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9100" cy="52197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0040" cy="5234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3840" cy="5166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3360" cy="5219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30980" cy="51511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3840" cy="5173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7640" cy="5143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0020" cy="51663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1440" cy="51663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2880" cy="51511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99560" cy="51739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7640" cy="51663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9080" cy="5219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5260" cy="51511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7640" cy="5181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40309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3360" cy="51282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91940" cy="51663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30980" cy="25603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5300" cy="26365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9580" cy="52044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9:00Z</dcterms:created>
  <dc:creator>Microsoft</dc:creator>
  <dc:description/>
  <cp:keywords/>
  <dc:language>en-US</dc:language>
  <cp:lastModifiedBy>Microsoft</cp:lastModifiedBy>
  <dcterms:modified xsi:type="dcterms:W3CDTF">2022-06-15T01:48:00Z</dcterms:modified>
  <cp:revision>2</cp:revision>
  <dc:subject/>
  <dc:title/>
</cp:coreProperties>
</file>