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35.wmf" ContentType="image/x-wmf"/>
  <Override PartName="/word/media/image13.wmf" ContentType="image/x-wmf"/>
  <Override PartName="/word/media/image52.png" ContentType="image/png"/>
  <Override PartName="/word/media/image39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46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33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49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51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50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0"/>
        <w:rPr>
          <w:rFonts w:ascii="黑体" w:hAnsi="黑体" w:eastAsia="黑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099800</wp:posOffset>
            </wp:positionH>
            <wp:positionV relativeFrom="page">
              <wp:posOffset>12598400</wp:posOffset>
            </wp:positionV>
            <wp:extent cx="3429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36"/>
          <w:szCs w:val="36"/>
        </w:rPr>
        <w:t>浙</w:t>
      </w:r>
      <w:r>
        <w:rPr>
          <w:rFonts w:ascii="黑体" w:hAnsi="黑体" w:eastAsia="黑体"/>
          <w:b/>
          <w:sz w:val="36"/>
          <w:szCs w:val="36"/>
        </w:rPr>
        <w:t>江省</w:t>
      </w: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cs="宋体" w:eastAsia="黑体"/>
          <w:b/>
          <w:sz w:val="36"/>
          <w:szCs w:val="36"/>
        </w:rPr>
        <w:t>年初中学业水平考试</w:t>
      </w:r>
      <w:r>
        <w:rPr>
          <w:rFonts w:eastAsia="黑体" w:cs="宋体" w:ascii="黑体" w:hAnsi="黑体"/>
          <w:b/>
          <w:sz w:val="36"/>
          <w:szCs w:val="36"/>
        </w:rPr>
        <w:t>(</w:t>
      </w:r>
      <w:r>
        <w:rPr>
          <w:rFonts w:ascii="黑体" w:hAnsi="黑体" w:cs="宋体" w:eastAsia="黑体"/>
          <w:b/>
          <w:sz w:val="36"/>
          <w:szCs w:val="36"/>
        </w:rPr>
        <w:t>金华卷</w:t>
      </w:r>
      <w:r>
        <w:rPr>
          <w:rFonts w:eastAsia="黑体" w:cs="宋体" w:ascii="黑体" w:hAnsi="黑体"/>
          <w:b/>
          <w:sz w:val="36"/>
          <w:szCs w:val="36"/>
        </w:rPr>
        <w:t>/</w:t>
      </w:r>
      <w:r>
        <w:rPr>
          <w:rFonts w:ascii="黑体" w:hAnsi="黑体" w:cs="宋体" w:eastAsia="黑体"/>
          <w:b/>
          <w:sz w:val="36"/>
          <w:szCs w:val="36"/>
        </w:rPr>
        <w:t>丽水卷</w:t>
      </w:r>
      <w:r>
        <w:rPr>
          <w:rFonts w:eastAsia="黑体" w:cs="宋体" w:ascii="黑体" w:hAnsi="黑体"/>
          <w:b/>
          <w:sz w:val="36"/>
          <w:szCs w:val="36"/>
        </w:rPr>
        <w:t>)</w:t>
      </w:r>
    </w:p>
    <w:p>
      <w:pPr>
        <w:pStyle w:val="Normal"/>
        <w:bidi w:val="0"/>
        <w:spacing w:lineRule="atLeast" w:line="460"/>
        <w:rPr>
          <w:rFonts w:ascii="宋体" w:hAnsi="宋体" w:cs="宋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</w:t>
      </w: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数 学 试 题 卷</w:t>
      </w:r>
    </w:p>
    <w:p>
      <w:pPr>
        <w:pStyle w:val="Normal"/>
        <w:bidi w:val="0"/>
        <w:spacing w:lineRule="atLeast" w:line="240"/>
        <w:rPr>
          <w:rFonts w:ascii="楷体" w:hAnsi="楷体" w:eastAsia="楷体" w:cs="楷体"/>
          <w:szCs w:val="21"/>
        </w:rPr>
      </w:pPr>
      <w:r>
        <w:rPr>
          <w:rFonts w:ascii="楷体_GB2312;楷体" w:hAnsi="楷体_GB2312;楷体" w:cs="ˎ̥;Times New Roman" w:eastAsia="楷体_GB2312;楷体"/>
          <w:b/>
          <w:sz w:val="28"/>
          <w:szCs w:val="28"/>
        </w:rPr>
        <w:t>考生须知：</w:t>
      </w:r>
      <w:r>
        <w:rPr>
          <w:rFonts w:ascii="楷体_GB2312;楷体" w:hAnsi="楷体_GB2312;楷体" w:cs="ˎ̥;Times New Roman" w:eastAsia="楷体_GB2312;楷体"/>
          <w:szCs w:val="21"/>
        </w:rPr>
        <w:t xml:space="preserve"> </w:t>
      </w:r>
      <w:r>
        <w:rPr>
          <w:rFonts w:eastAsia="楷体_GB2312;楷体" w:cs="ˎ̥;Times New Roman" w:ascii="楷体_GB2312;楷体" w:hAnsi="楷体_GB2312;楷体"/>
          <w:szCs w:val="21"/>
        </w:rPr>
        <w:br/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全卷共三大题</w:t>
      </w:r>
      <w:r>
        <w:rPr>
          <w:rFonts w:eastAsia="楷体" w:cs="楷体" w:ascii="楷体" w:hAnsi="楷体"/>
          <w:szCs w:val="21"/>
        </w:rPr>
        <w:t>,24</w:t>
      </w:r>
      <w:r>
        <w:rPr>
          <w:rFonts w:ascii="楷体" w:hAnsi="楷体" w:cs="楷体" w:eastAsia="楷体"/>
          <w:szCs w:val="21"/>
        </w:rPr>
        <w:t>小题，满分为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考试时间为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本次考试采用开卷形式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bidi w:val="0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全卷分为卷Ⅰ（选择题）和卷Ⅱ（非选择题）两部分，全部在答题纸上作答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卷Ⅰ的答案必须用</w:t>
      </w:r>
      <w:r>
        <w:rPr>
          <w:rFonts w:eastAsia="楷体" w:cs="楷体" w:ascii="楷体" w:hAnsi="楷体"/>
          <w:szCs w:val="21"/>
        </w:rPr>
        <w:t>2B</w:t>
      </w:r>
      <w:r>
        <w:rPr>
          <w:rFonts w:ascii="楷体" w:hAnsi="楷体" w:cs="楷体" w:eastAsia="楷体"/>
          <w:szCs w:val="21"/>
        </w:rPr>
        <w:t>铅笔填涂；卷Ⅱ的答案必须用黑色字迹钢笔或签字笔写在答题纸相应位置上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bidi w:val="0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请用黑色字迹钢笔或签字笔在答题纸上先填写姓名和准考证号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bidi w:val="0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作图时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可先使用</w:t>
      </w:r>
      <w:r>
        <w:rPr>
          <w:rFonts w:eastAsia="楷体" w:cs="楷体" w:ascii="楷体" w:hAnsi="楷体"/>
          <w:szCs w:val="21"/>
        </w:rPr>
        <w:t>2B</w:t>
      </w:r>
      <w:r>
        <w:rPr>
          <w:rFonts w:ascii="楷体" w:hAnsi="楷体" w:cs="楷体" w:eastAsia="楷体"/>
          <w:szCs w:val="21"/>
        </w:rPr>
        <w:t>铅笔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确定后必须使用黑色字迹的钢笔或签字笔描黑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color w:val="FFFFFF"/>
          <w:sz w:val="4"/>
          <w:szCs w:val="21"/>
        </w:rPr>
        <w:t>[</w:t>
      </w:r>
      <w:r>
        <w:rPr>
          <w:rFonts w:ascii="楷体" w:hAnsi="楷体" w:cs="楷体" w:eastAsia="楷体"/>
          <w:color w:val="FFFFFF"/>
          <w:sz w:val="4"/>
          <w:szCs w:val="21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</w:rPr>
        <w:t>:Zxxk.Com]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本次考试不得使用计算器</w:t>
      </w:r>
      <w:r>
        <w:rPr>
          <w:rFonts w:eastAsia="楷体" w:cs="楷体" w:ascii="楷体" w:hAnsi="楷体"/>
        </w:rPr>
        <w:t>.</w:t>
      </w:r>
    </w:p>
    <w:p>
      <w:pPr>
        <w:pStyle w:val="Normal"/>
        <w:bidi w:val="0"/>
        <w:ind w:firstLine="3204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卷  </w:t>
      </w:r>
      <w:r>
        <w:rPr>
          <w:rFonts w:ascii="黑体" w:hAnsi="黑体" w:cs="宋体" w:eastAsia="黑体"/>
          <w:b/>
          <w:bCs/>
          <w:sz w:val="28"/>
          <w:szCs w:val="28"/>
        </w:rPr>
        <w:t>Ⅰ</w:t>
      </w:r>
    </w:p>
    <w:p>
      <w:pPr>
        <w:pStyle w:val="Normal"/>
        <w:bidi w:val="0"/>
        <w:ind w:firstLine="236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 w:val="24"/>
        </w:rPr>
        <w:t>说明：</w:t>
      </w:r>
      <w:r>
        <w:rPr>
          <w:rFonts w:ascii="黑体" w:hAnsi="黑体" w:cs="黑体" w:eastAsia="黑体"/>
          <w:bCs/>
          <w:szCs w:val="21"/>
        </w:rPr>
        <w:t>本</w:t>
      </w:r>
      <w:r>
        <w:rPr>
          <w:rFonts w:ascii="黑体" w:hAnsi="黑体" w:cs="黑体" w:eastAsia="黑体"/>
          <w:szCs w:val="21"/>
        </w:rPr>
        <w:t>卷共有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大题，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小题，共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请用</w:t>
      </w:r>
      <w:r>
        <w:rPr>
          <w:rFonts w:eastAsia="黑体" w:cs="黑体" w:ascii="黑体" w:hAnsi="黑体"/>
          <w:szCs w:val="21"/>
        </w:rPr>
        <w:t>2B</w:t>
      </w:r>
      <w:r>
        <w:rPr>
          <w:rFonts w:ascii="黑体" w:hAnsi="黑体" w:cs="黑体" w:eastAsia="黑体"/>
          <w:szCs w:val="21"/>
        </w:rPr>
        <w:t>铅笔在答题纸上将你认为正确的选项对应的小方框涂黑、涂满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bidi w:val="0"/>
        <w:rPr>
          <w:rFonts w:ascii="黑体" w:hAnsi="黑体" w:eastAsia="黑体" w:cs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3170</wp:posOffset>
                </wp:positionH>
                <wp:positionV relativeFrom="paragraph">
                  <wp:posOffset>161925</wp:posOffset>
                </wp:positionV>
                <wp:extent cx="1290955" cy="1278890"/>
                <wp:effectExtent l="0" t="0" r="0" b="83820"/>
                <wp:wrapNone/>
                <wp:docPr id="2" name="组合 189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278720"/>
                          <a:chOff x="0" y="0"/>
                          <a:chExt cx="129096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96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117000"/>
                              <a:ext cx="88848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1760" y="299520"/>
                                <a:ext cx="91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70">
                                    <a:moveTo>
                                      <a:pt x="384" y="0"/>
                                    </a:moveTo>
                                    <a:cubicBezTo>
                                      <a:pt x="326" y="120"/>
                                      <a:pt x="183" y="170"/>
                                      <a:pt x="63" y="113"/>
                                    </a:cubicBezTo>
                                    <a:cubicBezTo>
                                      <a:pt x="40" y="101"/>
                                      <a:pt x="19" y="87"/>
                                      <a:pt x="0" y="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43720"/>
                                <a:ext cx="28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46">
                                    <a:moveTo>
                                      <a:pt x="117" y="346"/>
                                    </a:moveTo>
                                    <a:cubicBezTo>
                                      <a:pt x="24" y="256"/>
                                      <a:pt x="0" y="116"/>
                                      <a:pt x="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08800"/>
                                <a:ext cx="91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70">
                                    <a:moveTo>
                                      <a:pt x="0" y="170"/>
                                    </a:moveTo>
                                    <a:cubicBezTo>
                                      <a:pt x="57" y="50"/>
                                      <a:pt x="201" y="0"/>
                                      <a:pt x="320" y="57"/>
                                    </a:cubicBezTo>
                                    <a:cubicBezTo>
                                      <a:pt x="344" y="69"/>
                                      <a:pt x="365" y="84"/>
                                      <a:pt x="384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22840"/>
                                <a:ext cx="28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46">
                                    <a:moveTo>
                                      <a:pt x="0" y="0"/>
                                    </a:moveTo>
                                    <a:cubicBezTo>
                                      <a:pt x="93" y="90"/>
                                      <a:pt x="118" y="230"/>
                                      <a:pt x="62" y="3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87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09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82440"/>
                                <a:ext cx="84600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2320" y="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400"/>
                              <a:ext cx="267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" y="139680"/>
                              <a:ext cx="2674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794520"/>
                              <a:ext cx="267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46800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16524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12456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28584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39420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24516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480" y="1038240"/>
                            <a:ext cx="879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3题图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32" style="position:absolute;margin-left:297.1pt;margin-top:12.75pt;width:101.65pt;height:100.7pt" coordorigin="5942,255" coordsize="2033,2014">
                <v:group id="shape_0" alt="组合 17248" style="position:absolute;left:5942;top:255;width:2033;height:1764">
                  <v:group id="shape_0" alt="组合 17237" style="position:absolute;left:6239;top:439;width:1398;height:1151">
                    <v:shape id="shape_0" ID="任意多边形 17209" coordsize="384,170" path="m384,0c326,120,183,170,63,113c40,101,19,87,0,68e" stroked="t" o:allowincell="f" style="position:absolute;left:6872;top:911;width:143;height:63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7210" coordsize="117,346" path="m117,346c24,256,0,116,56,0e" stroked="t" o:allowincell="f" style="position:absolute;left:6812;top:823;width:43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7211" coordsize="384,170" path="m0,170c57,50,201,0,320,57c344,69,365,84,384,102e" stroked="t" o:allowincell="f" style="position:absolute;left:6854;top:768;width:143;height:63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7212" coordsize="118,346" path="m0,0c93,90,118,230,62,346e" stroked="t" o:allowincell="f" style="position:absolute;left:7014;top:790;width:43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239,1591" to="7615,1591" ID="直线 17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9,439" to="7355,1590" ID="直线 17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6,569" to="7637,1209" ID="直线 17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3;top:255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1468;width:42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6;top:475;width:42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4;top:1506;width:42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3;top:992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515;width:421;height:5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6;top:451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705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876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641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93;top:1890;width:13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第3题图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、选择题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本题有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小题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每小题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共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object w:dxaOrig="3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pt" filled="f" o:ole="">
            <v:imagedata r:id="rId4" o:title=""/>
          </v:shape>
          <o:OLEObject Type="Embed" ProgID="" ShapeID="ole_rId3" DrawAspect="Content" ObjectID="_1584911055" r:id="rId3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1"/>
        </w:rPr>
        <w:t>-1</w:t>
      </w:r>
      <w:r>
        <w:rPr/>
        <w:t>四个数中</w:t>
      </w:r>
      <w:r>
        <w:rPr/>
        <w:t>，</w:t>
      </w:r>
      <w:r>
        <w:rPr/>
        <w:t>最小的数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▲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bidi w:val="0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 xml:space="preserve">A. 0   </w:t>
      </w:r>
      <w:r>
        <w:rPr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27940" cy="222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   </w:t>
      </w:r>
      <w:r>
        <w:rPr>
          <w:szCs w:val="21"/>
        </w:rPr>
        <w:t xml:space="preserve">         </w:t>
      </w:r>
      <w:r>
        <w:rPr>
          <w:szCs w:val="21"/>
        </w:rPr>
        <w:t>C.</w:t>
      </w:r>
      <w:r>
        <w:rPr/>
        <w:t xml:space="preserve"> </w:t>
      </w:r>
      <w:r>
        <w:rPr/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218501069" r:id="rId6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rFonts w:cs="宋体" w:ascii="宋体" w:hAnsi="宋体"/>
          <w:szCs w:val="21"/>
        </w:rPr>
        <w:t xml:space="preserve"> -1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计算</w:t>
      </w:r>
      <w:r>
        <w:rPr/>
        <w:object w:dxaOrig="9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95pt;height:21.95pt" filled="f" o:ole="">
            <v:imagedata r:id="rId9" o:title=""/>
          </v:shape>
          <o:OLEObject Type="Embed" ProgID="" ShapeID="ole_rId8" DrawAspect="Content" ObjectID="_1083932157" r:id="rId8"/>
        </w:object>
      </w:r>
      <w:r>
        <w:rPr/>
        <w:t>结果正确的是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▲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bidi w:val="0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 xml:space="preserve">A. </w:t>
      </w:r>
      <w:r>
        <w:rPr/>
        <w:object w:dxaOrig="2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.95pt" filled="f" o:ole="">
            <v:imagedata r:id="rId11" o:title=""/>
          </v:shape>
          <o:OLEObject Type="Embed" ProgID="" ShapeID="ole_rId10" DrawAspect="Content" ObjectID="_1814697755" r:id="rId10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B. </w:t>
      </w:r>
      <w:r>
        <w:rPr/>
        <w:object w:dxaOrig="4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6pt" filled="f" o:ole="">
            <v:imagedata r:id="rId13" o:title=""/>
          </v:shape>
          <o:OLEObject Type="Embed" ProgID="" ShapeID="ole_rId12" DrawAspect="Content" ObjectID="_1046993283" r:id="rId12"/>
        </w:object>
      </w:r>
      <w:r>
        <w:rPr/>
        <w:drawing>
          <wp:inline distT="0" distB="0" distL="0" distR="0">
            <wp:extent cx="27940" cy="2095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 xml:space="preserve">C. </w:t>
      </w:r>
      <w:r>
        <w:rPr/>
        <w:object w:dxaOrig="41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6pt" filled="f" o:ole="">
            <v:imagedata r:id="rId16" o:title=""/>
          </v:shape>
          <o:OLEObject Type="Embed" ProgID="" ShapeID="ole_rId15" DrawAspect="Content" ObjectID="_1592823246" r:id="rId15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/>
        <w:object w:dxaOrig="41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6pt" filled="f" o:ole="">
            <v:imagedata r:id="rId18" o:title=""/>
          </v:shape>
          <o:OLEObject Type="Embed" ProgID="" ShapeID="ole_rId17" DrawAspect="Content" ObjectID="_543976515" r:id="rId17"/>
        </w:object>
      </w:r>
    </w:p>
    <w:p>
      <w:pPr>
        <w:pStyle w:val="Normal"/>
        <w:bidi w:val="0"/>
        <w:rPr/>
      </w:pPr>
      <w:r>
        <w:rPr/>
        <w:t>3.</w:t>
      </w:r>
      <w:r>
        <w:rPr/>
        <w:t>如图，∠</w:t>
      </w:r>
      <w:r>
        <w:rPr>
          <w:i/>
        </w:rPr>
        <w:t>B</w:t>
      </w:r>
      <w:r>
        <w:rPr/>
        <w:t>的同位角可以是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▲ </w:t>
      </w:r>
      <w:r>
        <w:rPr/>
        <w:t>）</w:t>
      </w:r>
      <w:r>
        <w:rPr/>
        <w:drawing>
          <wp:inline distT="0" distB="0" distL="0" distR="0">
            <wp:extent cx="17780" cy="2222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rPr/>
      </w:pPr>
      <w:r>
        <w:rPr/>
        <w:t>A.</w:t>
      </w:r>
      <w:r>
        <w:rPr>
          <w:rFonts w:cs="宋体" w:ascii="宋体" w:hAnsi="宋体"/>
        </w:rPr>
        <w:t>∠</w:t>
      </w:r>
      <w:r>
        <w:rPr/>
        <w:t>1         B.</w:t>
      </w:r>
      <w:r>
        <w:rPr>
          <w:rFonts w:cs="宋体" w:ascii="宋体" w:hAnsi="宋体"/>
        </w:rPr>
        <w:t>∠</w:t>
      </w:r>
      <w:r>
        <w:rPr/>
        <w:t xml:space="preserve">2         </w:t>
      </w:r>
      <w:r>
        <w:rPr/>
        <w:drawing>
          <wp:inline distT="0" distB="0" distL="0" distR="0">
            <wp:extent cx="17780" cy="2222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.</w:t>
      </w:r>
      <w:r>
        <w:rPr>
          <w:rFonts w:cs="宋体" w:ascii="宋体" w:hAnsi="宋体"/>
        </w:rPr>
        <w:t>∠</w:t>
      </w:r>
      <w:r>
        <w:rPr/>
        <w:t xml:space="preserve">3    </w:t>
      </w:r>
      <w:r>
        <w:rPr/>
        <w:drawing>
          <wp:inline distT="0" distB="0" distL="0" distR="0">
            <wp:extent cx="17780" cy="1651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</w:t>
      </w:r>
      <w:r>
        <w:rPr>
          <w:rFonts w:cs="宋体" w:ascii="宋体" w:hAnsi="宋体"/>
        </w:rPr>
        <w:t>∠</w:t>
      </w:r>
      <w:r>
        <w:rPr/>
        <w:t>4</w: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1500</wp:posOffset>
                </wp:positionH>
                <wp:positionV relativeFrom="paragraph">
                  <wp:posOffset>6350</wp:posOffset>
                </wp:positionV>
                <wp:extent cx="2347595" cy="1268730"/>
                <wp:effectExtent l="0" t="0" r="0" b="0"/>
                <wp:wrapSquare wrapText="bothSides"/>
                <wp:docPr id="8" name="组合 185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268640"/>
                          <a:chOff x="0" y="0"/>
                          <a:chExt cx="2347560" cy="1268640"/>
                        </a:xfrm>
                      </wpg:grpSpPr>
                      <pic:pic xmlns:pic="http://schemas.openxmlformats.org/drawingml/2006/picture">
                        <pic:nvPicPr>
                          <pic:cNvPr id="0" name="图片 1857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19600"/>
                            <a:ext cx="20181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760" y="974160"/>
                            <a:ext cx="11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41480"/>
                            <a:ext cx="72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5220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9000" y="784080"/>
                            <a:ext cx="2350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160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1560" y="95508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57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59868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49716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30680"/>
                            <a:ext cx="374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3896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966960"/>
                            <a:ext cx="216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97272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339120"/>
                            <a:ext cx="1440" cy="478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31560"/>
                            <a:ext cx="1440" cy="478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69" style="position:absolute;margin-left:245pt;margin-top:0.5pt;width:184.85pt;height:99.9pt" coordorigin="4900,10" coordsize="3697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70" stroked="f" o:allowincell="f" style="position:absolute;left:4900;top:356;width:3177;height:139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6539,1544" to="8352,1544" ID="直线 185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91,233" to="7391,1894" ID="直线 1857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12;top:92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574" style="position:absolute;left:7607;top:1245;width:370;height:466">
                  <v:oval id="shape_0" ID="椭圆 18575" fillcolor="red" stroked="t" o:allowincell="f" style="position:absolute;left:7607;top:1279;width:26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637;top:1245;width:3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57;top:1514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2;top:10;width:8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953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0;top:793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0;top:216;width:5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4;top:229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4;top:1533;width:3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1542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5,544" to="7616,1297" ID="直线 1858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841,532" to="5842,1285" ID="直线 1858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955</wp:posOffset>
                </wp:positionH>
                <wp:positionV relativeFrom="paragraph">
                  <wp:posOffset>88900</wp:posOffset>
                </wp:positionV>
                <wp:extent cx="1181735" cy="1129665"/>
                <wp:effectExtent l="0" t="0" r="0" b="0"/>
                <wp:wrapNone/>
                <wp:docPr id="9" name="组合 189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129680"/>
                          <a:chOff x="0" y="0"/>
                          <a:chExt cx="1181880" cy="112968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66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6480"/>
                            <a:ext cx="66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66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185400"/>
                            <a:ext cx="84852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29484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95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17028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9484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42880"/>
                            <a:ext cx="340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0"/>
                              <a:ext cx="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13" style="position:absolute;margin-left:21.65pt;margin-top:7pt;width:93.05pt;height:88.95pt" coordorigin="433,140" coordsize="1861,1779">
                <v:shape id="shape_0" stroked="f" o:allowincell="f" style="position:absolute;left:455;top:140;width:10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0;width:10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568;width:10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917" style="position:absolute;left:445;top:432;width:1336;height:463">
                  <v:line id="shape_0" from="445,896" to="979,896" ID="直线 18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,432" to="711,895" ID="直线 18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432" to="979,895" ID="直线 18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896" to="1780,896" ID="直线 18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432" to="1780,432" ID="直线 18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432" to="1217,895" ID="直线 18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432" to="1781,895" ID="直线 18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925" style="position:absolute;left:445;top:995;width:535;height:563">
                  <v:line id="shape_0" from="445,995" to="979,995" ID="直线 18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,995" to="445,1558" ID="直线 18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,1559" to="979,1559" ID="直线 18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995" to="980,1558" ID="直线 18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995" to="712,1558" ID="直线 18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1170</wp:posOffset>
                </wp:positionH>
                <wp:positionV relativeFrom="paragraph">
                  <wp:posOffset>27940</wp:posOffset>
                </wp:positionV>
                <wp:extent cx="938530" cy="927100"/>
                <wp:effectExtent l="0" t="0" r="0" b="0"/>
                <wp:wrapNone/>
                <wp:docPr id="10" name="组合 183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927000"/>
                          <a:chOff x="0" y="0"/>
                          <a:chExt cx="938520" cy="9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8520" cy="927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835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93852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9280" y="138600"/>
                              <a:ext cx="231840" cy="340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5280" cy="321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160" y="304560"/>
                                <a:ext cx="3168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3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2160" y="221040"/>
                            <a:ext cx="377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498960"/>
                            <a:ext cx="377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63240"/>
                            <a:ext cx="377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57" style="position:absolute;margin-left:137.1pt;margin-top:2.2pt;width:73.9pt;height:73pt" coordorigin="2742,44" coordsize="1478,1460">
                <v:group id="shape_0" alt="组合 18358" style="position:absolute;left:2742;top:44;width:1478;height:1460">
                  <v:shape id="shape_0" ID="图片 18359" stroked="f" o:allowincell="f" style="position:absolute;left:2742;top:44;width:1477;height:14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alt="组合 18360" style="position:absolute;left:3166;top:262;width:365;height:535">
                    <v:line id="shape_0" from="3166,262" to="3504,768" ID="直线 18361" stroked="t" o:allowincell="f" style="position:absolute;flip:xy">
                      <v:stroke color="black" weight="2232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alt="组合 18362" style="position:absolute;left:3482;top:742;width:50;height:56">
                      <v:oval id="shape_0" ID="椭圆 18363" fillcolor="red" stroked="t" o:allowincell="f" style="position:absolute;left:3482;top:742;width:49;height:55;mso-wrap-style:none;v-text-anchor:middle">
                        <v:fill o:detectmouseclick="t" type="solid" color2="aqua"/>
                        <v:stroke color="black" weight="6480" joinstyle="miter" endcap="flat"/>
                        <w10:wrap type="none"/>
                      </v:oval>
                      <v:oval id="shape_0" ID="椭圆 18364" stroked="t" o:allowincell="f" style="position:absolute;left:3482;top:742;width:49;height:5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3596;top:392;width:59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30;width:59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616;width:59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755</wp:posOffset>
                </wp:positionH>
                <wp:positionV relativeFrom="paragraph">
                  <wp:posOffset>186055</wp:posOffset>
                </wp:positionV>
                <wp:extent cx="4826000" cy="2406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8.95pt;mso-wrap-distance-left:9.05pt;mso-wrap-distance-right:9.05pt;mso-wrap-distance-top:0pt;mso-wrap-distance-bottom:0pt;margin-top:14.6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若分式</w:t>
      </w:r>
      <w:r>
        <w:rPr/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30.95pt" filled="f" o:ole="">
            <v:imagedata r:id="rId27" o:title=""/>
          </v:shape>
          <o:OLEObject Type="Embed" ProgID="" ShapeID="ole_rId26" DrawAspect="Content" ObjectID="_1590167563" r:id="rId26"/>
        </w:object>
      </w:r>
      <w:r>
        <w:rPr/>
        <w:t>的值为</w:t>
      </w:r>
      <w:r>
        <w:rPr/>
        <w:t>0</w:t>
      </w:r>
      <w:r>
        <w:rPr/>
        <w:t>，则</w:t>
      </w:r>
      <w:r>
        <w:rPr>
          <w:i/>
        </w:rPr>
        <w:t>x</w:t>
      </w:r>
      <w:r>
        <w:rPr/>
        <w:t>的值是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▲ </w:t>
      </w:r>
      <w:r>
        <w:rPr/>
        <w:t>）</w:t>
      </w:r>
    </w:p>
    <w:p>
      <w:pPr>
        <w:pStyle w:val="Normal"/>
        <w:bidi w:val="0"/>
        <w:spacing w:lineRule="atLeast" w:line="0"/>
        <w:ind w:firstLine="210"/>
        <w:rPr/>
      </w:pPr>
      <w:r>
        <w:rPr/>
        <w:t>A.</w:t>
      </w:r>
      <w:r>
        <w:rPr/>
        <w:t>3</w:t>
      </w:r>
      <w:r>
        <w:rPr/>
        <w:t xml:space="preserve">    </w:t>
      </w:r>
      <w:r>
        <w:rPr/>
        <w:t xml:space="preserve">      </w:t>
      </w:r>
      <w:r>
        <w:rPr/>
        <w:t xml:space="preserve"> B.</w:t>
      </w:r>
      <w:r>
        <w:rPr/>
        <w:object w:dxaOrig="2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pt" filled="f" o:ole="">
            <v:imagedata r:id="rId29" o:title=""/>
          </v:shape>
          <o:OLEObject Type="Embed" ProgID="" ShapeID="ole_rId28" DrawAspect="Content" ObjectID="_2028315452" r:id="rId28"/>
        </w:object>
      </w:r>
      <w:r>
        <w:rPr/>
        <w:t xml:space="preserve">   </w:t>
      </w:r>
      <w:r>
        <w:rPr/>
        <w:t xml:space="preserve">    </w:t>
      </w:r>
      <w:r>
        <w:rPr/>
        <w:t xml:space="preserve"> C.</w:t>
      </w:r>
      <w:r>
        <w:rPr/>
        <w:t>3</w:t>
      </w:r>
      <w:r>
        <w:rPr/>
        <w:t>或</w:t>
      </w:r>
      <w:r>
        <w:rPr/>
        <w:object w:dxaOrig="2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pt" filled="f" o:ole="">
            <v:imagedata r:id="rId31" o:title=""/>
          </v:shape>
          <o:OLEObject Type="Embed" ProgID="" ShapeID="ole_rId30" DrawAspect="Content" ObjectID="_644409931" r:id="rId3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0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一个几何体的三视图如图所示，该几何体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▲ </w:t>
      </w:r>
      <w:r>
        <w:rPr/>
        <w:t>）</w:t>
      </w:r>
    </w:p>
    <w:p>
      <w:pPr>
        <w:pStyle w:val="Normal"/>
        <w:bidi w:val="0"/>
        <w:spacing w:lineRule="atLeast" w:line="0"/>
        <w:ind w:firstLine="210"/>
        <w:rPr/>
      </w:pPr>
      <w:r>
        <w:rPr/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直三棱柱     </w:t>
      </w:r>
      <w:r>
        <w:rPr/>
        <w:t xml:space="preserve">B. </w:t>
      </w:r>
      <w:r>
        <w:rPr/>
        <w:t>长方体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圆锥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立方体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/>
        <w:t>如图</w:t>
      </w:r>
      <w:r>
        <w:rPr/>
        <w:t>，一个</w:t>
      </w:r>
      <w:r>
        <w:rPr/>
        <w:t>游戏转盘中</w:t>
      </w:r>
      <w:r>
        <w:rPr/>
        <w:drawing>
          <wp:inline distT="0" distB="0" distL="0" distR="0">
            <wp:extent cx="17780" cy="18415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红</w:t>
      </w:r>
      <w:r>
        <w:rPr/>
        <w:t>、</w:t>
      </w:r>
      <w:r>
        <w:rPr/>
        <w:t>黄</w:t>
      </w:r>
      <w:r>
        <w:rPr/>
        <w:t>、</w:t>
      </w:r>
      <w:r>
        <w:rPr/>
        <w:t>蓝三个扇形的圆心角度数分别为</w:t>
      </w:r>
      <w:r>
        <w:rPr/>
        <w:t>60°</w:t>
      </w:r>
      <w:r>
        <w:rPr/>
        <w:t>，</w:t>
      </w:r>
      <w:r>
        <w:rPr/>
        <w:t>90°</w:t>
      </w:r>
      <w:r>
        <w:rPr/>
        <w:t>，</w:t>
      </w:r>
      <w:r>
        <w:rPr/>
        <w:t>210°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让转盘</w:t>
      </w:r>
      <w:r>
        <w:rPr/>
        <w:t>自由转动</w:t>
      </w:r>
      <w:r>
        <w:rPr/>
        <w:t>，</w:t>
      </w:r>
      <w:r>
        <w:rPr/>
        <w:t>指针停止后落在黄色区域的概率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▲ </w:t>
      </w:r>
      <w:r>
        <w:rPr/>
        <w:t>）</w:t>
      </w:r>
    </w:p>
    <w:p>
      <w:pPr>
        <w:pStyle w:val="Normal"/>
        <w:bidi w:val="0"/>
        <w:spacing w:lineRule="atLeast" w:line="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7.</w:t>
      </w:r>
      <w:r>
        <w:rPr/>
        <w:t>小明为画一个零件的轴截面，以该轴截面底边所在</w:t>
      </w:r>
      <w:r>
        <w:rPr/>
        <w:t>的</w:t>
      </w:r>
      <w:r>
        <w:rPr/>
        <w:t>直线为</w:t>
      </w:r>
      <w:r>
        <w:rPr>
          <w:i/>
        </w:rPr>
        <w:t>x</w:t>
      </w:r>
      <w:r>
        <w:rPr/>
        <w:t>轴，对称轴为</w:t>
      </w:r>
      <w:r>
        <w:rPr>
          <w:i/>
        </w:rPr>
        <w:t>y</w:t>
      </w:r>
      <w:r>
        <w:rPr/>
        <w:t>轴，建立如图所示的平面直角坐标系</w:t>
      </w:r>
      <w:r>
        <w:rPr/>
        <w:t>.</w:t>
      </w:r>
      <w:r>
        <w:rPr/>
        <w:t>若坐标轴的单位长度取</w:t>
      </w:r>
      <w:r>
        <w:rPr/>
        <w:t>1mm</w:t>
      </w:r>
      <w:r>
        <w:rPr/>
        <w:t>，则图中转折点</w:t>
      </w:r>
      <w:r>
        <w:rPr>
          <w:i/>
        </w:rPr>
        <w:t>P</w:t>
      </w:r>
      <w:r>
        <w:rPr/>
        <w:t>的坐标表示正确的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▲ </w:t>
      </w:r>
      <w:r>
        <w:rPr/>
        <w:t>）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（</w:t>
      </w:r>
      <w:r>
        <w:rPr/>
        <w:t>5,30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（</w:t>
      </w:r>
      <w:r>
        <w:rPr/>
        <w:t>8,1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（</w:t>
      </w:r>
      <w:r>
        <w:rPr/>
        <w:t>9,1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（</w:t>
      </w:r>
      <w:r>
        <w:rPr/>
        <w:t>10,10</w:t>
      </w:r>
      <w:r>
        <w:rPr/>
        <w:t>）</w:t>
      </w:r>
    </w:p>
    <w:p>
      <w:pPr>
        <w:pStyle w:val="Normal"/>
        <w:bidi w:val="0"/>
        <w:rPr/>
      </w:pPr>
      <w:r>
        <w:rPr/>
        <w:t>8.</w:t>
      </w:r>
      <w:r>
        <w:rPr/>
        <w:t>如图，两根竹竿</w:t>
      </w:r>
      <w:r>
        <w:rPr>
          <w:i/>
        </w:rPr>
        <w:t>AB</w:t>
      </w:r>
      <w:r>
        <w:rPr/>
        <w:t>和</w:t>
      </w:r>
      <w:r>
        <w:rPr>
          <w:i/>
        </w:rPr>
        <w:t>A</w:t>
      </w:r>
      <w:r>
        <w:rPr>
          <w:i/>
        </w:rPr>
        <w:t>D</w:t>
      </w:r>
      <w:r>
        <w:rPr/>
        <w:t>斜靠在墙</w:t>
      </w:r>
      <w:r>
        <w:rPr>
          <w:i/>
        </w:rPr>
        <w:t>CE</w:t>
      </w:r>
      <w:r>
        <w:rPr/>
        <w:t>上，量得∠</w:t>
      </w:r>
      <w:r>
        <w:rPr>
          <w:i/>
        </w:rPr>
        <w:t>AB</w:t>
      </w:r>
      <w:r>
        <w:rPr>
          <w:i/>
        </w:rPr>
        <w:t>C</w:t>
      </w:r>
      <w:r>
        <w:rPr>
          <w:i/>
        </w:rPr>
        <w:t>=α</w:t>
      </w:r>
      <w:r>
        <w:rPr/>
        <w:t>,∠</w:t>
      </w:r>
      <w:r>
        <w:rPr>
          <w:i/>
        </w:rPr>
        <w:t>ADC</w:t>
      </w:r>
      <w:r>
        <w:rPr>
          <w:i/>
        </w:rPr>
        <w:t>=β</w:t>
      </w:r>
      <w:r>
        <w:rPr/>
        <w:t>,</w:t>
      </w:r>
      <w:r>
        <w:rPr/>
        <w:t>则竹竿</w:t>
      </w:r>
      <w:r>
        <w:rPr>
          <w:i/>
        </w:rPr>
        <w:t>AB</w:t>
      </w:r>
      <w:r>
        <w:rPr/>
        <w:t>与</w:t>
      </w:r>
      <w:r>
        <w:rPr>
          <w:i/>
        </w:rPr>
        <w:t>A</w:t>
      </w:r>
      <w:r>
        <w:rPr>
          <w:i/>
        </w:rPr>
        <w:t>D</w:t>
      </w:r>
      <w:r>
        <w:rPr/>
        <w:t>的长度之比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▲ </w:t>
      </w:r>
      <w:r>
        <w:rPr/>
        <w:t>）</w:t>
      </w:r>
    </w:p>
    <w:p>
      <w:pPr>
        <w:pStyle w:val="Normal"/>
        <w:bidi w:val="0"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105</wp:posOffset>
                </wp:positionH>
                <wp:positionV relativeFrom="paragraph">
                  <wp:posOffset>320675</wp:posOffset>
                </wp:positionV>
                <wp:extent cx="1068070" cy="1496060"/>
                <wp:effectExtent l="0" t="0" r="0" b="0"/>
                <wp:wrapNone/>
                <wp:docPr id="13" name="组合 177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496160"/>
                          <a:chOff x="0" y="0"/>
                          <a:chExt cx="1068120" cy="1496160"/>
                        </a:xfrm>
                      </wpg:grpSpPr>
                      <wps:wsp>
                        <wps:cNvSpPr txBox="1"/>
                        <wps:spPr>
                          <a:xfrm>
                            <a:off x="6840" y="504360"/>
                            <a:ext cx="351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168920"/>
                            <a:ext cx="351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78560"/>
                            <a:ext cx="351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352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352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163880"/>
                            <a:ext cx="352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64200"/>
                            <a:ext cx="392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77280"/>
                            <a:ext cx="432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20" y="1171440"/>
                            <a:ext cx="471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94" style="position:absolute;margin-left:36.15pt;margin-top:25.25pt;width:84.1pt;height:117.8pt" coordorigin="723,505" coordsize="1682,2356">
                <v:shape id="shape_0" stroked="f" o:allowincell="f" style="position:absolute;left:734;top:1299;width:55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2346;width:55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786;width:55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2260;width:55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505;width:55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2338;width:55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1551;width:61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099;width:68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803" style="position:absolute;left:1101;top:2350;width:73;height:76">
                  <v:line id="shape_0" from="1101,2350" to="1174,2350" ID="直线 17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,2350" to="1175,2426" ID="直线 17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3280</wp:posOffset>
                </wp:positionH>
                <wp:positionV relativeFrom="paragraph">
                  <wp:posOffset>368935</wp:posOffset>
                </wp:positionV>
                <wp:extent cx="1799590" cy="1499235"/>
                <wp:effectExtent l="0" t="0" r="0" b="0"/>
                <wp:wrapNone/>
                <wp:docPr id="14" name="组合 185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499400"/>
                          <a:chOff x="0" y="0"/>
                          <a:chExt cx="179964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964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9640" cy="149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" y="1172880"/>
                                <a:ext cx="3510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8480" y="128880"/>
                                <a:ext cx="720" cy="12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23640"/>
                                <a:ext cx="154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100440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85788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345960"/>
                                <a:ext cx="720" cy="87768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00440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857880"/>
                                <a:ext cx="720" cy="36576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0480" y="345960"/>
                                <a:ext cx="720" cy="87768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34596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7480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480" y="187920"/>
                                <a:ext cx="401400" cy="81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222840"/>
                                <a:ext cx="31248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20304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78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元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760" y="59040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72252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85140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5880" y="1167120"/>
                                <a:ext cx="38340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h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116712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560" y="117108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3040" y="117036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000" y="6840"/>
                                <a:ext cx="565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方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6480"/>
                                <a:ext cx="565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0" y="193680"/>
                                <a:ext cx="565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8880" y="73080"/>
                              <a:ext cx="565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0160" y="259200"/>
                            <a:ext cx="565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88" style="position:absolute;margin-left:266.4pt;margin-top:29.05pt;width:141.7pt;height:118.05pt" coordorigin="5328,581" coordsize="2834,2361">
                <v:group id="shape_0" alt="组合 18138" style="position:absolute;left:5328;top:581;width:2834;height:2361">
                  <v:group id="shape_0" alt="组合 18111" style="position:absolute;left:5328;top:581;width:2834;height:2361">
                    <v:shape id="shape_0" stroked="f" o:allowincell="f" style="position:absolute;left:5511;top:2428;width:552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77,784" to="5877,2741" ID="直线 18113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5452,2508" to="7889,2508" ID="直线 1811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876,2163" to="6300,2163" ID="直线 18115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5877,1932" to="6726,1932" ID="直线 18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2,1126" to="6812,2507" ID="直线 18117" stroked="t" o:allowincell="f" style="position:absolute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6302,2163" to="6302,2507" ID="直线 18118" stroked="t" o:allowincell="f" style="position:absolute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6727,1932" to="6727,2507" ID="直线 18119" stroked="t" o:allowincell="f" style="position:absolute;flip:y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7124,1126" to="7124,2507" ID="直线 18120" stroked="t" o:allowincell="f" style="position:absolute;flip:y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5876,1126" to="7406,1126" ID="直线 1812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77,1759" to="6811,1759" ID="直线 18122" stroked="t" o:allowincell="f" style="position:absolute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6302,877" to="6933,2162" ID="直线 18123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727,932" to="7218,1931" ID="直线 18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5;top:901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8;top:581;width:925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元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9;top:1511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9;top:1719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1;top:1922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8;top:2419;width:60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h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3;top:2419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1;top:2425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0;top:2424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6;top:592;width:89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方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5;top:591;width:890;height:5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1;top:886;width:890;height:5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90;top:696;width:89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方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2;top:989;width:89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. </w:t>
      </w:r>
      <w:r>
        <w:rPr/>
        <w:object w:dxaOrig="5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95pt;height:32.95pt" filled="f" o:ole="">
            <v:imagedata r:id="rId34" o:title=""/>
          </v:shape>
          <o:OLEObject Type="Embed" ProgID="" ShapeID="ole_rId33" DrawAspect="Content" ObjectID="_1588726259" r:id="rId33"/>
        </w:object>
      </w:r>
      <w:r>
        <w:rPr/>
        <w:t xml:space="preserve">        </w:t>
      </w:r>
      <w:r>
        <w:rPr/>
        <w:t xml:space="preserve">B. </w:t>
      </w:r>
      <w:r>
        <w:rPr/>
        <w:object w:dxaOrig="5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95pt;height:30.95pt" filled="f" o:ole="">
            <v:imagedata r:id="rId36" o:title=""/>
          </v:shape>
          <o:OLEObject Type="Embed" ProgID="" ShapeID="ole_rId35" DrawAspect="Content" ObjectID="_332540530" r:id="rId35"/>
        </w:object>
      </w:r>
      <w:r>
        <w:rPr/>
        <w:t xml:space="preserve">        </w:t>
      </w:r>
      <w:r>
        <w:rPr/>
        <w:t xml:space="preserve">C. </w:t>
      </w:r>
      <w:r>
        <w:rPr/>
        <w:object w:dxaOrig="5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95pt;height:32.95pt" filled="f" o:ole="">
            <v:imagedata r:id="rId38" o:title=""/>
          </v:shape>
          <o:OLEObject Type="Embed" ProgID="" ShapeID="ole_rId37" DrawAspect="Content" ObjectID="_2026191927" r:id="rId37"/>
        </w:object>
      </w:r>
      <w:r>
        <w:rPr/>
        <w:t xml:space="preserve">         </w:t>
      </w:r>
      <w:r>
        <w:rPr/>
        <w:t xml:space="preserve">D. </w:t>
      </w:r>
      <w:r>
        <w:rPr/>
        <w:object w:dxaOrig="6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95pt;height:30.95pt" filled="f" o:ole="">
            <v:imagedata r:id="rId40" o:title=""/>
          </v:shape>
          <o:OLEObject Type="Embed" ProgID="" ShapeID="ole_rId39" DrawAspect="Content" ObjectID="_631210095" r:id="rId39"/>
        </w:objec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22935</wp:posOffset>
            </wp:positionH>
            <wp:positionV relativeFrom="paragraph">
              <wp:posOffset>78740</wp:posOffset>
            </wp:positionV>
            <wp:extent cx="694690" cy="1109980"/>
            <wp:effectExtent l="0" t="0" r="0" b="0"/>
            <wp:wrapTight wrapText="bothSides">
              <wp:wrapPolygon edited="0">
                <wp:start x="-287" y="0"/>
                <wp:lineTo x="-287" y="21412"/>
                <wp:lineTo x="21600" y="21412"/>
                <wp:lineTo x="21600" y="0"/>
                <wp:lineTo x="-287" y="0"/>
              </wp:wrapPolygon>
            </wp:wrapTight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1650</wp:posOffset>
                </wp:positionH>
                <wp:positionV relativeFrom="paragraph">
                  <wp:posOffset>13335</wp:posOffset>
                </wp:positionV>
                <wp:extent cx="1451610" cy="1196975"/>
                <wp:effectExtent l="0" t="0" r="0" b="0"/>
                <wp:wrapNone/>
                <wp:docPr id="16" name="组合 169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97000"/>
                          <a:chOff x="0" y="0"/>
                          <a:chExt cx="1451520" cy="1197000"/>
                        </a:xfrm>
                      </wpg:grpSpPr>
                      <wpg:grpSp>
                        <wpg:cNvGrpSpPr/>
                        <wpg:grpSpPr>
                          <a:xfrm>
                            <a:off x="200520" y="179640"/>
                            <a:ext cx="105588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74304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128880"/>
                              <a:ext cx="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74916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0"/>
                              <a:ext cx="30672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880"/>
                              <a:ext cx="74916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3032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0"/>
                              <a:ext cx="306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0480"/>
                            <a:ext cx="272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866160"/>
                            <a:ext cx="272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92880"/>
                            <a:ext cx="27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860400"/>
                            <a:ext cx="272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272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69" style="position:absolute;margin-left:139.5pt;margin-top:1.05pt;width:114.3pt;height:94.25pt" coordorigin="2790,21" coordsize="2286,1885">
                <v:group id="shape_0" alt="组合 16970" style="position:absolute;left:3106;top:304;width:1662;height:1169">
                  <v:line id="shape_0" from="3311,1474" to="4284,1474" ID="直线 16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507" to="4286,1471" ID="直线 16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995" to="4285,1472" ID="直线 16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304" to="4767,1473" ID="直线 16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507" to="4285,993" ID="直线 16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995" to="3310,1472" ID="直线 16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304" to="4768,507" ID="直线 16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90;top:825;width:4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385;width:42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67;width:42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1376;width:42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21;width:4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2935</wp:posOffset>
                </wp:positionH>
                <wp:positionV relativeFrom="paragraph">
                  <wp:posOffset>106680</wp:posOffset>
                </wp:positionV>
                <wp:extent cx="4438015" cy="2178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firstLine="18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17.15pt;mso-wrap-distance-left:9.05pt;mso-wrap-distance-right:9.05pt;mso-wrap-distance-top:0pt;mso-wrap-distance-bottom:0pt;margin-top:8.4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ind w:firstLine="18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9.</w:t>
      </w:r>
      <w:r>
        <w:rPr/>
        <w:t>如图</w:t>
      </w:r>
      <w:r>
        <w:rPr/>
        <w:drawing>
          <wp:inline distT="0" distB="0" distL="0" distR="0">
            <wp:extent cx="17780" cy="16510"/>
            <wp:effectExtent l="0" t="0" r="0" b="0"/>
            <wp:docPr id="1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将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绕点</w:t>
      </w:r>
      <w:r>
        <w:rPr>
          <w:i/>
        </w:rPr>
        <w:t>C</w:t>
      </w:r>
      <w:r>
        <w:rPr/>
        <w:t>顺时针旋转</w:t>
      </w:r>
      <w:r>
        <w:rPr/>
        <w:t>90°</w:t>
      </w:r>
      <w:r>
        <w:rPr/>
        <w:t>得到</w:t>
      </w:r>
      <w:r>
        <w:rPr>
          <w:rFonts w:ascii="宋体" w:hAnsi="宋体" w:cs="宋体"/>
        </w:rPr>
        <w:t>△</w:t>
      </w:r>
      <w:r>
        <w:rPr>
          <w:i/>
        </w:rPr>
        <w:t>EDC</w:t>
      </w:r>
      <w:r>
        <w:rPr/>
        <w:t>.</w:t>
      </w:r>
      <w:r>
        <w:rPr/>
        <w:t>若点</w:t>
      </w:r>
      <w:r>
        <w:rPr>
          <w:i/>
        </w:rPr>
        <w:t>A,D,E</w:t>
      </w:r>
      <w:r>
        <w:rPr>
          <w:i/>
        </w:rPr>
        <w:drawing>
          <wp:inline distT="0" distB="0" distL="0" distR="0">
            <wp:extent cx="17780" cy="22225"/>
            <wp:effectExtent l="0" t="0" r="0" b="0"/>
            <wp:docPr id="1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同一条</w:t>
      </w:r>
      <w:r>
        <w:rPr/>
        <w:t>直线</w:t>
      </w:r>
      <w:r>
        <w:rPr/>
        <w:t>上，∠</w:t>
      </w:r>
      <w:r>
        <w:rPr>
          <w:i/>
        </w:rPr>
        <w:t>ACB</w:t>
      </w:r>
      <w:r>
        <w:rPr/>
        <w:t>=20°</w:t>
      </w:r>
      <w:r>
        <w:rPr/>
        <w:t>，则∠</w:t>
      </w:r>
      <w:r>
        <w:rPr>
          <w:i/>
        </w:rPr>
        <w:t>ADC</w:t>
      </w:r>
      <w:r>
        <w:rPr/>
        <w:t>的度数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▲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 xml:space="preserve">A.55° </w:t>
      </w:r>
      <w:r>
        <w:rPr/>
        <w:t xml:space="preserve">        </w:t>
      </w:r>
      <w:r>
        <w:rPr/>
        <w:t xml:space="preserve"> B.60°  </w:t>
      </w:r>
      <w:r>
        <w:rPr/>
        <w:t xml:space="preserve">     </w:t>
      </w:r>
      <w:r>
        <w:rPr/>
        <w:t xml:space="preserve">  </w:t>
      </w:r>
      <w:r>
        <w:rPr/>
        <w:t xml:space="preserve">  </w:t>
      </w:r>
      <w:r>
        <w:rPr/>
        <w:t xml:space="preserve">C.65°   </w:t>
      </w:r>
      <w:r>
        <w:rPr/>
        <w:t xml:space="preserve">       </w:t>
      </w:r>
      <w:r>
        <w:rPr/>
        <w:t xml:space="preserve"> D.70°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某通讯公司就上宽带网推出</w:t>
      </w:r>
      <w:r>
        <w:rPr/>
        <w:t>A,B,C</w:t>
      </w:r>
      <w:r>
        <w:rPr>
          <w:rFonts w:ascii="宋体" w:hAnsi="宋体" w:cs="宋体"/>
        </w:rPr>
        <w:t>三种月收费方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这三种收费方式每月所需的费用</w:t>
      </w:r>
      <w:r>
        <w:rPr>
          <w:i/>
        </w:rPr>
        <w:t>y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与上网时间</w:t>
      </w:r>
      <w:r>
        <w:rPr>
          <w:i/>
        </w:rPr>
        <w:t>x</w:t>
      </w:r>
      <w:r>
        <w:rPr/>
        <w:t>（</w:t>
      </w:r>
      <w:r>
        <w:rPr/>
        <w:t>h</w:t>
      </w:r>
      <w:r>
        <w:rPr/>
        <w:t>）</w:t>
      </w:r>
      <w:r>
        <w:rPr>
          <w:rFonts w:ascii="宋体" w:hAnsi="宋体" w:cs="宋体"/>
        </w:rPr>
        <w:t>的函数关系如图所示，则下列判断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▲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>A.</w:t>
      </w:r>
      <w:r>
        <w:rPr>
          <w:rFonts w:ascii="宋体" w:hAnsi="宋体" w:cs="宋体"/>
        </w:rPr>
        <w:t>每月</w:t>
      </w:r>
      <w:r>
        <w:rPr/>
        <w:t>上网时间不足</w:t>
      </w:r>
      <w:r>
        <w:rPr/>
        <w:t>25 h</w:t>
      </w:r>
      <w:r>
        <w:rPr/>
        <w:t>时，选择</w:t>
      </w:r>
      <w:r>
        <w:rPr/>
        <w:t>A</w:t>
      </w:r>
      <w:r>
        <w:rPr/>
        <w:t>方式最省钱</w:t>
      </w:r>
    </w:p>
    <w:p>
      <w:pPr>
        <w:pStyle w:val="Normal"/>
        <w:bidi w:val="0"/>
        <w:ind w:firstLine="210"/>
        <w:rPr/>
      </w:pPr>
      <w:r>
        <w:rPr/>
        <w:t>B</w:t>
      </w:r>
      <w:r>
        <w:rPr/>
        <w:t>.</w:t>
      </w:r>
      <w:r>
        <w:rPr/>
        <w:t>每月上网费用为</w:t>
      </w:r>
      <w:r>
        <w:rPr/>
        <w:t>60</w:t>
      </w:r>
      <w:r>
        <w:rPr/>
        <w:t>元时，</w:t>
      </w:r>
      <w:r>
        <w:rPr/>
        <w:t>B</w:t>
      </w:r>
      <w:r>
        <w:rPr/>
        <w:t>方式可上网的时间比</w:t>
      </w:r>
      <w:r>
        <w:rPr/>
        <w:t>A</w:t>
      </w:r>
      <w:r>
        <w:rPr/>
        <w:t>方式多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/>
        <w:t>C</w:t>
      </w:r>
      <w:r>
        <w:rPr/>
        <w:t>.</w:t>
      </w:r>
      <w:r>
        <w:rPr>
          <w:rFonts w:ascii="宋体" w:hAnsi="宋体" w:cs="宋体"/>
        </w:rPr>
        <w:t>每月</w:t>
      </w:r>
      <w:r>
        <w:rPr/>
        <w:t>上网时间为</w:t>
      </w:r>
      <w:r>
        <w:rPr/>
        <w:t>3</w:t>
      </w:r>
      <w:r>
        <w:rPr/>
        <w:t>5</w:t>
      </w:r>
      <w:r>
        <w:rPr/>
        <w:t>h</w:t>
      </w:r>
      <w:r>
        <w:rPr/>
        <w:t>时</w:t>
      </w:r>
      <w:r>
        <w:rPr/>
        <w:t>，选择</w:t>
      </w:r>
      <w:r>
        <w:rPr/>
        <w:t>B</w:t>
      </w:r>
      <w:r>
        <w:rPr/>
        <w:t>方式最省钱</w:t>
      </w:r>
    </w:p>
    <w:p>
      <w:pPr>
        <w:pStyle w:val="Normal"/>
        <w:bidi w:val="0"/>
        <w:ind w:firstLine="210"/>
        <w:rPr/>
      </w:pPr>
      <w:r>
        <w:rPr/>
        <w:t>D</w:t>
      </w:r>
      <w:r>
        <w:rPr/>
        <w:t>.</w:t>
      </w:r>
      <w:r>
        <w:rPr>
          <w:rFonts w:ascii="宋体" w:hAnsi="宋体" w:cs="宋体"/>
        </w:rPr>
        <w:t>每月</w:t>
      </w:r>
      <w:r>
        <w:rPr>
          <w:rFonts w:ascii="宋体" w:hAnsi="宋体" w:cs="宋体"/>
        </w:rPr>
        <w:drawing>
          <wp:inline distT="0" distB="0" distL="0" distR="0">
            <wp:extent cx="17780" cy="22225"/>
            <wp:effectExtent l="0" t="0" r="0" b="0"/>
            <wp:docPr id="2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网时间超过</w:t>
      </w:r>
      <w:r>
        <w:rPr/>
        <w:t>7</w:t>
      </w:r>
      <w:r>
        <w:rPr/>
        <w:t>0</w:t>
      </w:r>
      <w:r>
        <w:rPr/>
        <w:t>h</w:t>
      </w:r>
      <w:r>
        <w:rPr/>
        <w:t>时，选择</w:t>
      </w:r>
      <w:r>
        <w:rPr/>
        <w:t>C</w:t>
      </w:r>
      <w:r>
        <w:rPr/>
        <w:t>方式最省钱</w:t>
      </w:r>
    </w:p>
    <w:p>
      <w:pPr>
        <w:pStyle w:val="Normal"/>
        <w:bidi w:val="0"/>
        <w:spacing w:lineRule="atLeast" w:line="0"/>
        <w:ind w:firstLine="3486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卷  </w:t>
      </w:r>
      <w:r>
        <w:rPr>
          <w:rFonts w:ascii="黑体" w:hAnsi="黑体" w:cs="宋体" w:eastAsia="黑体"/>
          <w:b/>
          <w:bCs/>
          <w:sz w:val="28"/>
          <w:szCs w:val="28"/>
        </w:rPr>
        <w:t>Ⅱ</w:t>
      </w:r>
    </w:p>
    <w:p>
      <w:pPr>
        <w:pStyle w:val="Normal"/>
        <w:bidi w:val="0"/>
        <w:spacing w:lineRule="atLeast" w:line="0"/>
        <w:ind w:firstLine="354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 w:val="24"/>
        </w:rPr>
        <w:t>说明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Cs w:val="21"/>
        </w:rPr>
        <w:t>本卷共有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大题，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小题，共</w:t>
      </w:r>
      <w:r>
        <w:rPr>
          <w:rFonts w:eastAsia="黑体" w:cs="黑体" w:ascii="黑体" w:hAnsi="黑体"/>
          <w:szCs w:val="21"/>
        </w:rPr>
        <w:t>90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请用黑色字迹钢笔或签字笔将答案写在答题纸的相应位置上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黑体" w:hAnsi="黑体" w:cs="黑体" w:eastAsia="黑体"/>
          <w:b/>
          <w:szCs w:val="21"/>
        </w:rPr>
        <w:t xml:space="preserve">二、填空题 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本题有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小题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每小题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共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bidi w:val="0"/>
        <w:spacing w:lineRule="atLeast" w:line="0"/>
        <w:rPr>
          <w:rFonts w:cs="宋体"/>
        </w:rPr>
      </w:pPr>
      <w:r>
        <w:rPr/>
        <w:t>11.</w:t>
      </w:r>
      <w:r>
        <w:rPr>
          <w:rFonts w:cs="宋体"/>
        </w:rPr>
        <w:t>化简</w:t>
      </w:r>
      <w:r>
        <w:rPr/>
        <w:object w:dxaOrig="129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20pt" filled="f" o:ole="">
            <v:imagedata r:id="rId46" o:title=""/>
          </v:shape>
          <o:OLEObject Type="Embed" ProgID="" ShapeID="ole_rId45" DrawAspect="Content" ObjectID="_1121038350" r:id="rId45"/>
        </w:object>
      </w:r>
      <w:r>
        <w:rPr>
          <w:rFonts w:cs="宋体"/>
        </w:rPr>
        <w:t>的结果是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▲   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bidi w:val="0"/>
        <w:spacing w:lineRule="atLeast" w:line="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9310</wp:posOffset>
                </wp:positionH>
                <wp:positionV relativeFrom="paragraph">
                  <wp:posOffset>325120</wp:posOffset>
                </wp:positionV>
                <wp:extent cx="2264410" cy="1174750"/>
                <wp:effectExtent l="0" t="0" r="0" b="0"/>
                <wp:wrapNone/>
                <wp:docPr id="21" name="组合 185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174680"/>
                          <a:chOff x="0" y="0"/>
                          <a:chExt cx="226440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440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2840" y="1260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4428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90180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8827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38736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080" y="9079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120" y="2095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图片 18162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177840"/>
                              <a:ext cx="207000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70320" y="1713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07" style="position:absolute;margin-left:265.3pt;margin-top:25.6pt;width:178.3pt;height:92.5pt" coordorigin="5306,512" coordsize="3566,1850">
                <v:group id="shape_0" alt="组合 18153" style="position:absolute;left:5306;top:512;width:3566;height:1850">
                  <v:shape id="shape_0" stroked="f" o:allowincell="f" style="position:absolute;left:6224;top:53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58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193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2;top:190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112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194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9;top:51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9;top:842;width:44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8162" stroked="f" o:allowincell="f" style="position:absolute;left:5306;top:792;width:3259;height:128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79;top:78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4730</wp:posOffset>
                </wp:positionH>
                <wp:positionV relativeFrom="paragraph">
                  <wp:posOffset>310515</wp:posOffset>
                </wp:positionV>
                <wp:extent cx="2479675" cy="1417320"/>
                <wp:effectExtent l="0" t="0" r="0" b="0"/>
                <wp:wrapNone/>
                <wp:docPr id="22" name="组合 185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1417320"/>
                          <a:chOff x="0" y="0"/>
                          <a:chExt cx="2479680" cy="141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9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3~201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年国内生产总值增长速度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08080"/>
                            <a:ext cx="53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1" h="266340">
                                <a:moveTo>
                                  <a:pt x="1541" y="0"/>
                                </a:moveTo>
                                <a:lnTo>
                                  <a:pt x="1541" y="142875"/>
                                </a:lnTo>
                                <a:lnTo>
                                  <a:pt x="1541" y="142875"/>
                                </a:lnTo>
                                <a:cubicBezTo>
                                  <a:pt x="7891" y="146050"/>
                                  <a:pt x="39641" y="142875"/>
                                  <a:pt x="39641" y="161925"/>
                                </a:cubicBezTo>
                                <a:cubicBezTo>
                                  <a:pt x="39641" y="180975"/>
                                  <a:pt x="6303" y="241300"/>
                                  <a:pt x="1541" y="257175"/>
                                </a:cubicBezTo>
                                <a:cubicBezTo>
                                  <a:pt x="-3221" y="273050"/>
                                  <a:pt x="3922" y="265112"/>
                                  <a:pt x="11066" y="257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2000" y="1245600"/>
                            <a:ext cx="17290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20" y="340200"/>
                            <a:ext cx="5400" cy="77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1184400"/>
                            <a:ext cx="506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3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184400"/>
                            <a:ext cx="486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4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177920"/>
                            <a:ext cx="49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5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1173960"/>
                            <a:ext cx="500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6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804600"/>
                            <a:ext cx="394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57720"/>
                            <a:ext cx="329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353520"/>
                            <a:ext cx="360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964080"/>
                            <a:ext cx="354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27080"/>
                            <a:ext cx="1766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选自国家统计局2018年2月统计公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04720"/>
                            <a:ext cx="424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960" y="54540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65920"/>
                            <a:ext cx="3225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560"/>
                            <a:ext cx="3326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52840"/>
                            <a:ext cx="345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840240"/>
                            <a:ext cx="33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10">
                                <a:moveTo>
                                  <a:pt x="0" y="11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14960"/>
                            <a:ext cx="24120" cy="1908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83880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90036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1320" y="83124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504360"/>
                            <a:ext cx="49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757440"/>
                            <a:ext cx="46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690120"/>
                            <a:ext cx="44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74988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170360"/>
                            <a:ext cx="516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7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332640"/>
                            <a:ext cx="525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03760"/>
                            <a:ext cx="428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840" y="332280"/>
                            <a:ext cx="173088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7280" cy="77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428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6152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0924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5840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724400" y="2160"/>
                              <a:ext cx="6840" cy="91548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08" style="position:absolute;margin-left:79.9pt;margin-top:24.45pt;width:195.25pt;height:111.65pt" coordorigin="1598,489" coordsize="3905,2233">
                <v:shape id="shape_0" stroked="f" o:allowincell="f" style="position:absolute;left:1598;top:489;width:39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3~2017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年国内生产总值增长速度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" coordsize="39641,266340" path="m1541,0l1541,142875l1541,142875c7891,146050,39641,142875,39641,161925c39641,180975,6303,241300,1541,257175c-3221,273050,3922,265112,11066,257175e" stroked="t" o:allowincell="f" style="position:absolute;left:2138;top:2234;width:83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2137;top:2451;width:2722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2138;top:1025;width:8;height:12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97;top:2354;width:7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3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2354;width:76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4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2344;width:77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2338;width:78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756;width:6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525;width:5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046;width:56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2007;width:55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689;width:278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选自国家统计局2018年2月统计公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1284;width:66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34" fillcolor="black" stroked="t" o:allowincell="f" style="position:absolute;left:2313;top:1348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line id="shape_0" from="2340,1380" to="2847,1614" ID="直接连接符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2,1635" to="3405,1836" ID="直接连接符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8,1832" to="3961,1922" ID="直接连接符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连接符 39" coordsize="534,110" path="m0,110l534,0e" fillcolor="white" stroked="t" o:allowincell="f" style="position:absolute;left:3962;top:1812;width:533;height:1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流程图: 决策 40" fillcolor="black" stroked="t" o:allowincell="f" style="position:absolute;left:2858;top:1615;width:37;height:29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流程图: 决策 41" fillcolor="black" stroked="t" o:allowincell="f" style="position:absolute;left:3406;top:1810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流程图: 决策 42" fillcolor="black" stroked="t" o:allowincell="f" style="position:absolute;left:3962;top:1907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流程图: 决策 43" fillcolor="black" stroked="t" o:allowincell="f" style="position:absolute;left:4482;top:1798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stroked="f" o:allowincell="f" style="position:absolute;left:2623;top:1284;width:7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1682;width:72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1576;width:69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1670;width:7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2332;width:81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013;width:8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810;width:6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539" style="position:absolute;left:2133;top:1013;width:2725;height:1445">
                  <v:group id="shape_0" alt="组合 18540" style="position:absolute;left:2133;top:1013;width:2720;height:1216">
                    <v:shape id="shape_0" ID="直接连接符 31" coordsize="2481,13" path="m0,13l2481,0e" fillcolor="white" stroked="t" o:allowincell="f" style="position:absolute;left:2133;top:2216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33;top:1976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46;top:1739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46;top:1500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46;top:1262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50;top:1013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</v:group>
                  <v:shape id="shape_0" ID="直接箭头连接符 7" stroked="t" o:allowincell="f" style="position:absolute;left:4849;top:1016;width:10;height:1440;flip:y" type="_x0000_t32">
                    <v:stroke color="black" weight="32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</w:rPr>
        <w:t>12.</w:t>
      </w:r>
      <w:r>
        <w:rPr>
          <w:rFonts w:cs="宋体"/>
        </w:rPr>
        <w:t>如图，△</w:t>
      </w:r>
      <w:r>
        <w:rPr>
          <w:rFonts w:cs="宋体"/>
          <w:i/>
        </w:rPr>
        <w:t>ABC</w:t>
      </w:r>
      <w:r>
        <w:rPr>
          <w:rFonts w:cs="宋体"/>
        </w:rPr>
        <w:t>的两条高</w:t>
      </w:r>
      <w:r>
        <w:rPr>
          <w:rFonts w:cs="宋体"/>
          <w:i/>
        </w:rPr>
        <w:t>AD,BE</w:t>
      </w:r>
      <w:r>
        <w:rPr>
          <w:rFonts w:cs="宋体"/>
        </w:rPr>
        <w:t>相交于点</w:t>
      </w:r>
      <w:r>
        <w:rPr>
          <w:rFonts w:cs="宋体"/>
          <w:i/>
        </w:rPr>
        <w:t>F</w:t>
      </w:r>
      <w:r>
        <w:rPr>
          <w:rFonts w:cs="宋体"/>
        </w:rPr>
        <w:t>，请添加一个条件，使得△</w:t>
      </w:r>
      <w:r>
        <w:rPr>
          <w:rFonts w:cs="宋体"/>
          <w:i/>
        </w:rPr>
        <w:t>ADC</w:t>
      </w:r>
      <w:r>
        <w:rPr>
          <w:rFonts w:cs="宋体" w:ascii="宋体" w:hAnsi="宋体"/>
        </w:rPr>
        <w:t>≌△</w:t>
      </w:r>
      <w:r>
        <w:rPr>
          <w:rFonts w:cs="宋体"/>
          <w:i/>
        </w:rPr>
        <w:t>BEC</w:t>
      </w:r>
      <w:r>
        <w:rPr>
          <w:rFonts w:cs="宋体"/>
        </w:rPr>
        <w:t>(</w:t>
      </w:r>
      <w:r>
        <w:rPr>
          <w:rFonts w:cs="宋体"/>
        </w:rPr>
        <w:t>不添加其他字母及辅助线</w:t>
      </w:r>
      <w:r>
        <w:rPr>
          <w:rFonts w:cs="宋体"/>
        </w:rPr>
        <w:t>)</w:t>
      </w:r>
      <w:r>
        <w:rPr>
          <w:rFonts w:cs="宋体"/>
        </w:rPr>
        <w:t>，你添加的条件是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▲   </w:t>
      </w:r>
      <w:r>
        <w:rPr>
          <w:rFonts w:cs="宋体" w:ascii="宋体" w:hAnsi="宋体"/>
          <w:kern w:val="0"/>
          <w:sz w:val="20"/>
          <w:szCs w:val="20"/>
        </w:rPr>
        <w:t>.</w:t>
      </w:r>
    </w:p>
    <w:p>
      <w:pPr>
        <w:pStyle w:val="Normal"/>
        <w:bidi w:val="0"/>
        <w:spacing w:lineRule="atLeast" w:line="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3830</wp:posOffset>
                </wp:positionH>
                <wp:positionV relativeFrom="paragraph">
                  <wp:posOffset>24130</wp:posOffset>
                </wp:positionV>
                <wp:extent cx="1283970" cy="1294130"/>
                <wp:effectExtent l="0" t="0" r="0" b="0"/>
                <wp:wrapNone/>
                <wp:docPr id="23" name="组合 181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294200"/>
                          <a:chOff x="0" y="0"/>
                          <a:chExt cx="1284120" cy="12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412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412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120" y="181080"/>
                                <a:ext cx="924480" cy="8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3700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080" y="0"/>
                                  <a:ext cx="31932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372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7760"/>
                                  <a:ext cx="80568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0" y="0"/>
                                  <a:ext cx="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2120" y="0"/>
                                <a:ext cx="2487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4160"/>
                                <a:ext cx="2487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520" y="991080"/>
                                <a:ext cx="2484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5000" y="944280"/>
                                <a:ext cx="248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440" y="544320"/>
                                <a:ext cx="2487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617760"/>
                                <a:ext cx="41400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7240" y="975240"/>
                              <a:ext cx="36720" cy="3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4560" y="725040"/>
                            <a:ext cx="54000" cy="5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20" y="39600"/>
                              <a:ext cx="33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01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52" style="position:absolute;margin-left:-12.9pt;margin-top:1.9pt;width:101.1pt;height:101.9pt" coordorigin="-258,38" coordsize="2022,2038">
                <v:group id="shape_0" alt="组合 18145" style="position:absolute;left:-258;top:38;width:2022;height:2038">
                  <v:group id="shape_0" alt="组合 17316" style="position:absolute;left:-258;top:38;width:2022;height:2038">
                    <v:group id="shape_0" alt="组合 17301" style="position:absolute;left:7;top:323;width:1455;height:1317">
                      <v:line id="shape_0" from="8,1641" to="1462,1641" ID="直线 17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,323" to="1460,1640" ID="直线 1728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323" to="957,1640" ID="直线 17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1154" to="1276,1639" ID="直线 172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,323" to="959,1640" ID="直线 17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59;top:38;width:39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58;top:1572;width:39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;top:1599;width:390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2;top:1525;width:39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4;top:895;width:39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;top:1011;width:65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144" style="position:absolute;left:966;top:1574;width:57;height:57">
                    <v:line id="shape_0" from="966,1574" to="1022,1574" ID="直线 18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4,1574" to="1024,1631" ID="直线 18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8151" style="position:absolute;left:1214;top:1180;width:84;height:83">
                  <v:line id="shape_0" from="1246,1242" to="1298,1263" ID="直线 18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1180" to="1245,1263" ID="直线 181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tLeast" w:line="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1880</wp:posOffset>
                </wp:positionH>
                <wp:positionV relativeFrom="paragraph">
                  <wp:posOffset>103505</wp:posOffset>
                </wp:positionV>
                <wp:extent cx="1870710" cy="2952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1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3.25pt;mso-wrap-distance-left:9.05pt;mso-wrap-distance-right:9.05pt;mso-wrap-distance-top:0pt;mso-wrap-distance-bottom:0pt;margin-top:8.1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1            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tLeast" w:line="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325</wp:posOffset>
                </wp:positionH>
                <wp:positionV relativeFrom="paragraph">
                  <wp:posOffset>102870</wp:posOffset>
                </wp:positionV>
                <wp:extent cx="4881245" cy="2178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firstLine="18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7.15pt;mso-wrap-distance-left:9.05pt;mso-wrap-distance-right:9.05pt;mso-wrap-distance-top:0pt;mso-wrap-distance-bottom:0pt;margin-top:8.1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ind w:firstLine="18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3.</w:t>
      </w:r>
      <w:r>
        <w:rPr>
          <w:rFonts w:ascii="宋体" w:hAnsi="宋体" w:cs="宋体"/>
          <w:kern w:val="0"/>
          <w:sz w:val="20"/>
          <w:szCs w:val="20"/>
        </w:rPr>
        <w:t>如图是我国</w:t>
      </w:r>
      <w:r>
        <w:rPr>
          <w:kern w:val="0"/>
          <w:szCs w:val="20"/>
        </w:rPr>
        <w:t>2013</w:t>
      </w:r>
      <w:r>
        <w:rPr>
          <w:kern w:val="0"/>
          <w:szCs w:val="20"/>
        </w:rPr>
        <w:t>~</w:t>
      </w:r>
      <w:r>
        <w:rPr>
          <w:kern w:val="0"/>
          <w:szCs w:val="20"/>
        </w:rPr>
        <w:t>2017</w:t>
      </w:r>
      <w:r>
        <w:rPr>
          <w:rFonts w:ascii="宋体" w:hAnsi="宋体" w:cs="宋体"/>
          <w:kern w:val="0"/>
          <w:sz w:val="20"/>
          <w:szCs w:val="20"/>
        </w:rPr>
        <w:t>年国内生产总值增长速度统计图，则这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年增长速度的众数是</w:t>
      </w:r>
      <w:r>
        <w:rPr>
          <w:rFonts w:cs="宋体" w:ascii="宋体" w:hAnsi="宋体"/>
          <w:color w:val="FFFFFF"/>
          <w:kern w:val="0"/>
          <w:sz w:val="4"/>
          <w:szCs w:val="20"/>
        </w:rPr>
        <w:t>[</w:t>
      </w:r>
      <w:r>
        <w:rPr>
          <w:rFonts w:ascii="宋体" w:hAnsi="宋体" w:cs="宋体"/>
          <w:color w:val="FFFFFF"/>
          <w:kern w:val="0"/>
          <w:sz w:val="4"/>
          <w:szCs w:val="20"/>
        </w:rPr>
        <w:t>来源</w:t>
      </w:r>
      <w:r>
        <w:rPr>
          <w:rFonts w:cs="宋体" w:ascii="宋体" w:hAnsi="宋体"/>
          <w:color w:val="FFFFFF"/>
          <w:kern w:val="0"/>
          <w:sz w:val="4"/>
          <w:szCs w:val="20"/>
        </w:rPr>
        <w:t>:Zxxk.Com]</w:t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u w:val="single"/>
        </w:rPr>
        <w:t xml:space="preserve">   ▲   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cs="宋体" w:ascii="宋体" w:hAnsi="宋体"/>
          <w:color w:val="FFFFFF"/>
          <w:kern w:val="0"/>
          <w:sz w:val="4"/>
          <w:szCs w:val="20"/>
        </w:rPr>
        <w:t>[</w:t>
      </w:r>
      <w:r>
        <w:rPr>
          <w:rFonts w:ascii="宋体" w:hAnsi="宋体" w:cs="宋体"/>
          <w:color w:val="FFFFFF"/>
          <w:kern w:val="0"/>
          <w:sz w:val="4"/>
          <w:szCs w:val="20"/>
        </w:rPr>
        <w:t>来源</w:t>
      </w:r>
      <w:r>
        <w:rPr>
          <w:rFonts w:cs="宋体" w:ascii="宋体" w:hAnsi="宋体"/>
          <w:color w:val="FFFFFF"/>
          <w:kern w:val="0"/>
          <w:sz w:val="4"/>
          <w:szCs w:val="20"/>
        </w:rPr>
        <w:t>:Zxxk.Com]</w:t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 w:val="20"/>
          <w:szCs w:val="20"/>
        </w:rPr>
      </w:pPr>
      <w:bookmarkStart w:id="0" w:name="_GoBack"/>
      <w:bookmarkEnd w:id="0"/>
      <w:r>
        <w:rPr/>
        <w:t>14.</w:t>
      </w:r>
      <w:r>
        <w:rPr/>
        <w:t>对于两个非零实数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，定义一种新的运算</w:t>
      </w:r>
      <w:r>
        <w:rPr/>
        <w:t>：</w:t>
      </w:r>
      <w:r>
        <w:rPr/>
        <w:object w:dxaOrig="12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32.75pt" filled="f" o:ole="">
            <v:imagedata r:id="rId50" o:title=""/>
          </v:shape>
          <o:OLEObject Type="Embed" ProgID="" ShapeID="ole_rId49" DrawAspect="Content" ObjectID="_140308451" r:id="rId49"/>
        </w:object>
      </w:r>
      <w:r>
        <w:rPr/>
        <w:t>.</w:t>
      </w:r>
      <w:r>
        <w:rPr/>
        <w:t>若</w:t>
      </w:r>
      <w:r>
        <w:rPr/>
        <w:object w:dxaOrig="103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8pt" filled="f" o:ole="">
            <v:imagedata r:id="rId52" o:title=""/>
          </v:shape>
          <o:OLEObject Type="Embed" ProgID="" ShapeID="ole_rId51" DrawAspect="Content" ObjectID="_349364205" r:id="rId51"/>
        </w:object>
      </w:r>
      <w:r>
        <w:rPr/>
        <w:t>，则</w:t>
      </w:r>
      <w:r>
        <w:rPr/>
        <w:object w:dxaOrig="759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.95pt;height:20pt" filled="f" o:ole="">
            <v:imagedata r:id="rId54" o:title=""/>
          </v:shape>
          <o:OLEObject Type="Embed" ProgID="" ShapeID="ole_rId53" DrawAspect="Content" ObjectID="_1515034256" r:id="rId53"/>
        </w:object>
      </w:r>
      <w:r>
        <w:rPr/>
        <w:t>的值是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▲   </w:t>
      </w:r>
      <w:r>
        <w:rPr>
          <w:rFonts w:cs="宋体" w:ascii="宋体" w:hAnsi="宋体"/>
          <w:kern w:val="0"/>
          <w:sz w:val="20"/>
          <w:szCs w:val="20"/>
        </w:rPr>
        <w:t>.</w:t>
      </w:r>
    </w:p>
    <w:p>
      <w:pPr>
        <w:pStyle w:val="Normal"/>
        <w:bidi w:val="0"/>
        <w:rPr/>
      </w:pPr>
      <w:r>
        <w:rPr/>
        <w:t>15</w:t>
      </w:r>
      <w:r>
        <w:rPr>
          <w:rFonts w:cs="宋体" w:ascii="宋体" w:hAnsi="宋体"/>
        </w:rPr>
        <w:t>.</w:t>
      </w:r>
      <w:r>
        <w:rPr/>
        <w:t>如图</w:t>
      </w:r>
      <w:r>
        <w:rPr/>
        <w:t>2</w:t>
      </w:r>
      <w:r>
        <w:rPr/>
        <w:t>，小靓用七巧板拼成一幅装饰图，放入长方形</w:t>
      </w:r>
      <w:r>
        <w:rPr>
          <w:i/>
        </w:rPr>
        <w:t>ABCD</w:t>
      </w:r>
      <w:r>
        <w:rPr/>
        <w:t>内，装饰图中的三角形顶点</w:t>
      </w:r>
      <w:r>
        <w:rPr>
          <w:i/>
        </w:rPr>
        <w:t>E,F</w:t>
      </w:r>
      <w:r>
        <w:rPr/>
        <w:t>分别在边</w:t>
      </w:r>
      <w:r>
        <w:rPr>
          <w:i/>
        </w:rPr>
        <w:t>AB,BC</w:t>
      </w:r>
      <w:r>
        <w:rPr/>
        <w:t>上，三角形①的边</w:t>
      </w:r>
      <w:r>
        <w:rPr>
          <w:i/>
        </w:rPr>
        <w:t>GD</w:t>
      </w:r>
      <w:r>
        <w:rPr/>
        <w:t>在边</w:t>
      </w:r>
      <w:r>
        <w:rPr>
          <w:i/>
        </w:rPr>
        <w:t>AD</w:t>
      </w:r>
      <w:r>
        <w:rPr/>
        <w:t>上，则</w:t>
      </w:r>
      <w:r>
        <w:rPr/>
        <w:object w:dxaOrig="4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95pt;height:30.95pt" filled="f" o:ole="">
            <v:imagedata r:id="rId56" o:title=""/>
          </v:shape>
          <o:OLEObject Type="Embed" ProgID="" ShapeID="ole_rId55" DrawAspect="Content" ObjectID="_820668918" r:id="rId55"/>
        </w:object>
      </w:r>
      <w:r>
        <w:rPr/>
        <w:t>的值是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</w:t>
      </w:r>
      <w:r>
        <w:rPr>
          <w:rFonts w:ascii="宋体" w:hAnsi="宋体" w:cs="宋体"/>
          <w:kern w:val="0"/>
          <w:sz w:val="20"/>
          <w:szCs w:val="20"/>
          <w:u w:val="single"/>
        </w:rPr>
        <w:drawing>
          <wp:inline distT="0" distB="0" distL="0" distR="0">
            <wp:extent cx="17780" cy="17145"/>
            <wp:effectExtent l="0" t="0" r="0" b="0"/>
            <wp:docPr id="2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▲   </w:t>
      </w:r>
      <w:r>
        <w:rPr>
          <w:rFonts w:cs="宋体" w:ascii="宋体" w:hAnsi="宋体"/>
          <w:kern w:val="0"/>
          <w:sz w:val="20"/>
          <w:szCs w:val="20"/>
        </w:rPr>
        <w:t>.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2870</wp:posOffset>
                </wp:positionH>
                <wp:positionV relativeFrom="paragraph">
                  <wp:posOffset>331470</wp:posOffset>
                </wp:positionV>
                <wp:extent cx="3072765" cy="1807845"/>
                <wp:effectExtent l="0" t="0" r="0" b="83820"/>
                <wp:wrapSquare wrapText="bothSides"/>
                <wp:docPr id="27" name="组合 187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1807920"/>
                          <a:chOff x="0" y="0"/>
                          <a:chExt cx="3072600" cy="1807920"/>
                        </a:xfrm>
                      </wpg:grpSpPr>
                      <wps:wsp>
                        <wps:cNvSpPr txBox="1"/>
                        <wps:spPr>
                          <a:xfrm>
                            <a:off x="1002600" y="1567080"/>
                            <a:ext cx="983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第16题图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709920"/>
                            <a:ext cx="32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399680"/>
                            <a:ext cx="27673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          图2             图3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80640"/>
                            <a:ext cx="438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264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221120"/>
                            <a:ext cx="264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704160"/>
                            <a:ext cx="263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980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131480"/>
                            <a:ext cx="438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527760"/>
                            <a:ext cx="264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202040"/>
                            <a:ext cx="264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670680"/>
                            <a:ext cx="263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980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236240"/>
                            <a:ext cx="264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545400"/>
                            <a:ext cx="264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685800"/>
                            <a:ext cx="32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685800"/>
                            <a:ext cx="32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695880"/>
                            <a:ext cx="32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8460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9692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14696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103752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0" y="113040"/>
                            <a:ext cx="2459880" cy="12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7280" y="298440"/>
                              <a:ext cx="909360" cy="672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18800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909360" cy="67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18801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909360" cy="67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00200" y="147240"/>
                              <a:ext cx="37152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2316">
                                  <a:moveTo>
                                    <a:pt x="859" y="2316"/>
                                  </a:moveTo>
                                  <a:cubicBezTo>
                                    <a:pt x="219" y="1947"/>
                                    <a:pt x="0" y="1129"/>
                                    <a:pt x="369" y="489"/>
                                  </a:cubicBezTo>
                                  <a:cubicBezTo>
                                    <a:pt x="487" y="286"/>
                                    <a:pt x="656" y="118"/>
                                    <a:pt x="85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1720" y="147240"/>
                              <a:ext cx="289080" cy="50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720" y="648360"/>
                              <a:ext cx="289080" cy="49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48360"/>
                              <a:ext cx="86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">
                                  <a:moveTo>
                                    <a:pt x="0" y="0"/>
                                  </a:moveTo>
                                  <a:lnTo>
                                    <a:pt x="1475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图片 18806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 rot="15360000">
                              <a:off x="-336240" y="549720"/>
                              <a:ext cx="121680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4920"/>
                              <a:ext cx="20268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11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18809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18810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2240" y="17640"/>
                                <a:ext cx="7560" cy="114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84280"/>
                                <a:ext cx="12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576000"/>
                                <a:ext cx="158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4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8600" y="618480"/>
                              <a:ext cx="569520" cy="705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图片 18817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569520" cy="7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18818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569520" cy="7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81760" y="615240"/>
                              <a:ext cx="67320" cy="608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18820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67320" cy="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18821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67320" cy="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638360" y="261720"/>
                              <a:ext cx="38484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3609">
                                  <a:moveTo>
                                    <a:pt x="1803" y="3609"/>
                                  </a:moveTo>
                                  <a:cubicBezTo>
                                    <a:pt x="807" y="3609"/>
                                    <a:pt x="0" y="2801"/>
                                    <a:pt x="0" y="1804"/>
                                  </a:cubicBezTo>
                                  <a:cubicBezTo>
                                    <a:pt x="0" y="808"/>
                                    <a:pt x="807" y="0"/>
                                    <a:pt x="1803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46160"/>
                              <a:ext cx="37080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4688">
                                  <a:moveTo>
                                    <a:pt x="1736" y="4688"/>
                                  </a:moveTo>
                                  <a:cubicBezTo>
                                    <a:pt x="443" y="3941"/>
                                    <a:pt x="0" y="2286"/>
                                    <a:pt x="746" y="991"/>
                                  </a:cubicBezTo>
                                  <a:cubicBezTo>
                                    <a:pt x="984" y="579"/>
                                    <a:pt x="1325" y="238"/>
                                    <a:pt x="173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5a5a5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360" y="145440"/>
                              <a:ext cx="289080" cy="5011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360" y="647640"/>
                              <a:ext cx="289080" cy="5004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4764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261720"/>
                              <a:ext cx="430560" cy="38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560" y="647640"/>
                              <a:ext cx="430560" cy="38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64764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640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640800"/>
                              <a:ext cx="1260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644400"/>
                              <a:ext cx="86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">
                                  <a:moveTo>
                                    <a:pt x="0" y="0"/>
                                  </a:moveTo>
                                  <a:lnTo>
                                    <a:pt x="1475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7520" y="59760"/>
                              <a:ext cx="20268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11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18835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图片 18836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2600" y="17640"/>
                                <a:ext cx="7560" cy="114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84280"/>
                                <a:ext cx="12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576000"/>
                                <a:ext cx="158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4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5400" y="63000"/>
                              <a:ext cx="20268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11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图片 18844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图片 18845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2600" y="17640"/>
                                <a:ext cx="7560" cy="114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83920"/>
                                <a:ext cx="12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575640"/>
                                <a:ext cx="158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4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74" style="position:absolute;margin-left:196.05pt;margin-top:26.1pt;width:253.95pt;height:142.35pt" coordorigin="3921,522" coordsize="5079,2847">
                <v:shape id="shape_0" stroked="f" o:allowincell="f" style="position:absolute;left:5741;top:2990;width:154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第16题图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9;top:1640;width:51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3;top:2726;width:435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图1           图2             图3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649;width:6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2;top:1338;width:41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2445;width:4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5;top:1631;width:41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2;top:553;width:4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9;top:2304;width:6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0;top:1353;width:41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6;top:2415;width:4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5;top:522;width:4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3;top:1578;width:41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553;width:4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2469;width:4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7;top:1381;width:41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8;top:1602;width:51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2;top:1602;width:51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1618;width:51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655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832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0;top:2328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2156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798" style="position:absolute;left:3921;top:755;width:4403;height:1919">
                  <v:group id="shape_0" alt="组合 18799" style="position:absolute;left:5187;top:1170;width:1432;height:1059">
                    <v:shape id="shape_0" ID="图片 18800" stroked="f" o:allowincell="f" style="position:absolute;left:5187;top:1170;width:1431;height:1058;mso-wrap-style:none;v-text-anchor:middle" type="_x0000_t75">
                      <v:imagedata r:id="rId71" o:detectmouseclick="t"/>
                      <v:stroke color="#3465a4" joinstyle="round" endcap="flat"/>
                      <w10:wrap type="square"/>
                    </v:shape>
                    <v:shape id="shape_0" ID="图片 18801" stroked="f" o:allowincell="f" style="position:absolute;left:5187;top:1170;width:1431;height:1058;mso-wrap-style:none;v-text-anchor:middle" type="_x0000_t75">
                      <v:imagedata r:id="rId72" o:detectmouseclick="t"/>
                      <v:stroke color="#3465a4" joinstyle="round" endcap="flat"/>
                      <w10:wrap type="square"/>
                    </v:shape>
                  </v:group>
                  <v:shape id="shape_0" ID="任意多边形 18802" coordsize="859,2316" path="m859,2316c219,1947,0,1129,369,489c487,286,656,118,859,0e" stroked="t" o:allowincell="f" style="position:absolute;left:5554;top:932;width:584;height:1575;mso-wrap-style:none;v-text-anchor:middle">
                    <v:fill o:detectmouseclick="t" on="false"/>
                    <v:stroke color="gray" weight="15840" joinstyle="miter" endcap="flat"/>
                    <w10:wrap type="square"/>
                  </v:shape>
                  <v:line id="shape_0" from="6139,932" to="6593,1719" ID="直线 1880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39,1721" to="6593,2507" ID="直线 188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18805" coordsize="1475,1" path="m0,0l1475,1e" fillcolor="white" stroked="t" o:allowincell="f" style="position:absolute;left:5205;top:1721;width:1365;height:0;mso-wrap-style:none;v-text-anchor:middle"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ID="图片 18806" stroked="f" o:allowincell="f" style="position:absolute;left:3922;top:1566;width:1915;height:166;mso-wrap-style:none;v-text-anchor:middle;rotation:256" type="_x0000_t75">
                    <v:imagedata r:id="rId73" o:detectmouseclick="t"/>
                    <v:stroke color="#3465a4" joinstyle="round" endcap="flat"/>
                    <w10:wrap type="square"/>
                  </v:shape>
                  <v:group id="shape_0" alt="组合 18807" style="position:absolute;left:4451;top:755;width:319;height:1874">
                    <v:group id="shape_0" alt="组合 18808" style="position:absolute;left:4451;top:755;width:312;height:1874">
                      <v:shape id="shape_0" ID="图片 18809" stroked="f" o:allowincell="f" style="position:absolute;left:4451;top:755;width:311;height:1873;mso-wrap-style:none;v-text-anchor:middle" type="_x0000_t75">
                        <v:imagedata r:id="rId74" o:detectmouseclick="t"/>
                        <v:stroke color="#3465a4" joinstyle="round" endcap="flat"/>
                        <w10:wrap type="square"/>
                      </v:shape>
                      <v:shape id="shape_0" ID="图片 18810" stroked="f" o:allowincell="f" style="position:absolute;left:4451;top:755;width:311;height:1873;mso-wrap-style:none;v-text-anchor:middle" type="_x0000_t75">
                        <v:imagedata r:id="rId75" o:detectmouseclick="t"/>
                        <v:stroke color="#3465a4" joinstyle="round" endcap="flat"/>
                        <w10:wrap type="square"/>
                      </v:shape>
                    </v:group>
                    <v:line id="shape_0" from="4754,783" to="4765,2591" ID="直线 188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椭圆 18812" fillcolor="red" stroked="t" o:allowincell="f" style="position:absolute;left:4751;top:1675;width:18;height:24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group id="shape_0" alt="组合 18813" style="position:absolute;left:4466;top:1662;width:25;height:34">
                      <v:oval id="shape_0" ID="椭圆 18814" fillcolor="red" stroked="t" o:allowincell="f" style="position:absolute;left:4466;top:1662;width:24;height:33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ID="椭圆 18815" stroked="t" o:allowincell="f" style="position:absolute;left:4466;top:1662;width:24;height: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18816" style="position:absolute;left:6937;top:1674;width:897;height:111">
                    <v:shape id="shape_0" ID="图片 18817" stroked="f" o:allowincell="f" style="position:absolute;left:6937;top:1674;width:896;height:110;mso-wrap-style:none;v-text-anchor:middle" type="_x0000_t75">
                      <v:imagedata r:id="rId76" o:detectmouseclick="t"/>
                      <v:stroke color="#3465a4" joinstyle="round" endcap="flat"/>
                      <w10:wrap type="square"/>
                    </v:shape>
                    <v:shape id="shape_0" ID="图片 18818" stroked="f" o:allowincell="f" style="position:absolute;left:6937;top:1674;width:896;height:110;mso-wrap-style:none;v-text-anchor:middle" type="_x0000_t75">
                      <v:imagedata r:id="rId77" o:detectmouseclick="t"/>
                      <v:stroke color="#3465a4" joinstyle="round" endcap="flat"/>
                      <w10:wrap type="square"/>
                    </v:shape>
                  </v:group>
                  <v:group id="shape_0" alt="组合 18819" style="position:absolute;left:8202;top:1669;width:106;height:96">
                    <v:shape id="shape_0" ID="图片 18820" stroked="f" o:allowincell="f" style="position:absolute;left:8202;top:1669;width:105;height:95;mso-wrap-style:none;v-text-anchor:middle" type="_x0000_t75">
                      <v:imagedata r:id="rId78" o:detectmouseclick="t"/>
                      <v:stroke color="#3465a4" joinstyle="round" endcap="flat"/>
                      <w10:wrap type="square"/>
                    </v:shape>
                    <v:shape id="shape_0" ID="图片 18821" stroked="f" o:allowincell="f" style="position:absolute;left:8202;top:1669;width:105;height:95;mso-wrap-style:none;v-text-anchor:middle" type="_x0000_t75">
                      <v:imagedata r:id="rId79" o:detectmouseclick="t"/>
                      <v:stroke color="#3465a4" joinstyle="round" endcap="flat"/>
                      <w10:wrap type="square"/>
                    </v:shape>
                  </v:group>
                  <v:shape id="shape_0" ID="任意多边形 18822" coordsize="1803,3609" path="m1803,3609c807,3609,0,2801,0,1804c0,808,807,0,1803,0e" stroked="t" o:allowincell="f" style="position:absolute;left:7031;top:1112;width:605;height:1214;mso-wrap-style:none;v-text-anchor:middle">
                    <v:fill o:detectmouseclick="t" on="false"/>
                    <v:stroke color="#5a5a5a" weight="15840" joinstyle="miter" endcap="flat"/>
                    <w10:wrap type="square"/>
                  </v:shape>
                  <v:shape id="shape_0" ID="任意多边形 18823" coordsize="1736,4688" path="m1736,4688c443,3941,0,2286,746,991c984,579,1325,238,1736,0e" stroked="t" o:allowincell="f" style="position:absolute;left:6902;top:930;width:583;height:1577;mso-wrap-style:none;v-text-anchor:middle">
                    <v:fill o:detectmouseclick="t" on="false"/>
                    <v:stroke color="#5a5a5a" weight="15840" dashstyle="shortdot" joinstyle="miter" endcap="flat"/>
                    <w10:wrap type="square"/>
                  </v:shape>
                  <v:line id="shape_0" from="7485,929" to="7939,1717" ID="直线 18824" stroked="t" o:allowincell="f" style="position:absolute;flip:xy">
                    <v:stroke color="navy" weight="6480" dashstyle="shortdot" joinstyle="miter" endcap="round"/>
                    <v:fill o:detectmouseclick="t" on="false"/>
                    <w10:wrap type="square"/>
                  </v:line>
                  <v:line id="shape_0" from="7485,1720" to="7939,2507" ID="直线 18825" stroked="t" o:allowincell="f" style="position:absolute;flip:x">
                    <v:stroke color="navy" weight="6480" dashstyle="shortdot" joinstyle="miter" endcap="round"/>
                    <v:fill o:detectmouseclick="t" on="false"/>
                    <w10:wrap type="square"/>
                  </v:line>
                  <v:line id="shape_0" from="7031,1720" to="7940,1720" ID="直线 18826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line id="shape_0" from="7638,1112" to="8315,1718" ID="直线 18827" stroked="t" o:allowincell="f" style="position:absolute">
                    <v:stroke color="navy" weight="7560" joinstyle="miter" endcap="flat"/>
                    <v:fill o:detectmouseclick="t" on="false"/>
                    <w10:wrap type="square"/>
                  </v:line>
                  <v:line id="shape_0" from="7638,1720" to="8315,2326" ID="直线 18828" stroked="t" o:allowincell="f" style="position:absolute;flip:x">
                    <v:stroke color="navy" weight="7560" joinstyle="miter" endcap="flat"/>
                    <v:fill o:detectmouseclick="t" on="false"/>
                    <w10:wrap type="square"/>
                  </v:line>
                  <v:line id="shape_0" from="7941,1720" to="8314,1720" ID="直线 18829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oval id="shape_0" ID="椭圆 18830" fillcolor="red" stroked="t" o:allowincell="f" style="position:absolute;left:8305;top:1709;width:19;height:1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椭圆 18831" stroked="t" o:allowincell="f" style="position:absolute;left:8305;top:1709;width:19;height:1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ID="任意多边形 18832" coordsize="1475,1" path="m0,0l1475,1e" fillcolor="white" stroked="t" o:allowincell="f" style="position:absolute;left:6887;top:1715;width:1365;height:0;mso-wrap-style:none;v-text-anchor:middle"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group id="shape_0" alt="组合 18833" style="position:absolute;left:5660;top:794;width:319;height:1874">
                    <v:group id="shape_0" alt="组合 18834" style="position:absolute;left:5660;top:794;width:312;height:1874">
                      <v:shape id="shape_0" ID="图片 18835" stroked="f" o:allowincell="f" style="position:absolute;left:5660;top:794;width:311;height:1873;mso-wrap-style:none;v-text-anchor:middle" type="_x0000_t75">
                        <v:imagedata r:id="rId80" o:detectmouseclick="t"/>
                        <v:stroke color="#3465a4" joinstyle="round" endcap="flat"/>
                        <w10:wrap type="square"/>
                      </v:shape>
                      <v:shape id="shape_0" ID="图片 18836" stroked="f" o:allowincell="f" style="position:absolute;left:5660;top:794;width:311;height:1873;mso-wrap-style:none;v-text-anchor:middle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</v:group>
                    <v:line id="shape_0" from="5963,822" to="5974,2630" ID="直线 188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椭圆 18838" fillcolor="red" stroked="t" o:allowincell="f" style="position:absolute;left:5960;top:1714;width:18;height:24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group id="shape_0" alt="组合 18839" style="position:absolute;left:5675;top:1701;width:25;height:34">
                      <v:oval id="shape_0" ID="椭圆 18840" fillcolor="red" stroked="t" o:allowincell="f" style="position:absolute;left:5675;top:1701;width:24;height:33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ID="椭圆 18841" stroked="t" o:allowincell="f" style="position:absolute;left:5675;top:1701;width:24;height: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18842" style="position:absolute;left:7011;top:799;width:319;height:1874">
                    <v:group id="shape_0" alt="组合 18843" style="position:absolute;left:7011;top:799;width:312;height:1874">
                      <v:shape id="shape_0" ID="图片 18844" stroked="f" o:allowincell="f" style="position:absolute;left:7011;top:799;width:311;height:1873;mso-wrap-style:none;v-text-anchor:middle" type="_x0000_t75">
                        <v:imagedata r:id="rId82" o:detectmouseclick="t"/>
                        <v:stroke color="#3465a4" joinstyle="round" endcap="flat"/>
                        <w10:wrap type="square"/>
                      </v:shape>
                      <v:shape id="shape_0" ID="图片 18845" stroked="f" o:allowincell="f" style="position:absolute;left:7011;top:799;width:311;height:1873;mso-wrap-style:none;v-text-anchor:middle" type="_x0000_t75">
                        <v:imagedata r:id="rId83" o:detectmouseclick="t"/>
                        <v:stroke color="#3465a4" joinstyle="round" endcap="flat"/>
                        <w10:wrap type="square"/>
                      </v:shape>
                    </v:group>
                    <v:line id="shape_0" from="7314,827" to="7325,2635" ID="直线 188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椭圆 18847" fillcolor="red" stroked="t" o:allowincell="f" style="position:absolute;left:7311;top:1719;width:18;height:24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group id="shape_0" alt="组合 18848" style="position:absolute;left:7026;top:1706;width:25;height:34">
                      <v:oval id="shape_0" ID="椭圆 18849" fillcolor="red" stroked="t" o:allowincell="f" style="position:absolute;left:7026;top:1706;width:24;height:33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ID="椭圆 18850" stroked="t" o:allowincell="f" style="position:absolute;left:7026;top:1706;width:24;height: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  <w:r>
        <w:rPr/>
        <w:t>16.</w:t>
      </w:r>
      <w:r>
        <w:rPr/>
        <w:t>如图</w:t>
      </w:r>
      <w:r>
        <w:rPr/>
        <w:t>1</w:t>
      </w:r>
      <w:r>
        <w:rPr/>
        <w:t>是</w:t>
      </w:r>
      <w:r>
        <w:rPr/>
        <w:t>小明制作的一副弓箭</w:t>
      </w:r>
      <w:r>
        <w:rPr/>
        <w:t>,</w:t>
      </w:r>
      <w:r>
        <w:rPr/>
        <w:t xml:space="preserve"> </w:t>
      </w:r>
      <w:r>
        <w:rPr/>
        <w:t>点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D</w:t>
      </w:r>
      <w:r>
        <w:rPr/>
        <w:t>分别</w:t>
      </w:r>
      <w:r>
        <w:rPr/>
        <w:t>是弓臂</w:t>
      </w:r>
      <w:r>
        <w:rPr>
          <w:i/>
        </w:rPr>
        <w:t>BAC</w:t>
      </w:r>
      <w:r>
        <w:rPr/>
        <w:t>与弓</w:t>
      </w:r>
      <w:r>
        <w:rPr/>
        <w:t>弦</w:t>
      </w:r>
      <w:r>
        <w:rPr>
          <w:i/>
        </w:rPr>
        <w:t>BC</w:t>
      </w:r>
      <w:r>
        <w:rPr/>
        <w:t>的中点，弓弦</w:t>
      </w:r>
      <w:r>
        <w:rPr>
          <w:i/>
        </w:rPr>
        <w:t>BC</w:t>
      </w:r>
      <w:r>
        <w:rPr/>
        <w:t>=60cm.</w:t>
      </w:r>
      <w:r>
        <w:rPr/>
        <w:t>沿</w:t>
      </w:r>
      <w:r>
        <w:rPr>
          <w:i/>
        </w:rPr>
        <w:t>AD</w:t>
      </w:r>
      <w:r>
        <w:rPr/>
        <w:t>方向</w:t>
      </w:r>
      <w:r>
        <w:rPr/>
        <w:t>拉弓的过程中，假设弓臂</w:t>
      </w:r>
      <w:r>
        <w:rPr>
          <w:i/>
        </w:rPr>
        <w:t>BAC</w:t>
      </w:r>
      <w:r>
        <w:rPr/>
        <w:t>始终保持圆弧</w:t>
      </w:r>
      <w:r>
        <w:rPr/>
        <w:t>形，</w:t>
      </w:r>
      <w:r>
        <w:rPr/>
        <w:t>弓弦不伸长</w:t>
      </w:r>
      <w:r>
        <w:rPr/>
        <w:t>.</w:t>
      </w:r>
      <w:r>
        <w:rPr/>
        <w:t>如图</w:t>
      </w:r>
      <w:r>
        <w:rPr/>
        <w:t>2</w:t>
      </w:r>
      <w:r>
        <w:rPr/>
        <w:t>，当弓箭从自然状态的点</w:t>
      </w:r>
      <w:r>
        <w:rPr>
          <w:i/>
        </w:rPr>
        <w:t>D</w:t>
      </w:r>
      <w:r>
        <w:rPr/>
        <w:t>拉到点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时，有</w:t>
      </w:r>
      <w:r>
        <w:rPr>
          <w:i/>
        </w:rPr>
        <w:t>A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30cm,</w:t>
      </w:r>
      <w:r>
        <w:rPr/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120°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图</w:t>
      </w:r>
      <w:r>
        <w:rPr/>
        <w:t>2</w:t>
      </w:r>
      <w:r>
        <w:rPr/>
        <w:t>中，弓臂两端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距离为</w:t>
      </w:r>
    </w:p>
    <w:p>
      <w:pPr>
        <w:pStyle w:val="Normal"/>
        <w:bidi w:val="0"/>
        <w:rPr>
          <w:vertAlign w:val="subscript"/>
        </w:rPr>
      </w:pPr>
      <w:r>
        <w:rPr>
          <w:rFonts w:cs="宋体" w:ascii="宋体" w:hAnsi="宋体"/>
          <w:kern w:val="0"/>
          <w:sz w:val="20"/>
          <w:szCs w:val="20"/>
          <w:u w:val="single"/>
        </w:rPr>
        <w:t xml:space="preserve">   ▲   </w:t>
      </w:r>
      <w:r>
        <w:rPr/>
        <w:t>cm.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将弓箭继续拉到点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，使弓臂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A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为半圆，则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的长为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▲   </w:t>
      </w:r>
      <w:r>
        <w:rPr/>
        <w:t>cm.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Cs w:val="21"/>
        </w:rPr>
        <w:t>三、解答题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本题有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小题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共</w:t>
      </w:r>
      <w:r>
        <w:rPr>
          <w:rFonts w:eastAsia="黑体" w:cs="黑体" w:ascii="黑体" w:hAnsi="黑体"/>
          <w:szCs w:val="21"/>
        </w:rPr>
        <w:t>66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各小题都必须写出解答过程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bidi w:val="0"/>
        <w:rPr/>
      </w:pPr>
      <w:r>
        <w:rPr/>
        <w:t>17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计算：</w:t>
      </w:r>
      <w:r>
        <w:rPr>
          <w:szCs w:val="21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95pt;height:17.95pt" filled="f" o:ole="">
            <v:imagedata r:id="rId85" o:title=""/>
          </v:shape>
          <o:OLEObject Type="Embed" ProgID="" ShapeID="ole_rId84" DrawAspect="Content" ObjectID="_357962019" r:id="rId84"/>
        </w:objec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9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95pt;height:17.95pt" filled="f" o:ole="">
            <v:imagedata r:id="rId87" o:title=""/>
          </v:shape>
          <o:OLEObject Type="Embed" ProgID="" ShapeID="ole_rId86" DrawAspect="Content" ObjectID="_711877054" r:id="rId86"/>
        </w:objec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sin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4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95pt;height:19.95pt" filled="f" o:ole="">
            <v:imagedata r:id="rId89" o:title=""/>
          </v:shape>
          <o:OLEObject Type="Embed" ProgID="" ShapeID="ole_rId88" DrawAspect="Content" ObjectID="_1941966670" r:id="rId8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tLeast" w:line="0"/>
        <w:rPr>
          <w:rFonts w:ascii="宋体" w:hAnsi="宋体" w:cs="宋体"/>
          <w:lang w:val="zh-CN"/>
        </w:rPr>
      </w:pPr>
      <w:r>
        <w:rPr/>
        <w:t>18</w:t>
      </w:r>
      <w:r>
        <w:rPr>
          <w:rFonts w:cs="宋体" w:ascii="宋体" w:hAnsi="宋体"/>
          <w:lang w:val="zh-CN"/>
        </w:rPr>
        <w:t>.</w:t>
      </w:r>
      <w:r>
        <w:rPr>
          <w:rFonts w:ascii="宋体" w:hAnsi="宋体" w:cs="宋体"/>
          <w:lang w:val="zh-CN"/>
        </w:rPr>
        <w:t>（本题</w:t>
      </w:r>
      <w:r>
        <w:rPr>
          <w:lang w:val="zh-CN"/>
        </w:rPr>
        <w:t>6</w:t>
      </w:r>
      <w:r>
        <w:rPr>
          <w:rFonts w:ascii="宋体" w:hAnsi="宋体" w:cs="宋体"/>
          <w:lang w:val="zh-CN"/>
        </w:rPr>
        <w:t xml:space="preserve">分） </w:t>
      </w:r>
    </w:p>
    <w:p>
      <w:pPr>
        <w:pStyle w:val="Normal"/>
        <w:bidi w:val="0"/>
        <w:spacing w:lineRule="atLeast" w:line="0"/>
        <w:rPr/>
      </w:pPr>
      <w:r>
        <w:rPr/>
        <w:t>解不等式组：</w:t>
      </w:r>
      <w:r>
        <w:rPr/>
        <w:object w:dxaOrig="1980" w:dyaOrig="1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58pt" filled="f" o:ole="">
            <v:imagedata r:id="rId91" o:title=""/>
          </v:shape>
          <o:OLEObject Type="Embed" ProgID="" ShapeID="ole_rId90" DrawAspect="Content" ObjectID="_1407172121" r:id="rId90"/>
        </w:object>
      </w:r>
    </w:p>
    <w:p>
      <w:pPr>
        <w:pStyle w:val="Normal"/>
        <w:bidi w:val="0"/>
        <w:spacing w:lineRule="atLeast" w:line="240"/>
        <w:rPr>
          <w:rFonts w:ascii="宋体" w:hAnsi="宋体"/>
        </w:rPr>
      </w:pPr>
      <w:r>
        <w:rPr/>
        <w:t>19</w:t>
      </w:r>
      <w:r>
        <w:rPr>
          <w:rFonts w:ascii="宋体" w:hAnsi="宋体"/>
        </w:rPr>
        <w:t>.</w:t>
      </w:r>
      <w:r>
        <w:rPr>
          <w:rFonts w:ascii="宋体" w:hAnsi="宋体"/>
        </w:rPr>
        <w:t>（本题</w:t>
      </w:r>
      <w:r>
        <w:rPr/>
        <w:t>6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840</wp:posOffset>
                </wp:positionH>
                <wp:positionV relativeFrom="paragraph">
                  <wp:posOffset>542925</wp:posOffset>
                </wp:positionV>
                <wp:extent cx="2022475" cy="1386840"/>
                <wp:effectExtent l="0" t="0" r="0" b="0"/>
                <wp:wrapNone/>
                <wp:docPr id="28" name="组合 182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1386720"/>
                          <a:chOff x="0" y="0"/>
                          <a:chExt cx="2022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9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各种支付方式的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356400"/>
                            <a:ext cx="1914480" cy="10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96120" y="163080"/>
                              <a:ext cx="918360" cy="83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8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 支付宝支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184680"/>
                                <a:ext cx="819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 微信支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358560"/>
                                <a:ext cx="819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 现金支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527040"/>
                                <a:ext cx="819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 其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1800" cy="103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582120"/>
                                <a:ext cx="43740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9840" y="141480"/>
                                <a:ext cx="43740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" y="142200"/>
                                <a:ext cx="47556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840" y="576360"/>
                                <a:ext cx="3214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727560"/>
                                <a:ext cx="4986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180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991800" cy="99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5720" y="0"/>
                                  <a:ext cx="0" cy="49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49644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496440"/>
                                  <a:ext cx="291600" cy="40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496440"/>
                                  <a:ext cx="4014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08" style="position:absolute;margin-left:9.2pt;margin-top:42.75pt;width:159.25pt;height:109.2pt" coordorigin="184,855" coordsize="3185,2184">
                <v:shape id="shape_0" stroked="f" o:allowincell="f" style="position:absolute;left:184;top:855;width:273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各种支付方式的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210" style="position:absolute;left:354;top:1416;width:3014;height:1623">
                  <v:group id="shape_0" alt="组合 202" style="position:absolute;left:1923;top:1673;width:1446;height:1310">
                    <v:shape id="shape_0" stroked="f" o:allowincell="f" style="position:absolute;left:1923;top:1673;width:144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支付宝支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2;top:1964;width:129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 微信支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0;top:2238;width:129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 现金支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0;top:2503;width:129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 其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216" style="position:absolute;left:354;top:1416;width:1562;height:1623">
                    <v:shape id="shape_0" stroked="f" o:allowincell="f" style="position:absolute;left:562;top:2333;width:688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3;top:1639;width:68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;top:1640;width:748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7;top:2324;width:50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2;top:2562;width:784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8222" style="position:absolute;left:354;top:1416;width:1562;height:1564">
                      <v:oval id="shape_0" ID="椭圆 18223" stroked="t" o:allowincell="f" style="position:absolute;left:354;top:1417;width:1561;height:15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135,1416" to="1135,2196" ID="直线 182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2198" to="1135,2979" ID="直线 18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2198" to="1593,2829" ID="直线 18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,2198" to="1134,2656" ID="直线 182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0415</wp:posOffset>
                </wp:positionH>
                <wp:positionV relativeFrom="paragraph">
                  <wp:posOffset>547370</wp:posOffset>
                </wp:positionV>
                <wp:extent cx="2868930" cy="1572895"/>
                <wp:effectExtent l="0" t="0" r="0" b="0"/>
                <wp:wrapNone/>
                <wp:docPr id="29" name="组合 186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572840"/>
                          <a:chOff x="0" y="0"/>
                          <a:chExt cx="2868840" cy="1572840"/>
                        </a:xfrm>
                      </wpg:grpSpPr>
                      <wps:wsp>
                        <wps:cNvSpPr/>
                        <wps:spPr>
                          <a:xfrm>
                            <a:off x="288360" y="70596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2520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4156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91400"/>
                            <a:ext cx="146520" cy="86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35760"/>
                            <a:ext cx="146520" cy="72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249560"/>
                            <a:ext cx="1465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13560"/>
                            <a:ext cx="146520" cy="14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79760"/>
                            <a:ext cx="146160" cy="577800"/>
                          </a:xfrm>
                          <a:prstGeom prst="rect">
                            <a:avLst/>
                          </a:prstGeom>
                          <a:solidFill>
                            <a:srgbClr val="fdf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16480"/>
                            <a:ext cx="146520" cy="541080"/>
                          </a:xfrm>
                          <a:prstGeom prst="rect">
                            <a:avLst/>
                          </a:prstGeom>
                          <a:solidFill>
                            <a:srgbClr val="fbfa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141200"/>
                            <a:ext cx="146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914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91400"/>
                            <a:ext cx="7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315000"/>
                            <a:ext cx="72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5828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1400"/>
                            <a:ext cx="7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797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79760"/>
                            <a:ext cx="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3576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357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3576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164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1648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495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495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142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41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142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415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141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99880"/>
                            <a:ext cx="146520" cy="8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99880"/>
                            <a:ext cx="1461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8816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1007640"/>
                            <a:ext cx="345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65720"/>
                            <a:ext cx="307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56200"/>
                            <a:ext cx="307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400"/>
                            <a:ext cx="408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421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各种支付方式中不同年龄段人数条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98720"/>
                            <a:ext cx="62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~40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98720"/>
                            <a:ext cx="624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1~60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281160"/>
                            <a:ext cx="385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565200"/>
                            <a:ext cx="308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936000"/>
                            <a:ext cx="307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612720"/>
                            <a:ext cx="30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1043280"/>
                            <a:ext cx="318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840"/>
                            <a:ext cx="308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991800"/>
                            <a:ext cx="308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29600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1312560"/>
                            <a:ext cx="833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付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58760"/>
                            <a:ext cx="54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427320"/>
                            <a:ext cx="358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29420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9528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29492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43" style="position:absolute;margin-left:161.45pt;margin-top:43.1pt;width:225.9pt;height:123.85pt" coordorigin="3229,862" coordsize="4518,2477">
                <v:line id="shape_0" from="3683,1973" to="6711,1973" ID="直线 18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78,2319" to="6706,2319" ID="直线 186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85,2659" to="6713,2659" ID="直线 186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rect id="shape_0" ID="矩形 18647" fillcolor="silver" stroked="t" o:allowincell="f" style="position:absolute;left:3915;top:1636;width:230;height:136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48" fillcolor="silver" stroked="t" o:allowincell="f" style="position:absolute;left:4605;top:1863;width:230;height:113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49" fillcolor="silver" stroked="t" o:allowincell="f" style="position:absolute;left:5295;top:2830;width:23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50" fillcolor="silver" stroked="t" o:allowincell="f" style="position:absolute;left:5986;top:2773;width:230;height:22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51" fillcolor="#fdfdff" stroked="t" o:allowincell="f" style="position:absolute;left:4145;top:2090;width:229;height:909;mso-wrap-style:none;v-text-anchor:middle">
                  <v:fill o:detectmouseclick="t" type="solid" color2="#020200"/>
                  <v:stroke color="black" weight="9360" joinstyle="miter" endcap="flat"/>
                  <w10:wrap type="none"/>
                </v:rect>
                <v:rect id="shape_0" ID="矩形 18652" fillcolor="#fbfafe" stroked="t" o:allowincell="f" style="position:absolute;left:4834;top:2148;width:230;height:851;mso-wrap-style:none;v-text-anchor:middle">
                  <v:fill o:detectmouseclick="t" type="solid" color2="#040501"/>
                  <v:stroke color="black" weight="9360" joinstyle="miter" endcap="flat"/>
                  <w10:wrap type="none"/>
                </v:rect>
                <v:rect id="shape_0" ID="矩形 18653" fillcolor="white" stroked="t" o:allowincell="f" style="position:absolute;left:6216;top:2659;width:229;height:3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5,1636" to="4144,1636" ID="直线 18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1636" to="3915,2999" ID="直线 18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1358" to="3685,2999" ID="直线 1865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85,3001" to="6939,3001" ID="直线 186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45,1636" to="4145,2999" ID="直线 18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2090" to="4374,2090" ID="直线 18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2090" to="4375,2999" ID="直线 1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1863" to="4606,2999" ID="直线 18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1863" to="4835,1863" ID="直线 18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1863" to="4836,2999" ID="直线 1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2148" to="5065,2148" ID="直线 18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2148" to="5066,2999" ID="直线 18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2830" to="5525,2830" ID="直线 18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2830" to="5296,2999" ID="直线 1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2774" to="6216,2774" ID="直线 18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2659" to="6218,2998" ID="直线 18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2774" to="5986,3000" ID="直线 18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2659" to="6447,2659" ID="直线 18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7,2659" to="6447,2998" ID="直线 18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8673" fillcolor="silver" stroked="t" o:allowincell="f" style="position:absolute;left:5105;top:1334;width:230;height:13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74" fillcolor="white" stroked="t" o:allowincell="f" style="position:absolute;left:6188;top:1334;width:229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8,1630" to="6706,1630" ID="直线 186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842;top:2449;width:5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2068;width:48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738;width:48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409;width:6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862;width:381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各种支付方式中不同年龄段人数条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75;width:99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~40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1175;width:98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1~60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305;width:60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1752;width:48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2336;width:48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827;width:4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2505;width:5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2843;width:48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2424;width:48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2903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2929;width:131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付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12;width:86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535;width:56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2900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902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2901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 w:cs="Calibri"/>
        </w:rPr>
        <w:t>为了解朝阳社区</w:t>
      </w:r>
      <w:r>
        <w:rPr/>
        <w:t>20</w:t>
      </w:r>
      <w:r>
        <w:rPr/>
        <w:t>~</w:t>
      </w:r>
      <w:r>
        <w:rPr/>
        <w:t>60</w:t>
      </w:r>
      <w:r>
        <w:rPr>
          <w:rFonts w:ascii="Calibri" w:hAnsi="Calibri" w:cs="Calibri"/>
        </w:rPr>
        <w:t>岁居民最喜欢的支付方式，某兴趣小组对社区内该年龄段的部分居民展开了随机问卷调查（</w:t>
      </w:r>
      <w:r>
        <w:rPr>
          <w:rFonts w:ascii="楷体" w:hAnsi="楷体" w:cs="楷体" w:eastAsia="楷体"/>
        </w:rPr>
        <w:t>每人只能选择其中一项</w:t>
      </w:r>
      <w:r>
        <w:rPr>
          <w:rFonts w:ascii="Calibri" w:hAnsi="Calibri" w:cs="Calibri"/>
        </w:rPr>
        <w:t>），并将调查数据整理后绘成如下两幅不完整的统计图</w:t>
      </w:r>
      <w:r>
        <w:rPr>
          <w:rFonts w:cs="Calibri" w:ascii="Calibri" w:hAnsi="Calibri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请根据图中信息解答下列问题</w:t>
      </w:r>
      <w:r>
        <w:rPr>
          <w:lang w:val="en-US" w:eastAsia="en-US"/>
        </w:rPr>
        <w:t>：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1180</wp:posOffset>
                </wp:positionH>
                <wp:positionV relativeFrom="paragraph">
                  <wp:posOffset>77470</wp:posOffset>
                </wp:positionV>
                <wp:extent cx="1007110" cy="215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rPr>
                                <w:rFonts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7pt;mso-wrap-distance-left:9.05pt;mso-wrap-distance-right:9.05pt;mso-wrap-distance-top:0pt;mso-wrap-distance-bottom:0pt;margin-top:6.1pt;mso-position-vertical-relative:text;margin-left:1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rPr>
                          <w:rFonts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/>
        <w:t>1</w:t>
      </w:r>
      <w:r>
        <w:rPr>
          <w:rFonts w:ascii="Calibri" w:hAnsi="Calibri" w:cs="Calibri"/>
        </w:rPr>
        <w:t>）求参与问卷调查的总人数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/>
        <w:t>2</w:t>
      </w:r>
      <w:r>
        <w:rPr/>
        <w:t>）</w:t>
      </w:r>
      <w:r>
        <w:rPr/>
        <w:t>补全</w:t>
      </w:r>
      <w:r>
        <w:rPr>
          <w:rFonts w:ascii="Calibri" w:hAnsi="Calibri" w:cs="Calibri"/>
        </w:rPr>
        <w:t>条形统计图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/>
        <w:t>3</w:t>
      </w:r>
      <w:r>
        <w:rPr>
          <w:rFonts w:ascii="Calibri" w:hAnsi="Calibri" w:cs="Calibri"/>
        </w:rPr>
        <w:t>）该社区中</w:t>
      </w:r>
      <w:r>
        <w:rPr/>
        <w:t>20</w:t>
      </w:r>
      <w:r>
        <w:rPr/>
        <w:t>~</w:t>
      </w:r>
      <w:r>
        <w:rPr/>
        <w:t>60</w:t>
      </w:r>
      <w:r>
        <w:rPr>
          <w:rFonts w:ascii="Calibri" w:hAnsi="Calibri" w:cs="Calibri"/>
        </w:rPr>
        <w:t>岁的居民</w:t>
      </w:r>
      <w:r>
        <w:rPr/>
        <w:t>约</w:t>
      </w:r>
      <w:r>
        <w:rPr/>
        <w:t>8000</w:t>
      </w:r>
      <w:r>
        <w:rPr>
          <w:rFonts w:ascii="Calibri" w:hAnsi="Calibri" w:cs="Calibri"/>
        </w:rPr>
        <w:t>人，估算这些人中最喜欢微信支付方式的人数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tLeast" w:line="240"/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240"/>
        <w:jc w:val="left"/>
        <w:rPr>
          <w:szCs w:val="21"/>
        </w:rPr>
      </w:pPr>
      <w:r>
        <w:rPr>
          <w:szCs w:val="21"/>
        </w:rPr>
        <w:t>如图，在</w:t>
      </w:r>
      <w:r>
        <w:rPr>
          <w:szCs w:val="21"/>
        </w:rPr>
        <w:t>6×6</w:t>
      </w:r>
      <w:r>
        <w:rPr>
          <w:szCs w:val="21"/>
        </w:rPr>
        <w:t>的网格中，每个小正方形的边长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3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在格点（小正方形的顶点）上</w:t>
      </w:r>
      <w:r>
        <w:rPr>
          <w:szCs w:val="21"/>
        </w:rPr>
        <w:t>.</w:t>
      </w:r>
      <w:r>
        <w:rPr>
          <w:szCs w:val="21"/>
        </w:rPr>
        <w:t>试在各网格中画出顶点在格点上，面积为</w:t>
      </w:r>
      <w:r>
        <w:rPr>
          <w:szCs w:val="21"/>
        </w:rPr>
        <w:t>6</w:t>
      </w:r>
      <w:r>
        <w:rPr>
          <w:szCs w:val="21"/>
        </w:rPr>
        <w:t>，且符合相应条件的图形</w:t>
      </w:r>
      <w:r>
        <w:rPr>
          <w:szCs w:val="21"/>
        </w:rPr>
        <w:t>.</w:t>
      </w:r>
    </w:p>
    <w:p>
      <w:pPr>
        <w:pStyle w:val="Normal"/>
        <w:bidi w:val="0"/>
        <w:spacing w:lineRule="atLeast" w:line="2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590</wp:posOffset>
                </wp:positionH>
                <wp:positionV relativeFrom="paragraph">
                  <wp:posOffset>71120</wp:posOffset>
                </wp:positionV>
                <wp:extent cx="4193540" cy="1709420"/>
                <wp:effectExtent l="0" t="2540" r="0" b="0"/>
                <wp:wrapNone/>
                <wp:docPr id="32" name="组合 185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3640" cy="1709280"/>
                          <a:chOff x="0" y="0"/>
                          <a:chExt cx="4193640" cy="17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3640" cy="170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3902040" cy="10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104256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107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56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8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76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0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568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60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60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504720"/>
                                  <a:ext cx="68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2160" y="0"/>
                                <a:ext cx="104256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107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8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76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0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568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504720"/>
                                  <a:ext cx="68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9480" y="5040"/>
                                <a:ext cx="104256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107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8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71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0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568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504720"/>
                                  <a:ext cx="68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78640"/>
                              <a:ext cx="1099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：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为顶点的三角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1178640"/>
                              <a:ext cx="1301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：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为对角线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点的平行四边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191240"/>
                              <a:ext cx="117864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：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为顶点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平行四边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4040" y="53100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2884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50868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03" style="position:absolute;margin-left:31.7pt;margin-top:5.6pt;width:330.2pt;height:134.6pt" coordorigin="634,112" coordsize="6604,2692">
                <v:group id="shape_0" alt="组合 18230" style="position:absolute;left:634;top:112;width:6604;height:2692">
                  <v:group id="shape_0" alt="组合 18229" style="position:absolute;left:693;top:112;width:6144;height:1701">
                    <v:group id="shape_0" alt="组合 17469" style="position:absolute;left:693;top:117;width:1641;height:1693">
                      <v:group id="shape_0" alt="组合 17470" style="position:absolute;left:693;top:117;width:1641;height:1693">
                        <v:line id="shape_0" from="693,118" to="2334,118" ID="直线 1747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400" to="2334,400" ID="直线 174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682" to="2334,682" ID="直线 174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964" to="2334,964" ID="直线 174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246" to="2334,1246" ID="直线 174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528" to="2334,1528" ID="直线 174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811" to="2334,1811" ID="直线 174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35,117" to="2335,1809" ID="直线 1747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17" to="693,1809" ID="直线 1747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6,118" to="966,1810" ID="直线 174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0,118" to="1240,1810" ID="直线 174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4,118" to="1514,1810" ID="直线 174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88,118" to="1788,1810" ID="直线 174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1,118" to="2061,1810" ID="直线 174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17485" fillcolor="red" stroked="t" o:allowincell="f" style="position:absolute;left:1221;top:945;width:37;height:37;mso-wrap-style:none;v-text-anchor:middle">
                          <v:fill o:detectmouseclick="t" type="solid" color2="aqua"/>
                          <v:stroke color="black" weight="6480" joinstyle="miter" endcap="flat"/>
                          <w10:wrap type="none"/>
                        </v:oval>
                        <v:oval id="shape_0" ID="椭圆 17486" stroked="t" o:allowincell="f" style="position:absolute;left:1221;top:945;width:37;height:3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f" style="position:absolute;left:1113;top:912;width:107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7488" style="position:absolute;left:2964;top:112;width:1641;height:1694">
                      <v:group id="shape_0" alt="组合 17489" style="position:absolute;left:2964;top:112;width:1641;height:1694">
                        <v:line id="shape_0" from="2964,113" to="4605,113" ID="直线 174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395" to="4605,395" ID="直线 174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677" to="4605,677" ID="直线 174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959" to="4605,959" ID="直线 174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241" to="4605,1241" ID="直线 174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523" to="4605,1523" ID="直线 174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806" to="4605,1806" ID="直线 174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06,112" to="4606,1804" ID="直线 1749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12" to="2964,1804" ID="直线 1749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7,113" to="3237,1805" ID="直线 17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1,113" to="3511,1805" ID="直线 175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85,113" to="3785,1805" ID="直线 175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59,113" to="4059,1805" ID="直线 175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2,113" to="4332,1805" ID="直线 175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17504" fillcolor="red" stroked="t" o:allowincell="f" style="position:absolute;left:3492;top:941;width:37;height:37;mso-wrap-style:none;v-text-anchor:middle">
                          <v:fill o:detectmouseclick="t" type="solid" color2="aqua"/>
                          <v:stroke color="black" weight="6480" joinstyle="miter" endcap="flat"/>
                          <w10:wrap type="none"/>
                        </v:oval>
                        <v:oval id="shape_0" ID="椭圆 17505" stroked="t" o:allowincell="f" style="position:absolute;left:3492;top:941;width:37;height:3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f" style="position:absolute;left:3384;top:907;width:107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7507" style="position:absolute;left:5196;top:120;width:1641;height:1694">
                      <v:group id="shape_0" alt="组合 17508" style="position:absolute;left:5196;top:120;width:1641;height:1694">
                        <v:line id="shape_0" from="5196,121" to="6837,121" ID="直线 1750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403" to="6837,403" ID="直线 175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685" to="6837,685" ID="直线 175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967" to="6837,967" ID="直线 175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250" to="6837,1250" ID="直线 175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531" to="6837,1531" ID="直线 175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814" to="6837,1814" ID="直线 175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38,120" to="6838,1812" ID="直线 1751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20" to="5196,1812" ID="直线 175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9,121" to="5469,1813" ID="直线 175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3,121" to="5743,1813" ID="直线 175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7,121" to="6017,1813" ID="直线 175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91,121" to="6291,1813" ID="直线 175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64,121" to="6564,1813" ID="直线 175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17523" fillcolor="red" stroked="t" o:allowincell="f" style="position:absolute;left:5724;top:948;width:37;height:37;mso-wrap-style:none;v-text-anchor:middle">
                          <v:fill o:detectmouseclick="t" type="solid" color2="aqua"/>
                          <v:stroke color="black" weight="6480" joinstyle="miter" endcap="flat"/>
                          <w10:wrap type="none"/>
                        </v:oval>
                        <v:oval id="shape_0" ID="椭圆 17524" stroked="t" o:allowincell="f" style="position:absolute;left:5724;top:948;width:37;height:3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f" style="position:absolute;left:5616;top:915;width:107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34;top:1968;width:173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：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为顶点的三角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1968;width:204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：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为对角线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点的平行四边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1;top:1988;width:1855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：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为顶点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平行四边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33;top:948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945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913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cs="宋体"/>
          <w:color w:val="000000"/>
        </w:rPr>
      </w:pPr>
      <w:r>
        <w:rPr>
          <w:rFonts w:cs="宋体"/>
          <w:color w:val="000000"/>
        </w:rPr>
        <w:t>21.</w:t>
      </w:r>
      <w:r>
        <w:rPr>
          <w:rFonts w:cs="宋体"/>
          <w:color w:val="000000"/>
        </w:rPr>
        <w:t>（本题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）</w:t>
      </w:r>
    </w:p>
    <w:p>
      <w:pPr>
        <w:pStyle w:val="Normal"/>
        <w:bidi w:val="0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5670</wp:posOffset>
                </wp:positionH>
                <wp:positionV relativeFrom="paragraph">
                  <wp:posOffset>185420</wp:posOffset>
                </wp:positionV>
                <wp:extent cx="1732915" cy="1185545"/>
                <wp:effectExtent l="0" t="0" r="0" b="0"/>
                <wp:wrapNone/>
                <wp:docPr id="33" name="组合 185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185480"/>
                          <a:chOff x="0" y="0"/>
                          <a:chExt cx="1733040" cy="1185480"/>
                        </a:xfrm>
                      </wpg:grpSpPr>
                      <wps:wsp>
                        <wps:cNvSpPr txBox="1"/>
                        <wps:spPr>
                          <a:xfrm>
                            <a:off x="998280" y="455400"/>
                            <a:ext cx="272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922680"/>
                            <a:ext cx="130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304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0"/>
                              <a:ext cx="273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080" y="822240"/>
                              <a:ext cx="273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85284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240"/>
                              <a:ext cx="273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163800"/>
                              <a:ext cx="1010880" cy="1014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7120"/>
                              <a:ext cx="72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7120"/>
                              <a:ext cx="42228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177120"/>
                              <a:ext cx="1300320" cy="74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032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4845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68" style="position:absolute;margin-left:272.1pt;margin-top:14.6pt;width:136.4pt;height:93.35pt" coordorigin="5442,292" coordsize="2728,1867">
                <v:shape id="shape_0" stroked="f" o:allowincell="f" style="position:absolute;left:7014;top:1009;width:42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7,1745" to="7824,1745" ID="直线 17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8567" style="position:absolute;left:5442;top:292;width:2728;height:1867">
                  <v:shape id="shape_0" stroked="f" o:allowincell="f" style="position:absolute;left:5460;top:292;width:430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587;width:43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1635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587;width:43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7697" stroked="t" o:allowincell="f" style="position:absolute;left:6338;top:550;width:1591;height:15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777,571" to="5777,1744" ID="直线 17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571" to="6441,1744" ID="直线 17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566" style="position:absolute;left:5777;top:571;width:2047;height:1173">
                    <v:line id="shape_0" from="5777,571" to="7824,1744" ID="直线 17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7702" fillcolor="red" stroked="t" o:allowincell="f" style="position:absolute;left:7122;top:1334;width:27;height:2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宋体"/>
          <w:color w:val="000000"/>
        </w:rPr>
        <w:t>如图，在</w:t>
      </w:r>
      <w:r>
        <w:rPr>
          <w:rFonts w:cs="宋体"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rFonts w:cs="宋体"/>
          <w:i/>
          <w:color w:val="000000"/>
        </w:rPr>
        <w:t>ABC</w:t>
      </w:r>
      <w:r>
        <w:rPr>
          <w:rFonts w:cs="宋体"/>
          <w:color w:val="000000"/>
        </w:rPr>
        <w:t>中，点</w:t>
      </w:r>
      <w:r>
        <w:rPr>
          <w:rFonts w:cs="宋体"/>
          <w:i/>
          <w:color w:val="000000"/>
        </w:rPr>
        <w:t>O</w:t>
      </w:r>
      <w:r>
        <w:rPr>
          <w:rFonts w:cs="宋体"/>
          <w:color w:val="000000"/>
        </w:rPr>
        <w:t>在斜边</w:t>
      </w:r>
      <w:r>
        <w:rPr>
          <w:rFonts w:cs="宋体"/>
          <w:i/>
          <w:color w:val="000000"/>
        </w:rPr>
        <w:t>AB</w:t>
      </w:r>
      <w:r>
        <w:rPr>
          <w:rFonts w:cs="宋体"/>
          <w:color w:val="000000"/>
        </w:rPr>
        <w:t>上，以</w:t>
      </w:r>
      <w:r>
        <w:rPr>
          <w:rFonts w:cs="宋体"/>
          <w:i/>
          <w:color w:val="000000"/>
        </w:rPr>
        <w:t>O</w:t>
      </w:r>
      <w:r>
        <w:rPr>
          <w:rFonts w:cs="宋体"/>
          <w:color w:val="000000"/>
        </w:rPr>
        <w:t>为圆心，</w:t>
      </w:r>
      <w:r>
        <w:rPr>
          <w:rFonts w:cs="宋体"/>
          <w:i/>
          <w:color w:val="000000"/>
        </w:rPr>
        <w:t>OB</w:t>
      </w:r>
      <w:r>
        <w:rPr>
          <w:rFonts w:cs="宋体"/>
          <w:color w:val="000000"/>
        </w:rPr>
        <w:t>为半径作</w:t>
      </w:r>
      <w:r>
        <w:rPr>
          <w:rFonts w:cs="宋体"/>
          <w:color w:val="000000"/>
        </w:rPr>
        <w:drawing>
          <wp:inline distT="0" distB="0" distL="0" distR="0">
            <wp:extent cx="17780" cy="22225"/>
            <wp:effectExtent l="0" t="0" r="0" b="0"/>
            <wp:docPr id="3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圆，分别与</w:t>
      </w:r>
      <w:r>
        <w:rPr>
          <w:rFonts w:cs="宋体"/>
          <w:i/>
          <w:color w:val="000000"/>
        </w:rPr>
        <w:t>BC,AB</w:t>
      </w:r>
      <w:r>
        <w:rPr>
          <w:rFonts w:cs="宋体"/>
          <w:color w:val="000000"/>
        </w:rPr>
        <w:t>相交于点</w:t>
      </w:r>
      <w:r>
        <w:rPr>
          <w:rFonts w:cs="宋体"/>
          <w:i/>
          <w:color w:val="000000"/>
        </w:rPr>
        <w:t>D</w:t>
      </w:r>
      <w:r>
        <w:rPr>
          <w:rFonts w:cs="宋体" w:ascii="宋体" w:hAnsi="宋体"/>
          <w:color w:val="000000"/>
        </w:rPr>
        <w:t>,</w:t>
      </w:r>
      <w:r>
        <w:rPr>
          <w:rFonts w:cs="宋体"/>
          <w:i/>
          <w:color w:val="000000"/>
        </w:rPr>
        <w:t>E</w:t>
      </w:r>
      <w:r>
        <w:rPr>
          <w:rFonts w:cs="宋体"/>
          <w:color w:val="000000"/>
        </w:rPr>
        <w:t>，连结</w:t>
      </w:r>
      <w:r>
        <w:rPr>
          <w:rFonts w:cs="宋体"/>
          <w:i/>
          <w:color w:val="000000"/>
        </w:rPr>
        <w:t>AD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已知∠</w:t>
      </w:r>
      <w:r>
        <w:rPr>
          <w:rFonts w:cs="宋体"/>
          <w:i/>
          <w:color w:val="000000"/>
        </w:rPr>
        <w:t>CAD=</w:t>
      </w:r>
      <w:r>
        <w:rPr>
          <w:rFonts w:cs="宋体" w:ascii="宋体" w:hAnsi="宋体"/>
          <w:color w:val="000000"/>
        </w:rPr>
        <w:t>∠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.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7475</wp:posOffset>
                </wp:positionH>
                <wp:positionV relativeFrom="paragraph">
                  <wp:posOffset>330200</wp:posOffset>
                </wp:positionV>
                <wp:extent cx="273050" cy="3333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6.25pt;mso-wrap-distance-left:9.05pt;mso-wrap-distance-right:9.05pt;mso-wrap-distance-top:0pt;mso-wrap-distance-bottom:0pt;margin-top:26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求证：</w:t>
      </w:r>
      <w:r>
        <w:rPr>
          <w:rFonts w:cs="宋体"/>
          <w:i/>
          <w:color w:val="000000"/>
        </w:rPr>
        <w:t>AD</w:t>
      </w:r>
      <w:r>
        <w:rPr>
          <w:rFonts w:cs="宋体"/>
          <w:color w:val="000000"/>
        </w:rPr>
        <w:t>是⊙</w:t>
      </w:r>
      <w:r>
        <w:rPr>
          <w:rFonts w:cs="宋体"/>
          <w:i/>
          <w:color w:val="000000"/>
        </w:rPr>
        <w:t>O</w:t>
      </w:r>
      <w:r>
        <w:rPr>
          <w:rFonts w:cs="宋体"/>
          <w:color w:val="000000"/>
        </w:rPr>
        <w:t>的切线</w:t>
      </w:r>
      <w:r>
        <w:rPr>
          <w:rFonts w:cs="宋体"/>
          <w:color w:val="000000"/>
        </w:rPr>
        <w:t>.</w:t>
      </w:r>
    </w:p>
    <w:p>
      <w:pPr>
        <w:pStyle w:val="Normal"/>
        <w:bidi w:val="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若</w:t>
      </w:r>
      <w:r>
        <w:rPr>
          <w:i/>
        </w:rPr>
        <w:t>BC</w:t>
      </w:r>
      <w:r>
        <w:rPr/>
        <w:t>=8</w:t>
      </w:r>
      <w:r>
        <w:rPr/>
        <w:t>，</w:t>
      </w:r>
      <w:r>
        <w:rPr>
          <w:rFonts w:cs="宋体"/>
          <w:color w:val="000000"/>
        </w:rPr>
        <w:t>tan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=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30.95pt" filled="f" o:ole="">
            <v:imagedata r:id="rId95" o:title=""/>
          </v:shape>
          <o:OLEObject Type="Embed" ProgID="" ShapeID="ole_rId94" DrawAspect="Content" ObjectID="_1477033257" r:id="rId94"/>
        </w:object>
      </w:r>
      <w:r>
        <w:rPr/>
        <w:t>,</w:t>
      </w:r>
      <w:r>
        <w:rPr/>
        <w:t>求</w:t>
      </w:r>
      <w:r>
        <w:rPr>
          <w:rFonts w:cs="宋体"/>
          <w:color w:val="000000"/>
        </w:rPr>
        <w:t>⊙</w:t>
      </w:r>
      <w:r>
        <w:rPr>
          <w:rFonts w:cs="宋体"/>
          <w:i/>
          <w:color w:val="000000"/>
        </w:rPr>
        <w:t>O</w:t>
      </w:r>
      <w:r>
        <w:rPr>
          <w:rFonts w:cs="宋体"/>
          <w:color w:val="000000"/>
        </w:rPr>
        <w:t>的半径</w:t>
      </w:r>
      <w:r>
        <w:rPr>
          <w:rFonts w:cs="宋体"/>
          <w:color w:val="000000"/>
        </w:rPr>
        <w:t>.</w:t>
      </w:r>
    </w:p>
    <w:p>
      <w:pPr>
        <w:pStyle w:val="Normal"/>
        <w:bidi w:val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bidi w:val="0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0</wp:posOffset>
                </wp:positionH>
                <wp:positionV relativeFrom="paragraph">
                  <wp:posOffset>142240</wp:posOffset>
                </wp:positionV>
                <wp:extent cx="1017270" cy="2489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9.6pt;mso-wrap-distance-left:9.05pt;mso-wrap-distance-right:9.05pt;mso-wrap-distance-top:0pt;mso-wrap-distance-bottom:0pt;margin-top:11.2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rPr/>
                      </w:pP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本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如图，抛物线</w:t>
      </w:r>
      <w:r>
        <w:rPr>
          <w:szCs w:val="21"/>
        </w:rPr>
        <w:object w:dxaOrig="1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7.95pt" filled="f" o:ole="">
            <v:imagedata r:id="rId97" o:title=""/>
          </v:shape>
          <o:OLEObject Type="Embed" ProgID="" ShapeID="ole_rId96" DrawAspect="Content" ObjectID="_1621885313" r:id="rId96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过点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,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矩形</w:t>
      </w:r>
      <w:r>
        <w:rPr>
          <w:i/>
          <w:szCs w:val="21"/>
        </w:rPr>
        <w:t>ABCD</w:t>
      </w:r>
      <w:r>
        <w:rPr>
          <w:szCs w:val="21"/>
        </w:rPr>
        <w:t>的边</w:t>
      </w:r>
      <w:r>
        <w:rPr>
          <w:i/>
          <w:szCs w:val="21"/>
        </w:rPr>
        <w:t>AB</w:t>
      </w:r>
      <w:r>
        <w:rPr>
          <w:szCs w:val="21"/>
        </w:rPr>
        <w:t>在线段</w:t>
      </w:r>
      <w:r>
        <w:rPr>
          <w:i/>
          <w:szCs w:val="21"/>
        </w:rPr>
        <w:t>OE</w:t>
      </w:r>
      <w:r>
        <w:rPr>
          <w:szCs w:val="21"/>
        </w:rPr>
        <w:t>上（点</w:t>
      </w:r>
      <w:r>
        <w:rPr>
          <w:i/>
          <w:szCs w:val="21"/>
        </w:rPr>
        <w:t>A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的左边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3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点</w:t>
      </w:r>
      <w:r>
        <w:rPr>
          <w:i/>
          <w:szCs w:val="21"/>
        </w:rPr>
        <w:t>C,D</w:t>
      </w:r>
      <w:r>
        <w:rPr>
          <w:szCs w:val="21"/>
        </w:rPr>
        <w:t>在抛物线上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,0)</w:t>
      </w:r>
      <w:r>
        <w:rPr>
          <w:szCs w:val="21"/>
        </w:rPr>
        <w:t>，当</w:t>
      </w:r>
      <w:r>
        <w:rPr>
          <w:i/>
          <w:szCs w:val="21"/>
        </w:rPr>
        <w:t>t</w:t>
      </w:r>
      <w:r>
        <w:rPr>
          <w:szCs w:val="21"/>
        </w:rPr>
        <w:t>=2</w:t>
      </w:r>
      <w:r>
        <w:rPr>
          <w:szCs w:val="21"/>
        </w:rPr>
        <w:t>时，</w:t>
      </w:r>
      <w:r>
        <w:rPr>
          <w:i/>
          <w:szCs w:val="21"/>
        </w:rPr>
        <w:t>AD=</w:t>
      </w:r>
      <w:r>
        <w:rPr>
          <w:szCs w:val="21"/>
        </w:rPr>
        <w:t>4</w:t>
      </w:r>
      <w:r>
        <w:rPr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4720</wp:posOffset>
                </wp:positionH>
                <wp:positionV relativeFrom="paragraph">
                  <wp:posOffset>18415</wp:posOffset>
                </wp:positionV>
                <wp:extent cx="1890395" cy="1534795"/>
                <wp:effectExtent l="0" t="0" r="0" b="75565"/>
                <wp:wrapSquare wrapText="bothSides"/>
                <wp:docPr id="38" name="组合 177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534680"/>
                          <a:chOff x="0" y="0"/>
                          <a:chExt cx="1890360" cy="15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036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82080"/>
                              <a:ext cx="1749960" cy="124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040" y="244800"/>
                                <a:ext cx="129996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240" cy="89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" h="1717">
                                      <a:moveTo>
                                        <a:pt x="0" y="1717"/>
                                      </a:moveTo>
                                      <a:lnTo>
                                        <a:pt x="3" y="1708"/>
                                      </a:lnTo>
                                      <a:lnTo>
                                        <a:pt x="6" y="1699"/>
                                      </a:lnTo>
                                      <a:lnTo>
                                        <a:pt x="10" y="1690"/>
                                      </a:lnTo>
                                      <a:lnTo>
                                        <a:pt x="13" y="1681"/>
                                      </a:lnTo>
                                      <a:lnTo>
                                        <a:pt x="16" y="1672"/>
                                      </a:lnTo>
                                      <a:lnTo>
                                        <a:pt x="20" y="1663"/>
                                      </a:lnTo>
                                      <a:lnTo>
                                        <a:pt x="23" y="1654"/>
                                      </a:lnTo>
                                      <a:lnTo>
                                        <a:pt x="26" y="1645"/>
                                      </a:lnTo>
                                      <a:lnTo>
                                        <a:pt x="29" y="1636"/>
                                      </a:lnTo>
                                      <a:lnTo>
                                        <a:pt x="33" y="1627"/>
                                      </a:lnTo>
                                      <a:lnTo>
                                        <a:pt x="36" y="1618"/>
                                      </a:lnTo>
                                      <a:lnTo>
                                        <a:pt x="39" y="1609"/>
                                      </a:lnTo>
                                      <a:lnTo>
                                        <a:pt x="43" y="1600"/>
                                      </a:lnTo>
                                      <a:lnTo>
                                        <a:pt x="46" y="1591"/>
                                      </a:lnTo>
                                      <a:lnTo>
                                        <a:pt x="49" y="1582"/>
                                      </a:lnTo>
                                      <a:lnTo>
                                        <a:pt x="52" y="1573"/>
                                      </a:lnTo>
                                      <a:lnTo>
                                        <a:pt x="56" y="1565"/>
                                      </a:lnTo>
                                      <a:lnTo>
                                        <a:pt x="59" y="1556"/>
                                      </a:lnTo>
                                      <a:lnTo>
                                        <a:pt x="62" y="1547"/>
                                      </a:lnTo>
                                      <a:lnTo>
                                        <a:pt x="66" y="1538"/>
                                      </a:lnTo>
                                      <a:lnTo>
                                        <a:pt x="69" y="1530"/>
                                      </a:lnTo>
                                      <a:lnTo>
                                        <a:pt x="72" y="1521"/>
                                      </a:lnTo>
                                      <a:lnTo>
                                        <a:pt x="75" y="1513"/>
                                      </a:lnTo>
                                      <a:lnTo>
                                        <a:pt x="79" y="1504"/>
                                      </a:lnTo>
                                      <a:lnTo>
                                        <a:pt x="82" y="1495"/>
                                      </a:lnTo>
                                      <a:lnTo>
                                        <a:pt x="85" y="1487"/>
                                      </a:lnTo>
                                      <a:lnTo>
                                        <a:pt x="88" y="1478"/>
                                      </a:lnTo>
                                      <a:lnTo>
                                        <a:pt x="92" y="1470"/>
                                      </a:lnTo>
                                      <a:lnTo>
                                        <a:pt x="95" y="1461"/>
                                      </a:lnTo>
                                      <a:lnTo>
                                        <a:pt x="98" y="1453"/>
                                      </a:lnTo>
                                      <a:lnTo>
                                        <a:pt x="102" y="1444"/>
                                      </a:lnTo>
                                      <a:lnTo>
                                        <a:pt x="105" y="1436"/>
                                      </a:lnTo>
                                      <a:lnTo>
                                        <a:pt x="108" y="1428"/>
                                      </a:lnTo>
                                      <a:lnTo>
                                        <a:pt x="111" y="1419"/>
                                      </a:lnTo>
                                      <a:lnTo>
                                        <a:pt x="115" y="1411"/>
                                      </a:lnTo>
                                      <a:lnTo>
                                        <a:pt x="118" y="1403"/>
                                      </a:lnTo>
                                      <a:lnTo>
                                        <a:pt x="121" y="1394"/>
                                      </a:lnTo>
                                      <a:lnTo>
                                        <a:pt x="125" y="1386"/>
                                      </a:lnTo>
                                      <a:lnTo>
                                        <a:pt x="128" y="1378"/>
                                      </a:lnTo>
                                      <a:lnTo>
                                        <a:pt x="131" y="1369"/>
                                      </a:lnTo>
                                      <a:lnTo>
                                        <a:pt x="134" y="1361"/>
                                      </a:lnTo>
                                      <a:lnTo>
                                        <a:pt x="138" y="1353"/>
                                      </a:lnTo>
                                      <a:lnTo>
                                        <a:pt x="144" y="1337"/>
                                      </a:lnTo>
                                      <a:lnTo>
                                        <a:pt x="148" y="1329"/>
                                      </a:lnTo>
                                      <a:lnTo>
                                        <a:pt x="151" y="1321"/>
                                      </a:lnTo>
                                      <a:lnTo>
                                        <a:pt x="154" y="1313"/>
                                      </a:lnTo>
                                      <a:lnTo>
                                        <a:pt x="157" y="1305"/>
                                      </a:lnTo>
                                      <a:lnTo>
                                        <a:pt x="161" y="1297"/>
                                      </a:lnTo>
                                      <a:lnTo>
                                        <a:pt x="164" y="1289"/>
                                      </a:lnTo>
                                      <a:lnTo>
                                        <a:pt x="167" y="1281"/>
                                      </a:lnTo>
                                      <a:lnTo>
                                        <a:pt x="171" y="1273"/>
                                      </a:lnTo>
                                      <a:lnTo>
                                        <a:pt x="174" y="1265"/>
                                      </a:lnTo>
                                      <a:lnTo>
                                        <a:pt x="177" y="1257"/>
                                      </a:lnTo>
                                      <a:lnTo>
                                        <a:pt x="180" y="1249"/>
                                      </a:lnTo>
                                      <a:lnTo>
                                        <a:pt x="184" y="1241"/>
                                      </a:lnTo>
                                      <a:lnTo>
                                        <a:pt x="187" y="1233"/>
                                      </a:lnTo>
                                      <a:lnTo>
                                        <a:pt x="190" y="1226"/>
                                      </a:lnTo>
                                      <a:lnTo>
                                        <a:pt x="194" y="1218"/>
                                      </a:lnTo>
                                      <a:lnTo>
                                        <a:pt x="197" y="1210"/>
                                      </a:lnTo>
                                      <a:lnTo>
                                        <a:pt x="200" y="1202"/>
                                      </a:lnTo>
                                      <a:lnTo>
                                        <a:pt x="203" y="1195"/>
                                      </a:lnTo>
                                      <a:lnTo>
                                        <a:pt x="207" y="1187"/>
                                      </a:lnTo>
                                      <a:lnTo>
                                        <a:pt x="210" y="1180"/>
                                      </a:lnTo>
                                      <a:lnTo>
                                        <a:pt x="213" y="1172"/>
                                      </a:lnTo>
                                      <a:lnTo>
                                        <a:pt x="220" y="1157"/>
                                      </a:lnTo>
                                      <a:lnTo>
                                        <a:pt x="223" y="1149"/>
                                      </a:lnTo>
                                      <a:lnTo>
                                        <a:pt x="226" y="1142"/>
                                      </a:lnTo>
                                      <a:lnTo>
                                        <a:pt x="230" y="1134"/>
                                      </a:lnTo>
                                      <a:lnTo>
                                        <a:pt x="233" y="1127"/>
                                      </a:lnTo>
                                      <a:lnTo>
                                        <a:pt x="236" y="1119"/>
                                      </a:lnTo>
                                      <a:lnTo>
                                        <a:pt x="243" y="1105"/>
                                      </a:lnTo>
                                      <a:lnTo>
                                        <a:pt x="246" y="1097"/>
                                      </a:lnTo>
                                      <a:lnTo>
                                        <a:pt x="249" y="1090"/>
                                      </a:lnTo>
                                      <a:lnTo>
                                        <a:pt x="253" y="1083"/>
                                      </a:lnTo>
                                      <a:lnTo>
                                        <a:pt x="256" y="1075"/>
                                      </a:lnTo>
                                      <a:lnTo>
                                        <a:pt x="259" y="1068"/>
                                      </a:lnTo>
                                      <a:lnTo>
                                        <a:pt x="263" y="1061"/>
                                      </a:lnTo>
                                      <a:lnTo>
                                        <a:pt x="266" y="1054"/>
                                      </a:lnTo>
                                      <a:lnTo>
                                        <a:pt x="269" y="1046"/>
                                      </a:lnTo>
                                      <a:lnTo>
                                        <a:pt x="272" y="1039"/>
                                      </a:lnTo>
                                      <a:lnTo>
                                        <a:pt x="276" y="1032"/>
                                      </a:lnTo>
                                      <a:lnTo>
                                        <a:pt x="279" y="1025"/>
                                      </a:lnTo>
                                      <a:lnTo>
                                        <a:pt x="282" y="1018"/>
                                      </a:lnTo>
                                      <a:lnTo>
                                        <a:pt x="285" y="1011"/>
                                      </a:lnTo>
                                      <a:lnTo>
                                        <a:pt x="289" y="1004"/>
                                      </a:lnTo>
                                      <a:lnTo>
                                        <a:pt x="295" y="990"/>
                                      </a:lnTo>
                                      <a:lnTo>
                                        <a:pt x="299" y="983"/>
                                      </a:lnTo>
                                      <a:lnTo>
                                        <a:pt x="302" y="976"/>
                                      </a:lnTo>
                                      <a:lnTo>
                                        <a:pt x="305" y="969"/>
                                      </a:lnTo>
                                      <a:lnTo>
                                        <a:pt x="308" y="962"/>
                                      </a:lnTo>
                                      <a:lnTo>
                                        <a:pt x="312" y="955"/>
                                      </a:lnTo>
                                      <a:lnTo>
                                        <a:pt x="318" y="941"/>
                                      </a:lnTo>
                                      <a:lnTo>
                                        <a:pt x="322" y="935"/>
                                      </a:lnTo>
                                      <a:lnTo>
                                        <a:pt x="325" y="928"/>
                                      </a:lnTo>
                                      <a:lnTo>
                                        <a:pt x="328" y="921"/>
                                      </a:lnTo>
                                      <a:lnTo>
                                        <a:pt x="331" y="914"/>
                                      </a:lnTo>
                                      <a:lnTo>
                                        <a:pt x="335" y="908"/>
                                      </a:lnTo>
                                      <a:lnTo>
                                        <a:pt x="338" y="901"/>
                                      </a:lnTo>
                                      <a:lnTo>
                                        <a:pt x="341" y="894"/>
                                      </a:lnTo>
                                      <a:lnTo>
                                        <a:pt x="345" y="888"/>
                                      </a:lnTo>
                                      <a:lnTo>
                                        <a:pt x="348" y="881"/>
                                      </a:lnTo>
                                      <a:lnTo>
                                        <a:pt x="351" y="875"/>
                                      </a:lnTo>
                                      <a:lnTo>
                                        <a:pt x="354" y="868"/>
                                      </a:lnTo>
                                      <a:lnTo>
                                        <a:pt x="358" y="862"/>
                                      </a:lnTo>
                                      <a:lnTo>
                                        <a:pt x="361" y="855"/>
                                      </a:lnTo>
                                      <a:lnTo>
                                        <a:pt x="364" y="849"/>
                                      </a:lnTo>
                                      <a:lnTo>
                                        <a:pt x="368" y="842"/>
                                      </a:lnTo>
                                      <a:lnTo>
                                        <a:pt x="371" y="836"/>
                                      </a:lnTo>
                                      <a:lnTo>
                                        <a:pt x="374" y="829"/>
                                      </a:lnTo>
                                      <a:lnTo>
                                        <a:pt x="377" y="823"/>
                                      </a:lnTo>
                                      <a:lnTo>
                                        <a:pt x="381" y="817"/>
                                      </a:lnTo>
                                      <a:lnTo>
                                        <a:pt x="384" y="810"/>
                                      </a:lnTo>
                                      <a:lnTo>
                                        <a:pt x="387" y="804"/>
                                      </a:lnTo>
                                      <a:lnTo>
                                        <a:pt x="394" y="791"/>
                                      </a:lnTo>
                                      <a:lnTo>
                                        <a:pt x="397" y="785"/>
                                      </a:lnTo>
                                      <a:lnTo>
                                        <a:pt x="400" y="779"/>
                                      </a:lnTo>
                                      <a:lnTo>
                                        <a:pt x="404" y="773"/>
                                      </a:lnTo>
                                      <a:lnTo>
                                        <a:pt x="407" y="767"/>
                                      </a:lnTo>
                                      <a:lnTo>
                                        <a:pt x="410" y="760"/>
                                      </a:lnTo>
                                      <a:lnTo>
                                        <a:pt x="414" y="754"/>
                                      </a:lnTo>
                                      <a:lnTo>
                                        <a:pt x="417" y="748"/>
                                      </a:lnTo>
                                      <a:lnTo>
                                        <a:pt x="420" y="742"/>
                                      </a:lnTo>
                                      <a:lnTo>
                                        <a:pt x="423" y="736"/>
                                      </a:lnTo>
                                      <a:lnTo>
                                        <a:pt x="427" y="730"/>
                                      </a:lnTo>
                                      <a:lnTo>
                                        <a:pt x="430" y="724"/>
                                      </a:lnTo>
                                      <a:lnTo>
                                        <a:pt x="433" y="718"/>
                                      </a:lnTo>
                                      <a:lnTo>
                                        <a:pt x="436" y="712"/>
                                      </a:lnTo>
                                      <a:lnTo>
                                        <a:pt x="440" y="707"/>
                                      </a:lnTo>
                                      <a:lnTo>
                                        <a:pt x="446" y="695"/>
                                      </a:lnTo>
                                      <a:lnTo>
                                        <a:pt x="450" y="689"/>
                                      </a:lnTo>
                                      <a:lnTo>
                                        <a:pt x="453" y="683"/>
                                      </a:lnTo>
                                      <a:lnTo>
                                        <a:pt x="456" y="677"/>
                                      </a:lnTo>
                                      <a:lnTo>
                                        <a:pt x="459" y="672"/>
                                      </a:lnTo>
                                      <a:lnTo>
                                        <a:pt x="463" y="666"/>
                                      </a:lnTo>
                                      <a:lnTo>
                                        <a:pt x="469" y="654"/>
                                      </a:lnTo>
                                      <a:lnTo>
                                        <a:pt x="473" y="649"/>
                                      </a:lnTo>
                                      <a:lnTo>
                                        <a:pt x="476" y="643"/>
                                      </a:lnTo>
                                      <a:lnTo>
                                        <a:pt x="479" y="638"/>
                                      </a:lnTo>
                                      <a:lnTo>
                                        <a:pt x="482" y="632"/>
                                      </a:lnTo>
                                      <a:lnTo>
                                        <a:pt x="486" y="626"/>
                                      </a:lnTo>
                                      <a:lnTo>
                                        <a:pt x="489" y="621"/>
                                      </a:lnTo>
                                      <a:lnTo>
                                        <a:pt x="492" y="615"/>
                                      </a:lnTo>
                                      <a:lnTo>
                                        <a:pt x="496" y="610"/>
                                      </a:lnTo>
                                      <a:lnTo>
                                        <a:pt x="499" y="604"/>
                                      </a:lnTo>
                                      <a:lnTo>
                                        <a:pt x="502" y="599"/>
                                      </a:lnTo>
                                      <a:lnTo>
                                        <a:pt x="505" y="593"/>
                                      </a:lnTo>
                                      <a:lnTo>
                                        <a:pt x="509" y="588"/>
                                      </a:lnTo>
                                      <a:lnTo>
                                        <a:pt x="512" y="583"/>
                                      </a:lnTo>
                                      <a:lnTo>
                                        <a:pt x="515" y="577"/>
                                      </a:lnTo>
                                      <a:lnTo>
                                        <a:pt x="522" y="567"/>
                                      </a:lnTo>
                                      <a:lnTo>
                                        <a:pt x="525" y="561"/>
                                      </a:lnTo>
                                      <a:lnTo>
                                        <a:pt x="528" y="556"/>
                                      </a:lnTo>
                                      <a:lnTo>
                                        <a:pt x="532" y="551"/>
                                      </a:lnTo>
                                      <a:lnTo>
                                        <a:pt x="535" y="546"/>
                                      </a:lnTo>
                                      <a:lnTo>
                                        <a:pt x="538" y="541"/>
                                      </a:lnTo>
                                      <a:lnTo>
                                        <a:pt x="545" y="530"/>
                                      </a:lnTo>
                                      <a:lnTo>
                                        <a:pt x="548" y="525"/>
                                      </a:lnTo>
                                      <a:lnTo>
                                        <a:pt x="551" y="520"/>
                                      </a:lnTo>
                                      <a:lnTo>
                                        <a:pt x="555" y="515"/>
                                      </a:lnTo>
                                      <a:lnTo>
                                        <a:pt x="558" y="510"/>
                                      </a:lnTo>
                                      <a:lnTo>
                                        <a:pt x="561" y="505"/>
                                      </a:lnTo>
                                      <a:lnTo>
                                        <a:pt x="568" y="495"/>
                                      </a:lnTo>
                                      <a:lnTo>
                                        <a:pt x="571" y="490"/>
                                      </a:lnTo>
                                      <a:lnTo>
                                        <a:pt x="574" y="485"/>
                                      </a:lnTo>
                                      <a:lnTo>
                                        <a:pt x="578" y="481"/>
                                      </a:lnTo>
                                      <a:lnTo>
                                        <a:pt x="581" y="476"/>
                                      </a:lnTo>
                                      <a:lnTo>
                                        <a:pt x="584" y="471"/>
                                      </a:lnTo>
                                      <a:lnTo>
                                        <a:pt x="587" y="466"/>
                                      </a:lnTo>
                                      <a:lnTo>
                                        <a:pt x="591" y="461"/>
                                      </a:lnTo>
                                      <a:lnTo>
                                        <a:pt x="597" y="452"/>
                                      </a:lnTo>
                                      <a:lnTo>
                                        <a:pt x="601" y="447"/>
                                      </a:lnTo>
                                      <a:lnTo>
                                        <a:pt x="604" y="442"/>
                                      </a:lnTo>
                                      <a:lnTo>
                                        <a:pt x="607" y="438"/>
                                      </a:lnTo>
                                      <a:lnTo>
                                        <a:pt x="610" y="433"/>
                                      </a:lnTo>
                                      <a:lnTo>
                                        <a:pt x="614" y="429"/>
                                      </a:lnTo>
                                      <a:lnTo>
                                        <a:pt x="617" y="424"/>
                                      </a:lnTo>
                                      <a:lnTo>
                                        <a:pt x="620" y="419"/>
                                      </a:lnTo>
                                      <a:lnTo>
                                        <a:pt x="624" y="415"/>
                                      </a:lnTo>
                                      <a:lnTo>
                                        <a:pt x="627" y="410"/>
                                      </a:lnTo>
                                      <a:lnTo>
                                        <a:pt x="630" y="406"/>
                                      </a:lnTo>
                                      <a:lnTo>
                                        <a:pt x="633" y="401"/>
                                      </a:lnTo>
                                      <a:lnTo>
                                        <a:pt x="637" y="397"/>
                                      </a:lnTo>
                                      <a:lnTo>
                                        <a:pt x="640" y="393"/>
                                      </a:lnTo>
                                      <a:lnTo>
                                        <a:pt x="643" y="388"/>
                                      </a:lnTo>
                                      <a:lnTo>
                                        <a:pt x="647" y="384"/>
                                      </a:lnTo>
                                      <a:lnTo>
                                        <a:pt x="650" y="380"/>
                                      </a:lnTo>
                                      <a:lnTo>
                                        <a:pt x="653" y="375"/>
                                      </a:lnTo>
                                      <a:lnTo>
                                        <a:pt x="656" y="371"/>
                                      </a:lnTo>
                                      <a:lnTo>
                                        <a:pt x="660" y="367"/>
                                      </a:lnTo>
                                      <a:lnTo>
                                        <a:pt x="663" y="362"/>
                                      </a:lnTo>
                                      <a:lnTo>
                                        <a:pt x="666" y="358"/>
                                      </a:lnTo>
                                      <a:lnTo>
                                        <a:pt x="670" y="354"/>
                                      </a:lnTo>
                                      <a:lnTo>
                                        <a:pt x="673" y="350"/>
                                      </a:lnTo>
                                      <a:lnTo>
                                        <a:pt x="676" y="346"/>
                                      </a:lnTo>
                                      <a:lnTo>
                                        <a:pt x="679" y="342"/>
                                      </a:lnTo>
                                      <a:lnTo>
                                        <a:pt x="683" y="338"/>
                                      </a:lnTo>
                                      <a:lnTo>
                                        <a:pt x="686" y="334"/>
                                      </a:lnTo>
                                      <a:lnTo>
                                        <a:pt x="689" y="329"/>
                                      </a:lnTo>
                                      <a:lnTo>
                                        <a:pt x="693" y="325"/>
                                      </a:lnTo>
                                      <a:lnTo>
                                        <a:pt x="696" y="321"/>
                                      </a:lnTo>
                                      <a:lnTo>
                                        <a:pt x="699" y="317"/>
                                      </a:lnTo>
                                      <a:lnTo>
                                        <a:pt x="702" y="314"/>
                                      </a:lnTo>
                                      <a:lnTo>
                                        <a:pt x="706" y="310"/>
                                      </a:lnTo>
                                      <a:lnTo>
                                        <a:pt x="709" y="306"/>
                                      </a:lnTo>
                                      <a:lnTo>
                                        <a:pt x="712" y="302"/>
                                      </a:lnTo>
                                      <a:lnTo>
                                        <a:pt x="719" y="294"/>
                                      </a:lnTo>
                                      <a:lnTo>
                                        <a:pt x="722" y="290"/>
                                      </a:lnTo>
                                      <a:lnTo>
                                        <a:pt x="725" y="287"/>
                                      </a:lnTo>
                                      <a:lnTo>
                                        <a:pt x="729" y="283"/>
                                      </a:lnTo>
                                      <a:lnTo>
                                        <a:pt x="732" y="279"/>
                                      </a:lnTo>
                                      <a:lnTo>
                                        <a:pt x="735" y="275"/>
                                      </a:lnTo>
                                      <a:lnTo>
                                        <a:pt x="738" y="272"/>
                                      </a:lnTo>
                                      <a:lnTo>
                                        <a:pt x="742" y="268"/>
                                      </a:lnTo>
                                      <a:lnTo>
                                        <a:pt x="745" y="265"/>
                                      </a:lnTo>
                                      <a:lnTo>
                                        <a:pt x="748" y="261"/>
                                      </a:lnTo>
                                      <a:lnTo>
                                        <a:pt x="752" y="257"/>
                                      </a:lnTo>
                                      <a:lnTo>
                                        <a:pt x="755" y="254"/>
                                      </a:lnTo>
                                      <a:lnTo>
                                        <a:pt x="758" y="250"/>
                                      </a:lnTo>
                                      <a:lnTo>
                                        <a:pt x="761" y="247"/>
                                      </a:lnTo>
                                      <a:lnTo>
                                        <a:pt x="765" y="243"/>
                                      </a:lnTo>
                                      <a:lnTo>
                                        <a:pt x="771" y="237"/>
                                      </a:lnTo>
                                      <a:lnTo>
                                        <a:pt x="775" y="233"/>
                                      </a:lnTo>
                                      <a:lnTo>
                                        <a:pt x="778" y="230"/>
                                      </a:lnTo>
                                      <a:lnTo>
                                        <a:pt x="781" y="226"/>
                                      </a:lnTo>
                                      <a:lnTo>
                                        <a:pt x="784" y="223"/>
                                      </a:lnTo>
                                      <a:lnTo>
                                        <a:pt x="788" y="220"/>
                                      </a:lnTo>
                                      <a:lnTo>
                                        <a:pt x="794" y="213"/>
                                      </a:lnTo>
                                      <a:lnTo>
                                        <a:pt x="798" y="210"/>
                                      </a:lnTo>
                                      <a:lnTo>
                                        <a:pt x="801" y="207"/>
                                      </a:lnTo>
                                      <a:lnTo>
                                        <a:pt x="804" y="204"/>
                                      </a:lnTo>
                                      <a:lnTo>
                                        <a:pt x="807" y="200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14" y="194"/>
                                      </a:lnTo>
                                      <a:lnTo>
                                        <a:pt x="817" y="191"/>
                                      </a:lnTo>
                                      <a:lnTo>
                                        <a:pt x="821" y="188"/>
                                      </a:lnTo>
                                      <a:lnTo>
                                        <a:pt x="824" y="185"/>
                                      </a:lnTo>
                                      <a:lnTo>
                                        <a:pt x="827" y="182"/>
                                      </a:lnTo>
                                      <a:lnTo>
                                        <a:pt x="830" y="179"/>
                                      </a:lnTo>
                                      <a:lnTo>
                                        <a:pt x="834" y="176"/>
                                      </a:lnTo>
                                      <a:lnTo>
                                        <a:pt x="837" y="173"/>
                                      </a:lnTo>
                                      <a:lnTo>
                                        <a:pt x="840" y="170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47" y="165"/>
                                      </a:lnTo>
                                      <a:lnTo>
                                        <a:pt x="850" y="162"/>
                                      </a:lnTo>
                                      <a:lnTo>
                                        <a:pt x="853" y="159"/>
                                      </a:lnTo>
                                      <a:lnTo>
                                        <a:pt x="857" y="156"/>
                                      </a:lnTo>
                                      <a:lnTo>
                                        <a:pt x="860" y="153"/>
                                      </a:lnTo>
                                      <a:lnTo>
                                        <a:pt x="863" y="151"/>
                                      </a:lnTo>
                                      <a:lnTo>
                                        <a:pt x="867" y="148"/>
                                      </a:lnTo>
                                      <a:lnTo>
                                        <a:pt x="870" y="145"/>
                                      </a:lnTo>
                                      <a:lnTo>
                                        <a:pt x="873" y="143"/>
                                      </a:lnTo>
                                      <a:lnTo>
                                        <a:pt x="876" y="140"/>
                                      </a:lnTo>
                                      <a:lnTo>
                                        <a:pt x="880" y="137"/>
                                      </a:lnTo>
                                      <a:lnTo>
                                        <a:pt x="883" y="135"/>
                                      </a:lnTo>
                                      <a:lnTo>
                                        <a:pt x="886" y="132"/>
                                      </a:lnTo>
                                      <a:lnTo>
                                        <a:pt x="893" y="127"/>
                                      </a:lnTo>
                                      <a:lnTo>
                                        <a:pt x="896" y="125"/>
                                      </a:lnTo>
                                      <a:lnTo>
                                        <a:pt x="899" y="122"/>
                                      </a:lnTo>
                                      <a:lnTo>
                                        <a:pt x="903" y="120"/>
                                      </a:lnTo>
                                      <a:lnTo>
                                        <a:pt x="906" y="117"/>
                                      </a:lnTo>
                                      <a:lnTo>
                                        <a:pt x="909" y="115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916" y="110"/>
                                      </a:lnTo>
                                      <a:lnTo>
                                        <a:pt x="919" y="108"/>
                                      </a:lnTo>
                                      <a:lnTo>
                                        <a:pt x="922" y="106"/>
                                      </a:lnTo>
                                      <a:lnTo>
                                        <a:pt x="926" y="103"/>
                                      </a:lnTo>
                                      <a:lnTo>
                                        <a:pt x="929" y="101"/>
                                      </a:lnTo>
                                      <a:lnTo>
                                        <a:pt x="932" y="99"/>
                                      </a:lnTo>
                                      <a:lnTo>
                                        <a:pt x="936" y="97"/>
                                      </a:lnTo>
                                      <a:lnTo>
                                        <a:pt x="939" y="95"/>
                                      </a:lnTo>
                                      <a:lnTo>
                                        <a:pt x="942" y="92"/>
                                      </a:lnTo>
                                      <a:lnTo>
                                        <a:pt x="945" y="90"/>
                                      </a:lnTo>
                                      <a:lnTo>
                                        <a:pt x="949" y="88"/>
                                      </a:lnTo>
                                      <a:lnTo>
                                        <a:pt x="952" y="86"/>
                                      </a:lnTo>
                                      <a:lnTo>
                                        <a:pt x="955" y="84"/>
                                      </a:lnTo>
                                      <a:lnTo>
                                        <a:pt x="958" y="82"/>
                                      </a:lnTo>
                                      <a:lnTo>
                                        <a:pt x="962" y="80"/>
                                      </a:lnTo>
                                      <a:lnTo>
                                        <a:pt x="965" y="78"/>
                                      </a:lnTo>
                                      <a:lnTo>
                                        <a:pt x="968" y="76"/>
                                      </a:lnTo>
                                      <a:lnTo>
                                        <a:pt x="972" y="74"/>
                                      </a:lnTo>
                                      <a:lnTo>
                                        <a:pt x="975" y="72"/>
                                      </a:lnTo>
                                      <a:lnTo>
                                        <a:pt x="978" y="70"/>
                                      </a:lnTo>
                                      <a:lnTo>
                                        <a:pt x="981" y="69"/>
                                      </a:lnTo>
                                      <a:lnTo>
                                        <a:pt x="985" y="67"/>
                                      </a:lnTo>
                                      <a:lnTo>
                                        <a:pt x="988" y="65"/>
                                      </a:lnTo>
                                      <a:lnTo>
                                        <a:pt x="991" y="63"/>
                                      </a:lnTo>
                                      <a:lnTo>
                                        <a:pt x="995" y="61"/>
                                      </a:lnTo>
                                      <a:lnTo>
                                        <a:pt x="998" y="60"/>
                                      </a:lnTo>
                                      <a:lnTo>
                                        <a:pt x="1001" y="58"/>
                                      </a:lnTo>
                                      <a:lnTo>
                                        <a:pt x="1004" y="56"/>
                                      </a:lnTo>
                                      <a:lnTo>
                                        <a:pt x="1008" y="55"/>
                                      </a:lnTo>
                                      <a:lnTo>
                                        <a:pt x="1011" y="53"/>
                                      </a:lnTo>
                                      <a:lnTo>
                                        <a:pt x="1014" y="51"/>
                                      </a:lnTo>
                                      <a:lnTo>
                                        <a:pt x="1018" y="50"/>
                                      </a:lnTo>
                                      <a:lnTo>
                                        <a:pt x="1021" y="48"/>
                                      </a:lnTo>
                                      <a:lnTo>
                                        <a:pt x="1024" y="47"/>
                                      </a:lnTo>
                                      <a:lnTo>
                                        <a:pt x="1027" y="45"/>
                                      </a:lnTo>
                                      <a:lnTo>
                                        <a:pt x="1031" y="44"/>
                                      </a:lnTo>
                                      <a:lnTo>
                                        <a:pt x="1034" y="42"/>
                                      </a:lnTo>
                                      <a:lnTo>
                                        <a:pt x="1037" y="41"/>
                                      </a:lnTo>
                                      <a:lnTo>
                                        <a:pt x="1041" y="40"/>
                                      </a:lnTo>
                                      <a:lnTo>
                                        <a:pt x="1044" y="38"/>
                                      </a:lnTo>
                                      <a:lnTo>
                                        <a:pt x="1047" y="37"/>
                                      </a:lnTo>
                                      <a:lnTo>
                                        <a:pt x="1050" y="35"/>
                                      </a:lnTo>
                                      <a:lnTo>
                                        <a:pt x="1054" y="34"/>
                                      </a:lnTo>
                                      <a:lnTo>
                                        <a:pt x="1057" y="33"/>
                                      </a:lnTo>
                                      <a:lnTo>
                                        <a:pt x="1060" y="32"/>
                                      </a:lnTo>
                                      <a:lnTo>
                                        <a:pt x="1064" y="30"/>
                                      </a:lnTo>
                                      <a:lnTo>
                                        <a:pt x="1067" y="29"/>
                                      </a:lnTo>
                                      <a:lnTo>
                                        <a:pt x="1070" y="28"/>
                                      </a:lnTo>
                                      <a:lnTo>
                                        <a:pt x="1073" y="27"/>
                                      </a:lnTo>
                                      <a:lnTo>
                                        <a:pt x="1077" y="26"/>
                                      </a:lnTo>
                                      <a:lnTo>
                                        <a:pt x="1080" y="25"/>
                                      </a:lnTo>
                                      <a:lnTo>
                                        <a:pt x="1083" y="24"/>
                                      </a:lnTo>
                                      <a:lnTo>
                                        <a:pt x="1087" y="22"/>
                                      </a:lnTo>
                                      <a:lnTo>
                                        <a:pt x="1090" y="21"/>
                                      </a:lnTo>
                                      <a:lnTo>
                                        <a:pt x="1096" y="19"/>
                                      </a:lnTo>
                                      <a:lnTo>
                                        <a:pt x="1100" y="18"/>
                                      </a:lnTo>
                                      <a:lnTo>
                                        <a:pt x="1103" y="18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09" y="16"/>
                                      </a:lnTo>
                                      <a:lnTo>
                                        <a:pt x="1113" y="15"/>
                                      </a:lnTo>
                                      <a:lnTo>
                                        <a:pt x="1119" y="13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26" y="12"/>
                                      </a:lnTo>
                                      <a:lnTo>
                                        <a:pt x="1129" y="11"/>
                                      </a:lnTo>
                                      <a:lnTo>
                                        <a:pt x="1132" y="10"/>
                                      </a:lnTo>
                                      <a:lnTo>
                                        <a:pt x="1136" y="9"/>
                                      </a:lnTo>
                                      <a:lnTo>
                                        <a:pt x="1139" y="9"/>
                                      </a:lnTo>
                                      <a:lnTo>
                                        <a:pt x="1142" y="8"/>
                                      </a:lnTo>
                                      <a:lnTo>
                                        <a:pt x="1149" y="7"/>
                                      </a:lnTo>
                                      <a:lnTo>
                                        <a:pt x="1152" y="6"/>
                                      </a:lnTo>
                                      <a:lnTo>
                                        <a:pt x="1155" y="6"/>
                                      </a:lnTo>
                                      <a:lnTo>
                                        <a:pt x="1159" y="5"/>
                                      </a:lnTo>
                                      <a:lnTo>
                                        <a:pt x="1162" y="5"/>
                                      </a:lnTo>
                                      <a:lnTo>
                                        <a:pt x="1165" y="4"/>
                                      </a:lnTo>
                                      <a:lnTo>
                                        <a:pt x="1169" y="4"/>
                                      </a:lnTo>
                                      <a:lnTo>
                                        <a:pt x="1172" y="4"/>
                                      </a:lnTo>
                                      <a:lnTo>
                                        <a:pt x="1175" y="3"/>
                                      </a:lnTo>
                                      <a:lnTo>
                                        <a:pt x="1178" y="3"/>
                                      </a:lnTo>
                                      <a:lnTo>
                                        <a:pt x="1182" y="2"/>
                                      </a:lnTo>
                                      <a:lnTo>
                                        <a:pt x="1185" y="2"/>
                                      </a:lnTo>
                                      <a:lnTo>
                                        <a:pt x="1188" y="2"/>
                                      </a:lnTo>
                                      <a:lnTo>
                                        <a:pt x="1195" y="1"/>
                                      </a:lnTo>
                                      <a:lnTo>
                                        <a:pt x="1198" y="1"/>
                                      </a:lnTo>
                                      <a:lnTo>
                                        <a:pt x="1201" y="1"/>
                                      </a:lnTo>
                                      <a:lnTo>
                                        <a:pt x="1205" y="1"/>
                                      </a:lnTo>
                                      <a:lnTo>
                                        <a:pt x="1208" y="1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18" y="0"/>
                                      </a:lnTo>
                                      <a:lnTo>
                                        <a:pt x="1221" y="0"/>
                                      </a:lnTo>
                                      <a:lnTo>
                                        <a:pt x="1224" y="0"/>
                                      </a:lnTo>
                                      <a:lnTo>
                                        <a:pt x="1228" y="0"/>
                                      </a:lnTo>
                                      <a:lnTo>
                                        <a:pt x="1231" y="0"/>
                                      </a:lnTo>
                                      <a:lnTo>
                                        <a:pt x="1234" y="0"/>
                                      </a:lnTo>
                                      <a:lnTo>
                                        <a:pt x="1237" y="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247" y="1"/>
                                      </a:lnTo>
                                      <a:lnTo>
                                        <a:pt x="1251" y="1"/>
                                      </a:lnTo>
                                      <a:lnTo>
                                        <a:pt x="1254" y="1"/>
                                      </a:lnTo>
                                      <a:lnTo>
                                        <a:pt x="1257" y="1"/>
                                      </a:lnTo>
                                      <a:lnTo>
                                        <a:pt x="1260" y="1"/>
                                      </a:lnTo>
                                      <a:lnTo>
                                        <a:pt x="1264" y="2"/>
                                      </a:lnTo>
                                      <a:lnTo>
                                        <a:pt x="1270" y="2"/>
                                      </a:lnTo>
                                      <a:lnTo>
                                        <a:pt x="1274" y="3"/>
                                      </a:lnTo>
                                      <a:lnTo>
                                        <a:pt x="1277" y="3"/>
                                      </a:lnTo>
                                      <a:lnTo>
                                        <a:pt x="1280" y="3"/>
                                      </a:lnTo>
                                      <a:lnTo>
                                        <a:pt x="1283" y="4"/>
                                      </a:lnTo>
                                      <a:lnTo>
                                        <a:pt x="1287" y="4"/>
                                      </a:lnTo>
                                      <a:lnTo>
                                        <a:pt x="1290" y="5"/>
                                      </a:lnTo>
                                      <a:lnTo>
                                        <a:pt x="1293" y="5"/>
                                      </a:lnTo>
                                      <a:lnTo>
                                        <a:pt x="1297" y="6"/>
                                      </a:lnTo>
                                      <a:lnTo>
                                        <a:pt x="1300" y="6"/>
                                      </a:lnTo>
                                      <a:lnTo>
                                        <a:pt x="1303" y="7"/>
                                      </a:lnTo>
                                      <a:lnTo>
                                        <a:pt x="1306" y="7"/>
                                      </a:lnTo>
                                      <a:lnTo>
                                        <a:pt x="1310" y="8"/>
                                      </a:lnTo>
                                      <a:lnTo>
                                        <a:pt x="1313" y="9"/>
                                      </a:lnTo>
                                      <a:lnTo>
                                        <a:pt x="1316" y="9"/>
                                      </a:lnTo>
                                      <a:lnTo>
                                        <a:pt x="1320" y="10"/>
                                      </a:lnTo>
                                      <a:lnTo>
                                        <a:pt x="1323" y="11"/>
                                      </a:lnTo>
                                      <a:lnTo>
                                        <a:pt x="1326" y="11"/>
                                      </a:lnTo>
                                      <a:lnTo>
                                        <a:pt x="1329" y="12"/>
                                      </a:lnTo>
                                      <a:lnTo>
                                        <a:pt x="1333" y="13"/>
                                      </a:lnTo>
                                      <a:lnTo>
                                        <a:pt x="1336" y="14"/>
                                      </a:lnTo>
                                      <a:lnTo>
                                        <a:pt x="1339" y="15"/>
                                      </a:lnTo>
                                      <a:lnTo>
                                        <a:pt x="1343" y="16"/>
                                      </a:lnTo>
                                      <a:lnTo>
                                        <a:pt x="1346" y="16"/>
                                      </a:lnTo>
                                      <a:lnTo>
                                        <a:pt x="1349" y="17"/>
                                      </a:lnTo>
                                      <a:lnTo>
                                        <a:pt x="1352" y="18"/>
                                      </a:lnTo>
                                      <a:lnTo>
                                        <a:pt x="1356" y="19"/>
                                      </a:lnTo>
                                      <a:lnTo>
                                        <a:pt x="1359" y="20"/>
                                      </a:lnTo>
                                      <a:lnTo>
                                        <a:pt x="1362" y="21"/>
                                      </a:lnTo>
                                      <a:lnTo>
                                        <a:pt x="1366" y="22"/>
                                      </a:lnTo>
                                      <a:lnTo>
                                        <a:pt x="1369" y="23"/>
                                      </a:lnTo>
                                      <a:lnTo>
                                        <a:pt x="1372" y="24"/>
                                      </a:lnTo>
                                      <a:lnTo>
                                        <a:pt x="1375" y="25"/>
                                      </a:lnTo>
                                      <a:lnTo>
                                        <a:pt x="1379" y="27"/>
                                      </a:lnTo>
                                      <a:lnTo>
                                        <a:pt x="1382" y="28"/>
                                      </a:lnTo>
                                      <a:lnTo>
                                        <a:pt x="1385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880" y="14760"/>
                                  <a:ext cx="567720" cy="88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4" h="1705">
                                      <a:moveTo>
                                        <a:pt x="0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2" y="67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5" y="76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58" y="85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8" y="93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4" y="98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187" y="108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97" y="116"/>
                                      </a:lnTo>
                                      <a:lnTo>
                                        <a:pt x="201" y="118"/>
                                      </a:lnTo>
                                      <a:lnTo>
                                        <a:pt x="204" y="121"/>
                                      </a:lnTo>
                                      <a:lnTo>
                                        <a:pt x="207" y="124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217" y="132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4" y="138"/>
                                      </a:lnTo>
                                      <a:lnTo>
                                        <a:pt x="227" y="141"/>
                                      </a:lnTo>
                                      <a:lnTo>
                                        <a:pt x="230" y="144"/>
                                      </a:lnTo>
                                      <a:lnTo>
                                        <a:pt x="233" y="146"/>
                                      </a:lnTo>
                                      <a:lnTo>
                                        <a:pt x="237" y="149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6" y="158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56" y="168"/>
                                      </a:lnTo>
                                      <a:lnTo>
                                        <a:pt x="260" y="171"/>
                                      </a:lnTo>
                                      <a:lnTo>
                                        <a:pt x="263" y="174"/>
                                      </a:lnTo>
                                      <a:lnTo>
                                        <a:pt x="266" y="177"/>
                                      </a:lnTo>
                                      <a:lnTo>
                                        <a:pt x="269" y="180"/>
                                      </a:lnTo>
                                      <a:lnTo>
                                        <a:pt x="273" y="184"/>
                                      </a:lnTo>
                                      <a:lnTo>
                                        <a:pt x="276" y="187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6" y="207"/>
                                      </a:lnTo>
                                      <a:lnTo>
                                        <a:pt x="299" y="210"/>
                                      </a:lnTo>
                                      <a:lnTo>
                                        <a:pt x="302" y="214"/>
                                      </a:lnTo>
                                      <a:lnTo>
                                        <a:pt x="309" y="221"/>
                                      </a:lnTo>
                                      <a:lnTo>
                                        <a:pt x="312" y="224"/>
                                      </a:lnTo>
                                      <a:lnTo>
                                        <a:pt x="315" y="228"/>
                                      </a:lnTo>
                                      <a:lnTo>
                                        <a:pt x="319" y="231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25" y="238"/>
                                      </a:lnTo>
                                      <a:lnTo>
                                        <a:pt x="329" y="242"/>
                                      </a:lnTo>
                                      <a:lnTo>
                                        <a:pt x="332" y="246"/>
                                      </a:lnTo>
                                      <a:lnTo>
                                        <a:pt x="335" y="249"/>
                                      </a:lnTo>
                                      <a:lnTo>
                                        <a:pt x="338" y="253"/>
                                      </a:lnTo>
                                      <a:lnTo>
                                        <a:pt x="342" y="257"/>
                                      </a:lnTo>
                                      <a:lnTo>
                                        <a:pt x="345" y="261"/>
                                      </a:lnTo>
                                      <a:lnTo>
                                        <a:pt x="348" y="264"/>
                                      </a:lnTo>
                                      <a:lnTo>
                                        <a:pt x="352" y="268"/>
                                      </a:lnTo>
                                      <a:lnTo>
                                        <a:pt x="355" y="272"/>
                                      </a:lnTo>
                                      <a:lnTo>
                                        <a:pt x="358" y="276"/>
                                      </a:lnTo>
                                      <a:lnTo>
                                        <a:pt x="361" y="280"/>
                                      </a:lnTo>
                                      <a:lnTo>
                                        <a:pt x="365" y="284"/>
                                      </a:lnTo>
                                      <a:lnTo>
                                        <a:pt x="368" y="288"/>
                                      </a:lnTo>
                                      <a:lnTo>
                                        <a:pt x="371" y="292"/>
                                      </a:lnTo>
                                      <a:lnTo>
                                        <a:pt x="374" y="296"/>
                                      </a:lnTo>
                                      <a:lnTo>
                                        <a:pt x="378" y="300"/>
                                      </a:lnTo>
                                      <a:lnTo>
                                        <a:pt x="384" y="308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1" y="316"/>
                                      </a:lnTo>
                                      <a:lnTo>
                                        <a:pt x="394" y="320"/>
                                      </a:lnTo>
                                      <a:lnTo>
                                        <a:pt x="397" y="324"/>
                                      </a:lnTo>
                                      <a:lnTo>
                                        <a:pt x="401" y="328"/>
                                      </a:lnTo>
                                      <a:lnTo>
                                        <a:pt x="404" y="333"/>
                                      </a:lnTo>
                                      <a:lnTo>
                                        <a:pt x="407" y="337"/>
                                      </a:lnTo>
                                      <a:lnTo>
                                        <a:pt x="411" y="341"/>
                                      </a:lnTo>
                                      <a:lnTo>
                                        <a:pt x="414" y="345"/>
                                      </a:lnTo>
                                      <a:lnTo>
                                        <a:pt x="417" y="350"/>
                                      </a:lnTo>
                                      <a:lnTo>
                                        <a:pt x="420" y="354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7" y="363"/>
                                      </a:lnTo>
                                      <a:lnTo>
                                        <a:pt x="430" y="367"/>
                                      </a:lnTo>
                                      <a:lnTo>
                                        <a:pt x="434" y="372"/>
                                      </a:lnTo>
                                      <a:lnTo>
                                        <a:pt x="437" y="376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3" y="385"/>
                                      </a:lnTo>
                                      <a:lnTo>
                                        <a:pt x="447" y="389"/>
                                      </a:lnTo>
                                      <a:lnTo>
                                        <a:pt x="450" y="394"/>
                                      </a:lnTo>
                                      <a:lnTo>
                                        <a:pt x="453" y="399"/>
                                      </a:lnTo>
                                      <a:lnTo>
                                        <a:pt x="460" y="408"/>
                                      </a:lnTo>
                                      <a:lnTo>
                                        <a:pt x="463" y="412"/>
                                      </a:lnTo>
                                      <a:lnTo>
                                        <a:pt x="466" y="417"/>
                                      </a:lnTo>
                                      <a:lnTo>
                                        <a:pt x="470" y="422"/>
                                      </a:lnTo>
                                      <a:lnTo>
                                        <a:pt x="473" y="427"/>
                                      </a:lnTo>
                                      <a:lnTo>
                                        <a:pt x="476" y="431"/>
                                      </a:lnTo>
                                      <a:lnTo>
                                        <a:pt x="479" y="436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486" y="446"/>
                                      </a:lnTo>
                                      <a:lnTo>
                                        <a:pt x="489" y="450"/>
                                      </a:lnTo>
                                      <a:lnTo>
                                        <a:pt x="493" y="455"/>
                                      </a:lnTo>
                                      <a:lnTo>
                                        <a:pt x="496" y="460"/>
                                      </a:lnTo>
                                      <a:lnTo>
                                        <a:pt x="499" y="465"/>
                                      </a:lnTo>
                                      <a:lnTo>
                                        <a:pt x="502" y="470"/>
                                      </a:lnTo>
                                      <a:lnTo>
                                        <a:pt x="506" y="475"/>
                                      </a:lnTo>
                                      <a:lnTo>
                                        <a:pt x="512" y="485"/>
                                      </a:lnTo>
                                      <a:lnTo>
                                        <a:pt x="516" y="490"/>
                                      </a:lnTo>
                                      <a:lnTo>
                                        <a:pt x="519" y="495"/>
                                      </a:lnTo>
                                      <a:lnTo>
                                        <a:pt x="522" y="500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9" y="511"/>
                                      </a:lnTo>
                                      <a:lnTo>
                                        <a:pt x="532" y="516"/>
                                      </a:lnTo>
                                      <a:lnTo>
                                        <a:pt x="535" y="521"/>
                                      </a:lnTo>
                                      <a:lnTo>
                                        <a:pt x="539" y="526"/>
                                      </a:lnTo>
                                      <a:lnTo>
                                        <a:pt x="542" y="531"/>
                                      </a:lnTo>
                                      <a:lnTo>
                                        <a:pt x="545" y="537"/>
                                      </a:lnTo>
                                      <a:lnTo>
                                        <a:pt x="548" y="542"/>
                                      </a:lnTo>
                                      <a:lnTo>
                                        <a:pt x="552" y="547"/>
                                      </a:lnTo>
                                      <a:lnTo>
                                        <a:pt x="555" y="553"/>
                                      </a:lnTo>
                                      <a:lnTo>
                                        <a:pt x="558" y="558"/>
                                      </a:lnTo>
                                      <a:lnTo>
                                        <a:pt x="565" y="569"/>
                                      </a:lnTo>
                                      <a:lnTo>
                                        <a:pt x="568" y="574"/>
                                      </a:lnTo>
                                      <a:lnTo>
                                        <a:pt x="571" y="580"/>
                                      </a:lnTo>
                                      <a:lnTo>
                                        <a:pt x="575" y="585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81" y="596"/>
                                      </a:lnTo>
                                      <a:lnTo>
                                        <a:pt x="588" y="607"/>
                                      </a:lnTo>
                                      <a:lnTo>
                                        <a:pt x="591" y="613"/>
                                      </a:lnTo>
                                      <a:lnTo>
                                        <a:pt x="594" y="619"/>
                                      </a:lnTo>
                                      <a:lnTo>
                                        <a:pt x="598" y="624"/>
                                      </a:lnTo>
                                      <a:lnTo>
                                        <a:pt x="601" y="630"/>
                                      </a:lnTo>
                                      <a:lnTo>
                                        <a:pt x="604" y="636"/>
                                      </a:lnTo>
                                      <a:lnTo>
                                        <a:pt x="611" y="647"/>
                                      </a:lnTo>
                                      <a:lnTo>
                                        <a:pt x="614" y="653"/>
                                      </a:lnTo>
                                      <a:lnTo>
                                        <a:pt x="617" y="659"/>
                                      </a:lnTo>
                                      <a:lnTo>
                                        <a:pt x="621" y="665"/>
                                      </a:lnTo>
                                      <a:lnTo>
                                        <a:pt x="624" y="670"/>
                                      </a:lnTo>
                                      <a:lnTo>
                                        <a:pt x="627" y="676"/>
                                      </a:lnTo>
                                      <a:lnTo>
                                        <a:pt x="631" y="682"/>
                                      </a:lnTo>
                                      <a:lnTo>
                                        <a:pt x="634" y="688"/>
                                      </a:lnTo>
                                      <a:lnTo>
                                        <a:pt x="640" y="700"/>
                                      </a:lnTo>
                                      <a:lnTo>
                                        <a:pt x="644" y="706"/>
                                      </a:lnTo>
                                      <a:lnTo>
                                        <a:pt x="647" y="712"/>
                                      </a:lnTo>
                                      <a:lnTo>
                                        <a:pt x="650" y="718"/>
                                      </a:lnTo>
                                      <a:lnTo>
                                        <a:pt x="654" y="724"/>
                                      </a:lnTo>
                                      <a:lnTo>
                                        <a:pt x="657" y="730"/>
                                      </a:lnTo>
                                      <a:lnTo>
                                        <a:pt x="663" y="743"/>
                                      </a:lnTo>
                                      <a:lnTo>
                                        <a:pt x="667" y="749"/>
                                      </a:lnTo>
                                      <a:lnTo>
                                        <a:pt x="670" y="755"/>
                                      </a:lnTo>
                                      <a:lnTo>
                                        <a:pt x="673" y="761"/>
                                      </a:lnTo>
                                      <a:lnTo>
                                        <a:pt x="677" y="767"/>
                                      </a:lnTo>
                                      <a:lnTo>
                                        <a:pt x="680" y="774"/>
                                      </a:lnTo>
                                      <a:lnTo>
                                        <a:pt x="686" y="786"/>
                                      </a:lnTo>
                                      <a:lnTo>
                                        <a:pt x="690" y="793"/>
                                      </a:lnTo>
                                      <a:lnTo>
                                        <a:pt x="693" y="799"/>
                                      </a:lnTo>
                                      <a:lnTo>
                                        <a:pt x="696" y="805"/>
                                      </a:lnTo>
                                      <a:lnTo>
                                        <a:pt x="699" y="812"/>
                                      </a:lnTo>
                                      <a:lnTo>
                                        <a:pt x="703" y="818"/>
                                      </a:lnTo>
                                      <a:lnTo>
                                        <a:pt x="706" y="825"/>
                                      </a:lnTo>
                                      <a:lnTo>
                                        <a:pt x="709" y="831"/>
                                      </a:lnTo>
                                      <a:lnTo>
                                        <a:pt x="713" y="838"/>
                                      </a:lnTo>
                                      <a:lnTo>
                                        <a:pt x="716" y="844"/>
                                      </a:lnTo>
                                      <a:lnTo>
                                        <a:pt x="719" y="851"/>
                                      </a:lnTo>
                                      <a:lnTo>
                                        <a:pt x="722" y="857"/>
                                      </a:lnTo>
                                      <a:lnTo>
                                        <a:pt x="726" y="864"/>
                                      </a:lnTo>
                                      <a:lnTo>
                                        <a:pt x="729" y="871"/>
                                      </a:lnTo>
                                      <a:lnTo>
                                        <a:pt x="732" y="877"/>
                                      </a:lnTo>
                                      <a:lnTo>
                                        <a:pt x="739" y="891"/>
                                      </a:lnTo>
                                      <a:lnTo>
                                        <a:pt x="742" y="897"/>
                                      </a:lnTo>
                                      <a:lnTo>
                                        <a:pt x="745" y="904"/>
                                      </a:lnTo>
                                      <a:lnTo>
                                        <a:pt x="749" y="911"/>
                                      </a:lnTo>
                                      <a:lnTo>
                                        <a:pt x="752" y="918"/>
                                      </a:lnTo>
                                      <a:lnTo>
                                        <a:pt x="755" y="925"/>
                                      </a:lnTo>
                                      <a:lnTo>
                                        <a:pt x="762" y="938"/>
                                      </a:lnTo>
                                      <a:lnTo>
                                        <a:pt x="765" y="945"/>
                                      </a:lnTo>
                                      <a:lnTo>
                                        <a:pt x="768" y="952"/>
                                      </a:lnTo>
                                      <a:lnTo>
                                        <a:pt x="772" y="959"/>
                                      </a:lnTo>
                                      <a:lnTo>
                                        <a:pt x="775" y="966"/>
                                      </a:lnTo>
                                      <a:lnTo>
                                        <a:pt x="778" y="973"/>
                                      </a:lnTo>
                                      <a:lnTo>
                                        <a:pt x="782" y="980"/>
                                      </a:lnTo>
                                      <a:lnTo>
                                        <a:pt x="785" y="987"/>
                                      </a:lnTo>
                                      <a:lnTo>
                                        <a:pt x="788" y="994"/>
                                      </a:lnTo>
                                      <a:lnTo>
                                        <a:pt x="791" y="1002"/>
                                      </a:lnTo>
                                      <a:lnTo>
                                        <a:pt x="795" y="1009"/>
                                      </a:lnTo>
                                      <a:lnTo>
                                        <a:pt x="798" y="1016"/>
                                      </a:lnTo>
                                      <a:lnTo>
                                        <a:pt x="801" y="1023"/>
                                      </a:lnTo>
                                      <a:lnTo>
                                        <a:pt x="805" y="1030"/>
                                      </a:lnTo>
                                      <a:lnTo>
                                        <a:pt x="808" y="1038"/>
                                      </a:lnTo>
                                      <a:lnTo>
                                        <a:pt x="811" y="1045"/>
                                      </a:lnTo>
                                      <a:lnTo>
                                        <a:pt x="814" y="1052"/>
                                      </a:lnTo>
                                      <a:lnTo>
                                        <a:pt x="818" y="1059"/>
                                      </a:lnTo>
                                      <a:lnTo>
                                        <a:pt x="821" y="1067"/>
                                      </a:lnTo>
                                      <a:lnTo>
                                        <a:pt x="824" y="1074"/>
                                      </a:lnTo>
                                      <a:lnTo>
                                        <a:pt x="828" y="1081"/>
                                      </a:lnTo>
                                      <a:lnTo>
                                        <a:pt x="831" y="1089"/>
                                      </a:lnTo>
                                      <a:lnTo>
                                        <a:pt x="834" y="1096"/>
                                      </a:lnTo>
                                      <a:lnTo>
                                        <a:pt x="837" y="1104"/>
                                      </a:lnTo>
                                      <a:lnTo>
                                        <a:pt x="841" y="1111"/>
                                      </a:lnTo>
                                      <a:lnTo>
                                        <a:pt x="844" y="1119"/>
                                      </a:lnTo>
                                      <a:lnTo>
                                        <a:pt x="847" y="1126"/>
                                      </a:lnTo>
                                      <a:lnTo>
                                        <a:pt x="851" y="1134"/>
                                      </a:lnTo>
                                      <a:lnTo>
                                        <a:pt x="854" y="1141"/>
                                      </a:lnTo>
                                      <a:lnTo>
                                        <a:pt x="857" y="1149"/>
                                      </a:lnTo>
                                      <a:lnTo>
                                        <a:pt x="860" y="1156"/>
                                      </a:lnTo>
                                      <a:lnTo>
                                        <a:pt x="864" y="1164"/>
                                      </a:lnTo>
                                      <a:lnTo>
                                        <a:pt x="867" y="1172"/>
                                      </a:lnTo>
                                      <a:lnTo>
                                        <a:pt x="870" y="1180"/>
                                      </a:lnTo>
                                      <a:lnTo>
                                        <a:pt x="874" y="1187"/>
                                      </a:lnTo>
                                      <a:lnTo>
                                        <a:pt x="877" y="1195"/>
                                      </a:lnTo>
                                      <a:lnTo>
                                        <a:pt x="880" y="1203"/>
                                      </a:lnTo>
                                      <a:lnTo>
                                        <a:pt x="883" y="1211"/>
                                      </a:lnTo>
                                      <a:lnTo>
                                        <a:pt x="887" y="1218"/>
                                      </a:lnTo>
                                      <a:lnTo>
                                        <a:pt x="890" y="1226"/>
                                      </a:lnTo>
                                      <a:lnTo>
                                        <a:pt x="893" y="1234"/>
                                      </a:lnTo>
                                      <a:lnTo>
                                        <a:pt x="896" y="1242"/>
                                      </a:lnTo>
                                      <a:lnTo>
                                        <a:pt x="900" y="1250"/>
                                      </a:lnTo>
                                      <a:lnTo>
                                        <a:pt x="903" y="1258"/>
                                      </a:lnTo>
                                      <a:lnTo>
                                        <a:pt x="906" y="1266"/>
                                      </a:lnTo>
                                      <a:lnTo>
                                        <a:pt x="910" y="1274"/>
                                      </a:lnTo>
                                      <a:lnTo>
                                        <a:pt x="913" y="1282"/>
                                      </a:lnTo>
                                      <a:lnTo>
                                        <a:pt x="916" y="1290"/>
                                      </a:lnTo>
                                      <a:lnTo>
                                        <a:pt x="919" y="1298"/>
                                      </a:lnTo>
                                      <a:lnTo>
                                        <a:pt x="923" y="1306"/>
                                      </a:lnTo>
                                      <a:lnTo>
                                        <a:pt x="926" y="1314"/>
                                      </a:lnTo>
                                      <a:lnTo>
                                        <a:pt x="929" y="1322"/>
                                      </a:lnTo>
                                      <a:lnTo>
                                        <a:pt x="933" y="1330"/>
                                      </a:lnTo>
                                      <a:lnTo>
                                        <a:pt x="936" y="1339"/>
                                      </a:lnTo>
                                      <a:lnTo>
                                        <a:pt x="939" y="1347"/>
                                      </a:lnTo>
                                      <a:lnTo>
                                        <a:pt x="942" y="1355"/>
                                      </a:lnTo>
                                      <a:lnTo>
                                        <a:pt x="946" y="1363"/>
                                      </a:lnTo>
                                      <a:lnTo>
                                        <a:pt x="949" y="1372"/>
                                      </a:lnTo>
                                      <a:lnTo>
                                        <a:pt x="952" y="1380"/>
                                      </a:lnTo>
                                      <a:lnTo>
                                        <a:pt x="956" y="1388"/>
                                      </a:lnTo>
                                      <a:lnTo>
                                        <a:pt x="959" y="1397"/>
                                      </a:lnTo>
                                      <a:lnTo>
                                        <a:pt x="962" y="1405"/>
                                      </a:lnTo>
                                      <a:lnTo>
                                        <a:pt x="965" y="1414"/>
                                      </a:lnTo>
                                      <a:lnTo>
                                        <a:pt x="969" y="1422"/>
                                      </a:lnTo>
                                      <a:lnTo>
                                        <a:pt x="972" y="1431"/>
                                      </a:lnTo>
                                      <a:lnTo>
                                        <a:pt x="975" y="1439"/>
                                      </a:lnTo>
                                      <a:lnTo>
                                        <a:pt x="979" y="1447"/>
                                      </a:lnTo>
                                      <a:lnTo>
                                        <a:pt x="982" y="1456"/>
                                      </a:lnTo>
                                      <a:lnTo>
                                        <a:pt x="985" y="1465"/>
                                      </a:lnTo>
                                      <a:lnTo>
                                        <a:pt x="988" y="1473"/>
                                      </a:lnTo>
                                      <a:lnTo>
                                        <a:pt x="992" y="1482"/>
                                      </a:lnTo>
                                      <a:lnTo>
                                        <a:pt x="995" y="1490"/>
                                      </a:lnTo>
                                      <a:lnTo>
                                        <a:pt x="998" y="1499"/>
                                      </a:lnTo>
                                      <a:lnTo>
                                        <a:pt x="1002" y="1508"/>
                                      </a:lnTo>
                                      <a:lnTo>
                                        <a:pt x="1005" y="1516"/>
                                      </a:lnTo>
                                      <a:lnTo>
                                        <a:pt x="1008" y="1525"/>
                                      </a:lnTo>
                                      <a:lnTo>
                                        <a:pt x="1011" y="1534"/>
                                      </a:lnTo>
                                      <a:lnTo>
                                        <a:pt x="1015" y="1543"/>
                                      </a:lnTo>
                                      <a:lnTo>
                                        <a:pt x="1018" y="1551"/>
                                      </a:lnTo>
                                      <a:lnTo>
                                        <a:pt x="1021" y="1560"/>
                                      </a:lnTo>
                                      <a:lnTo>
                                        <a:pt x="1025" y="1569"/>
                                      </a:lnTo>
                                      <a:lnTo>
                                        <a:pt x="1028" y="1578"/>
                                      </a:lnTo>
                                      <a:lnTo>
                                        <a:pt x="1031" y="1587"/>
                                      </a:lnTo>
                                      <a:lnTo>
                                        <a:pt x="1034" y="1596"/>
                                      </a:lnTo>
                                      <a:lnTo>
                                        <a:pt x="1038" y="1605"/>
                                      </a:lnTo>
                                      <a:lnTo>
                                        <a:pt x="1041" y="1614"/>
                                      </a:lnTo>
                                      <a:lnTo>
                                        <a:pt x="1044" y="1623"/>
                                      </a:lnTo>
                                      <a:lnTo>
                                        <a:pt x="1047" y="1632"/>
                                      </a:lnTo>
                                      <a:lnTo>
                                        <a:pt x="1051" y="1641"/>
                                      </a:lnTo>
                                      <a:lnTo>
                                        <a:pt x="1054" y="1650"/>
                                      </a:lnTo>
                                      <a:lnTo>
                                        <a:pt x="1057" y="1659"/>
                                      </a:lnTo>
                                      <a:lnTo>
                                        <a:pt x="1061" y="1668"/>
                                      </a:lnTo>
                                      <a:lnTo>
                                        <a:pt x="1064" y="1677"/>
                                      </a:lnTo>
                                      <a:lnTo>
                                        <a:pt x="1067" y="1687"/>
                                      </a:lnTo>
                                      <a:lnTo>
                                        <a:pt x="1070" y="1696"/>
                                      </a:lnTo>
                                      <a:lnTo>
                                        <a:pt x="1074" y="17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57960"/>
                                <a:ext cx="174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0"/>
                                <a:ext cx="0" cy="124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95000"/>
                                <a:ext cx="68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560" y="49500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9500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440" y="430560"/>
                              <a:ext cx="186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397440"/>
                              <a:ext cx="186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026720"/>
                              <a:ext cx="186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048320"/>
                              <a:ext cx="1861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041480"/>
                              <a:ext cx="1868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1039320"/>
                              <a:ext cx="1868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6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1049040"/>
                              <a:ext cx="186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2440" y="1285920"/>
                            <a:ext cx="1017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22题图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10" style="position:absolute;margin-left:273.6pt;margin-top:1.45pt;width:148.85pt;height:120.85pt" coordorigin="5472,29" coordsize="2977,2417">
                <v:group id="shape_0" alt="组合 17711" style="position:absolute;left:5472;top:29;width:2977;height:2092">
                  <v:group id="shape_0" alt="组合 17712" style="position:absolute;left:5543;top:158;width:2755;height:1963">
                    <v:group id="shape_0" alt="组合 17713" style="position:absolute;left:5749;top:544;width:2047;height:1416">
                      <v:shape id="shape_0" ID="任意多边形 17714" coordsize="1385,1717" path="m0,1717l3,1708l6,1699l10,1690l13,1681l16,1672l20,1663l23,1654l26,1645l29,1636l33,1627l36,1618l39,1609l43,1600l46,1591l49,1582l52,1573l56,1565l59,1556l62,1547l66,1538l69,1530l72,1521l75,1513l79,1504l82,1495l85,1487l88,1478l92,1470l95,1461l98,1453l102,1444l105,1436l108,1428l111,1419l115,1411l118,1403l121,1394l125,1386l128,1378l131,1369l134,1361l138,1353l144,1337l148,1329l151,1321l154,1313l157,1305l161,1297l164,1289l167,1281l171,1273l174,1265l177,1257l180,1249l184,1241l187,1233l190,1226l194,1218l197,1210l200,1202l203,1195l207,1187l210,1180l213,1172l220,1157l223,1149l226,1142l230,1134l233,1127l236,1119l243,1105l246,1097l249,1090l253,1083l256,1075l259,1068l263,1061l266,1054l269,1046l272,1039l276,1032l279,1025l282,1018l285,1011l289,1004l295,990l299,983l302,976l305,969l308,962l312,955l318,941l322,935l325,928l328,921l331,914l335,908l338,901l341,894l345,888l348,881l351,875l354,868l358,862l361,855l364,849l368,842l371,836l374,829l377,823l381,817l384,810l387,804l394,791l397,785l400,779l404,773l407,767l410,760l414,754l417,748l420,742l423,736l427,730l430,724l433,718l436,712l440,707l446,695l450,689l453,683l456,677l459,672l463,666l469,654l473,649l476,643l479,638l482,632l486,626l489,621l492,615l496,610l499,604l502,599l505,593l509,588l512,583l515,577l522,567l525,561l528,556l532,551l535,546l538,541l545,530l548,525l551,520l555,515l558,510l561,505l568,495l571,490l574,485l578,481l581,476l584,471l587,466l591,461l597,452l601,447l604,442l607,438l610,433l614,429l617,424l620,419l624,415l627,410l630,406l633,401l637,397l640,393l643,388l647,384l650,380l653,375l656,371l660,367l663,362l666,358l670,354l673,350l676,346l679,342l683,338l686,334l689,329l693,325l696,321l699,317l702,314l706,310l709,306l712,302l719,294l722,290l725,287l729,283l732,279l735,275l738,272l742,268l745,265l748,261l752,257l755,254l758,250l761,247l765,243l771,237l775,233l778,230l781,226l784,223l788,220l794,213l798,210l801,207l804,204l807,200l811,197l814,194l817,191l821,188l824,185l827,182l830,179l834,176l837,173l840,170l844,167l847,165l850,162l853,159l857,156l860,153l863,151l867,148l870,145l873,143l876,140l880,137l883,135l886,132l893,127l896,125l899,122l903,120l906,117l909,115l913,113l916,110l919,108l922,106l926,103l929,101l932,99l936,97l939,95l942,92l945,90l949,88l952,86l955,84l958,82l962,80l965,78l968,76l972,74l975,72l978,70l981,69l985,67l988,65l991,63l995,61l998,60l1001,58l1004,56l1008,55l1011,53l1014,51l1018,50l1021,48l1024,47l1027,45l1031,44l1034,42l1037,41l1041,40l1044,38l1047,37l1050,35l1054,34l1057,33l1060,32l1064,30l1067,29l1070,28l1073,27l1077,26l1080,25l1083,24l1087,22l1090,21l1096,19l1100,18l1103,18l1106,17l1109,16l1113,15l1119,13l1123,12l1126,12l1129,11l1132,10l1136,9l1139,9l1142,8l1149,7l1152,6l1155,6l1159,5l1162,5l1165,4l1169,4l1172,4l1175,3l1178,3l1182,2l1185,2l1188,2l1195,1l1198,1l1201,1l1205,1l1208,1l1211,0l1218,0l1221,0l1224,0l1228,0l1231,0l1234,0l1237,0l1241,0l1247,1l1251,1l1254,1l1257,1l1260,1l1264,2l1270,2l1274,3l1277,3l1280,3l1283,4l1287,4l1290,5l1293,5l1297,6l1300,6l1303,7l1306,7l1310,8l1313,9l1316,9l1320,10l1323,11l1326,11l1329,12l1333,13l1336,14l1339,15l1343,16l1346,16l1349,17l1352,18l1356,19l1359,20l1362,21l1366,22l1369,23l1372,24l1375,25l1379,27l1382,28l1385,29e" stroked="t" o:allowincell="f" style="position:absolute;left:5749;top:544;width:1152;height:140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任意多边形 17715" coordsize="1074,1705" path="m0,0l4,1l7,2l10,4l13,5l17,6l20,7l23,9l26,10l30,12l36,15l40,16l43,17l46,19l49,21l53,22l59,25l63,27l66,29l69,30l72,32l76,34l79,36l82,37l86,39l89,41l92,43l95,45l99,47l102,49l105,51l109,53l112,55l115,57l118,59l122,61l125,63l128,65l132,67l135,69l138,72l141,74l145,76l148,78l151,81l155,83l158,85l161,88l164,90l168,93l171,95l174,98l178,100l181,103l184,105l187,108l191,110l194,113l197,116l201,118l204,121l207,124l210,127l214,129l217,132l220,135l224,138l227,141l230,144l233,146l237,149l240,152l243,155l246,158l250,161l253,165l256,168l260,171l263,174l266,177l269,180l273,184l276,187l279,190l286,197l289,200l292,203l296,207l299,210l302,214l309,221l312,224l315,228l319,231l322,235l325,238l329,242l332,246l335,249l338,253l342,257l345,261l348,264l352,268l355,272l358,276l361,280l365,284l368,288l371,292l374,296l378,300l384,308l388,312l391,316l394,320l397,324l401,328l404,333l407,337l411,341l414,345l417,350l420,354l424,358l427,363l430,367l434,372l437,376l440,380l443,385l447,389l450,394l453,399l460,408l463,412l466,417l470,422l473,427l476,431l479,436l483,441l486,446l489,450l493,455l496,460l499,465l502,470l506,475l512,485l516,490l519,495l522,500l525,506l529,511l532,516l535,521l539,526l542,531l545,537l548,542l552,547l555,553l558,558l565,569l568,574l571,580l575,585l578,591l581,596l588,607l591,613l594,619l598,624l601,630l604,636l611,647l614,653l617,659l621,665l624,670l627,676l631,682l634,688l640,700l644,706l647,712l650,718l654,724l657,730l663,743l667,749l670,755l673,761l677,767l680,774l686,786l690,793l693,799l696,805l699,812l703,818l706,825l709,831l713,838l716,844l719,851l722,857l726,864l729,871l732,877l739,891l742,897l745,904l749,911l752,918l755,925l762,938l765,945l768,952l772,959l775,966l778,973l782,980l785,987l788,994l791,1002l795,1009l798,1016l801,1023l805,1030l808,1038l811,1045l814,1052l818,1059l821,1067l824,1074l828,1081l831,1089l834,1096l837,1104l841,1111l844,1119l847,1126l851,1134l854,1141l857,1149l860,1156l864,1164l867,1172l870,1180l874,1187l877,1195l880,1203l883,1211l887,1218l890,1226l893,1234l896,1242l900,1250l903,1258l906,1266l910,1274l913,1282l916,1290l919,1298l923,1306l926,1314l929,1322l933,1330l936,1339l939,1347l942,1355l946,1363l949,1372l952,1380l956,1388l959,1397l962,1405l965,1414l969,1422l972,1431l975,1439l979,1447l982,1456l985,1465l988,1473l992,1482l995,1490l998,1499l1002,1508l1005,1516l1008,1525l1011,1534l1015,1543l1018,1551l1021,1560l1025,1569l1028,1578l1031,1587l1034,1596l1038,1605l1041,1614l1044,1623l1047,1632l1051,1641l1054,1650l1057,1659l1061,1668l1064,1677l1067,1687l1070,1696l1074,1705e" stroked="t" o:allowincell="f" style="position:absolute;left:6902;top:567;width:893;height:139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5543,1667" to="8298,1667" ID="直线 1771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856,158" to="5856,2121" ID="直线 1771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229,938" to="7310,938" ID="直线 177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2,938" to="7312,1666" ID="直线 17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9,938" to="6229,1666" ID="直线 17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27;top:707;width:29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2;top:655;width:29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8;top:1646;width:29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5;top:1680;width:29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5;top:1669;width:29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4;top:1666;width:29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2;top:29;width:46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6;top:1681;width:29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27;top:2054;width:1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 xml:space="preserve">第22题图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函数表达式</w:t>
      </w:r>
      <w:r>
        <w:rPr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t</w:t>
      </w:r>
      <w:r>
        <w:rPr>
          <w:szCs w:val="21"/>
        </w:rPr>
        <w:t>为何值时，矩形</w:t>
      </w:r>
      <w:r>
        <w:rPr>
          <w:i/>
          <w:szCs w:val="21"/>
        </w:rPr>
        <w:t>ABCD</w:t>
      </w:r>
      <w:r>
        <w:rPr>
          <w:szCs w:val="21"/>
        </w:rPr>
        <w:t>的周长有最大值？最大值是多少？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持</w:t>
      </w:r>
      <w:r>
        <w:rPr>
          <w:i/>
          <w:szCs w:val="21"/>
        </w:rPr>
        <w:t>t</w:t>
      </w:r>
      <w:r>
        <w:rPr>
          <w:szCs w:val="21"/>
        </w:rPr>
        <w:t>=2</w:t>
      </w:r>
      <w:r>
        <w:rPr>
          <w:szCs w:val="21"/>
        </w:rPr>
        <w:t>时的矩形</w:t>
      </w:r>
      <w:r>
        <w:rPr>
          <w:i/>
          <w:szCs w:val="21"/>
        </w:rPr>
        <w:t>ABCD</w:t>
      </w:r>
      <w:r>
        <w:rPr>
          <w:szCs w:val="21"/>
        </w:rPr>
        <w:t>不动，向右平移抛物线</w:t>
      </w:r>
      <w:r>
        <w:rPr>
          <w:szCs w:val="21"/>
        </w:rPr>
        <w:t>.</w:t>
      </w:r>
      <w:r>
        <w:rPr>
          <w:szCs w:val="21"/>
        </w:rPr>
        <w:t>当平移后的抛物线与矩形的边有两个交点</w:t>
      </w:r>
      <w:r>
        <w:rPr>
          <w:i/>
          <w:szCs w:val="21"/>
        </w:rPr>
        <w:t>G,H</w:t>
      </w:r>
      <w:r>
        <w:rPr>
          <w:szCs w:val="21"/>
        </w:rPr>
        <w:t>，且</w:t>
      </w:r>
      <w:r>
        <w:rPr>
          <w:szCs w:val="21"/>
          <w:em w:val="underDot"/>
        </w:rPr>
        <w:t>直线</w:t>
      </w:r>
      <w:r>
        <w:rPr>
          <w:i/>
          <w:szCs w:val="21"/>
        </w:rPr>
        <w:t>GH</w:t>
      </w:r>
      <w:r>
        <w:rPr>
          <w:szCs w:val="21"/>
        </w:rPr>
        <w:t>平分矩形的面积时，求抛物线平移的距离</w:t>
      </w:r>
      <w:r>
        <w:rPr>
          <w:szCs w:val="21"/>
        </w:rPr>
        <w:t>.</w:t>
      </w:r>
    </w:p>
    <w:p>
      <w:pPr>
        <w:pStyle w:val="Normal"/>
        <w:bidi w:val="0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  <w:t>23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bidi w:val="0"/>
        <w:rPr/>
      </w:pPr>
      <w:r>
        <w:rPr/>
        <w:t>如图，四边形</w:t>
      </w:r>
      <w:r>
        <w:rPr>
          <w:i/>
        </w:rPr>
        <w:t>ABCD</w:t>
      </w:r>
      <w:r>
        <w:rPr/>
        <w:t>的四个顶点分别在</w:t>
      </w:r>
      <w:r>
        <w:rPr/>
        <w:t>反比</w:t>
      </w:r>
      <w:r>
        <w:rPr/>
        <w:drawing>
          <wp:inline distT="0" distB="0" distL="0" distR="0">
            <wp:extent cx="17780" cy="16510"/>
            <wp:effectExtent l="0" t="0" r="0" b="0"/>
            <wp:docPr id="39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例函数</w:t>
      </w:r>
      <w:r>
        <w:rPr/>
        <w:object w:dxaOrig="6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0.95pt" filled="f" o:ole="">
            <v:imagedata r:id="rId101" o:title=""/>
          </v:shape>
          <o:OLEObject Type="Embed" ProgID="" ShapeID="ole_rId100" DrawAspect="Content" ObjectID="_931005480" r:id="rId100"/>
        </w:object>
      </w:r>
      <w:r>
        <w:rPr/>
        <w:t>与</w:t>
      </w:r>
      <w:r>
        <w:rPr/>
        <w:object w:dxaOrig="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95pt;height:30.95pt" filled="f" o:ole="">
            <v:imagedata r:id="rId103" o:title=""/>
          </v:shape>
          <o:OLEObject Type="Embed" ProgID="" ShapeID="ole_rId102" DrawAspect="Content" ObjectID="_80281232" r:id="rId102"/>
        </w:object>
      </w:r>
      <w:r>
        <w:rPr/>
        <w:t>(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</w:t>
      </w:r>
      <w:r>
        <w:rPr/>
        <w:t>0</w:t>
      </w:r>
      <w:r>
        <w:rPr/>
        <w:t>＜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>)</w:t>
      </w:r>
      <w:r>
        <w:rPr/>
        <w:t>的图象上，对角线</w:t>
      </w:r>
      <w:r>
        <w:rPr>
          <w:i/>
        </w:rPr>
        <w:t>BD</w:t>
      </w:r>
      <w:r>
        <w:rPr>
          <w:rFonts w:cs="宋体" w:ascii="宋体" w:hAnsi="宋体"/>
        </w:rPr>
        <w:t>∥</w:t>
      </w:r>
      <w:r>
        <w:rPr>
          <w:i/>
        </w:rPr>
        <w:t>y</w:t>
      </w:r>
      <w:r>
        <w:rPr/>
        <w:t>轴，且</w:t>
      </w:r>
      <w:r>
        <w:rPr>
          <w:i/>
        </w:rPr>
        <w:t>BD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/>
        <w:t>于点</w:t>
      </w:r>
      <w:r>
        <w:rPr>
          <w:i/>
        </w:rPr>
        <w:t>P</w:t>
      </w:r>
      <w:r>
        <w:rPr/>
        <w:t>.</w:t>
      </w:r>
      <w:r>
        <w:rPr/>
        <w:t>已知点</w:t>
      </w:r>
      <w:r>
        <w:rPr>
          <w:i/>
        </w:rPr>
        <w:t>B</w:t>
      </w:r>
      <w:r>
        <w:rPr/>
        <w:t>的横坐标为</w:t>
      </w:r>
      <w:r>
        <w:rPr/>
        <w:t>4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>
          <w:i/>
        </w:rPr>
        <w:t>m</w:t>
      </w:r>
      <w:r>
        <w:rPr/>
        <w:t>=4</w:t>
      </w:r>
      <w:r>
        <w:rPr/>
        <w:t>，</w:t>
      </w:r>
      <w:r>
        <w:rPr>
          <w:i/>
        </w:rPr>
        <w:t>n</w:t>
      </w:r>
      <w:r>
        <w:rPr/>
        <w:t>=20</w:t>
      </w:r>
      <w:r>
        <w:rPr/>
        <w:t>时</w:t>
      </w:r>
      <w:r>
        <w:rPr/>
        <w:t>.</w:t>
      </w:r>
    </w:p>
    <w:p>
      <w:pPr>
        <w:pStyle w:val="Normal"/>
        <w:bidi w:val="0"/>
        <w:ind w:firstLine="420"/>
        <w:rPr>
          <w:color w:val="000000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点</w:t>
      </w:r>
      <w:r>
        <w:rPr>
          <w:i/>
        </w:rPr>
        <w:t>P</w:t>
      </w:r>
      <w:r>
        <w:rPr/>
        <w:t>的纵坐标</w:t>
      </w:r>
      <w:r>
        <w:rPr/>
        <w:t>为</w:t>
      </w:r>
      <w:r>
        <w:rPr/>
        <w:t>2</w:t>
      </w:r>
      <w:r>
        <w:rPr/>
        <w:t>，求</w:t>
      </w:r>
      <w:r>
        <w:rPr>
          <w:color w:val="000000"/>
        </w:rPr>
        <w:t>直线</w:t>
      </w:r>
      <w:r>
        <w:rPr>
          <w:i/>
          <w:color w:val="000000"/>
        </w:rPr>
        <w:t>AB</w:t>
      </w:r>
      <w:r>
        <w:rPr>
          <w:color w:val="000000"/>
        </w:rPr>
        <w:t>的函数表达式</w:t>
      </w:r>
      <w:r>
        <w:rPr>
          <w:color w:val="000000"/>
        </w:rPr>
        <w:t>.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②</w:t>
      </w:r>
      <w:r>
        <w:rPr/>
        <w:t>若点</w:t>
      </w:r>
      <w:r>
        <w:rPr>
          <w:i/>
        </w:rPr>
        <w:t>P</w:t>
      </w:r>
      <w:r>
        <w:rPr/>
        <w:t>是</w:t>
      </w:r>
      <w:r>
        <w:rPr>
          <w:i/>
        </w:rPr>
        <w:t>BD</w:t>
      </w:r>
      <w:r>
        <w:rPr/>
        <w:t>的中点，试判断四边形</w:t>
      </w:r>
      <w:r>
        <w:rPr>
          <w:i/>
        </w:rPr>
        <w:t>ABCD</w:t>
      </w:r>
      <w:r>
        <w:rPr/>
        <w:t>的形状，并说明理由</w:t>
      </w:r>
      <w:r>
        <w:rPr/>
        <w:t>.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0905</wp:posOffset>
                </wp:positionH>
                <wp:positionV relativeFrom="paragraph">
                  <wp:posOffset>74295</wp:posOffset>
                </wp:positionV>
                <wp:extent cx="1917700" cy="1708150"/>
                <wp:effectExtent l="0" t="0" r="0" b="19685"/>
                <wp:wrapNone/>
                <wp:docPr id="40" name="组合 188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708200"/>
                          <a:chOff x="0" y="0"/>
                          <a:chExt cx="191772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189360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0880" y="165600"/>
                              <a:ext cx="1073160" cy="69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2480" cy="6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1673">
                                    <a:moveTo>
                                      <a:pt x="0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7" y="57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81" y="165"/>
                                    </a:lnTo>
                                    <a:lnTo>
                                      <a:pt x="85" y="172"/>
                                    </a:lnTo>
                                    <a:lnTo>
                                      <a:pt x="88" y="180"/>
                                    </a:lnTo>
                                    <a:lnTo>
                                      <a:pt x="92" y="187"/>
                                    </a:lnTo>
                                    <a:lnTo>
                                      <a:pt x="96" y="194"/>
                                    </a:lnTo>
                                    <a:lnTo>
                                      <a:pt x="100" y="201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08" y="216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6" y="230"/>
                                    </a:lnTo>
                                    <a:lnTo>
                                      <a:pt x="119" y="237"/>
                                    </a:lnTo>
                                    <a:lnTo>
                                      <a:pt x="123" y="244"/>
                                    </a:lnTo>
                                    <a:lnTo>
                                      <a:pt x="127" y="250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35" y="264"/>
                                    </a:lnTo>
                                    <a:lnTo>
                                      <a:pt x="139" y="271"/>
                                    </a:lnTo>
                                    <a:lnTo>
                                      <a:pt x="146" y="284"/>
                                    </a:lnTo>
                                    <a:lnTo>
                                      <a:pt x="150" y="291"/>
                                    </a:lnTo>
                                    <a:lnTo>
                                      <a:pt x="154" y="298"/>
                                    </a:lnTo>
                                    <a:lnTo>
                                      <a:pt x="158" y="304"/>
                                    </a:lnTo>
                                    <a:lnTo>
                                      <a:pt x="162" y="311"/>
                                    </a:lnTo>
                                    <a:lnTo>
                                      <a:pt x="166" y="317"/>
                                    </a:lnTo>
                                    <a:lnTo>
                                      <a:pt x="170" y="324"/>
                                    </a:lnTo>
                                    <a:lnTo>
                                      <a:pt x="173" y="330"/>
                                    </a:lnTo>
                                    <a:lnTo>
                                      <a:pt x="181" y="343"/>
                                    </a:lnTo>
                                    <a:lnTo>
                                      <a:pt x="185" y="350"/>
                                    </a:lnTo>
                                    <a:lnTo>
                                      <a:pt x="189" y="356"/>
                                    </a:lnTo>
                                    <a:lnTo>
                                      <a:pt x="193" y="362"/>
                                    </a:lnTo>
                                    <a:lnTo>
                                      <a:pt x="197" y="368"/>
                                    </a:lnTo>
                                    <a:lnTo>
                                      <a:pt x="201" y="375"/>
                                    </a:lnTo>
                                    <a:lnTo>
                                      <a:pt x="208" y="387"/>
                                    </a:lnTo>
                                    <a:lnTo>
                                      <a:pt x="212" y="393"/>
                                    </a:lnTo>
                                    <a:lnTo>
                                      <a:pt x="216" y="399"/>
                                    </a:lnTo>
                                    <a:lnTo>
                                      <a:pt x="220" y="405"/>
                                    </a:lnTo>
                                    <a:lnTo>
                                      <a:pt x="224" y="411"/>
                                    </a:lnTo>
                                    <a:lnTo>
                                      <a:pt x="228" y="417"/>
                                    </a:lnTo>
                                    <a:lnTo>
                                      <a:pt x="231" y="423"/>
                                    </a:lnTo>
                                    <a:lnTo>
                                      <a:pt x="235" y="429"/>
                                    </a:lnTo>
                                    <a:lnTo>
                                      <a:pt x="239" y="435"/>
                                    </a:lnTo>
                                    <a:lnTo>
                                      <a:pt x="243" y="441"/>
                                    </a:lnTo>
                                    <a:lnTo>
                                      <a:pt x="247" y="447"/>
                                    </a:lnTo>
                                    <a:lnTo>
                                      <a:pt x="251" y="452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59" y="464"/>
                                    </a:lnTo>
                                    <a:lnTo>
                                      <a:pt x="262" y="470"/>
                                    </a:lnTo>
                                    <a:lnTo>
                                      <a:pt x="266" y="475"/>
                                    </a:lnTo>
                                    <a:lnTo>
                                      <a:pt x="270" y="481"/>
                                    </a:lnTo>
                                    <a:lnTo>
                                      <a:pt x="274" y="487"/>
                                    </a:lnTo>
                                    <a:lnTo>
                                      <a:pt x="278" y="492"/>
                                    </a:lnTo>
                                    <a:lnTo>
                                      <a:pt x="282" y="498"/>
                                    </a:lnTo>
                                    <a:lnTo>
                                      <a:pt x="286" y="503"/>
                                    </a:lnTo>
                                    <a:lnTo>
                                      <a:pt x="289" y="509"/>
                                    </a:lnTo>
                                    <a:lnTo>
                                      <a:pt x="293" y="514"/>
                                    </a:lnTo>
                                    <a:lnTo>
                                      <a:pt x="297" y="520"/>
                                    </a:lnTo>
                                    <a:lnTo>
                                      <a:pt x="301" y="525"/>
                                    </a:lnTo>
                                    <a:lnTo>
                                      <a:pt x="305" y="531"/>
                                    </a:lnTo>
                                    <a:lnTo>
                                      <a:pt x="309" y="536"/>
                                    </a:lnTo>
                                    <a:lnTo>
                                      <a:pt x="313" y="541"/>
                                    </a:lnTo>
                                    <a:lnTo>
                                      <a:pt x="316" y="547"/>
                                    </a:lnTo>
                                    <a:lnTo>
                                      <a:pt x="320" y="552"/>
                                    </a:lnTo>
                                    <a:lnTo>
                                      <a:pt x="324" y="557"/>
                                    </a:lnTo>
                                    <a:lnTo>
                                      <a:pt x="328" y="562"/>
                                    </a:lnTo>
                                    <a:lnTo>
                                      <a:pt x="332" y="568"/>
                                    </a:lnTo>
                                    <a:lnTo>
                                      <a:pt x="336" y="573"/>
                                    </a:lnTo>
                                    <a:lnTo>
                                      <a:pt x="344" y="583"/>
                                    </a:lnTo>
                                    <a:lnTo>
                                      <a:pt x="347" y="588"/>
                                    </a:lnTo>
                                    <a:lnTo>
                                      <a:pt x="355" y="598"/>
                                    </a:lnTo>
                                    <a:lnTo>
                                      <a:pt x="359" y="604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7" y="613"/>
                                    </a:lnTo>
                                    <a:lnTo>
                                      <a:pt x="371" y="618"/>
                                    </a:lnTo>
                                    <a:lnTo>
                                      <a:pt x="374" y="623"/>
                                    </a:lnTo>
                                    <a:lnTo>
                                      <a:pt x="378" y="628"/>
                                    </a:lnTo>
                                    <a:lnTo>
                                      <a:pt x="382" y="633"/>
                                    </a:lnTo>
                                    <a:lnTo>
                                      <a:pt x="390" y="643"/>
                                    </a:lnTo>
                                    <a:lnTo>
                                      <a:pt x="394" y="648"/>
                                    </a:lnTo>
                                    <a:lnTo>
                                      <a:pt x="402" y="657"/>
                                    </a:lnTo>
                                    <a:lnTo>
                                      <a:pt x="405" y="662"/>
                                    </a:lnTo>
                                    <a:lnTo>
                                      <a:pt x="409" y="667"/>
                                    </a:lnTo>
                                    <a:lnTo>
                                      <a:pt x="413" y="671"/>
                                    </a:lnTo>
                                    <a:lnTo>
                                      <a:pt x="417" y="676"/>
                                    </a:lnTo>
                                    <a:lnTo>
                                      <a:pt x="421" y="681"/>
                                    </a:lnTo>
                                    <a:lnTo>
                                      <a:pt x="425" y="686"/>
                                    </a:lnTo>
                                    <a:lnTo>
                                      <a:pt x="429" y="690"/>
                                    </a:lnTo>
                                    <a:lnTo>
                                      <a:pt x="432" y="695"/>
                                    </a:lnTo>
                                    <a:lnTo>
                                      <a:pt x="436" y="699"/>
                                    </a:lnTo>
                                    <a:lnTo>
                                      <a:pt x="440" y="704"/>
                                    </a:lnTo>
                                    <a:lnTo>
                                      <a:pt x="444" y="709"/>
                                    </a:lnTo>
                                    <a:lnTo>
                                      <a:pt x="448" y="713"/>
                                    </a:lnTo>
                                    <a:lnTo>
                                      <a:pt x="452" y="718"/>
                                    </a:lnTo>
                                    <a:lnTo>
                                      <a:pt x="456" y="722"/>
                                    </a:lnTo>
                                    <a:lnTo>
                                      <a:pt x="463" y="731"/>
                                    </a:lnTo>
                                    <a:lnTo>
                                      <a:pt x="467" y="735"/>
                                    </a:lnTo>
                                    <a:lnTo>
                                      <a:pt x="479" y="748"/>
                                    </a:lnTo>
                                    <a:lnTo>
                                      <a:pt x="483" y="753"/>
                                    </a:lnTo>
                                    <a:lnTo>
                                      <a:pt x="490" y="761"/>
                                    </a:lnTo>
                                    <a:lnTo>
                                      <a:pt x="494" y="766"/>
                                    </a:lnTo>
                                    <a:lnTo>
                                      <a:pt x="498" y="770"/>
                                    </a:lnTo>
                                    <a:lnTo>
                                      <a:pt x="506" y="778"/>
                                    </a:lnTo>
                                    <a:lnTo>
                                      <a:pt x="510" y="783"/>
                                    </a:lnTo>
                                    <a:lnTo>
                                      <a:pt x="514" y="787"/>
                                    </a:lnTo>
                                    <a:lnTo>
                                      <a:pt x="517" y="791"/>
                                    </a:lnTo>
                                    <a:lnTo>
                                      <a:pt x="521" y="795"/>
                                    </a:lnTo>
                                    <a:lnTo>
                                      <a:pt x="525" y="799"/>
                                    </a:lnTo>
                                    <a:lnTo>
                                      <a:pt x="529" y="803"/>
                                    </a:lnTo>
                                    <a:lnTo>
                                      <a:pt x="533" y="807"/>
                                    </a:lnTo>
                                    <a:lnTo>
                                      <a:pt x="537" y="812"/>
                                    </a:lnTo>
                                    <a:lnTo>
                                      <a:pt x="541" y="816"/>
                                    </a:lnTo>
                                    <a:lnTo>
                                      <a:pt x="545" y="820"/>
                                    </a:lnTo>
                                    <a:lnTo>
                                      <a:pt x="548" y="824"/>
                                    </a:lnTo>
                                    <a:lnTo>
                                      <a:pt x="552" y="828"/>
                                    </a:lnTo>
                                    <a:lnTo>
                                      <a:pt x="556" y="832"/>
                                    </a:lnTo>
                                    <a:lnTo>
                                      <a:pt x="560" y="836"/>
                                    </a:lnTo>
                                    <a:lnTo>
                                      <a:pt x="564" y="840"/>
                                    </a:lnTo>
                                    <a:lnTo>
                                      <a:pt x="568" y="844"/>
                                    </a:lnTo>
                                    <a:lnTo>
                                      <a:pt x="572" y="847"/>
                                    </a:lnTo>
                                    <a:lnTo>
                                      <a:pt x="575" y="851"/>
                                    </a:lnTo>
                                    <a:lnTo>
                                      <a:pt x="579" y="855"/>
                                    </a:lnTo>
                                    <a:lnTo>
                                      <a:pt x="583" y="859"/>
                                    </a:lnTo>
                                    <a:lnTo>
                                      <a:pt x="587" y="863"/>
                                    </a:lnTo>
                                    <a:lnTo>
                                      <a:pt x="591" y="867"/>
                                    </a:lnTo>
                                    <a:lnTo>
                                      <a:pt x="595" y="871"/>
                                    </a:lnTo>
                                    <a:lnTo>
                                      <a:pt x="599" y="874"/>
                                    </a:lnTo>
                                    <a:lnTo>
                                      <a:pt x="602" y="878"/>
                                    </a:lnTo>
                                    <a:lnTo>
                                      <a:pt x="606" y="882"/>
                                    </a:lnTo>
                                    <a:lnTo>
                                      <a:pt x="610" y="886"/>
                                    </a:lnTo>
                                    <a:lnTo>
                                      <a:pt x="614" y="889"/>
                                    </a:lnTo>
                                    <a:lnTo>
                                      <a:pt x="618" y="893"/>
                                    </a:lnTo>
                                    <a:lnTo>
                                      <a:pt x="622" y="897"/>
                                    </a:lnTo>
                                    <a:lnTo>
                                      <a:pt x="626" y="901"/>
                                    </a:lnTo>
                                    <a:lnTo>
                                      <a:pt x="630" y="904"/>
                                    </a:lnTo>
                                    <a:lnTo>
                                      <a:pt x="633" y="908"/>
                                    </a:lnTo>
                                    <a:lnTo>
                                      <a:pt x="637" y="912"/>
                                    </a:lnTo>
                                    <a:lnTo>
                                      <a:pt x="641" y="915"/>
                                    </a:lnTo>
                                    <a:lnTo>
                                      <a:pt x="645" y="919"/>
                                    </a:lnTo>
                                    <a:lnTo>
                                      <a:pt x="649" y="922"/>
                                    </a:lnTo>
                                    <a:lnTo>
                                      <a:pt x="653" y="926"/>
                                    </a:lnTo>
                                    <a:lnTo>
                                      <a:pt x="657" y="930"/>
                                    </a:lnTo>
                                    <a:lnTo>
                                      <a:pt x="660" y="933"/>
                                    </a:lnTo>
                                    <a:lnTo>
                                      <a:pt x="664" y="937"/>
                                    </a:lnTo>
                                    <a:lnTo>
                                      <a:pt x="672" y="944"/>
                                    </a:lnTo>
                                    <a:lnTo>
                                      <a:pt x="676" y="947"/>
                                    </a:lnTo>
                                    <a:lnTo>
                                      <a:pt x="680" y="951"/>
                                    </a:lnTo>
                                    <a:lnTo>
                                      <a:pt x="688" y="958"/>
                                    </a:lnTo>
                                    <a:lnTo>
                                      <a:pt x="691" y="961"/>
                                    </a:lnTo>
                                    <a:lnTo>
                                      <a:pt x="703" y="971"/>
                                    </a:lnTo>
                                    <a:lnTo>
                                      <a:pt x="707" y="975"/>
                                    </a:lnTo>
                                    <a:lnTo>
                                      <a:pt x="718" y="985"/>
                                    </a:lnTo>
                                    <a:lnTo>
                                      <a:pt x="722" y="988"/>
                                    </a:lnTo>
                                    <a:lnTo>
                                      <a:pt x="726" y="992"/>
                                    </a:lnTo>
                                    <a:lnTo>
                                      <a:pt x="734" y="998"/>
                                    </a:lnTo>
                                    <a:lnTo>
                                      <a:pt x="738" y="1001"/>
                                    </a:lnTo>
                                    <a:lnTo>
                                      <a:pt x="742" y="1005"/>
                                    </a:lnTo>
                                    <a:lnTo>
                                      <a:pt x="749" y="1011"/>
                                    </a:lnTo>
                                    <a:lnTo>
                                      <a:pt x="753" y="1015"/>
                                    </a:lnTo>
                                    <a:lnTo>
                                      <a:pt x="757" y="1018"/>
                                    </a:lnTo>
                                    <a:lnTo>
                                      <a:pt x="761" y="1021"/>
                                    </a:lnTo>
                                    <a:lnTo>
                                      <a:pt x="765" y="1024"/>
                                    </a:lnTo>
                                    <a:lnTo>
                                      <a:pt x="769" y="1027"/>
                                    </a:lnTo>
                                    <a:lnTo>
                                      <a:pt x="776" y="1034"/>
                                    </a:lnTo>
                                    <a:lnTo>
                                      <a:pt x="780" y="1037"/>
                                    </a:lnTo>
                                    <a:lnTo>
                                      <a:pt x="784" y="1040"/>
                                    </a:lnTo>
                                    <a:lnTo>
                                      <a:pt x="796" y="1049"/>
                                    </a:lnTo>
                                    <a:lnTo>
                                      <a:pt x="799" y="1052"/>
                                    </a:lnTo>
                                    <a:lnTo>
                                      <a:pt x="807" y="1059"/>
                                    </a:lnTo>
                                    <a:lnTo>
                                      <a:pt x="811" y="1062"/>
                                    </a:lnTo>
                                    <a:lnTo>
                                      <a:pt x="815" y="1065"/>
                                    </a:lnTo>
                                    <a:lnTo>
                                      <a:pt x="823" y="1071"/>
                                    </a:lnTo>
                                    <a:lnTo>
                                      <a:pt x="827" y="1074"/>
                                    </a:lnTo>
                                    <a:lnTo>
                                      <a:pt x="831" y="1077"/>
                                    </a:lnTo>
                                    <a:lnTo>
                                      <a:pt x="834" y="1080"/>
                                    </a:lnTo>
                                    <a:lnTo>
                                      <a:pt x="838" y="1083"/>
                                    </a:lnTo>
                                    <a:lnTo>
                                      <a:pt x="842" y="1086"/>
                                    </a:lnTo>
                                    <a:lnTo>
                                      <a:pt x="850" y="1092"/>
                                    </a:lnTo>
                                    <a:lnTo>
                                      <a:pt x="854" y="1094"/>
                                    </a:lnTo>
                                    <a:lnTo>
                                      <a:pt x="857" y="1097"/>
                                    </a:lnTo>
                                    <a:lnTo>
                                      <a:pt x="869" y="1106"/>
                                    </a:lnTo>
                                    <a:lnTo>
                                      <a:pt x="873" y="1109"/>
                                    </a:lnTo>
                                    <a:lnTo>
                                      <a:pt x="877" y="1112"/>
                                    </a:lnTo>
                                    <a:lnTo>
                                      <a:pt x="885" y="1118"/>
                                    </a:lnTo>
                                    <a:lnTo>
                                      <a:pt x="888" y="1120"/>
                                    </a:lnTo>
                                    <a:lnTo>
                                      <a:pt x="892" y="1123"/>
                                    </a:lnTo>
                                    <a:lnTo>
                                      <a:pt x="896" y="1126"/>
                                    </a:lnTo>
                                    <a:lnTo>
                                      <a:pt x="900" y="1129"/>
                                    </a:lnTo>
                                    <a:lnTo>
                                      <a:pt x="904" y="1132"/>
                                    </a:lnTo>
                                    <a:lnTo>
                                      <a:pt x="912" y="1137"/>
                                    </a:lnTo>
                                    <a:lnTo>
                                      <a:pt x="915" y="1140"/>
                                    </a:lnTo>
                                    <a:lnTo>
                                      <a:pt x="919" y="1143"/>
                                    </a:lnTo>
                                    <a:lnTo>
                                      <a:pt x="927" y="1148"/>
                                    </a:lnTo>
                                    <a:lnTo>
                                      <a:pt x="931" y="1151"/>
                                    </a:lnTo>
                                    <a:lnTo>
                                      <a:pt x="935" y="1154"/>
                                    </a:lnTo>
                                    <a:lnTo>
                                      <a:pt x="939" y="1156"/>
                                    </a:lnTo>
                                    <a:lnTo>
                                      <a:pt x="942" y="1159"/>
                                    </a:lnTo>
                                    <a:lnTo>
                                      <a:pt x="946" y="1162"/>
                                    </a:lnTo>
                                    <a:lnTo>
                                      <a:pt x="954" y="1167"/>
                                    </a:lnTo>
                                    <a:lnTo>
                                      <a:pt x="958" y="1170"/>
                                    </a:lnTo>
                                    <a:lnTo>
                                      <a:pt x="962" y="1172"/>
                                    </a:lnTo>
                                    <a:lnTo>
                                      <a:pt x="973" y="1180"/>
                                    </a:lnTo>
                                    <a:lnTo>
                                      <a:pt x="977" y="1183"/>
                                    </a:lnTo>
                                    <a:lnTo>
                                      <a:pt x="981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93" y="1193"/>
                                    </a:lnTo>
                                    <a:lnTo>
                                      <a:pt x="1000" y="1199"/>
                                    </a:lnTo>
                                    <a:lnTo>
                                      <a:pt x="1004" y="1201"/>
                                    </a:lnTo>
                                    <a:lnTo>
                                      <a:pt x="1008" y="1204"/>
                                    </a:lnTo>
                                    <a:lnTo>
                                      <a:pt x="1020" y="1211"/>
                                    </a:lnTo>
                                    <a:lnTo>
                                      <a:pt x="1024" y="1214"/>
                                    </a:lnTo>
                                    <a:lnTo>
                                      <a:pt x="1028" y="1216"/>
                                    </a:lnTo>
                                    <a:lnTo>
                                      <a:pt x="1035" y="1221"/>
                                    </a:lnTo>
                                    <a:lnTo>
                                      <a:pt x="1039" y="1224"/>
                                    </a:lnTo>
                                    <a:lnTo>
                                      <a:pt x="1047" y="1229"/>
                                    </a:lnTo>
                                    <a:lnTo>
                                      <a:pt x="1051" y="1231"/>
                                    </a:lnTo>
                                    <a:lnTo>
                                      <a:pt x="1062" y="1238"/>
                                    </a:lnTo>
                                    <a:lnTo>
                                      <a:pt x="1066" y="1241"/>
                                    </a:lnTo>
                                    <a:lnTo>
                                      <a:pt x="1070" y="1243"/>
                                    </a:lnTo>
                                    <a:lnTo>
                                      <a:pt x="1074" y="1246"/>
                                    </a:lnTo>
                                    <a:lnTo>
                                      <a:pt x="1078" y="1248"/>
                                    </a:lnTo>
                                    <a:lnTo>
                                      <a:pt x="1082" y="1250"/>
                                    </a:lnTo>
                                    <a:lnTo>
                                      <a:pt x="1093" y="1257"/>
                                    </a:lnTo>
                                    <a:lnTo>
                                      <a:pt x="1097" y="1260"/>
                                    </a:lnTo>
                                    <a:lnTo>
                                      <a:pt x="1109" y="1267"/>
                                    </a:lnTo>
                                    <a:lnTo>
                                      <a:pt x="1113" y="1269"/>
                                    </a:lnTo>
                                    <a:lnTo>
                                      <a:pt x="1120" y="1274"/>
                                    </a:lnTo>
                                    <a:lnTo>
                                      <a:pt x="1124" y="1276"/>
                                    </a:lnTo>
                                    <a:lnTo>
                                      <a:pt x="1128" y="1278"/>
                                    </a:lnTo>
                                    <a:lnTo>
                                      <a:pt x="1140" y="1285"/>
                                    </a:lnTo>
                                    <a:lnTo>
                                      <a:pt x="1143" y="1287"/>
                                    </a:lnTo>
                                    <a:lnTo>
                                      <a:pt x="1147" y="1290"/>
                                    </a:lnTo>
                                    <a:lnTo>
                                      <a:pt x="1155" y="1294"/>
                                    </a:lnTo>
                                    <a:lnTo>
                                      <a:pt x="1159" y="1296"/>
                                    </a:lnTo>
                                    <a:lnTo>
                                      <a:pt x="1167" y="1301"/>
                                    </a:lnTo>
                                    <a:lnTo>
                                      <a:pt x="1171" y="1303"/>
                                    </a:lnTo>
                                    <a:lnTo>
                                      <a:pt x="1174" y="1305"/>
                                    </a:lnTo>
                                    <a:lnTo>
                                      <a:pt x="1182" y="1310"/>
                                    </a:lnTo>
                                    <a:lnTo>
                                      <a:pt x="1186" y="1312"/>
                                    </a:lnTo>
                                    <a:lnTo>
                                      <a:pt x="1198" y="1318"/>
                                    </a:lnTo>
                                    <a:lnTo>
                                      <a:pt x="1201" y="1320"/>
                                    </a:lnTo>
                                    <a:lnTo>
                                      <a:pt x="1213" y="1327"/>
                                    </a:lnTo>
                                    <a:lnTo>
                                      <a:pt x="1217" y="1329"/>
                                    </a:lnTo>
                                    <a:lnTo>
                                      <a:pt x="1225" y="1333"/>
                                    </a:lnTo>
                                    <a:lnTo>
                                      <a:pt x="1228" y="1335"/>
                                    </a:lnTo>
                                    <a:lnTo>
                                      <a:pt x="1232" y="1337"/>
                                    </a:lnTo>
                                    <a:lnTo>
                                      <a:pt x="1244" y="1344"/>
                                    </a:lnTo>
                                    <a:lnTo>
                                      <a:pt x="1248" y="1346"/>
                                    </a:lnTo>
                                    <a:lnTo>
                                      <a:pt x="1252" y="1348"/>
                                    </a:lnTo>
                                    <a:lnTo>
                                      <a:pt x="1256" y="1350"/>
                                    </a:lnTo>
                                    <a:lnTo>
                                      <a:pt x="1259" y="1352"/>
                                    </a:lnTo>
                                    <a:lnTo>
                                      <a:pt x="1263" y="1354"/>
                                    </a:lnTo>
                                    <a:lnTo>
                                      <a:pt x="1275" y="1360"/>
                                    </a:lnTo>
                                    <a:lnTo>
                                      <a:pt x="1279" y="1362"/>
                                    </a:lnTo>
                                    <a:lnTo>
                                      <a:pt x="1283" y="1364"/>
                                    </a:lnTo>
                                    <a:lnTo>
                                      <a:pt x="1286" y="1366"/>
                                    </a:lnTo>
                                    <a:lnTo>
                                      <a:pt x="1290" y="1368"/>
                                    </a:lnTo>
                                    <a:lnTo>
                                      <a:pt x="1294" y="1370"/>
                                    </a:lnTo>
                                    <a:lnTo>
                                      <a:pt x="1302" y="1374"/>
                                    </a:lnTo>
                                    <a:lnTo>
                                      <a:pt x="1306" y="1376"/>
                                    </a:lnTo>
                                    <a:lnTo>
                                      <a:pt x="1310" y="1378"/>
                                    </a:lnTo>
                                    <a:lnTo>
                                      <a:pt x="1314" y="1380"/>
                                    </a:lnTo>
                                    <a:lnTo>
                                      <a:pt x="1317" y="1382"/>
                                    </a:lnTo>
                                    <a:lnTo>
                                      <a:pt x="1321" y="1384"/>
                                    </a:lnTo>
                                    <a:lnTo>
                                      <a:pt x="1333" y="1390"/>
                                    </a:lnTo>
                                    <a:lnTo>
                                      <a:pt x="1337" y="1392"/>
                                    </a:lnTo>
                                    <a:lnTo>
                                      <a:pt x="1341" y="1394"/>
                                    </a:lnTo>
                                    <a:lnTo>
                                      <a:pt x="1344" y="1396"/>
                                    </a:lnTo>
                                    <a:lnTo>
                                      <a:pt x="1348" y="1398"/>
                                    </a:lnTo>
                                    <a:lnTo>
                                      <a:pt x="1352" y="1399"/>
                                    </a:lnTo>
                                    <a:lnTo>
                                      <a:pt x="1364" y="1405"/>
                                    </a:lnTo>
                                    <a:lnTo>
                                      <a:pt x="1368" y="1407"/>
                                    </a:lnTo>
                                    <a:lnTo>
                                      <a:pt x="1371" y="1409"/>
                                    </a:lnTo>
                                    <a:lnTo>
                                      <a:pt x="1375" y="1411"/>
                                    </a:lnTo>
                                    <a:lnTo>
                                      <a:pt x="1379" y="1413"/>
                                    </a:lnTo>
                                    <a:lnTo>
                                      <a:pt x="1383" y="1415"/>
                                    </a:lnTo>
                                    <a:lnTo>
                                      <a:pt x="1395" y="1420"/>
                                    </a:lnTo>
                                    <a:lnTo>
                                      <a:pt x="1399" y="1422"/>
                                    </a:lnTo>
                                    <a:lnTo>
                                      <a:pt x="1402" y="1424"/>
                                    </a:lnTo>
                                    <a:lnTo>
                                      <a:pt x="1406" y="1426"/>
                                    </a:lnTo>
                                    <a:lnTo>
                                      <a:pt x="1410" y="1427"/>
                                    </a:lnTo>
                                    <a:lnTo>
                                      <a:pt x="1414" y="1429"/>
                                    </a:lnTo>
                                    <a:lnTo>
                                      <a:pt x="1422" y="1433"/>
                                    </a:lnTo>
                                    <a:lnTo>
                                      <a:pt x="1426" y="1435"/>
                                    </a:lnTo>
                                    <a:lnTo>
                                      <a:pt x="1433" y="1438"/>
                                    </a:lnTo>
                                    <a:lnTo>
                                      <a:pt x="1437" y="1440"/>
                                    </a:lnTo>
                                    <a:lnTo>
                                      <a:pt x="1441" y="1442"/>
                                    </a:lnTo>
                                    <a:lnTo>
                                      <a:pt x="1445" y="1444"/>
                                    </a:lnTo>
                                    <a:lnTo>
                                      <a:pt x="1449" y="1445"/>
                                    </a:lnTo>
                                    <a:lnTo>
                                      <a:pt x="1453" y="1447"/>
                                    </a:lnTo>
                                    <a:lnTo>
                                      <a:pt x="1457" y="1449"/>
                                    </a:lnTo>
                                    <a:lnTo>
                                      <a:pt x="1468" y="1454"/>
                                    </a:lnTo>
                                    <a:lnTo>
                                      <a:pt x="1472" y="1456"/>
                                    </a:lnTo>
                                    <a:lnTo>
                                      <a:pt x="1484" y="1461"/>
                                    </a:lnTo>
                                    <a:lnTo>
                                      <a:pt x="1487" y="1463"/>
                                    </a:lnTo>
                                    <a:lnTo>
                                      <a:pt x="1499" y="1468"/>
                                    </a:lnTo>
                                    <a:lnTo>
                                      <a:pt x="1503" y="1470"/>
                                    </a:lnTo>
                                    <a:lnTo>
                                      <a:pt x="1515" y="1475"/>
                                    </a:lnTo>
                                    <a:lnTo>
                                      <a:pt x="1518" y="1477"/>
                                    </a:lnTo>
                                    <a:lnTo>
                                      <a:pt x="1530" y="1482"/>
                                    </a:lnTo>
                                    <a:lnTo>
                                      <a:pt x="1534" y="1483"/>
                                    </a:lnTo>
                                    <a:lnTo>
                                      <a:pt x="1538" y="1485"/>
                                    </a:lnTo>
                                    <a:lnTo>
                                      <a:pt x="1542" y="1487"/>
                                    </a:lnTo>
                                    <a:lnTo>
                                      <a:pt x="1545" y="1488"/>
                                    </a:lnTo>
                                    <a:lnTo>
                                      <a:pt x="1557" y="1493"/>
                                    </a:lnTo>
                                    <a:lnTo>
                                      <a:pt x="1561" y="1495"/>
                                    </a:lnTo>
                                    <a:lnTo>
                                      <a:pt x="1569" y="1498"/>
                                    </a:lnTo>
                                    <a:lnTo>
                                      <a:pt x="1572" y="1500"/>
                                    </a:lnTo>
                                    <a:lnTo>
                                      <a:pt x="1576" y="1501"/>
                                    </a:lnTo>
                                    <a:lnTo>
                                      <a:pt x="1588" y="1506"/>
                                    </a:lnTo>
                                    <a:lnTo>
                                      <a:pt x="1592" y="1508"/>
                                    </a:lnTo>
                                    <a:lnTo>
                                      <a:pt x="1603" y="1513"/>
                                    </a:lnTo>
                                    <a:lnTo>
                                      <a:pt x="1607" y="1514"/>
                                    </a:lnTo>
                                    <a:lnTo>
                                      <a:pt x="1611" y="1516"/>
                                    </a:lnTo>
                                    <a:lnTo>
                                      <a:pt x="1619" y="1519"/>
                                    </a:lnTo>
                                    <a:lnTo>
                                      <a:pt x="1623" y="1520"/>
                                    </a:lnTo>
                                    <a:lnTo>
                                      <a:pt x="1634" y="1525"/>
                                    </a:lnTo>
                                    <a:lnTo>
                                      <a:pt x="1638" y="1527"/>
                                    </a:lnTo>
                                    <a:lnTo>
                                      <a:pt x="1642" y="1528"/>
                                    </a:lnTo>
                                    <a:lnTo>
                                      <a:pt x="1646" y="1530"/>
                                    </a:lnTo>
                                    <a:lnTo>
                                      <a:pt x="1650" y="1531"/>
                                    </a:lnTo>
                                    <a:lnTo>
                                      <a:pt x="1654" y="1533"/>
                                    </a:lnTo>
                                    <a:lnTo>
                                      <a:pt x="1661" y="1536"/>
                                    </a:lnTo>
                                    <a:lnTo>
                                      <a:pt x="1665" y="1537"/>
                                    </a:lnTo>
                                    <a:lnTo>
                                      <a:pt x="1677" y="1542"/>
                                    </a:lnTo>
                                    <a:lnTo>
                                      <a:pt x="1681" y="1543"/>
                                    </a:lnTo>
                                    <a:lnTo>
                                      <a:pt x="1685" y="1545"/>
                                    </a:lnTo>
                                    <a:lnTo>
                                      <a:pt x="1692" y="1548"/>
                                    </a:lnTo>
                                    <a:lnTo>
                                      <a:pt x="1696" y="1549"/>
                                    </a:lnTo>
                                    <a:lnTo>
                                      <a:pt x="1708" y="1554"/>
                                    </a:lnTo>
                                    <a:lnTo>
                                      <a:pt x="1712" y="1555"/>
                                    </a:lnTo>
                                    <a:lnTo>
                                      <a:pt x="1719" y="1558"/>
                                    </a:lnTo>
                                    <a:lnTo>
                                      <a:pt x="1723" y="1560"/>
                                    </a:lnTo>
                                    <a:lnTo>
                                      <a:pt x="1727" y="1561"/>
                                    </a:lnTo>
                                    <a:lnTo>
                                      <a:pt x="1739" y="1565"/>
                                    </a:lnTo>
                                    <a:lnTo>
                                      <a:pt x="1743" y="1567"/>
                                    </a:lnTo>
                                    <a:lnTo>
                                      <a:pt x="1754" y="1571"/>
                                    </a:lnTo>
                                    <a:lnTo>
                                      <a:pt x="1758" y="1573"/>
                                    </a:lnTo>
                                    <a:lnTo>
                                      <a:pt x="1762" y="1574"/>
                                    </a:lnTo>
                                    <a:lnTo>
                                      <a:pt x="1766" y="1576"/>
                                    </a:lnTo>
                                    <a:lnTo>
                                      <a:pt x="1769" y="1577"/>
                                    </a:lnTo>
                                    <a:lnTo>
                                      <a:pt x="1773" y="1578"/>
                                    </a:lnTo>
                                    <a:lnTo>
                                      <a:pt x="1785" y="1583"/>
                                    </a:lnTo>
                                    <a:lnTo>
                                      <a:pt x="1789" y="1584"/>
                                    </a:lnTo>
                                    <a:lnTo>
                                      <a:pt x="1797" y="1587"/>
                                    </a:lnTo>
                                    <a:lnTo>
                                      <a:pt x="1801" y="1588"/>
                                    </a:lnTo>
                                    <a:lnTo>
                                      <a:pt x="1804" y="1589"/>
                                    </a:lnTo>
                                    <a:lnTo>
                                      <a:pt x="1808" y="1591"/>
                                    </a:lnTo>
                                    <a:lnTo>
                                      <a:pt x="1812" y="1592"/>
                                    </a:lnTo>
                                    <a:lnTo>
                                      <a:pt x="1816" y="1594"/>
                                    </a:lnTo>
                                    <a:lnTo>
                                      <a:pt x="1827" y="1598"/>
                                    </a:lnTo>
                                    <a:lnTo>
                                      <a:pt x="1831" y="1599"/>
                                    </a:lnTo>
                                    <a:lnTo>
                                      <a:pt x="1843" y="1603"/>
                                    </a:lnTo>
                                    <a:lnTo>
                                      <a:pt x="1847" y="1604"/>
                                    </a:lnTo>
                                    <a:lnTo>
                                      <a:pt x="1851" y="1606"/>
                                    </a:lnTo>
                                    <a:lnTo>
                                      <a:pt x="1858" y="1609"/>
                                    </a:lnTo>
                                    <a:lnTo>
                                      <a:pt x="1862" y="1610"/>
                                    </a:lnTo>
                                    <a:lnTo>
                                      <a:pt x="1874" y="1614"/>
                                    </a:lnTo>
                                    <a:lnTo>
                                      <a:pt x="1878" y="1615"/>
                                    </a:lnTo>
                                    <a:lnTo>
                                      <a:pt x="1889" y="1619"/>
                                    </a:lnTo>
                                    <a:lnTo>
                                      <a:pt x="1893" y="1620"/>
                                    </a:lnTo>
                                    <a:lnTo>
                                      <a:pt x="1905" y="1624"/>
                                    </a:lnTo>
                                    <a:lnTo>
                                      <a:pt x="1909" y="1626"/>
                                    </a:lnTo>
                                    <a:lnTo>
                                      <a:pt x="1916" y="1628"/>
                                    </a:lnTo>
                                    <a:lnTo>
                                      <a:pt x="1920" y="1630"/>
                                    </a:lnTo>
                                    <a:lnTo>
                                      <a:pt x="1932" y="1633"/>
                                    </a:lnTo>
                                    <a:lnTo>
                                      <a:pt x="1936" y="1635"/>
                                    </a:lnTo>
                                    <a:lnTo>
                                      <a:pt x="1947" y="1638"/>
                                    </a:lnTo>
                                    <a:lnTo>
                                      <a:pt x="1951" y="1640"/>
                                    </a:lnTo>
                                    <a:lnTo>
                                      <a:pt x="1963" y="1643"/>
                                    </a:lnTo>
                                    <a:lnTo>
                                      <a:pt x="1967" y="1645"/>
                                    </a:lnTo>
                                    <a:lnTo>
                                      <a:pt x="1978" y="1648"/>
                                    </a:lnTo>
                                    <a:lnTo>
                                      <a:pt x="1982" y="1650"/>
                                    </a:lnTo>
                                    <a:lnTo>
                                      <a:pt x="1994" y="1653"/>
                                    </a:lnTo>
                                    <a:lnTo>
                                      <a:pt x="1998" y="1655"/>
                                    </a:lnTo>
                                    <a:lnTo>
                                      <a:pt x="2009" y="1658"/>
                                    </a:lnTo>
                                    <a:lnTo>
                                      <a:pt x="2013" y="1659"/>
                                    </a:lnTo>
                                    <a:lnTo>
                                      <a:pt x="2025" y="1663"/>
                                    </a:lnTo>
                                    <a:lnTo>
                                      <a:pt x="2028" y="1664"/>
                                    </a:lnTo>
                                    <a:lnTo>
                                      <a:pt x="2032" y="1665"/>
                                    </a:lnTo>
                                    <a:lnTo>
                                      <a:pt x="2036" y="1667"/>
                                    </a:lnTo>
                                    <a:lnTo>
                                      <a:pt x="2040" y="1668"/>
                                    </a:lnTo>
                                    <a:lnTo>
                                      <a:pt x="2052" y="1671"/>
                                    </a:lnTo>
                                    <a:lnTo>
                                      <a:pt x="2055" y="16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621000"/>
                                <a:ext cx="310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" h="204">
                                    <a:moveTo>
                                      <a:pt x="0" y="0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7" y="23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20" y="35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127" y="37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6" y="48"/>
                                    </a:lnTo>
                                    <a:lnTo>
                                      <a:pt x="177" y="51"/>
                                    </a:lnTo>
                                    <a:lnTo>
                                      <a:pt x="181" y="52"/>
                                    </a:lnTo>
                                    <a:lnTo>
                                      <a:pt x="193" y="55"/>
                                    </a:lnTo>
                                    <a:lnTo>
                                      <a:pt x="197" y="56"/>
                                    </a:lnTo>
                                    <a:lnTo>
                                      <a:pt x="208" y="60"/>
                                    </a:lnTo>
                                    <a:lnTo>
                                      <a:pt x="212" y="60"/>
                                    </a:lnTo>
                                    <a:lnTo>
                                      <a:pt x="220" y="63"/>
                                    </a:lnTo>
                                    <a:lnTo>
                                      <a:pt x="224" y="64"/>
                                    </a:lnTo>
                                    <a:lnTo>
                                      <a:pt x="231" y="66"/>
                                    </a:lnTo>
                                    <a:lnTo>
                                      <a:pt x="235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51" y="71"/>
                                    </a:lnTo>
                                    <a:lnTo>
                                      <a:pt x="255" y="72"/>
                                    </a:lnTo>
                                    <a:lnTo>
                                      <a:pt x="266" y="75"/>
                                    </a:lnTo>
                                    <a:lnTo>
                                      <a:pt x="270" y="76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86" y="80"/>
                                    </a:lnTo>
                                    <a:lnTo>
                                      <a:pt x="289" y="81"/>
                                    </a:lnTo>
                                    <a:lnTo>
                                      <a:pt x="293" y="82"/>
                                    </a:lnTo>
                                    <a:lnTo>
                                      <a:pt x="297" y="83"/>
                                    </a:lnTo>
                                    <a:lnTo>
                                      <a:pt x="301" y="84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16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32" y="92"/>
                                    </a:lnTo>
                                    <a:lnTo>
                                      <a:pt x="343" y="95"/>
                                    </a:lnTo>
                                    <a:lnTo>
                                      <a:pt x="347" y="96"/>
                                    </a:lnTo>
                                    <a:lnTo>
                                      <a:pt x="351" y="96"/>
                                    </a:lnTo>
                                    <a:lnTo>
                                      <a:pt x="355" y="98"/>
                                    </a:lnTo>
                                    <a:lnTo>
                                      <a:pt x="359" y="99"/>
                                    </a:lnTo>
                                    <a:lnTo>
                                      <a:pt x="371" y="101"/>
                                    </a:lnTo>
                                    <a:lnTo>
                                      <a:pt x="374" y="102"/>
                                    </a:lnTo>
                                    <a:lnTo>
                                      <a:pt x="386" y="105"/>
                                    </a:lnTo>
                                    <a:lnTo>
                                      <a:pt x="390" y="106"/>
                                    </a:lnTo>
                                    <a:lnTo>
                                      <a:pt x="402" y="109"/>
                                    </a:lnTo>
                                    <a:lnTo>
                                      <a:pt x="405" y="110"/>
                                    </a:lnTo>
                                    <a:lnTo>
                                      <a:pt x="409" y="111"/>
                                    </a:lnTo>
                                    <a:lnTo>
                                      <a:pt x="413" y="112"/>
                                    </a:lnTo>
                                    <a:lnTo>
                                      <a:pt x="417" y="113"/>
                                    </a:lnTo>
                                    <a:lnTo>
                                      <a:pt x="421" y="114"/>
                                    </a:lnTo>
                                    <a:lnTo>
                                      <a:pt x="432" y="116"/>
                                    </a:lnTo>
                                    <a:lnTo>
                                      <a:pt x="436" y="117"/>
                                    </a:lnTo>
                                    <a:lnTo>
                                      <a:pt x="448" y="120"/>
                                    </a:lnTo>
                                    <a:lnTo>
                                      <a:pt x="452" y="121"/>
                                    </a:lnTo>
                                    <a:lnTo>
                                      <a:pt x="463" y="124"/>
                                    </a:lnTo>
                                    <a:lnTo>
                                      <a:pt x="467" y="125"/>
                                    </a:lnTo>
                                    <a:lnTo>
                                      <a:pt x="475" y="126"/>
                                    </a:lnTo>
                                    <a:lnTo>
                                      <a:pt x="479" y="127"/>
                                    </a:lnTo>
                                    <a:lnTo>
                                      <a:pt x="490" y="130"/>
                                    </a:lnTo>
                                    <a:lnTo>
                                      <a:pt x="494" y="131"/>
                                    </a:lnTo>
                                    <a:lnTo>
                                      <a:pt x="506" y="134"/>
                                    </a:lnTo>
                                    <a:lnTo>
                                      <a:pt x="510" y="135"/>
                                    </a:lnTo>
                                    <a:lnTo>
                                      <a:pt x="521" y="137"/>
                                    </a:lnTo>
                                    <a:lnTo>
                                      <a:pt x="525" y="138"/>
                                    </a:lnTo>
                                    <a:lnTo>
                                      <a:pt x="537" y="141"/>
                                    </a:lnTo>
                                    <a:lnTo>
                                      <a:pt x="541" y="141"/>
                                    </a:lnTo>
                                    <a:lnTo>
                                      <a:pt x="545" y="142"/>
                                    </a:lnTo>
                                    <a:lnTo>
                                      <a:pt x="552" y="144"/>
                                    </a:lnTo>
                                    <a:lnTo>
                                      <a:pt x="556" y="145"/>
                                    </a:lnTo>
                                    <a:lnTo>
                                      <a:pt x="568" y="147"/>
                                    </a:lnTo>
                                    <a:lnTo>
                                      <a:pt x="572" y="148"/>
                                    </a:lnTo>
                                    <a:lnTo>
                                      <a:pt x="583" y="151"/>
                                    </a:lnTo>
                                    <a:lnTo>
                                      <a:pt x="587" y="152"/>
                                    </a:lnTo>
                                    <a:lnTo>
                                      <a:pt x="595" y="153"/>
                                    </a:lnTo>
                                    <a:lnTo>
                                      <a:pt x="599" y="154"/>
                                    </a:lnTo>
                                    <a:lnTo>
                                      <a:pt x="606" y="156"/>
                                    </a:lnTo>
                                    <a:lnTo>
                                      <a:pt x="610" y="157"/>
                                    </a:lnTo>
                                    <a:lnTo>
                                      <a:pt x="614" y="158"/>
                                    </a:lnTo>
                                    <a:lnTo>
                                      <a:pt x="625" y="160"/>
                                    </a:lnTo>
                                    <a:lnTo>
                                      <a:pt x="629" y="161"/>
                                    </a:lnTo>
                                    <a:lnTo>
                                      <a:pt x="641" y="163"/>
                                    </a:lnTo>
                                    <a:lnTo>
                                      <a:pt x="645" y="164"/>
                                    </a:lnTo>
                                    <a:lnTo>
                                      <a:pt x="657" y="167"/>
                                    </a:lnTo>
                                    <a:lnTo>
                                      <a:pt x="660" y="168"/>
                                    </a:lnTo>
                                    <a:lnTo>
                                      <a:pt x="672" y="170"/>
                                    </a:lnTo>
                                    <a:lnTo>
                                      <a:pt x="676" y="171"/>
                                    </a:lnTo>
                                    <a:lnTo>
                                      <a:pt x="680" y="172"/>
                                    </a:lnTo>
                                    <a:lnTo>
                                      <a:pt x="688" y="173"/>
                                    </a:lnTo>
                                    <a:lnTo>
                                      <a:pt x="691" y="174"/>
                                    </a:lnTo>
                                    <a:lnTo>
                                      <a:pt x="703" y="177"/>
                                    </a:lnTo>
                                    <a:lnTo>
                                      <a:pt x="707" y="177"/>
                                    </a:lnTo>
                                    <a:lnTo>
                                      <a:pt x="715" y="179"/>
                                    </a:lnTo>
                                    <a:lnTo>
                                      <a:pt x="718" y="180"/>
                                    </a:lnTo>
                                    <a:lnTo>
                                      <a:pt x="730" y="182"/>
                                    </a:lnTo>
                                    <a:lnTo>
                                      <a:pt x="734" y="183"/>
                                    </a:lnTo>
                                    <a:lnTo>
                                      <a:pt x="745" y="185"/>
                                    </a:lnTo>
                                    <a:lnTo>
                                      <a:pt x="749" y="186"/>
                                    </a:lnTo>
                                    <a:lnTo>
                                      <a:pt x="753" y="187"/>
                                    </a:lnTo>
                                    <a:lnTo>
                                      <a:pt x="761" y="188"/>
                                    </a:lnTo>
                                    <a:lnTo>
                                      <a:pt x="765" y="189"/>
                                    </a:lnTo>
                                    <a:lnTo>
                                      <a:pt x="776" y="192"/>
                                    </a:lnTo>
                                    <a:lnTo>
                                      <a:pt x="780" y="192"/>
                                    </a:lnTo>
                                    <a:lnTo>
                                      <a:pt x="792" y="195"/>
                                    </a:lnTo>
                                    <a:lnTo>
                                      <a:pt x="796" y="195"/>
                                    </a:lnTo>
                                    <a:lnTo>
                                      <a:pt x="807" y="198"/>
                                    </a:lnTo>
                                    <a:lnTo>
                                      <a:pt x="811" y="198"/>
                                    </a:lnTo>
                                    <a:lnTo>
                                      <a:pt x="823" y="201"/>
                                    </a:lnTo>
                                    <a:lnTo>
                                      <a:pt x="827" y="201"/>
                                    </a:lnTo>
                                    <a:lnTo>
                                      <a:pt x="831" y="202"/>
                                    </a:lnTo>
                                    <a:lnTo>
                                      <a:pt x="834" y="203"/>
                                    </a:lnTo>
                                    <a:lnTo>
                                      <a:pt x="838" y="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560" y="162000"/>
                              <a:ext cx="1475640" cy="93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676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9" h="2455">
                                    <a:moveTo>
                                      <a:pt x="0" y="0"/>
                                    </a:moveTo>
                                    <a:lnTo>
                                      <a:pt x="5" y="55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6" y="159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26" y="255"/>
                                    </a:lnTo>
                                    <a:lnTo>
                                      <a:pt x="37" y="344"/>
                                    </a:lnTo>
                                    <a:lnTo>
                                      <a:pt x="42" y="386"/>
                                    </a:lnTo>
                                    <a:lnTo>
                                      <a:pt x="48" y="427"/>
                                    </a:lnTo>
                                    <a:lnTo>
                                      <a:pt x="53" y="466"/>
                                    </a:lnTo>
                                    <a:lnTo>
                                      <a:pt x="58" y="504"/>
                                    </a:lnTo>
                                    <a:lnTo>
                                      <a:pt x="64" y="541"/>
                                    </a:lnTo>
                                    <a:lnTo>
                                      <a:pt x="69" y="576"/>
                                    </a:lnTo>
                                    <a:lnTo>
                                      <a:pt x="74" y="610"/>
                                    </a:lnTo>
                                    <a:lnTo>
                                      <a:pt x="79" y="644"/>
                                    </a:lnTo>
                                    <a:lnTo>
                                      <a:pt x="85" y="676"/>
                                    </a:lnTo>
                                    <a:lnTo>
                                      <a:pt x="95" y="737"/>
                                    </a:lnTo>
                                    <a:lnTo>
                                      <a:pt x="101" y="766"/>
                                    </a:lnTo>
                                    <a:lnTo>
                                      <a:pt x="111" y="822"/>
                                    </a:lnTo>
                                    <a:lnTo>
                                      <a:pt x="117" y="849"/>
                                    </a:lnTo>
                                    <a:lnTo>
                                      <a:pt x="127" y="900"/>
                                    </a:lnTo>
                                    <a:lnTo>
                                      <a:pt x="133" y="925"/>
                                    </a:lnTo>
                                    <a:lnTo>
                                      <a:pt x="143" y="972"/>
                                    </a:lnTo>
                                    <a:lnTo>
                                      <a:pt x="148" y="995"/>
                                    </a:lnTo>
                                    <a:lnTo>
                                      <a:pt x="154" y="1017"/>
                                    </a:lnTo>
                                    <a:lnTo>
                                      <a:pt x="159" y="1039"/>
                                    </a:lnTo>
                                    <a:lnTo>
                                      <a:pt x="164" y="1060"/>
                                    </a:lnTo>
                                    <a:lnTo>
                                      <a:pt x="170" y="1080"/>
                                    </a:lnTo>
                                    <a:lnTo>
                                      <a:pt x="175" y="1100"/>
                                    </a:lnTo>
                                    <a:lnTo>
                                      <a:pt x="180" y="1119"/>
                                    </a:lnTo>
                                    <a:lnTo>
                                      <a:pt x="186" y="1138"/>
                                    </a:lnTo>
                                    <a:lnTo>
                                      <a:pt x="191" y="1157"/>
                                    </a:lnTo>
                                    <a:lnTo>
                                      <a:pt x="202" y="1193"/>
                                    </a:lnTo>
                                    <a:lnTo>
                                      <a:pt x="207" y="1210"/>
                                    </a:lnTo>
                                    <a:lnTo>
                                      <a:pt x="212" y="1227"/>
                                    </a:lnTo>
                                    <a:lnTo>
                                      <a:pt x="218" y="1243"/>
                                    </a:lnTo>
                                    <a:lnTo>
                                      <a:pt x="223" y="1259"/>
                                    </a:lnTo>
                                    <a:lnTo>
                                      <a:pt x="233" y="1291"/>
                                    </a:lnTo>
                                    <a:lnTo>
                                      <a:pt x="239" y="1306"/>
                                    </a:lnTo>
                                    <a:lnTo>
                                      <a:pt x="244" y="1320"/>
                                    </a:lnTo>
                                    <a:lnTo>
                                      <a:pt x="249" y="1335"/>
                                    </a:lnTo>
                                    <a:lnTo>
                                      <a:pt x="260" y="1363"/>
                                    </a:lnTo>
                                    <a:lnTo>
                                      <a:pt x="265" y="1377"/>
                                    </a:lnTo>
                                    <a:lnTo>
                                      <a:pt x="271" y="1390"/>
                                    </a:lnTo>
                                    <a:lnTo>
                                      <a:pt x="276" y="1403"/>
                                    </a:lnTo>
                                    <a:lnTo>
                                      <a:pt x="281" y="1416"/>
                                    </a:lnTo>
                                    <a:lnTo>
                                      <a:pt x="292" y="1440"/>
                                    </a:lnTo>
                                    <a:lnTo>
                                      <a:pt x="297" y="1452"/>
                                    </a:lnTo>
                                    <a:lnTo>
                                      <a:pt x="302" y="1464"/>
                                    </a:lnTo>
                                    <a:lnTo>
                                      <a:pt x="308" y="1476"/>
                                    </a:lnTo>
                                    <a:lnTo>
                                      <a:pt x="313" y="1487"/>
                                    </a:lnTo>
                                    <a:lnTo>
                                      <a:pt x="318" y="1498"/>
                                    </a:lnTo>
                                    <a:lnTo>
                                      <a:pt x="324" y="1509"/>
                                    </a:lnTo>
                                    <a:lnTo>
                                      <a:pt x="329" y="1520"/>
                                    </a:lnTo>
                                    <a:lnTo>
                                      <a:pt x="334" y="1531"/>
                                    </a:lnTo>
                                    <a:lnTo>
                                      <a:pt x="340" y="1541"/>
                                    </a:lnTo>
                                    <a:lnTo>
                                      <a:pt x="345" y="1551"/>
                                    </a:lnTo>
                                    <a:lnTo>
                                      <a:pt x="350" y="1561"/>
                                    </a:lnTo>
                                    <a:lnTo>
                                      <a:pt x="356" y="1571"/>
                                    </a:lnTo>
                                    <a:lnTo>
                                      <a:pt x="361" y="1581"/>
                                    </a:lnTo>
                                    <a:lnTo>
                                      <a:pt x="366" y="1590"/>
                                    </a:lnTo>
                                    <a:lnTo>
                                      <a:pt x="371" y="1599"/>
                                    </a:lnTo>
                                    <a:lnTo>
                                      <a:pt x="382" y="1618"/>
                                    </a:lnTo>
                                    <a:lnTo>
                                      <a:pt x="387" y="1627"/>
                                    </a:lnTo>
                                    <a:lnTo>
                                      <a:pt x="393" y="1635"/>
                                    </a:lnTo>
                                    <a:lnTo>
                                      <a:pt x="398" y="1644"/>
                                    </a:lnTo>
                                    <a:lnTo>
                                      <a:pt x="403" y="1652"/>
                                    </a:lnTo>
                                    <a:lnTo>
                                      <a:pt x="409" y="1661"/>
                                    </a:lnTo>
                                    <a:lnTo>
                                      <a:pt x="414" y="1669"/>
                                    </a:lnTo>
                                    <a:lnTo>
                                      <a:pt x="419" y="1677"/>
                                    </a:lnTo>
                                    <a:lnTo>
                                      <a:pt x="425" y="1685"/>
                                    </a:lnTo>
                                    <a:lnTo>
                                      <a:pt x="430" y="1693"/>
                                    </a:lnTo>
                                    <a:lnTo>
                                      <a:pt x="435" y="1700"/>
                                    </a:lnTo>
                                    <a:lnTo>
                                      <a:pt x="440" y="1708"/>
                                    </a:lnTo>
                                    <a:lnTo>
                                      <a:pt x="446" y="1715"/>
                                    </a:lnTo>
                                    <a:lnTo>
                                      <a:pt x="451" y="1723"/>
                                    </a:lnTo>
                                    <a:lnTo>
                                      <a:pt x="456" y="1730"/>
                                    </a:lnTo>
                                    <a:lnTo>
                                      <a:pt x="462" y="1737"/>
                                    </a:lnTo>
                                    <a:lnTo>
                                      <a:pt x="467" y="1744"/>
                                    </a:lnTo>
                                    <a:lnTo>
                                      <a:pt x="472" y="1751"/>
                                    </a:lnTo>
                                    <a:lnTo>
                                      <a:pt x="478" y="1758"/>
                                    </a:lnTo>
                                    <a:lnTo>
                                      <a:pt x="483" y="1764"/>
                                    </a:lnTo>
                                    <a:lnTo>
                                      <a:pt x="488" y="1771"/>
                                    </a:lnTo>
                                    <a:lnTo>
                                      <a:pt x="494" y="1777"/>
                                    </a:lnTo>
                                    <a:lnTo>
                                      <a:pt x="499" y="1784"/>
                                    </a:lnTo>
                                    <a:lnTo>
                                      <a:pt x="504" y="1790"/>
                                    </a:lnTo>
                                    <a:lnTo>
                                      <a:pt x="509" y="1797"/>
                                    </a:lnTo>
                                    <a:lnTo>
                                      <a:pt x="515" y="1803"/>
                                    </a:lnTo>
                                    <a:lnTo>
                                      <a:pt x="520" y="1809"/>
                                    </a:lnTo>
                                    <a:lnTo>
                                      <a:pt x="525" y="1815"/>
                                    </a:lnTo>
                                    <a:lnTo>
                                      <a:pt x="531" y="1821"/>
                                    </a:lnTo>
                                    <a:lnTo>
                                      <a:pt x="536" y="1827"/>
                                    </a:lnTo>
                                    <a:lnTo>
                                      <a:pt x="547" y="1838"/>
                                    </a:lnTo>
                                    <a:lnTo>
                                      <a:pt x="552" y="1844"/>
                                    </a:lnTo>
                                    <a:lnTo>
                                      <a:pt x="563" y="1855"/>
                                    </a:lnTo>
                                    <a:lnTo>
                                      <a:pt x="568" y="1860"/>
                                    </a:lnTo>
                                    <a:lnTo>
                                      <a:pt x="578" y="1870"/>
                                    </a:lnTo>
                                    <a:lnTo>
                                      <a:pt x="584" y="1876"/>
                                    </a:lnTo>
                                    <a:lnTo>
                                      <a:pt x="589" y="1881"/>
                                    </a:lnTo>
                                    <a:lnTo>
                                      <a:pt x="594" y="1886"/>
                                    </a:lnTo>
                                    <a:lnTo>
                                      <a:pt x="605" y="1896"/>
                                    </a:lnTo>
                                    <a:lnTo>
                                      <a:pt x="610" y="1901"/>
                                    </a:lnTo>
                                    <a:lnTo>
                                      <a:pt x="621" y="1910"/>
                                    </a:lnTo>
                                    <a:lnTo>
                                      <a:pt x="626" y="1915"/>
                                    </a:lnTo>
                                    <a:lnTo>
                                      <a:pt x="632" y="1920"/>
                                    </a:lnTo>
                                    <a:lnTo>
                                      <a:pt x="637" y="1924"/>
                                    </a:lnTo>
                                    <a:lnTo>
                                      <a:pt x="642" y="1929"/>
                                    </a:lnTo>
                                    <a:lnTo>
                                      <a:pt x="648" y="1933"/>
                                    </a:lnTo>
                                    <a:lnTo>
                                      <a:pt x="653" y="1938"/>
                                    </a:lnTo>
                                    <a:lnTo>
                                      <a:pt x="658" y="1942"/>
                                    </a:lnTo>
                                    <a:lnTo>
                                      <a:pt x="663" y="1946"/>
                                    </a:lnTo>
                                    <a:lnTo>
                                      <a:pt x="669" y="1951"/>
                                    </a:lnTo>
                                    <a:lnTo>
                                      <a:pt x="674" y="1955"/>
                                    </a:lnTo>
                                    <a:lnTo>
                                      <a:pt x="679" y="1959"/>
                                    </a:lnTo>
                                    <a:lnTo>
                                      <a:pt x="685" y="1963"/>
                                    </a:lnTo>
                                    <a:lnTo>
                                      <a:pt x="695" y="1971"/>
                                    </a:lnTo>
                                    <a:lnTo>
                                      <a:pt x="701" y="1975"/>
                                    </a:lnTo>
                                    <a:lnTo>
                                      <a:pt x="706" y="1979"/>
                                    </a:lnTo>
                                    <a:lnTo>
                                      <a:pt x="711" y="1983"/>
                                    </a:lnTo>
                                    <a:lnTo>
                                      <a:pt x="716" y="1987"/>
                                    </a:lnTo>
                                    <a:lnTo>
                                      <a:pt x="722" y="1991"/>
                                    </a:lnTo>
                                    <a:lnTo>
                                      <a:pt x="727" y="1995"/>
                                    </a:lnTo>
                                    <a:lnTo>
                                      <a:pt x="732" y="1998"/>
                                    </a:lnTo>
                                    <a:lnTo>
                                      <a:pt x="738" y="2002"/>
                                    </a:lnTo>
                                    <a:lnTo>
                                      <a:pt x="743" y="2006"/>
                                    </a:lnTo>
                                    <a:lnTo>
                                      <a:pt x="748" y="2009"/>
                                    </a:lnTo>
                                    <a:lnTo>
                                      <a:pt x="754" y="2013"/>
                                    </a:lnTo>
                                    <a:lnTo>
                                      <a:pt x="759" y="2016"/>
                                    </a:lnTo>
                                    <a:lnTo>
                                      <a:pt x="764" y="2020"/>
                                    </a:lnTo>
                                    <a:lnTo>
                                      <a:pt x="770" y="2023"/>
                                    </a:lnTo>
                                    <a:lnTo>
                                      <a:pt x="775" y="2027"/>
                                    </a:lnTo>
                                    <a:lnTo>
                                      <a:pt x="786" y="2034"/>
                                    </a:lnTo>
                                    <a:lnTo>
                                      <a:pt x="791" y="2037"/>
                                    </a:lnTo>
                                    <a:lnTo>
                                      <a:pt x="801" y="2043"/>
                                    </a:lnTo>
                                    <a:lnTo>
                                      <a:pt x="807" y="2047"/>
                                    </a:lnTo>
                                    <a:lnTo>
                                      <a:pt x="812" y="2050"/>
                                    </a:lnTo>
                                    <a:lnTo>
                                      <a:pt x="817" y="2053"/>
                                    </a:lnTo>
                                    <a:lnTo>
                                      <a:pt x="823" y="2056"/>
                                    </a:lnTo>
                                    <a:lnTo>
                                      <a:pt x="833" y="2062"/>
                                    </a:lnTo>
                                    <a:lnTo>
                                      <a:pt x="839" y="2065"/>
                                    </a:lnTo>
                                    <a:lnTo>
                                      <a:pt x="844" y="2068"/>
                                    </a:lnTo>
                                    <a:lnTo>
                                      <a:pt x="849" y="2071"/>
                                    </a:lnTo>
                                    <a:lnTo>
                                      <a:pt x="860" y="2077"/>
                                    </a:lnTo>
                                    <a:lnTo>
                                      <a:pt x="865" y="2080"/>
                                    </a:lnTo>
                                    <a:lnTo>
                                      <a:pt x="870" y="2083"/>
                                    </a:lnTo>
                                    <a:lnTo>
                                      <a:pt x="876" y="2086"/>
                                    </a:lnTo>
                                    <a:lnTo>
                                      <a:pt x="881" y="2089"/>
                                    </a:lnTo>
                                    <a:lnTo>
                                      <a:pt x="892" y="2094"/>
                                    </a:lnTo>
                                    <a:lnTo>
                                      <a:pt x="897" y="2097"/>
                                    </a:lnTo>
                                    <a:lnTo>
                                      <a:pt x="908" y="2102"/>
                                    </a:lnTo>
                                    <a:lnTo>
                                      <a:pt x="913" y="2105"/>
                                    </a:lnTo>
                                    <a:lnTo>
                                      <a:pt x="918" y="2108"/>
                                    </a:lnTo>
                                    <a:lnTo>
                                      <a:pt x="924" y="2110"/>
                                    </a:lnTo>
                                    <a:lnTo>
                                      <a:pt x="929" y="2113"/>
                                    </a:lnTo>
                                    <a:lnTo>
                                      <a:pt x="934" y="2115"/>
                                    </a:lnTo>
                                    <a:lnTo>
                                      <a:pt x="939" y="2118"/>
                                    </a:lnTo>
                                    <a:lnTo>
                                      <a:pt x="950" y="2123"/>
                                    </a:lnTo>
                                    <a:lnTo>
                                      <a:pt x="955" y="2125"/>
                                    </a:lnTo>
                                    <a:lnTo>
                                      <a:pt x="961" y="2128"/>
                                    </a:lnTo>
                                    <a:lnTo>
                                      <a:pt x="966" y="2130"/>
                                    </a:lnTo>
                                    <a:lnTo>
                                      <a:pt x="971" y="2133"/>
                                    </a:lnTo>
                                    <a:lnTo>
                                      <a:pt x="982" y="2138"/>
                                    </a:lnTo>
                                    <a:lnTo>
                                      <a:pt x="987" y="2140"/>
                                    </a:lnTo>
                                    <a:lnTo>
                                      <a:pt x="993" y="2142"/>
                                    </a:lnTo>
                                    <a:lnTo>
                                      <a:pt x="998" y="2145"/>
                                    </a:lnTo>
                                    <a:lnTo>
                                      <a:pt x="1003" y="2147"/>
                                    </a:lnTo>
                                    <a:lnTo>
                                      <a:pt x="1008" y="2149"/>
                                    </a:lnTo>
                                    <a:lnTo>
                                      <a:pt x="1014" y="2151"/>
                                    </a:lnTo>
                                    <a:lnTo>
                                      <a:pt x="1019" y="2154"/>
                                    </a:lnTo>
                                    <a:lnTo>
                                      <a:pt x="1024" y="2156"/>
                                    </a:lnTo>
                                    <a:lnTo>
                                      <a:pt x="1030" y="2158"/>
                                    </a:lnTo>
                                    <a:lnTo>
                                      <a:pt x="1040" y="2163"/>
                                    </a:lnTo>
                                    <a:lnTo>
                                      <a:pt x="1046" y="2165"/>
                                    </a:lnTo>
                                    <a:lnTo>
                                      <a:pt x="1056" y="2169"/>
                                    </a:lnTo>
                                    <a:lnTo>
                                      <a:pt x="1062" y="2171"/>
                                    </a:lnTo>
                                    <a:lnTo>
                                      <a:pt x="1072" y="2175"/>
                                    </a:lnTo>
                                    <a:lnTo>
                                      <a:pt x="1078" y="2177"/>
                                    </a:lnTo>
                                    <a:lnTo>
                                      <a:pt x="1088" y="2181"/>
                                    </a:lnTo>
                                    <a:lnTo>
                                      <a:pt x="1093" y="2183"/>
                                    </a:lnTo>
                                    <a:lnTo>
                                      <a:pt x="1099" y="2185"/>
                                    </a:lnTo>
                                    <a:lnTo>
                                      <a:pt x="1104" y="2187"/>
                                    </a:lnTo>
                                    <a:lnTo>
                                      <a:pt x="1115" y="2191"/>
                                    </a:lnTo>
                                    <a:lnTo>
                                      <a:pt x="1120" y="2193"/>
                                    </a:lnTo>
                                    <a:lnTo>
                                      <a:pt x="1131" y="2197"/>
                                    </a:lnTo>
                                    <a:lnTo>
                                      <a:pt x="1136" y="2199"/>
                                    </a:lnTo>
                                    <a:lnTo>
                                      <a:pt x="1141" y="2200"/>
                                    </a:lnTo>
                                    <a:lnTo>
                                      <a:pt x="1146" y="2202"/>
                                    </a:lnTo>
                                    <a:lnTo>
                                      <a:pt x="1152" y="2204"/>
                                    </a:lnTo>
                                    <a:lnTo>
                                      <a:pt x="1162" y="2208"/>
                                    </a:lnTo>
                                    <a:lnTo>
                                      <a:pt x="1168" y="2210"/>
                                    </a:lnTo>
                                    <a:lnTo>
                                      <a:pt x="1173" y="2211"/>
                                    </a:lnTo>
                                    <a:lnTo>
                                      <a:pt x="1178" y="2213"/>
                                    </a:lnTo>
                                    <a:lnTo>
                                      <a:pt x="1184" y="2215"/>
                                    </a:lnTo>
                                    <a:lnTo>
                                      <a:pt x="1189" y="2217"/>
                                    </a:lnTo>
                                    <a:lnTo>
                                      <a:pt x="1194" y="2218"/>
                                    </a:lnTo>
                                    <a:lnTo>
                                      <a:pt x="1205" y="2222"/>
                                    </a:lnTo>
                                    <a:lnTo>
                                      <a:pt x="1210" y="2223"/>
                                    </a:lnTo>
                                    <a:lnTo>
                                      <a:pt x="1221" y="2227"/>
                                    </a:lnTo>
                                    <a:lnTo>
                                      <a:pt x="1226" y="2229"/>
                                    </a:lnTo>
                                    <a:lnTo>
                                      <a:pt x="1231" y="2230"/>
                                    </a:lnTo>
                                    <a:lnTo>
                                      <a:pt x="1237" y="2232"/>
                                    </a:lnTo>
                                    <a:lnTo>
                                      <a:pt x="1242" y="2233"/>
                                    </a:lnTo>
                                    <a:lnTo>
                                      <a:pt x="1253" y="2237"/>
                                    </a:lnTo>
                                    <a:lnTo>
                                      <a:pt x="1258" y="2238"/>
                                    </a:lnTo>
                                    <a:lnTo>
                                      <a:pt x="1263" y="2240"/>
                                    </a:lnTo>
                                    <a:lnTo>
                                      <a:pt x="1269" y="2241"/>
                                    </a:lnTo>
                                    <a:lnTo>
                                      <a:pt x="1279" y="2244"/>
                                    </a:lnTo>
                                    <a:lnTo>
                                      <a:pt x="1284" y="2246"/>
                                    </a:lnTo>
                                    <a:lnTo>
                                      <a:pt x="1295" y="2249"/>
                                    </a:lnTo>
                                    <a:lnTo>
                                      <a:pt x="1300" y="2250"/>
                                    </a:lnTo>
                                    <a:lnTo>
                                      <a:pt x="1311" y="2253"/>
                                    </a:lnTo>
                                    <a:lnTo>
                                      <a:pt x="1316" y="2255"/>
                                    </a:lnTo>
                                    <a:lnTo>
                                      <a:pt x="1327" y="2258"/>
                                    </a:lnTo>
                                    <a:lnTo>
                                      <a:pt x="1332" y="2259"/>
                                    </a:lnTo>
                                    <a:lnTo>
                                      <a:pt x="1338" y="2261"/>
                                    </a:lnTo>
                                    <a:lnTo>
                                      <a:pt x="1343" y="2262"/>
                                    </a:lnTo>
                                    <a:lnTo>
                                      <a:pt x="1348" y="2263"/>
                                    </a:lnTo>
                                    <a:lnTo>
                                      <a:pt x="1354" y="2265"/>
                                    </a:lnTo>
                                    <a:lnTo>
                                      <a:pt x="1359" y="2266"/>
                                    </a:lnTo>
                                    <a:lnTo>
                                      <a:pt x="1369" y="2269"/>
                                    </a:lnTo>
                                    <a:lnTo>
                                      <a:pt x="1375" y="2270"/>
                                    </a:lnTo>
                                    <a:lnTo>
                                      <a:pt x="1385" y="2273"/>
                                    </a:lnTo>
                                    <a:lnTo>
                                      <a:pt x="1391" y="2274"/>
                                    </a:lnTo>
                                    <a:lnTo>
                                      <a:pt x="1396" y="2276"/>
                                    </a:lnTo>
                                    <a:lnTo>
                                      <a:pt x="1401" y="2277"/>
                                    </a:lnTo>
                                    <a:lnTo>
                                      <a:pt x="1407" y="2278"/>
                                    </a:lnTo>
                                    <a:lnTo>
                                      <a:pt x="1417" y="2281"/>
                                    </a:lnTo>
                                    <a:lnTo>
                                      <a:pt x="1423" y="2282"/>
                                    </a:lnTo>
                                    <a:lnTo>
                                      <a:pt x="1428" y="2284"/>
                                    </a:lnTo>
                                    <a:lnTo>
                                      <a:pt x="1433" y="2285"/>
                                    </a:lnTo>
                                    <a:lnTo>
                                      <a:pt x="1444" y="2287"/>
                                    </a:lnTo>
                                    <a:lnTo>
                                      <a:pt x="1449" y="2289"/>
                                    </a:lnTo>
                                    <a:lnTo>
                                      <a:pt x="1454" y="2290"/>
                                    </a:lnTo>
                                    <a:lnTo>
                                      <a:pt x="1460" y="2291"/>
                                    </a:lnTo>
                                    <a:lnTo>
                                      <a:pt x="1465" y="2292"/>
                                    </a:lnTo>
                                    <a:lnTo>
                                      <a:pt x="1476" y="2295"/>
                                    </a:lnTo>
                                    <a:lnTo>
                                      <a:pt x="1481" y="2296"/>
                                    </a:lnTo>
                                    <a:lnTo>
                                      <a:pt x="1492" y="2298"/>
                                    </a:lnTo>
                                    <a:lnTo>
                                      <a:pt x="1497" y="2300"/>
                                    </a:lnTo>
                                    <a:lnTo>
                                      <a:pt x="1508" y="2302"/>
                                    </a:lnTo>
                                    <a:lnTo>
                                      <a:pt x="1513" y="2303"/>
                                    </a:lnTo>
                                    <a:lnTo>
                                      <a:pt x="1518" y="2304"/>
                                    </a:lnTo>
                                    <a:lnTo>
                                      <a:pt x="1523" y="2305"/>
                                    </a:lnTo>
                                    <a:lnTo>
                                      <a:pt x="1529" y="2307"/>
                                    </a:lnTo>
                                    <a:lnTo>
                                      <a:pt x="1534" y="2308"/>
                                    </a:lnTo>
                                    <a:lnTo>
                                      <a:pt x="1539" y="2309"/>
                                    </a:lnTo>
                                    <a:lnTo>
                                      <a:pt x="1550" y="2311"/>
                                    </a:lnTo>
                                    <a:lnTo>
                                      <a:pt x="1555" y="2312"/>
                                    </a:lnTo>
                                    <a:lnTo>
                                      <a:pt x="1566" y="2314"/>
                                    </a:lnTo>
                                    <a:lnTo>
                                      <a:pt x="1571" y="2315"/>
                                    </a:lnTo>
                                    <a:lnTo>
                                      <a:pt x="1582" y="2318"/>
                                    </a:lnTo>
                                    <a:lnTo>
                                      <a:pt x="1587" y="2319"/>
                                    </a:lnTo>
                                    <a:lnTo>
                                      <a:pt x="1592" y="2320"/>
                                    </a:lnTo>
                                    <a:lnTo>
                                      <a:pt x="1598" y="2321"/>
                                    </a:lnTo>
                                    <a:lnTo>
                                      <a:pt x="1603" y="2322"/>
                                    </a:lnTo>
                                    <a:lnTo>
                                      <a:pt x="1608" y="2323"/>
                                    </a:lnTo>
                                    <a:lnTo>
                                      <a:pt x="1614" y="2324"/>
                                    </a:lnTo>
                                    <a:lnTo>
                                      <a:pt x="1624" y="2326"/>
                                    </a:lnTo>
                                    <a:lnTo>
                                      <a:pt x="1630" y="2327"/>
                                    </a:lnTo>
                                    <a:lnTo>
                                      <a:pt x="1640" y="2329"/>
                                    </a:lnTo>
                                    <a:lnTo>
                                      <a:pt x="1646" y="2330"/>
                                    </a:lnTo>
                                    <a:lnTo>
                                      <a:pt x="1656" y="2332"/>
                                    </a:lnTo>
                                    <a:lnTo>
                                      <a:pt x="1661" y="2333"/>
                                    </a:lnTo>
                                    <a:lnTo>
                                      <a:pt x="1672" y="2335"/>
                                    </a:lnTo>
                                    <a:lnTo>
                                      <a:pt x="1677" y="2336"/>
                                    </a:lnTo>
                                    <a:lnTo>
                                      <a:pt x="1683" y="2337"/>
                                    </a:lnTo>
                                    <a:lnTo>
                                      <a:pt x="1688" y="2338"/>
                                    </a:lnTo>
                                    <a:lnTo>
                                      <a:pt x="1699" y="2340"/>
                                    </a:lnTo>
                                    <a:lnTo>
                                      <a:pt x="1704" y="2341"/>
                                    </a:lnTo>
                                    <a:lnTo>
                                      <a:pt x="1714" y="2343"/>
                                    </a:lnTo>
                                    <a:lnTo>
                                      <a:pt x="1720" y="2343"/>
                                    </a:lnTo>
                                    <a:lnTo>
                                      <a:pt x="1730" y="2345"/>
                                    </a:lnTo>
                                    <a:lnTo>
                                      <a:pt x="1736" y="2346"/>
                                    </a:lnTo>
                                    <a:lnTo>
                                      <a:pt x="1746" y="2348"/>
                                    </a:lnTo>
                                    <a:lnTo>
                                      <a:pt x="1752" y="2349"/>
                                    </a:lnTo>
                                    <a:lnTo>
                                      <a:pt x="1757" y="2350"/>
                                    </a:lnTo>
                                    <a:lnTo>
                                      <a:pt x="1762" y="2351"/>
                                    </a:lnTo>
                                    <a:lnTo>
                                      <a:pt x="1768" y="2352"/>
                                    </a:lnTo>
                                    <a:lnTo>
                                      <a:pt x="1773" y="2353"/>
                                    </a:lnTo>
                                    <a:lnTo>
                                      <a:pt x="1778" y="2353"/>
                                    </a:lnTo>
                                    <a:lnTo>
                                      <a:pt x="1789" y="2355"/>
                                    </a:lnTo>
                                    <a:lnTo>
                                      <a:pt x="1794" y="2356"/>
                                    </a:lnTo>
                                    <a:lnTo>
                                      <a:pt x="1805" y="2358"/>
                                    </a:lnTo>
                                    <a:lnTo>
                                      <a:pt x="1810" y="2359"/>
                                    </a:lnTo>
                                    <a:lnTo>
                                      <a:pt x="1821" y="2360"/>
                                    </a:lnTo>
                                    <a:lnTo>
                                      <a:pt x="1826" y="2361"/>
                                    </a:lnTo>
                                    <a:lnTo>
                                      <a:pt x="1837" y="2363"/>
                                    </a:lnTo>
                                    <a:lnTo>
                                      <a:pt x="1842" y="2364"/>
                                    </a:lnTo>
                                    <a:lnTo>
                                      <a:pt x="1853" y="2365"/>
                                    </a:lnTo>
                                    <a:lnTo>
                                      <a:pt x="1858" y="2366"/>
                                    </a:lnTo>
                                    <a:lnTo>
                                      <a:pt x="1863" y="2367"/>
                                    </a:lnTo>
                                    <a:lnTo>
                                      <a:pt x="1868" y="2368"/>
                                    </a:lnTo>
                                    <a:lnTo>
                                      <a:pt x="1879" y="2369"/>
                                    </a:lnTo>
                                    <a:lnTo>
                                      <a:pt x="1884" y="2370"/>
                                    </a:lnTo>
                                    <a:lnTo>
                                      <a:pt x="1895" y="2372"/>
                                    </a:lnTo>
                                    <a:lnTo>
                                      <a:pt x="1900" y="2372"/>
                                    </a:lnTo>
                                    <a:lnTo>
                                      <a:pt x="1911" y="2374"/>
                                    </a:lnTo>
                                    <a:lnTo>
                                      <a:pt x="1916" y="2375"/>
                                    </a:lnTo>
                                    <a:lnTo>
                                      <a:pt x="1927" y="2376"/>
                                    </a:lnTo>
                                    <a:lnTo>
                                      <a:pt x="1932" y="2377"/>
                                    </a:lnTo>
                                    <a:lnTo>
                                      <a:pt x="1938" y="2378"/>
                                    </a:lnTo>
                                    <a:lnTo>
                                      <a:pt x="1943" y="2379"/>
                                    </a:lnTo>
                                    <a:lnTo>
                                      <a:pt x="1953" y="2380"/>
                                    </a:lnTo>
                                    <a:lnTo>
                                      <a:pt x="1959" y="2381"/>
                                    </a:lnTo>
                                    <a:lnTo>
                                      <a:pt x="1969" y="2382"/>
                                    </a:lnTo>
                                    <a:lnTo>
                                      <a:pt x="1975" y="2383"/>
                                    </a:lnTo>
                                    <a:lnTo>
                                      <a:pt x="1985" y="2384"/>
                                    </a:lnTo>
                                    <a:lnTo>
                                      <a:pt x="1991" y="2385"/>
                                    </a:lnTo>
                                    <a:lnTo>
                                      <a:pt x="2001" y="2386"/>
                                    </a:lnTo>
                                    <a:lnTo>
                                      <a:pt x="2006" y="2387"/>
                                    </a:lnTo>
                                    <a:lnTo>
                                      <a:pt x="2017" y="2389"/>
                                    </a:lnTo>
                                    <a:lnTo>
                                      <a:pt x="2022" y="2389"/>
                                    </a:lnTo>
                                    <a:lnTo>
                                      <a:pt x="2028" y="2390"/>
                                    </a:lnTo>
                                    <a:lnTo>
                                      <a:pt x="2033" y="2391"/>
                                    </a:lnTo>
                                    <a:lnTo>
                                      <a:pt x="2044" y="2392"/>
                                    </a:lnTo>
                                    <a:lnTo>
                                      <a:pt x="2049" y="2393"/>
                                    </a:lnTo>
                                    <a:lnTo>
                                      <a:pt x="2060" y="2394"/>
                                    </a:lnTo>
                                    <a:lnTo>
                                      <a:pt x="2065" y="2395"/>
                                    </a:lnTo>
                                    <a:lnTo>
                                      <a:pt x="2070" y="2395"/>
                                    </a:lnTo>
                                    <a:lnTo>
                                      <a:pt x="2076" y="2396"/>
                                    </a:lnTo>
                                    <a:lnTo>
                                      <a:pt x="2081" y="2397"/>
                                    </a:lnTo>
                                    <a:lnTo>
                                      <a:pt x="2091" y="2398"/>
                                    </a:lnTo>
                                    <a:lnTo>
                                      <a:pt x="2097" y="2399"/>
                                    </a:lnTo>
                                    <a:lnTo>
                                      <a:pt x="2107" y="2400"/>
                                    </a:lnTo>
                                    <a:lnTo>
                                      <a:pt x="2113" y="2401"/>
                                    </a:lnTo>
                                    <a:lnTo>
                                      <a:pt x="2118" y="2401"/>
                                    </a:lnTo>
                                    <a:lnTo>
                                      <a:pt x="2123" y="2402"/>
                                    </a:lnTo>
                                    <a:lnTo>
                                      <a:pt x="2134" y="2403"/>
                                    </a:lnTo>
                                    <a:lnTo>
                                      <a:pt x="2139" y="2404"/>
                                    </a:lnTo>
                                    <a:lnTo>
                                      <a:pt x="2150" y="2405"/>
                                    </a:lnTo>
                                    <a:lnTo>
                                      <a:pt x="2155" y="2406"/>
                                    </a:lnTo>
                                    <a:lnTo>
                                      <a:pt x="2166" y="2407"/>
                                    </a:lnTo>
                                    <a:lnTo>
                                      <a:pt x="2171" y="2408"/>
                                    </a:lnTo>
                                    <a:lnTo>
                                      <a:pt x="2182" y="2409"/>
                                    </a:lnTo>
                                    <a:lnTo>
                                      <a:pt x="2187" y="2409"/>
                                    </a:lnTo>
                                    <a:lnTo>
                                      <a:pt x="2192" y="2410"/>
                                    </a:lnTo>
                                    <a:lnTo>
                                      <a:pt x="2198" y="2411"/>
                                    </a:lnTo>
                                    <a:lnTo>
                                      <a:pt x="2208" y="2412"/>
                                    </a:lnTo>
                                    <a:lnTo>
                                      <a:pt x="2214" y="2412"/>
                                    </a:lnTo>
                                    <a:lnTo>
                                      <a:pt x="2224" y="2414"/>
                                    </a:lnTo>
                                    <a:lnTo>
                                      <a:pt x="2229" y="2414"/>
                                    </a:lnTo>
                                    <a:lnTo>
                                      <a:pt x="2240" y="2415"/>
                                    </a:lnTo>
                                    <a:lnTo>
                                      <a:pt x="2245" y="2416"/>
                                    </a:lnTo>
                                    <a:lnTo>
                                      <a:pt x="2256" y="2417"/>
                                    </a:lnTo>
                                    <a:lnTo>
                                      <a:pt x="2261" y="2418"/>
                                    </a:lnTo>
                                    <a:lnTo>
                                      <a:pt x="2272" y="2419"/>
                                    </a:lnTo>
                                    <a:lnTo>
                                      <a:pt x="2277" y="2419"/>
                                    </a:lnTo>
                                    <a:lnTo>
                                      <a:pt x="2283" y="2420"/>
                                    </a:lnTo>
                                    <a:lnTo>
                                      <a:pt x="2288" y="2421"/>
                                    </a:lnTo>
                                    <a:lnTo>
                                      <a:pt x="2298" y="2422"/>
                                    </a:lnTo>
                                    <a:lnTo>
                                      <a:pt x="2304" y="2422"/>
                                    </a:lnTo>
                                    <a:lnTo>
                                      <a:pt x="2314" y="2423"/>
                                    </a:lnTo>
                                    <a:lnTo>
                                      <a:pt x="2320" y="2424"/>
                                    </a:lnTo>
                                    <a:lnTo>
                                      <a:pt x="2330" y="2425"/>
                                    </a:lnTo>
                                    <a:lnTo>
                                      <a:pt x="2336" y="2425"/>
                                    </a:lnTo>
                                    <a:lnTo>
                                      <a:pt x="2341" y="2426"/>
                                    </a:lnTo>
                                    <a:lnTo>
                                      <a:pt x="2346" y="2427"/>
                                    </a:lnTo>
                                    <a:lnTo>
                                      <a:pt x="2352" y="2427"/>
                                    </a:lnTo>
                                    <a:lnTo>
                                      <a:pt x="2362" y="2428"/>
                                    </a:lnTo>
                                    <a:lnTo>
                                      <a:pt x="2368" y="2429"/>
                                    </a:lnTo>
                                    <a:lnTo>
                                      <a:pt x="2373" y="2429"/>
                                    </a:lnTo>
                                    <a:lnTo>
                                      <a:pt x="2378" y="2430"/>
                                    </a:lnTo>
                                    <a:lnTo>
                                      <a:pt x="2389" y="2431"/>
                                    </a:lnTo>
                                    <a:lnTo>
                                      <a:pt x="2394" y="2431"/>
                                    </a:lnTo>
                                    <a:lnTo>
                                      <a:pt x="2405" y="2432"/>
                                    </a:lnTo>
                                    <a:lnTo>
                                      <a:pt x="2410" y="2433"/>
                                    </a:lnTo>
                                    <a:lnTo>
                                      <a:pt x="2421" y="2434"/>
                                    </a:lnTo>
                                    <a:lnTo>
                                      <a:pt x="2426" y="2434"/>
                                    </a:lnTo>
                                    <a:lnTo>
                                      <a:pt x="2436" y="2435"/>
                                    </a:lnTo>
                                    <a:lnTo>
                                      <a:pt x="2442" y="2436"/>
                                    </a:lnTo>
                                    <a:lnTo>
                                      <a:pt x="2447" y="2436"/>
                                    </a:lnTo>
                                    <a:lnTo>
                                      <a:pt x="2452" y="2437"/>
                                    </a:lnTo>
                                    <a:lnTo>
                                      <a:pt x="2463" y="2438"/>
                                    </a:lnTo>
                                    <a:lnTo>
                                      <a:pt x="2468" y="2438"/>
                                    </a:lnTo>
                                    <a:lnTo>
                                      <a:pt x="2479" y="2439"/>
                                    </a:lnTo>
                                    <a:lnTo>
                                      <a:pt x="2484" y="2440"/>
                                    </a:lnTo>
                                    <a:lnTo>
                                      <a:pt x="2490" y="2440"/>
                                    </a:lnTo>
                                    <a:lnTo>
                                      <a:pt x="2495" y="2441"/>
                                    </a:lnTo>
                                    <a:lnTo>
                                      <a:pt x="2500" y="2441"/>
                                    </a:lnTo>
                                    <a:lnTo>
                                      <a:pt x="2511" y="2442"/>
                                    </a:lnTo>
                                    <a:lnTo>
                                      <a:pt x="2516" y="2443"/>
                                    </a:lnTo>
                                    <a:lnTo>
                                      <a:pt x="2527" y="2443"/>
                                    </a:lnTo>
                                    <a:lnTo>
                                      <a:pt x="2532" y="2444"/>
                                    </a:lnTo>
                                    <a:lnTo>
                                      <a:pt x="2537" y="2444"/>
                                    </a:lnTo>
                                    <a:lnTo>
                                      <a:pt x="2543" y="2445"/>
                                    </a:lnTo>
                                    <a:lnTo>
                                      <a:pt x="2553" y="2446"/>
                                    </a:lnTo>
                                    <a:lnTo>
                                      <a:pt x="2559" y="2446"/>
                                    </a:lnTo>
                                    <a:lnTo>
                                      <a:pt x="2569" y="2447"/>
                                    </a:lnTo>
                                    <a:lnTo>
                                      <a:pt x="2574" y="2448"/>
                                    </a:lnTo>
                                    <a:lnTo>
                                      <a:pt x="2585" y="2449"/>
                                    </a:lnTo>
                                    <a:lnTo>
                                      <a:pt x="2590" y="2449"/>
                                    </a:lnTo>
                                    <a:lnTo>
                                      <a:pt x="2601" y="2450"/>
                                    </a:lnTo>
                                    <a:lnTo>
                                      <a:pt x="2606" y="2450"/>
                                    </a:lnTo>
                                    <a:lnTo>
                                      <a:pt x="2617" y="2451"/>
                                    </a:lnTo>
                                    <a:lnTo>
                                      <a:pt x="2622" y="2452"/>
                                    </a:lnTo>
                                    <a:lnTo>
                                      <a:pt x="2628" y="2452"/>
                                    </a:lnTo>
                                    <a:lnTo>
                                      <a:pt x="2633" y="2452"/>
                                    </a:lnTo>
                                    <a:lnTo>
                                      <a:pt x="2644" y="2453"/>
                                    </a:lnTo>
                                    <a:lnTo>
                                      <a:pt x="2649" y="2454"/>
                                    </a:lnTo>
                                    <a:lnTo>
                                      <a:pt x="2659" y="24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911160"/>
                                <a:ext cx="488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6" h="72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48" y="11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69" y="12"/>
                                    </a:lnTo>
                                    <a:lnTo>
                                      <a:pt x="180" y="13"/>
                                    </a:lnTo>
                                    <a:lnTo>
                                      <a:pt x="185" y="14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217" y="16"/>
                                    </a:lnTo>
                                    <a:lnTo>
                                      <a:pt x="222" y="16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239" y="17"/>
                                    </a:lnTo>
                                    <a:lnTo>
                                      <a:pt x="244" y="18"/>
                                    </a:lnTo>
                                    <a:lnTo>
                                      <a:pt x="254" y="18"/>
                                    </a:lnTo>
                                    <a:lnTo>
                                      <a:pt x="260" y="19"/>
                                    </a:lnTo>
                                    <a:lnTo>
                                      <a:pt x="270" y="20"/>
                                    </a:lnTo>
                                    <a:lnTo>
                                      <a:pt x="276" y="2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92" y="21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302" y="22"/>
                                    </a:lnTo>
                                    <a:lnTo>
                                      <a:pt x="313" y="22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45" y="24"/>
                                    </a:lnTo>
                                    <a:lnTo>
                                      <a:pt x="350" y="25"/>
                                    </a:lnTo>
                                    <a:lnTo>
                                      <a:pt x="361" y="25"/>
                                    </a:lnTo>
                                    <a:lnTo>
                                      <a:pt x="366" y="26"/>
                                    </a:lnTo>
                                    <a:lnTo>
                                      <a:pt x="376" y="27"/>
                                    </a:lnTo>
                                    <a:lnTo>
                                      <a:pt x="382" y="27"/>
                                    </a:lnTo>
                                    <a:lnTo>
                                      <a:pt x="387" y="27"/>
                                    </a:lnTo>
                                    <a:lnTo>
                                      <a:pt x="392" y="27"/>
                                    </a:lnTo>
                                    <a:lnTo>
                                      <a:pt x="403" y="28"/>
                                    </a:lnTo>
                                    <a:lnTo>
                                      <a:pt x="408" y="28"/>
                                    </a:lnTo>
                                    <a:lnTo>
                                      <a:pt x="419" y="29"/>
                                    </a:lnTo>
                                    <a:lnTo>
                                      <a:pt x="424" y="29"/>
                                    </a:lnTo>
                                    <a:lnTo>
                                      <a:pt x="435" y="30"/>
                                    </a:lnTo>
                                    <a:lnTo>
                                      <a:pt x="440" y="30"/>
                                    </a:lnTo>
                                    <a:lnTo>
                                      <a:pt x="445" y="31"/>
                                    </a:lnTo>
                                    <a:lnTo>
                                      <a:pt x="451" y="31"/>
                                    </a:lnTo>
                                    <a:lnTo>
                                      <a:pt x="456" y="31"/>
                                    </a:lnTo>
                                    <a:lnTo>
                                      <a:pt x="467" y="32"/>
                                    </a:lnTo>
                                    <a:lnTo>
                                      <a:pt x="472" y="32"/>
                                    </a:lnTo>
                                    <a:lnTo>
                                      <a:pt x="477" y="33"/>
                                    </a:lnTo>
                                    <a:lnTo>
                                      <a:pt x="483" y="33"/>
                                    </a:lnTo>
                                    <a:lnTo>
                                      <a:pt x="493" y="33"/>
                                    </a:lnTo>
                                    <a:lnTo>
                                      <a:pt x="498" y="34"/>
                                    </a:lnTo>
                                    <a:lnTo>
                                      <a:pt x="509" y="34"/>
                                    </a:lnTo>
                                    <a:lnTo>
                                      <a:pt x="515" y="35"/>
                                    </a:lnTo>
                                    <a:lnTo>
                                      <a:pt x="525" y="35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541" y="36"/>
                                    </a:lnTo>
                                    <a:lnTo>
                                      <a:pt x="546" y="36"/>
                                    </a:lnTo>
                                    <a:lnTo>
                                      <a:pt x="551" y="37"/>
                                    </a:lnTo>
                                    <a:lnTo>
                                      <a:pt x="557" y="37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73" y="38"/>
                                    </a:lnTo>
                                    <a:lnTo>
                                      <a:pt x="584" y="39"/>
                                    </a:lnTo>
                                    <a:lnTo>
                                      <a:pt x="589" y="39"/>
                                    </a:lnTo>
                                    <a:lnTo>
                                      <a:pt x="599" y="39"/>
                                    </a:lnTo>
                                    <a:lnTo>
                                      <a:pt x="605" y="40"/>
                                    </a:lnTo>
                                    <a:lnTo>
                                      <a:pt x="615" y="40"/>
                                    </a:lnTo>
                                    <a:lnTo>
                                      <a:pt x="62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37" y="42"/>
                                    </a:lnTo>
                                    <a:lnTo>
                                      <a:pt x="642" y="42"/>
                                    </a:lnTo>
                                    <a:lnTo>
                                      <a:pt x="647" y="42"/>
                                    </a:lnTo>
                                    <a:lnTo>
                                      <a:pt x="658" y="43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74" y="44"/>
                                    </a:lnTo>
                                    <a:lnTo>
                                      <a:pt x="679" y="44"/>
                                    </a:lnTo>
                                    <a:lnTo>
                                      <a:pt x="690" y="45"/>
                                    </a:lnTo>
                                    <a:lnTo>
                                      <a:pt x="695" y="45"/>
                                    </a:lnTo>
                                    <a:lnTo>
                                      <a:pt x="706" y="45"/>
                                    </a:lnTo>
                                    <a:lnTo>
                                      <a:pt x="711" y="45"/>
                                    </a:lnTo>
                                    <a:lnTo>
                                      <a:pt x="716" y="46"/>
                                    </a:lnTo>
                                    <a:lnTo>
                                      <a:pt x="721" y="46"/>
                                    </a:lnTo>
                                    <a:lnTo>
                                      <a:pt x="727" y="46"/>
                                    </a:lnTo>
                                    <a:lnTo>
                                      <a:pt x="732" y="47"/>
                                    </a:lnTo>
                                    <a:lnTo>
                                      <a:pt x="737" y="47"/>
                                    </a:lnTo>
                                    <a:lnTo>
                                      <a:pt x="748" y="48"/>
                                    </a:lnTo>
                                    <a:lnTo>
                                      <a:pt x="753" y="48"/>
                                    </a:lnTo>
                                    <a:lnTo>
                                      <a:pt x="764" y="48"/>
                                    </a:lnTo>
                                    <a:lnTo>
                                      <a:pt x="769" y="48"/>
                                    </a:lnTo>
                                    <a:lnTo>
                                      <a:pt x="780" y="49"/>
                                    </a:lnTo>
                                    <a:lnTo>
                                      <a:pt x="785" y="49"/>
                                    </a:lnTo>
                                    <a:lnTo>
                                      <a:pt x="796" y="50"/>
                                    </a:lnTo>
                                    <a:lnTo>
                                      <a:pt x="801" y="50"/>
                                    </a:lnTo>
                                    <a:lnTo>
                                      <a:pt x="807" y="50"/>
                                    </a:lnTo>
                                    <a:lnTo>
                                      <a:pt x="812" y="51"/>
                                    </a:lnTo>
                                    <a:lnTo>
                                      <a:pt x="822" y="51"/>
                                    </a:lnTo>
                                    <a:lnTo>
                                      <a:pt x="828" y="51"/>
                                    </a:lnTo>
                                    <a:lnTo>
                                      <a:pt x="838" y="52"/>
                                    </a:lnTo>
                                    <a:lnTo>
                                      <a:pt x="844" y="52"/>
                                    </a:lnTo>
                                    <a:lnTo>
                                      <a:pt x="854" y="53"/>
                                    </a:lnTo>
                                    <a:lnTo>
                                      <a:pt x="860" y="53"/>
                                    </a:lnTo>
                                    <a:lnTo>
                                      <a:pt x="870" y="54"/>
                                    </a:lnTo>
                                    <a:lnTo>
                                      <a:pt x="875" y="54"/>
                                    </a:lnTo>
                                    <a:lnTo>
                                      <a:pt x="886" y="54"/>
                                    </a:lnTo>
                                    <a:lnTo>
                                      <a:pt x="891" y="54"/>
                                    </a:lnTo>
                                    <a:lnTo>
                                      <a:pt x="897" y="55"/>
                                    </a:lnTo>
                                    <a:lnTo>
                                      <a:pt x="902" y="55"/>
                                    </a:lnTo>
                                    <a:lnTo>
                                      <a:pt x="913" y="55"/>
                                    </a:lnTo>
                                    <a:lnTo>
                                      <a:pt x="918" y="56"/>
                                    </a:lnTo>
                                    <a:lnTo>
                                      <a:pt x="929" y="56"/>
                                    </a:lnTo>
                                    <a:lnTo>
                                      <a:pt x="934" y="56"/>
                                    </a:lnTo>
                                    <a:lnTo>
                                      <a:pt x="944" y="57"/>
                                    </a:lnTo>
                                    <a:lnTo>
                                      <a:pt x="950" y="57"/>
                                    </a:lnTo>
                                    <a:lnTo>
                                      <a:pt x="960" y="57"/>
                                    </a:lnTo>
                                    <a:lnTo>
                                      <a:pt x="966" y="58"/>
                                    </a:lnTo>
                                    <a:lnTo>
                                      <a:pt x="976" y="58"/>
                                    </a:lnTo>
                                    <a:lnTo>
                                      <a:pt x="982" y="59"/>
                                    </a:lnTo>
                                    <a:lnTo>
                                      <a:pt x="987" y="59"/>
                                    </a:lnTo>
                                    <a:lnTo>
                                      <a:pt x="992" y="59"/>
                                    </a:lnTo>
                                    <a:lnTo>
                                      <a:pt x="1003" y="60"/>
                                    </a:lnTo>
                                    <a:lnTo>
                                      <a:pt x="1008" y="60"/>
                                    </a:lnTo>
                                    <a:lnTo>
                                      <a:pt x="1019" y="60"/>
                                    </a:lnTo>
                                    <a:lnTo>
                                      <a:pt x="1024" y="60"/>
                                    </a:lnTo>
                                    <a:lnTo>
                                      <a:pt x="1029" y="61"/>
                                    </a:lnTo>
                                    <a:lnTo>
                                      <a:pt x="1035" y="61"/>
                                    </a:lnTo>
                                    <a:lnTo>
                                      <a:pt x="1040" y="61"/>
                                    </a:lnTo>
                                    <a:lnTo>
                                      <a:pt x="1051" y="62"/>
                                    </a:lnTo>
                                    <a:lnTo>
                                      <a:pt x="1056" y="62"/>
                                    </a:lnTo>
                                    <a:lnTo>
                                      <a:pt x="1061" y="62"/>
                                    </a:lnTo>
                                    <a:lnTo>
                                      <a:pt x="1066" y="62"/>
                                    </a:lnTo>
                                    <a:lnTo>
                                      <a:pt x="1077" y="63"/>
                                    </a:lnTo>
                                    <a:lnTo>
                                      <a:pt x="1082" y="63"/>
                                    </a:lnTo>
                                    <a:lnTo>
                                      <a:pt x="1093" y="63"/>
                                    </a:lnTo>
                                    <a:lnTo>
                                      <a:pt x="1099" y="64"/>
                                    </a:lnTo>
                                    <a:lnTo>
                                      <a:pt x="1109" y="64"/>
                                    </a:lnTo>
                                    <a:lnTo>
                                      <a:pt x="1114" y="64"/>
                                    </a:lnTo>
                                    <a:lnTo>
                                      <a:pt x="1125" y="65"/>
                                    </a:lnTo>
                                    <a:lnTo>
                                      <a:pt x="1130" y="65"/>
                                    </a:lnTo>
                                    <a:lnTo>
                                      <a:pt x="1141" y="66"/>
                                    </a:lnTo>
                                    <a:lnTo>
                                      <a:pt x="1146" y="66"/>
                                    </a:lnTo>
                                    <a:lnTo>
                                      <a:pt x="1152" y="66"/>
                                    </a:lnTo>
                                    <a:lnTo>
                                      <a:pt x="1157" y="66"/>
                                    </a:lnTo>
                                    <a:lnTo>
                                      <a:pt x="1167" y="66"/>
                                    </a:lnTo>
                                    <a:lnTo>
                                      <a:pt x="1173" y="67"/>
                                    </a:lnTo>
                                    <a:lnTo>
                                      <a:pt x="1183" y="67"/>
                                    </a:lnTo>
                                    <a:lnTo>
                                      <a:pt x="1189" y="67"/>
                                    </a:lnTo>
                                    <a:lnTo>
                                      <a:pt x="1199" y="68"/>
                                    </a:lnTo>
                                    <a:lnTo>
                                      <a:pt x="1205" y="68"/>
                                    </a:lnTo>
                                    <a:lnTo>
                                      <a:pt x="1215" y="69"/>
                                    </a:lnTo>
                                    <a:lnTo>
                                      <a:pt x="1221" y="69"/>
                                    </a:lnTo>
                                    <a:lnTo>
                                      <a:pt x="1231" y="69"/>
                                    </a:lnTo>
                                    <a:lnTo>
                                      <a:pt x="1236" y="69"/>
                                    </a:lnTo>
                                    <a:lnTo>
                                      <a:pt x="1242" y="69"/>
                                    </a:lnTo>
                                    <a:lnTo>
                                      <a:pt x="1247" y="70"/>
                                    </a:lnTo>
                                    <a:lnTo>
                                      <a:pt x="1258" y="70"/>
                                    </a:lnTo>
                                    <a:lnTo>
                                      <a:pt x="1263" y="70"/>
                                    </a:lnTo>
                                    <a:lnTo>
                                      <a:pt x="1274" y="71"/>
                                    </a:lnTo>
                                    <a:lnTo>
                                      <a:pt x="1279" y="71"/>
                                    </a:lnTo>
                                    <a:lnTo>
                                      <a:pt x="1289" y="71"/>
                                    </a:lnTo>
                                    <a:lnTo>
                                      <a:pt x="1295" y="72"/>
                                    </a:lnTo>
                                    <a:lnTo>
                                      <a:pt x="1305" y="72"/>
                                    </a:lnTo>
                                    <a:lnTo>
                                      <a:pt x="1311" y="72"/>
                                    </a:lnTo>
                                    <a:lnTo>
                                      <a:pt x="1316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2240" y="0"/>
                              <a:ext cx="0" cy="132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0280"/>
                              <a:ext cx="18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2084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420480"/>
                              <a:ext cx="35064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20840"/>
                              <a:ext cx="67320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807120"/>
                              <a:ext cx="67320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807120"/>
                              <a:ext cx="35064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807120"/>
                              <a:ext cx="102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4640" y="703440"/>
                            <a:ext cx="273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27584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6036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83808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09728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91764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41796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对象 18876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92240" y="12240"/>
                            <a:ext cx="3430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18877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62680" y="3240"/>
                            <a:ext cx="3168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403280"/>
                            <a:ext cx="80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23题图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52" style="position:absolute;margin-left:270.15pt;margin-top:5.85pt;width:151pt;height:134.5pt" coordorigin="5403,117" coordsize="3020,2690">
                <v:group id="shape_0" alt="组合 18853" style="position:absolute;left:5403;top:299;width:2981;height:2087">
                  <v:group id="shape_0" alt="组合 18854" style="position:absolute;left:6428;top:560;width:1690;height:1097">
                    <v:shape id="shape_0" ID="任意多边形 18855" coordsize="2055,1673" path="m0,0l3,8l7,17l11,25l15,33l19,41l23,49l27,57l30,65l34,73l38,81l42,89l46,97l50,104l58,120l61,128l65,135l69,143l73,150l77,158l81,165l85,172l88,180l92,187l96,194l100,201l104,208l108,216l112,223l116,230l119,237l123,244l127,250l131,257l135,264l139,271l146,284l150,291l154,298l158,304l162,311l166,317l170,324l173,330l181,343l185,350l189,356l193,362l197,368l201,375l208,387l212,393l216,399l220,405l224,411l228,417l231,423l235,429l239,435l243,441l247,447l251,452l255,458l259,464l262,470l266,475l270,481l274,487l278,492l282,498l286,503l289,509l293,514l297,520l301,525l305,531l309,536l313,541l316,547l320,552l324,557l328,562l332,568l336,573l344,583l347,588l355,598l359,604l363,608l367,613l371,618l374,623l378,628l382,633l390,643l394,648l402,657l405,662l409,667l413,671l417,676l421,681l425,686l429,690l432,695l436,699l440,704l444,709l448,713l452,718l456,722l463,731l467,735l479,748l483,753l490,761l494,766l498,770l506,778l510,783l514,787l517,791l521,795l525,799l529,803l533,807l537,812l541,816l545,820l548,824l552,828l556,832l560,836l564,840l568,844l572,847l575,851l579,855l583,859l587,863l591,867l595,871l599,874l602,878l606,882l610,886l614,889l618,893l622,897l626,901l630,904l633,908l637,912l641,915l645,919l649,922l653,926l657,930l660,933l664,937l672,944l676,947l680,951l688,958l691,961l703,971l707,975l718,985l722,988l726,992l734,998l738,1001l742,1005l749,1011l753,1015l757,1018l761,1021l765,1024l769,1027l776,1034l780,1037l784,1040l796,1049l799,1052l807,1059l811,1062l815,1065l823,1071l827,1074l831,1077l834,1080l838,1083l842,1086l850,1092l854,1094l857,1097l869,1106l873,1109l877,1112l885,1118l888,1120l892,1123l896,1126l900,1129l904,1132l912,1137l915,1140l919,1143l927,1148l931,1151l935,1154l939,1156l942,1159l946,1162l954,1167l958,1170l962,1172l973,1180l977,1183l981,1186l989,1191l993,1193l1000,1199l1004,1201l1008,1204l1020,1211l1024,1214l1028,1216l1035,1221l1039,1224l1047,1229l1051,1231l1062,1238l1066,1241l1070,1243l1074,1246l1078,1248l1082,1250l1093,1257l1097,1260l1109,1267l1113,1269l1120,1274l1124,1276l1128,1278l1140,1285l1143,1287l1147,1290l1155,1294l1159,1296l1167,1301l1171,1303l1174,1305l1182,1310l1186,1312l1198,1318l1201,1320l1213,1327l1217,1329l1225,1333l1228,1335l1232,1337l1244,1344l1248,1346l1252,1348l1256,1350l1259,1352l1263,1354l1275,1360l1279,1362l1283,1364l1286,1366l1290,1368l1294,1370l1302,1374l1306,1376l1310,1378l1314,1380l1317,1382l1321,1384l1333,1390l1337,1392l1341,1394l1344,1396l1348,1398l1352,1399l1364,1405l1368,1407l1371,1409l1375,1411l1379,1413l1383,1415l1395,1420l1399,1422l1402,1424l1406,1426l1410,1427l1414,1429l1422,1433l1426,1435l1433,1438l1437,1440l1441,1442l1445,1444l1449,1445l1453,1447l1457,1449l1468,1454l1472,1456l1484,1461l1487,1463l1499,1468l1503,1470l1515,1475l1518,1477l1530,1482l1534,1483l1538,1485l1542,1487l1545,1488l1557,1493l1561,1495l1569,1498l1572,1500l1576,1501l1588,1506l1592,1508l1603,1513l1607,1514l1611,1516l1619,1519l1623,1520l1634,1525l1638,1527l1642,1528l1646,1530l1650,1531l1654,1533l1661,1536l1665,1537l1677,1542l1681,1543l1685,1545l1692,1548l1696,1549l1708,1554l1712,1555l1719,1558l1723,1560l1727,1561l1739,1565l1743,1567l1754,1571l1758,1573l1762,1574l1766,1576l1769,1577l1773,1578l1785,1583l1789,1584l1797,1587l1801,1588l1804,1589l1808,1591l1812,1592l1816,1594l1827,1598l1831,1599l1843,1603l1847,1604l1851,1606l1858,1609l1862,1610l1874,1614l1878,1615l1889,1619l1893,1620l1905,1624l1909,1626l1916,1628l1920,1630l1932,1633l1936,1635l1947,1638l1951,1640l1963,1643l1967,1645l1978,1648l1982,1650l1994,1653l1998,1655l2009,1658l2013,1659l2025,1663l2028,1664l2032,1665l2036,1667l2040,1668l2052,1671l2055,1673e" stroked="t" o:allowincell="f" style="position:absolute;left:6428;top:560;width:1200;height:977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8856" coordsize="838,204" path="m0,0l11,3l15,4l19,6l23,7l27,8l30,9l42,12l46,14l57,17l61,18l73,21l77,23l88,26l92,27l100,29l104,30l116,34l120,35l123,36l127,37l131,38l135,39l146,42l150,44l162,47l166,48l177,51l181,52l193,55l197,56l208,60l212,60l220,63l224,64l231,66l235,67l239,68l251,71l255,72l266,75l270,76l282,79l286,80l289,81l293,82l297,83l301,84l313,87l316,88l328,91l332,92l343,95l347,96l351,96l355,98l359,99l371,101l374,102l386,105l390,106l402,109l405,110l409,111l413,112l417,113l421,114l432,116l436,117l448,120l452,121l463,124l467,125l475,126l479,127l490,130l494,131l506,134l510,135l521,137l525,138l537,141l541,141l545,142l552,144l556,145l568,147l572,148l583,151l587,152l595,153l599,154l606,156l610,157l614,158l625,160l629,161l641,163l645,164l657,167l660,168l672,170l676,171l680,172l688,173l691,174l703,177l707,177l715,179l718,180l730,182l734,183l745,185l749,186l753,187l761,188l765,189l776,192l780,192l792,195l796,195l807,198l811,198l823,201l827,201l831,202l834,203l838,204e" stroked="t" o:allowincell="f" style="position:absolute;left:7629;top:1538;width:488;height:118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8857" style="position:absolute;left:5854;top:554;width:2323;height:1477">
                    <v:shape id="shape_0" ID="任意多边形 18858" coordsize="2659,2455" path="m0,0l5,55l10,108l16,159l21,208l26,255l37,344l42,386l48,427l53,466l58,504l64,541l69,576l74,610l79,644l85,676l95,737l101,766l111,822l117,849l127,900l133,925l143,972l148,995l154,1017l159,1039l164,1060l170,1080l175,1100l180,1119l186,1138l191,1157l202,1193l207,1210l212,1227l218,1243l223,1259l233,1291l239,1306l244,1320l249,1335l260,1363l265,1377l271,1390l276,1403l281,1416l292,1440l297,1452l302,1464l308,1476l313,1487l318,1498l324,1509l329,1520l334,1531l340,1541l345,1551l350,1561l356,1571l361,1581l366,1590l371,1599l382,1618l387,1627l393,1635l398,1644l403,1652l409,1661l414,1669l419,1677l425,1685l430,1693l435,1700l440,1708l446,1715l451,1723l456,1730l462,1737l467,1744l472,1751l478,1758l483,1764l488,1771l494,1777l499,1784l504,1790l509,1797l515,1803l520,1809l525,1815l531,1821l536,1827l547,1838l552,1844l563,1855l568,1860l578,1870l584,1876l589,1881l594,1886l605,1896l610,1901l621,1910l626,1915l632,1920l637,1924l642,1929l648,1933l653,1938l658,1942l663,1946l669,1951l674,1955l679,1959l685,1963l695,1971l701,1975l706,1979l711,1983l716,1987l722,1991l727,1995l732,1998l738,2002l743,2006l748,2009l754,2013l759,2016l764,2020l770,2023l775,2027l786,2034l791,2037l801,2043l807,2047l812,2050l817,2053l823,2056l833,2062l839,2065l844,2068l849,2071l860,2077l865,2080l870,2083l876,2086l881,2089l892,2094l897,2097l908,2102l913,2105l918,2108l924,2110l929,2113l934,2115l939,2118l950,2123l955,2125l961,2128l966,2130l971,2133l982,2138l987,2140l993,2142l998,2145l1003,2147l1008,2149l1014,2151l1019,2154l1024,2156l1030,2158l1040,2163l1046,2165l1056,2169l1062,2171l1072,2175l1078,2177l1088,2181l1093,2183l1099,2185l1104,2187l1115,2191l1120,2193l1131,2197l1136,2199l1141,2200l1146,2202l1152,2204l1162,2208l1168,2210l1173,2211l1178,2213l1184,2215l1189,2217l1194,2218l1205,2222l1210,2223l1221,2227l1226,2229l1231,2230l1237,2232l1242,2233l1253,2237l1258,2238l1263,2240l1269,2241l1279,2244l1284,2246l1295,2249l1300,2250l1311,2253l1316,2255l1327,2258l1332,2259l1338,2261l1343,2262l1348,2263l1354,2265l1359,2266l1369,2269l1375,2270l1385,2273l1391,2274l1396,2276l1401,2277l1407,2278l1417,2281l1423,2282l1428,2284l1433,2285l1444,2287l1449,2289l1454,2290l1460,2291l1465,2292l1476,2295l1481,2296l1492,2298l1497,2300l1508,2302l1513,2303l1518,2304l1523,2305l1529,2307l1534,2308l1539,2309l1550,2311l1555,2312l1566,2314l1571,2315l1582,2318l1587,2319l1592,2320l1598,2321l1603,2322l1608,2323l1614,2324l1624,2326l1630,2327l1640,2329l1646,2330l1656,2332l1661,2333l1672,2335l1677,2336l1683,2337l1688,2338l1699,2340l1704,2341l1714,2343l1720,2343l1730,2345l1736,2346l1746,2348l1752,2349l1757,2350l1762,2351l1768,2352l1773,2353l1778,2353l1789,2355l1794,2356l1805,2358l1810,2359l1821,2360l1826,2361l1837,2363l1842,2364l1853,2365l1858,2366l1863,2367l1868,2368l1879,2369l1884,2370l1895,2372l1900,2372l1911,2374l1916,2375l1927,2376l1932,2377l1938,2378l1943,2379l1953,2380l1959,2381l1969,2382l1975,2383l1985,2384l1991,2385l2001,2386l2006,2387l2017,2389l2022,2389l2028,2390l2033,2391l2044,2392l2049,2393l2060,2394l2065,2395l2070,2395l2076,2396l2081,2397l2091,2398l2097,2399l2107,2400l2113,2401l2118,2401l2123,2402l2134,2403l2139,2404l2150,2405l2155,2406l2166,2407l2171,2408l2182,2409l2187,2409l2192,2410l2198,2411l2208,2412l2214,2412l2224,2414l2229,2414l2240,2415l2245,2416l2256,2417l2261,2418l2272,2419l2277,2419l2283,2420l2288,2421l2298,2422l2304,2422l2314,2423l2320,2424l2330,2425l2336,2425l2341,2426l2346,2427l2352,2427l2362,2428l2368,2429l2373,2429l2378,2430l2389,2431l2394,2431l2405,2432l2410,2433l2421,2434l2426,2434l2436,2435l2442,2436l2447,2436l2452,2437l2463,2438l2468,2438l2479,2439l2484,2440l2490,2440l2495,2441l2500,2441l2511,2442l2516,2443l2527,2443l2532,2444l2537,2444l2543,2445l2553,2446l2559,2446l2569,2447l2574,2448l2585,2449l2590,2449l2601,2450l2606,2450l2617,2451l2622,2452l2628,2452l2633,2452l2644,2453l2649,2454l2659,2455e" stroked="t" o:allowincell="f" style="position:absolute;left:5854;top:554;width:1553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8859" coordsize="1316,72" path="m0,0l5,0l10,0l16,1l21,1l31,2l37,3l42,3l47,3l58,4l63,5l74,6l79,6l90,7l95,7l106,8l111,8l122,9l127,9l132,10l138,10l148,11l153,12l164,12l169,12l180,13l185,14l196,15l201,15l212,15l217,16l222,16l228,17l239,17l244,18l254,18l260,19l270,20l276,20l286,21l292,21l297,21l302,22l313,22l318,23l329,23l334,24l345,24l350,25l361,25l366,26l376,27l382,27l387,27l392,27l403,28l408,28l419,29l424,29l435,30l440,30l445,31l451,31l456,31l467,32l472,32l477,33l483,33l493,33l498,34l509,34l515,35l525,35l530,36l541,36l546,36l551,37l557,37l568,38l573,38l584,39l589,39l599,39l605,40l615,40l621,41l631,41l637,42l642,42l647,42l658,43l663,43l674,44l679,44l690,45l695,45l706,45l711,45l716,46l721,46l727,46l732,47l737,47l748,48l753,48l764,48l769,48l780,49l785,49l796,50l801,50l807,50l812,51l822,51l828,51l838,52l844,52l854,53l860,53l870,54l875,54l886,54l891,54l897,55l902,55l913,55l918,56l929,56l934,56l944,57l950,57l960,57l966,58l976,58l982,59l987,59l992,59l1003,60l1008,60l1019,60l1024,60l1029,61l1035,61l1040,61l1051,62l1056,62l1061,62l1066,62l1077,63l1082,63l1093,63l1099,64l1109,64l1114,64l1125,65l1130,65l1141,66l1146,66l1152,66l1157,66l1167,66l1173,67l1183,67l1189,67l1199,68l1205,68l1215,69l1221,69l1231,69l1236,69l1242,69l1247,70l1258,70l1263,70l1274,71l1279,71l1289,71l1295,72l1305,72l1311,72l1316,72e" stroked="t" o:allowincell="f" style="position:absolute;left:7409;top:1989;width:768;height:41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5706,299" to="5706,2386" ID="直线 1886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03,2126" to="8384,2126" ID="直线 1886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77,962" to="6677,1885" ID="直线 1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961" to="6675,1567" ID="直线 18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962" to="7736,1568" ID="直线 18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1570" to="7736,1885" ID="直线 18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570" to="6675,1885" ID="直线 18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570" to="7736,1570" ID="直线 18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07;top:1225;width:43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17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2126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2102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37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845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562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775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8876" stroked="f" o:allowincell="f" style="position:absolute;left:5706;top:136;width:539;height:61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对象 18877" stroked="f" o:allowincell="f" style="position:absolute;left:6289;top:122;width:498;height:61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141;top:2327;width:126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第23题图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四边形</w:t>
      </w:r>
      <w:r>
        <w:rPr>
          <w:i/>
        </w:rPr>
        <w:t>ABCD</w:t>
      </w:r>
      <w:r>
        <w:rPr/>
        <w:t>能否</w:t>
      </w:r>
      <w:r>
        <w:rPr/>
        <w:drawing>
          <wp:inline distT="0" distB="0" distL="0" distR="0">
            <wp:extent cx="17780" cy="17145"/>
            <wp:effectExtent l="0" t="0" r="0" b="0"/>
            <wp:docPr id="41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为正方形？若能，</w:t>
      </w:r>
    </w:p>
    <w:p>
      <w:pPr>
        <w:pStyle w:val="Normal"/>
        <w:bidi w:val="0"/>
        <w:rPr/>
      </w:pPr>
      <w:r>
        <w:rPr/>
        <w:t>求此时</w:t>
      </w:r>
      <w:r>
        <w:rPr>
          <w:i/>
        </w:rPr>
        <w:t>m,n</w:t>
      </w:r>
      <w:r>
        <w:rPr/>
        <w:t>之间的数量关系；若不能，试说明理由</w:t>
      </w: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4.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2330</wp:posOffset>
                </wp:positionH>
                <wp:positionV relativeFrom="paragraph">
                  <wp:posOffset>313055</wp:posOffset>
                </wp:positionV>
                <wp:extent cx="2073910" cy="1496695"/>
                <wp:effectExtent l="0" t="0" r="0" b="75565"/>
                <wp:wrapSquare wrapText="bothSides"/>
                <wp:docPr id="42" name="组合 177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496520"/>
                          <a:chOff x="0" y="0"/>
                          <a:chExt cx="207396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3960" cy="13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179640"/>
                              <a:ext cx="1676880" cy="87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7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2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720"/>
                                <a:ext cx="87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768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9760" y="87372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040" y="299160"/>
                                <a:ext cx="29772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9160"/>
                                <a:ext cx="572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760" y="299160"/>
                                <a:ext cx="1103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9760" y="452880"/>
                                <a:ext cx="80568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704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1009080"/>
                              <a:ext cx="272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1038240"/>
                              <a:ext cx="2725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2600"/>
                              <a:ext cx="272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23544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443880"/>
                              <a:ext cx="272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3492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5160" y="1247760"/>
                            <a:ext cx="1017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24题图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71" style="position:absolute;margin-left:267.9pt;margin-top:24.65pt;width:163.3pt;height:117.85pt" coordorigin="5358,493" coordsize="3266,2357">
                <v:group id="shape_0" alt="组合 17772" style="position:absolute;left:5358;top:493;width:3266;height:2158">
                  <v:group id="shape_0" alt="组合 17773" style="position:absolute;left:5659;top:776;width:2640;height:1375">
                    <v:line id="shape_0" from="5659,777" to="7029,777" ID="直线 17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0,777" to="7030,2151" ID="直线 177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777" to="5659,2151" ID="直线 177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2152" to="7029,2152" ID="直线 177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777" to="8299,2151" ID="直线 17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9,2152" to="8297,2152" ID="直线 177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0,1247" to="7028,2150" ID="直线 1778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1247" to="6560,2150" ID="直线 177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1,1247" to="8298,2150" ID="直线 1778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9,1489" to="8297,2149" ID="直线 1778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776" to="7029,2150" ID="直线 17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358;top:493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4;top:2082;width:42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4;top:2128;width:428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8;top:2072;width:42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4;top:864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3;top:1192;width:42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1;top:548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69;top:2458;width:1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 xml:space="preserve">第24题图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中，</w:t>
      </w:r>
      <w:r>
        <w:rPr/>
        <w:t>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rFonts w:cs="宋体"/>
          <w:i/>
        </w:rPr>
        <w:t>AC</w:t>
      </w:r>
      <w:r>
        <w:rPr>
          <w:rFonts w:cs="宋体"/>
        </w:rPr>
        <w:t>=12.</w:t>
      </w:r>
      <w:r>
        <w:rPr>
          <w:rFonts w:cs="宋体"/>
        </w:rPr>
        <w:t>点</w:t>
      </w:r>
      <w:r>
        <w:rPr>
          <w:rFonts w:cs="宋体"/>
          <w:i/>
        </w:rPr>
        <w:t>D</w:t>
      </w:r>
      <w:r>
        <w:rPr>
          <w:rFonts w:cs="宋体"/>
        </w:rPr>
        <w:t>在直线</w:t>
      </w:r>
      <w:r>
        <w:rPr>
          <w:rFonts w:cs="宋体"/>
          <w:i/>
        </w:rPr>
        <w:t>CB</w:t>
      </w:r>
      <w:r>
        <w:rPr>
          <w:rFonts w:cs="宋体"/>
        </w:rPr>
        <w:t>上，以</w:t>
      </w:r>
      <w:r>
        <w:rPr>
          <w:rFonts w:cs="宋体"/>
          <w:i/>
        </w:rPr>
        <w:t>CA,CD</w:t>
      </w:r>
      <w:r>
        <w:rPr>
          <w:rFonts w:cs="宋体"/>
        </w:rPr>
        <w:t>为边作矩形</w:t>
      </w:r>
      <w:r>
        <w:rPr>
          <w:rFonts w:cs="宋体"/>
          <w:i/>
        </w:rPr>
        <w:t>ACDE</w:t>
      </w:r>
      <w:r>
        <w:rPr>
          <w:rFonts w:cs="宋体"/>
        </w:rPr>
        <w:t>,</w:t>
      </w:r>
      <w:r>
        <w:rPr>
          <w:rFonts w:cs="宋体"/>
        </w:rPr>
        <w:t>直线</w:t>
      </w:r>
      <w:r>
        <w:rPr>
          <w:rFonts w:cs="宋体"/>
          <w:i/>
        </w:rPr>
        <w:t>AB</w:t>
      </w:r>
      <w:r>
        <w:rPr>
          <w:rFonts w:cs="宋体"/>
        </w:rPr>
        <w:t>与直线</w:t>
      </w:r>
      <w:r>
        <w:rPr>
          <w:rFonts w:cs="宋体"/>
          <w:i/>
        </w:rPr>
        <w:t>CE</w:t>
      </w:r>
      <w:r>
        <w:rPr>
          <w:rFonts w:cs="宋体"/>
        </w:rPr>
        <w:t>,</w:t>
      </w:r>
      <w:r>
        <w:rPr>
          <w:rFonts w:cs="宋体"/>
          <w:i/>
        </w:rPr>
        <w:t>DE</w:t>
      </w:r>
      <w:r>
        <w:rPr>
          <w:rFonts w:cs="宋体"/>
        </w:rPr>
        <w:t>的交点分别为</w:t>
      </w:r>
      <w:r>
        <w:rPr>
          <w:rFonts w:cs="宋体"/>
          <w:i/>
        </w:rPr>
        <w:t>F,G</w:t>
      </w:r>
      <w:r>
        <w:rPr>
          <w:rFonts w:cs="宋体"/>
        </w:rPr>
        <w:t>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如图，点</w:t>
      </w:r>
      <w:r>
        <w:rPr>
          <w:i/>
        </w:rPr>
        <w:t>D</w:t>
      </w:r>
      <w:r>
        <w:rPr/>
        <w:t>在线段</w:t>
      </w:r>
      <w:r>
        <w:rPr>
          <w:i/>
        </w:rPr>
        <w:t>CB</w:t>
      </w:r>
      <w:r>
        <w:rPr/>
        <w:t>上，</w:t>
      </w:r>
      <w:r>
        <w:rPr>
          <w:rFonts w:cs="宋体"/>
        </w:rPr>
        <w:t>四边形</w:t>
      </w:r>
      <w:r>
        <w:rPr>
          <w:i/>
        </w:rPr>
        <w:t>A</w:t>
      </w:r>
      <w:r>
        <w:rPr>
          <w:i/>
        </w:rPr>
        <w:t>CDE</w:t>
      </w:r>
      <w:r>
        <w:rPr>
          <w:rFonts w:cs="宋体"/>
        </w:rPr>
        <w:t>是正方形</w:t>
      </w:r>
      <w:r>
        <w:rPr>
          <w:rFonts w:cs="宋体"/>
        </w:rPr>
        <w:t>.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①</w:t>
      </w:r>
      <w:r>
        <w:rPr/>
        <w:t>若点</w:t>
      </w:r>
      <w:r>
        <w:rPr/>
        <w:t>G</w:t>
      </w:r>
      <w:r>
        <w:rPr/>
        <w:t>为</w:t>
      </w:r>
      <w:r>
        <w:rPr/>
        <w:t>DE</w:t>
      </w:r>
      <w:r>
        <w:rPr/>
        <w:t>中点，求</w:t>
      </w:r>
      <w:r>
        <w:rPr>
          <w:i/>
        </w:rPr>
        <w:t>FG</w:t>
      </w:r>
      <w:r>
        <w:rPr/>
        <w:t>的长</w:t>
      </w:r>
      <w:r>
        <w:rPr/>
        <w:t>.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②</w:t>
      </w:r>
      <w:r>
        <w:rPr/>
        <w:t>若</w:t>
      </w:r>
      <w:r>
        <w:rPr>
          <w:i/>
        </w:rPr>
        <w:t>DG=GF</w:t>
      </w:r>
      <w:r>
        <w:rPr>
          <w:rFonts w:cs="宋体"/>
        </w:rPr>
        <w:t>，求</w:t>
      </w:r>
      <w:r>
        <w:rPr>
          <w:rFonts w:cs="宋体"/>
          <w:i/>
        </w:rPr>
        <w:t>BC</w:t>
      </w:r>
      <w:r>
        <w:rPr>
          <w:rFonts w:cs="宋体"/>
        </w:rPr>
        <w:t>的长</w:t>
      </w:r>
      <w:r>
        <w:rPr>
          <w:rFonts w:cs="宋体"/>
        </w:rPr>
        <w:t>.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&amp;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&amp;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]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cs="宋体"/>
        </w:rPr>
        <w:t>）已知</w:t>
      </w:r>
      <w:r>
        <w:rPr>
          <w:i/>
        </w:rPr>
        <w:t>B</w:t>
      </w:r>
      <w:r>
        <w:rPr>
          <w:i/>
        </w:rPr>
        <w:t>C</w:t>
      </w:r>
      <w:r>
        <w:rPr/>
        <w:t>=9</w:t>
      </w:r>
      <w:r>
        <w:rPr>
          <w:rFonts w:cs="宋体"/>
        </w:rPr>
        <w:t>，</w:t>
      </w:r>
      <w:r>
        <w:rPr/>
        <w:t>是否存在点</w:t>
      </w:r>
      <w:r>
        <w:rPr>
          <w:i/>
        </w:rPr>
        <w:t>D</w:t>
      </w:r>
      <w:r>
        <w:rPr/>
        <w:t>,</w:t>
      </w:r>
      <w:r>
        <w:rPr/>
        <w:t>使得△</w:t>
      </w:r>
      <w:r>
        <w:rPr>
          <w:i/>
        </w:rPr>
        <w:t>DFG</w:t>
      </w:r>
      <w:r>
        <w:rPr/>
        <w:t>是等腰三角形？若存在，求该三角形的腰长；若不存在，试说明理由</w:t>
      </w: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630</wp:posOffset>
                </wp:positionH>
                <wp:positionV relativeFrom="paragraph">
                  <wp:posOffset>26670</wp:posOffset>
                </wp:positionV>
                <wp:extent cx="1675130" cy="1714500"/>
                <wp:effectExtent l="0" t="0" r="0" b="0"/>
                <wp:wrapNone/>
                <wp:docPr id="43" name="组合 181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714680"/>
                          <a:chOff x="0" y="0"/>
                          <a:chExt cx="1675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28160" y="1409760"/>
                            <a:ext cx="126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3题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5080" cy="155880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11415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5080" cy="155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91440"/>
                                <a:ext cx="720" cy="136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5080" cy="155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0880" y="279360"/>
                                  <a:ext cx="969480" cy="69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2320" cy="66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4" h="1681">
                                        <a:moveTo>
                                          <a:pt x="0" y="0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41" y="98"/>
                                        </a:lnTo>
                                        <a:lnTo>
                                          <a:pt x="44" y="106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51" y="120"/>
                                        </a:lnTo>
                                        <a:lnTo>
                                          <a:pt x="54" y="127"/>
                                        </a:lnTo>
                                        <a:lnTo>
                                          <a:pt x="57" y="134"/>
                                        </a:lnTo>
                                        <a:lnTo>
                                          <a:pt x="60" y="141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66" y="155"/>
                                        </a:lnTo>
                                        <a:lnTo>
                                          <a:pt x="70" y="162"/>
                                        </a:lnTo>
                                        <a:lnTo>
                                          <a:pt x="73" y="169"/>
                                        </a:lnTo>
                                        <a:lnTo>
                                          <a:pt x="76" y="176"/>
                                        </a:lnTo>
                                        <a:lnTo>
                                          <a:pt x="79" y="182"/>
                                        </a:lnTo>
                                        <a:lnTo>
                                          <a:pt x="82" y="189"/>
                                        </a:lnTo>
                                        <a:lnTo>
                                          <a:pt x="89" y="202"/>
                                        </a:lnTo>
                                        <a:lnTo>
                                          <a:pt x="92" y="209"/>
                                        </a:lnTo>
                                        <a:lnTo>
                                          <a:pt x="95" y="216"/>
                                        </a:lnTo>
                                        <a:lnTo>
                                          <a:pt x="98" y="222"/>
                                        </a:lnTo>
                                        <a:lnTo>
                                          <a:pt x="101" y="229"/>
                                        </a:lnTo>
                                        <a:lnTo>
                                          <a:pt x="105" y="235"/>
                                        </a:lnTo>
                                        <a:lnTo>
                                          <a:pt x="108" y="242"/>
                                        </a:lnTo>
                                        <a:lnTo>
                                          <a:pt x="111" y="248"/>
                                        </a:lnTo>
                                        <a:lnTo>
                                          <a:pt x="114" y="254"/>
                                        </a:lnTo>
                                        <a:lnTo>
                                          <a:pt x="117" y="261"/>
                                        </a:lnTo>
                                        <a:lnTo>
                                          <a:pt x="120" y="267"/>
                                        </a:lnTo>
                                        <a:lnTo>
                                          <a:pt x="124" y="273"/>
                                        </a:lnTo>
                                        <a:lnTo>
                                          <a:pt x="127" y="280"/>
                                        </a:lnTo>
                                        <a:lnTo>
                                          <a:pt x="133" y="292"/>
                                        </a:lnTo>
                                        <a:lnTo>
                                          <a:pt x="136" y="298"/>
                                        </a:lnTo>
                                        <a:lnTo>
                                          <a:pt x="140" y="304"/>
                                        </a:lnTo>
                                        <a:lnTo>
                                          <a:pt x="143" y="310"/>
                                        </a:lnTo>
                                        <a:lnTo>
                                          <a:pt x="149" y="322"/>
                                        </a:lnTo>
                                        <a:lnTo>
                                          <a:pt x="152" y="328"/>
                                        </a:lnTo>
                                        <a:lnTo>
                                          <a:pt x="155" y="334"/>
                                        </a:lnTo>
                                        <a:lnTo>
                                          <a:pt x="159" y="340"/>
                                        </a:lnTo>
                                        <a:lnTo>
                                          <a:pt x="165" y="352"/>
                                        </a:lnTo>
                                        <a:lnTo>
                                          <a:pt x="168" y="357"/>
                                        </a:lnTo>
                                        <a:lnTo>
                                          <a:pt x="171" y="363"/>
                                        </a:lnTo>
                                        <a:lnTo>
                                          <a:pt x="174" y="369"/>
                                        </a:lnTo>
                                        <a:lnTo>
                                          <a:pt x="181" y="380"/>
                                        </a:lnTo>
                                        <a:lnTo>
                                          <a:pt x="184" y="386"/>
                                        </a:lnTo>
                                        <a:lnTo>
                                          <a:pt x="187" y="392"/>
                                        </a:lnTo>
                                        <a:lnTo>
                                          <a:pt x="190" y="397"/>
                                        </a:lnTo>
                                        <a:lnTo>
                                          <a:pt x="194" y="403"/>
                                        </a:lnTo>
                                        <a:lnTo>
                                          <a:pt x="197" y="408"/>
                                        </a:lnTo>
                                        <a:lnTo>
                                          <a:pt x="200" y="414"/>
                                        </a:lnTo>
                                        <a:lnTo>
                                          <a:pt x="203" y="419"/>
                                        </a:lnTo>
                                        <a:lnTo>
                                          <a:pt x="206" y="425"/>
                                        </a:lnTo>
                                        <a:lnTo>
                                          <a:pt x="209" y="430"/>
                                        </a:lnTo>
                                        <a:lnTo>
                                          <a:pt x="216" y="441"/>
                                        </a:lnTo>
                                        <a:lnTo>
                                          <a:pt x="219" y="446"/>
                                        </a:lnTo>
                                        <a:lnTo>
                                          <a:pt x="225" y="457"/>
                                        </a:lnTo>
                                        <a:lnTo>
                                          <a:pt x="229" y="462"/>
                                        </a:lnTo>
                                        <a:lnTo>
                                          <a:pt x="232" y="467"/>
                                        </a:lnTo>
                                        <a:lnTo>
                                          <a:pt x="235" y="472"/>
                                        </a:lnTo>
                                        <a:lnTo>
                                          <a:pt x="238" y="478"/>
                                        </a:lnTo>
                                        <a:lnTo>
                                          <a:pt x="241" y="483"/>
                                        </a:lnTo>
                                        <a:lnTo>
                                          <a:pt x="245" y="488"/>
                                        </a:lnTo>
                                        <a:lnTo>
                                          <a:pt x="248" y="493"/>
                                        </a:lnTo>
                                        <a:lnTo>
                                          <a:pt x="251" y="498"/>
                                        </a:lnTo>
                                        <a:lnTo>
                                          <a:pt x="254" y="503"/>
                                        </a:lnTo>
                                        <a:lnTo>
                                          <a:pt x="260" y="513"/>
                                        </a:lnTo>
                                        <a:lnTo>
                                          <a:pt x="264" y="518"/>
                                        </a:lnTo>
                                        <a:lnTo>
                                          <a:pt x="270" y="528"/>
                                        </a:lnTo>
                                        <a:lnTo>
                                          <a:pt x="273" y="533"/>
                                        </a:lnTo>
                                        <a:lnTo>
                                          <a:pt x="276" y="538"/>
                                        </a:lnTo>
                                        <a:lnTo>
                                          <a:pt x="279" y="542"/>
                                        </a:lnTo>
                                        <a:lnTo>
                                          <a:pt x="283" y="547"/>
                                        </a:lnTo>
                                        <a:lnTo>
                                          <a:pt x="286" y="552"/>
                                        </a:lnTo>
                                        <a:lnTo>
                                          <a:pt x="289" y="557"/>
                                        </a:lnTo>
                                        <a:lnTo>
                                          <a:pt x="292" y="562"/>
                                        </a:lnTo>
                                        <a:lnTo>
                                          <a:pt x="295" y="566"/>
                                        </a:lnTo>
                                        <a:lnTo>
                                          <a:pt x="302" y="576"/>
                                        </a:lnTo>
                                        <a:lnTo>
                                          <a:pt x="305" y="580"/>
                                        </a:lnTo>
                                        <a:lnTo>
                                          <a:pt x="308" y="585"/>
                                        </a:lnTo>
                                        <a:lnTo>
                                          <a:pt x="311" y="590"/>
                                        </a:lnTo>
                                        <a:lnTo>
                                          <a:pt x="314" y="594"/>
                                        </a:lnTo>
                                        <a:lnTo>
                                          <a:pt x="321" y="603"/>
                                        </a:lnTo>
                                        <a:lnTo>
                                          <a:pt x="324" y="608"/>
                                        </a:lnTo>
                                        <a:lnTo>
                                          <a:pt x="333" y="621"/>
                                        </a:lnTo>
                                        <a:lnTo>
                                          <a:pt x="337" y="626"/>
                                        </a:lnTo>
                                        <a:lnTo>
                                          <a:pt x="340" y="630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46" y="639"/>
                                        </a:lnTo>
                                        <a:lnTo>
                                          <a:pt x="349" y="643"/>
                                        </a:lnTo>
                                        <a:lnTo>
                                          <a:pt x="353" y="648"/>
                                        </a:lnTo>
                                        <a:lnTo>
                                          <a:pt x="356" y="652"/>
                                        </a:lnTo>
                                        <a:lnTo>
                                          <a:pt x="359" y="656"/>
                                        </a:lnTo>
                                        <a:lnTo>
                                          <a:pt x="365" y="665"/>
                                        </a:lnTo>
                                        <a:lnTo>
                                          <a:pt x="368" y="669"/>
                                        </a:lnTo>
                                        <a:lnTo>
                                          <a:pt x="378" y="682"/>
                                        </a:lnTo>
                                        <a:lnTo>
                                          <a:pt x="381" y="686"/>
                                        </a:lnTo>
                                        <a:lnTo>
                                          <a:pt x="384" y="690"/>
                                        </a:lnTo>
                                        <a:lnTo>
                                          <a:pt x="387" y="694"/>
                                        </a:lnTo>
                                        <a:lnTo>
                                          <a:pt x="391" y="698"/>
                                        </a:lnTo>
                                        <a:lnTo>
                                          <a:pt x="394" y="702"/>
                                        </a:lnTo>
                                        <a:lnTo>
                                          <a:pt x="397" y="707"/>
                                        </a:lnTo>
                                        <a:lnTo>
                                          <a:pt x="400" y="711"/>
                                        </a:lnTo>
                                        <a:lnTo>
                                          <a:pt x="403" y="715"/>
                                        </a:lnTo>
                                        <a:lnTo>
                                          <a:pt x="410" y="723"/>
                                        </a:lnTo>
                                        <a:lnTo>
                                          <a:pt x="413" y="727"/>
                                        </a:lnTo>
                                        <a:lnTo>
                                          <a:pt x="416" y="731"/>
                                        </a:lnTo>
                                        <a:lnTo>
                                          <a:pt x="426" y="742"/>
                                        </a:lnTo>
                                        <a:lnTo>
                                          <a:pt x="429" y="746"/>
                                        </a:lnTo>
                                        <a:lnTo>
                                          <a:pt x="435" y="754"/>
                                        </a:lnTo>
                                        <a:lnTo>
                                          <a:pt x="438" y="758"/>
                                        </a:lnTo>
                                        <a:lnTo>
                                          <a:pt x="442" y="762"/>
                                        </a:lnTo>
                                        <a:lnTo>
                                          <a:pt x="445" y="766"/>
                                        </a:lnTo>
                                        <a:lnTo>
                                          <a:pt x="448" y="769"/>
                                        </a:lnTo>
                                        <a:lnTo>
                                          <a:pt x="451" y="773"/>
                                        </a:lnTo>
                                        <a:lnTo>
                                          <a:pt x="454" y="777"/>
                                        </a:lnTo>
                                        <a:lnTo>
                                          <a:pt x="457" y="781"/>
                                        </a:lnTo>
                                        <a:lnTo>
                                          <a:pt x="461" y="784"/>
                                        </a:lnTo>
                                        <a:lnTo>
                                          <a:pt x="464" y="788"/>
                                        </a:lnTo>
                                        <a:lnTo>
                                          <a:pt x="470" y="795"/>
                                        </a:lnTo>
                                        <a:lnTo>
                                          <a:pt x="473" y="799"/>
                                        </a:lnTo>
                                        <a:lnTo>
                                          <a:pt x="477" y="803"/>
                                        </a:lnTo>
                                        <a:lnTo>
                                          <a:pt x="486" y="814"/>
                                        </a:lnTo>
                                        <a:lnTo>
                                          <a:pt x="489" y="817"/>
                                        </a:lnTo>
                                        <a:lnTo>
                                          <a:pt x="492" y="821"/>
                                        </a:lnTo>
                                        <a:lnTo>
                                          <a:pt x="499" y="828"/>
                                        </a:lnTo>
                                        <a:lnTo>
                                          <a:pt x="502" y="831"/>
                                        </a:lnTo>
                                        <a:lnTo>
                                          <a:pt x="505" y="835"/>
                                        </a:lnTo>
                                        <a:lnTo>
                                          <a:pt x="515" y="845"/>
                                        </a:lnTo>
                                        <a:lnTo>
                                          <a:pt x="518" y="849"/>
                                        </a:lnTo>
                                        <a:lnTo>
                                          <a:pt x="527" y="859"/>
                                        </a:lnTo>
                                        <a:lnTo>
                                          <a:pt x="531" y="863"/>
                                        </a:lnTo>
                                        <a:lnTo>
                                          <a:pt x="534" y="866"/>
                                        </a:lnTo>
                                        <a:lnTo>
                                          <a:pt x="543" y="876"/>
                                        </a:lnTo>
                                        <a:lnTo>
                                          <a:pt x="546" y="879"/>
                                        </a:lnTo>
                                        <a:lnTo>
                                          <a:pt x="550" y="883"/>
                                        </a:lnTo>
                                        <a:lnTo>
                                          <a:pt x="556" y="889"/>
                                        </a:lnTo>
                                        <a:lnTo>
                                          <a:pt x="559" y="893"/>
                                        </a:lnTo>
                                        <a:lnTo>
                                          <a:pt x="562" y="896"/>
                                        </a:lnTo>
                                        <a:lnTo>
                                          <a:pt x="572" y="906"/>
                                        </a:lnTo>
                                        <a:lnTo>
                                          <a:pt x="575" y="909"/>
                                        </a:lnTo>
                                        <a:lnTo>
                                          <a:pt x="578" y="912"/>
                                        </a:lnTo>
                                        <a:lnTo>
                                          <a:pt x="588" y="922"/>
                                        </a:lnTo>
                                        <a:lnTo>
                                          <a:pt x="591" y="925"/>
                                        </a:lnTo>
                                        <a:lnTo>
                                          <a:pt x="594" y="928"/>
                                        </a:lnTo>
                                        <a:lnTo>
                                          <a:pt x="604" y="937"/>
                                        </a:lnTo>
                                        <a:lnTo>
                                          <a:pt x="607" y="940"/>
                                        </a:lnTo>
                                        <a:lnTo>
                                          <a:pt x="616" y="949"/>
                                        </a:lnTo>
                                        <a:lnTo>
                                          <a:pt x="620" y="953"/>
                                        </a:lnTo>
                                        <a:lnTo>
                                          <a:pt x="623" y="956"/>
                                        </a:lnTo>
                                        <a:lnTo>
                                          <a:pt x="632" y="965"/>
                                        </a:lnTo>
                                        <a:lnTo>
                                          <a:pt x="635" y="968"/>
                                        </a:lnTo>
                                        <a:lnTo>
                                          <a:pt x="639" y="971"/>
                                        </a:lnTo>
                                        <a:lnTo>
                                          <a:pt x="651" y="982"/>
                                        </a:lnTo>
                                        <a:lnTo>
                                          <a:pt x="655" y="985"/>
                                        </a:lnTo>
                                        <a:lnTo>
                                          <a:pt x="664" y="994"/>
                                        </a:lnTo>
                                        <a:lnTo>
                                          <a:pt x="667" y="997"/>
                                        </a:lnTo>
                                        <a:lnTo>
                                          <a:pt x="670" y="1000"/>
                                        </a:lnTo>
                                        <a:lnTo>
                                          <a:pt x="680" y="1008"/>
                                        </a:lnTo>
                                        <a:lnTo>
                                          <a:pt x="683" y="1011"/>
                                        </a:lnTo>
                                        <a:lnTo>
                                          <a:pt x="686" y="1014"/>
                                        </a:lnTo>
                                        <a:lnTo>
                                          <a:pt x="696" y="1022"/>
                                        </a:lnTo>
                                        <a:lnTo>
                                          <a:pt x="699" y="1025"/>
                                        </a:lnTo>
                                        <a:lnTo>
                                          <a:pt x="702" y="1028"/>
                                        </a:lnTo>
                                        <a:lnTo>
                                          <a:pt x="709" y="1033"/>
                                        </a:lnTo>
                                        <a:lnTo>
                                          <a:pt x="712" y="1036"/>
                                        </a:lnTo>
                                        <a:lnTo>
                                          <a:pt x="718" y="1041"/>
                                        </a:lnTo>
                                        <a:lnTo>
                                          <a:pt x="721" y="1044"/>
                                        </a:lnTo>
                                        <a:lnTo>
                                          <a:pt x="725" y="1047"/>
                                        </a:lnTo>
                                        <a:lnTo>
                                          <a:pt x="728" y="1049"/>
                                        </a:lnTo>
                                        <a:lnTo>
                                          <a:pt x="737" y="1057"/>
                                        </a:lnTo>
                                        <a:lnTo>
                                          <a:pt x="740" y="1060"/>
                                        </a:lnTo>
                                        <a:lnTo>
                                          <a:pt x="744" y="1063"/>
                                        </a:lnTo>
                                        <a:lnTo>
                                          <a:pt x="753" y="1070"/>
                                        </a:lnTo>
                                        <a:lnTo>
                                          <a:pt x="756" y="1073"/>
                                        </a:lnTo>
                                        <a:lnTo>
                                          <a:pt x="759" y="1076"/>
                                        </a:lnTo>
                                        <a:lnTo>
                                          <a:pt x="769" y="1083"/>
                                        </a:lnTo>
                                        <a:lnTo>
                                          <a:pt x="772" y="1086"/>
                                        </a:lnTo>
                                        <a:lnTo>
                                          <a:pt x="775" y="1088"/>
                                        </a:lnTo>
                                        <a:lnTo>
                                          <a:pt x="785" y="1096"/>
                                        </a:lnTo>
                                        <a:lnTo>
                                          <a:pt x="788" y="1099"/>
                                        </a:lnTo>
                                        <a:lnTo>
                                          <a:pt x="791" y="1101"/>
                                        </a:lnTo>
                                        <a:lnTo>
                                          <a:pt x="794" y="1103"/>
                                        </a:lnTo>
                                        <a:lnTo>
                                          <a:pt x="801" y="1108"/>
                                        </a:lnTo>
                                        <a:lnTo>
                                          <a:pt x="804" y="1111"/>
                                        </a:lnTo>
                                        <a:lnTo>
                                          <a:pt x="810" y="1116"/>
                                        </a:lnTo>
                                        <a:lnTo>
                                          <a:pt x="813" y="1118"/>
                                        </a:lnTo>
                                        <a:lnTo>
                                          <a:pt x="817" y="1121"/>
                                        </a:lnTo>
                                        <a:lnTo>
                                          <a:pt x="820" y="1123"/>
                                        </a:lnTo>
                                        <a:lnTo>
                                          <a:pt x="829" y="1130"/>
                                        </a:lnTo>
                                        <a:lnTo>
                                          <a:pt x="833" y="1133"/>
                                        </a:lnTo>
                                        <a:lnTo>
                                          <a:pt x="845" y="1142"/>
                                        </a:lnTo>
                                        <a:lnTo>
                                          <a:pt x="848" y="1144"/>
                                        </a:lnTo>
                                        <a:lnTo>
                                          <a:pt x="852" y="1147"/>
                                        </a:lnTo>
                                        <a:lnTo>
                                          <a:pt x="855" y="1149"/>
                                        </a:lnTo>
                                        <a:lnTo>
                                          <a:pt x="861" y="1154"/>
                                        </a:lnTo>
                                        <a:lnTo>
                                          <a:pt x="864" y="1156"/>
                                        </a:lnTo>
                                        <a:lnTo>
                                          <a:pt x="871" y="1161"/>
                                        </a:lnTo>
                                        <a:lnTo>
                                          <a:pt x="874" y="1163"/>
                                        </a:lnTo>
                                        <a:lnTo>
                                          <a:pt x="877" y="1165"/>
                                        </a:lnTo>
                                        <a:lnTo>
                                          <a:pt x="890" y="1174"/>
                                        </a:lnTo>
                                        <a:lnTo>
                                          <a:pt x="893" y="1176"/>
                                        </a:lnTo>
                                        <a:lnTo>
                                          <a:pt x="896" y="1179"/>
                                        </a:lnTo>
                                        <a:lnTo>
                                          <a:pt x="906" y="1185"/>
                                        </a:lnTo>
                                        <a:lnTo>
                                          <a:pt x="909" y="1187"/>
                                        </a:lnTo>
                                        <a:lnTo>
                                          <a:pt x="915" y="1192"/>
                                        </a:lnTo>
                                        <a:lnTo>
                                          <a:pt x="918" y="1194"/>
                                        </a:lnTo>
                                        <a:lnTo>
                                          <a:pt x="922" y="1196"/>
                                        </a:lnTo>
                                        <a:lnTo>
                                          <a:pt x="925" y="1198"/>
                                        </a:lnTo>
                                        <a:lnTo>
                                          <a:pt x="934" y="1205"/>
                                        </a:lnTo>
                                        <a:lnTo>
                                          <a:pt x="938" y="1207"/>
                                        </a:lnTo>
                                        <a:lnTo>
                                          <a:pt x="941" y="1209"/>
                                        </a:lnTo>
                                        <a:lnTo>
                                          <a:pt x="950" y="1215"/>
                                        </a:lnTo>
                                        <a:lnTo>
                                          <a:pt x="953" y="1217"/>
                                        </a:lnTo>
                                        <a:lnTo>
                                          <a:pt x="960" y="1222"/>
                                        </a:lnTo>
                                        <a:lnTo>
                                          <a:pt x="963" y="1224"/>
                                        </a:lnTo>
                                        <a:lnTo>
                                          <a:pt x="966" y="1226"/>
                                        </a:lnTo>
                                        <a:lnTo>
                                          <a:pt x="969" y="1228"/>
                                        </a:lnTo>
                                        <a:lnTo>
                                          <a:pt x="979" y="1234"/>
                                        </a:lnTo>
                                        <a:lnTo>
                                          <a:pt x="982" y="1236"/>
                                        </a:lnTo>
                                        <a:lnTo>
                                          <a:pt x="985" y="1238"/>
                                        </a:lnTo>
                                        <a:lnTo>
                                          <a:pt x="995" y="1244"/>
                                        </a:lnTo>
                                        <a:lnTo>
                                          <a:pt x="998" y="1246"/>
                                        </a:lnTo>
                                        <a:lnTo>
                                          <a:pt x="1007" y="1252"/>
                                        </a:lnTo>
                                        <a:lnTo>
                                          <a:pt x="1011" y="1254"/>
                                        </a:lnTo>
                                        <a:lnTo>
                                          <a:pt x="1014" y="1256"/>
                                        </a:lnTo>
                                        <a:lnTo>
                                          <a:pt x="1026" y="1264"/>
                                        </a:lnTo>
                                        <a:lnTo>
                                          <a:pt x="1030" y="1266"/>
                                        </a:lnTo>
                                        <a:lnTo>
                                          <a:pt x="1033" y="1268"/>
                                        </a:lnTo>
                                        <a:lnTo>
                                          <a:pt x="1039" y="1272"/>
                                        </a:lnTo>
                                        <a:lnTo>
                                          <a:pt x="1042" y="1274"/>
                                        </a:lnTo>
                                        <a:lnTo>
                                          <a:pt x="1055" y="1281"/>
                                        </a:lnTo>
                                        <a:lnTo>
                                          <a:pt x="1058" y="1283"/>
                                        </a:lnTo>
                                        <a:lnTo>
                                          <a:pt x="1071" y="1291"/>
                                        </a:lnTo>
                                        <a:lnTo>
                                          <a:pt x="1074" y="1293"/>
                                        </a:lnTo>
                                        <a:lnTo>
                                          <a:pt x="1080" y="1296"/>
                                        </a:lnTo>
                                        <a:lnTo>
                                          <a:pt x="1084" y="1298"/>
                                        </a:lnTo>
                                        <a:lnTo>
                                          <a:pt x="1087" y="1300"/>
                                        </a:lnTo>
                                        <a:lnTo>
                                          <a:pt x="1100" y="1307"/>
                                        </a:lnTo>
                                        <a:lnTo>
                                          <a:pt x="1103" y="1309"/>
                                        </a:lnTo>
                                        <a:lnTo>
                                          <a:pt x="1106" y="1311"/>
                                        </a:lnTo>
                                        <a:lnTo>
                                          <a:pt x="1109" y="1313"/>
                                        </a:lnTo>
                                        <a:lnTo>
                                          <a:pt x="1116" y="1316"/>
                                        </a:lnTo>
                                        <a:lnTo>
                                          <a:pt x="1119" y="1318"/>
                                        </a:lnTo>
                                        <a:lnTo>
                                          <a:pt x="1132" y="1325"/>
                                        </a:lnTo>
                                        <a:lnTo>
                                          <a:pt x="1135" y="1327"/>
                                        </a:lnTo>
                                        <a:lnTo>
                                          <a:pt x="1138" y="1329"/>
                                        </a:lnTo>
                                        <a:lnTo>
                                          <a:pt x="1144" y="1332"/>
                                        </a:lnTo>
                                        <a:lnTo>
                                          <a:pt x="1147" y="1334"/>
                                        </a:lnTo>
                                        <a:lnTo>
                                          <a:pt x="1160" y="1341"/>
                                        </a:lnTo>
                                        <a:lnTo>
                                          <a:pt x="1163" y="1343"/>
                                        </a:lnTo>
                                        <a:lnTo>
                                          <a:pt x="1176" y="1349"/>
                                        </a:lnTo>
                                        <a:lnTo>
                                          <a:pt x="1179" y="1351"/>
                                        </a:lnTo>
                                        <a:lnTo>
                                          <a:pt x="1189" y="1356"/>
                                        </a:lnTo>
                                        <a:lnTo>
                                          <a:pt x="1192" y="1358"/>
                                        </a:lnTo>
                                        <a:lnTo>
                                          <a:pt x="1205" y="1364"/>
                                        </a:lnTo>
                                        <a:lnTo>
                                          <a:pt x="1208" y="1366"/>
                                        </a:lnTo>
                                        <a:lnTo>
                                          <a:pt x="1217" y="1371"/>
                                        </a:lnTo>
                                        <a:lnTo>
                                          <a:pt x="1220" y="1373"/>
                                        </a:lnTo>
                                        <a:lnTo>
                                          <a:pt x="1224" y="1374"/>
                                        </a:lnTo>
                                        <a:lnTo>
                                          <a:pt x="1236" y="1381"/>
                                        </a:lnTo>
                                        <a:lnTo>
                                          <a:pt x="1240" y="1382"/>
                                        </a:lnTo>
                                        <a:lnTo>
                                          <a:pt x="1249" y="1387"/>
                                        </a:lnTo>
                                        <a:lnTo>
                                          <a:pt x="1252" y="1389"/>
                                        </a:lnTo>
                                        <a:lnTo>
                                          <a:pt x="1265" y="1395"/>
                                        </a:lnTo>
                                        <a:lnTo>
                                          <a:pt x="1268" y="1397"/>
                                        </a:lnTo>
                                        <a:lnTo>
                                          <a:pt x="1278" y="1401"/>
                                        </a:lnTo>
                                        <a:lnTo>
                                          <a:pt x="1281" y="1403"/>
                                        </a:lnTo>
                                        <a:lnTo>
                                          <a:pt x="1284" y="1404"/>
                                        </a:lnTo>
                                        <a:lnTo>
                                          <a:pt x="1294" y="1409"/>
                                        </a:lnTo>
                                        <a:lnTo>
                                          <a:pt x="1297" y="1410"/>
                                        </a:lnTo>
                                        <a:lnTo>
                                          <a:pt x="1309" y="1416"/>
                                        </a:lnTo>
                                        <a:lnTo>
                                          <a:pt x="1313" y="1418"/>
                                        </a:lnTo>
                                        <a:lnTo>
                                          <a:pt x="1325" y="1424"/>
                                        </a:lnTo>
                                        <a:lnTo>
                                          <a:pt x="1329" y="1425"/>
                                        </a:lnTo>
                                        <a:lnTo>
                                          <a:pt x="1341" y="1431"/>
                                        </a:lnTo>
                                        <a:lnTo>
                                          <a:pt x="1345" y="1433"/>
                                        </a:lnTo>
                                        <a:lnTo>
                                          <a:pt x="1354" y="1437"/>
                                        </a:lnTo>
                                        <a:lnTo>
                                          <a:pt x="1357" y="1439"/>
                                        </a:lnTo>
                                        <a:lnTo>
                                          <a:pt x="1370" y="1444"/>
                                        </a:lnTo>
                                        <a:lnTo>
                                          <a:pt x="1373" y="1446"/>
                                        </a:lnTo>
                                        <a:lnTo>
                                          <a:pt x="1376" y="1447"/>
                                        </a:lnTo>
                                        <a:lnTo>
                                          <a:pt x="1379" y="1449"/>
                                        </a:lnTo>
                                        <a:lnTo>
                                          <a:pt x="1386" y="1451"/>
                                        </a:lnTo>
                                        <a:lnTo>
                                          <a:pt x="1389" y="1453"/>
                                        </a:lnTo>
                                        <a:lnTo>
                                          <a:pt x="1402" y="1458"/>
                                        </a:lnTo>
                                        <a:lnTo>
                                          <a:pt x="1405" y="1460"/>
                                        </a:lnTo>
                                        <a:lnTo>
                                          <a:pt x="1408" y="1461"/>
                                        </a:lnTo>
                                        <a:lnTo>
                                          <a:pt x="1411" y="1463"/>
                                        </a:lnTo>
                                        <a:lnTo>
                                          <a:pt x="1414" y="1464"/>
                                        </a:lnTo>
                                        <a:lnTo>
                                          <a:pt x="1418" y="1465"/>
                                        </a:lnTo>
                                        <a:lnTo>
                                          <a:pt x="1430" y="1471"/>
                                        </a:lnTo>
                                        <a:lnTo>
                                          <a:pt x="1433" y="1472"/>
                                        </a:lnTo>
                                        <a:lnTo>
                                          <a:pt x="1443" y="1476"/>
                                        </a:lnTo>
                                        <a:lnTo>
                                          <a:pt x="1446" y="1478"/>
                                        </a:lnTo>
                                        <a:lnTo>
                                          <a:pt x="1449" y="1479"/>
                                        </a:lnTo>
                                        <a:lnTo>
                                          <a:pt x="1459" y="1483"/>
                                        </a:lnTo>
                                        <a:lnTo>
                                          <a:pt x="1462" y="1484"/>
                                        </a:lnTo>
                                        <a:lnTo>
                                          <a:pt x="1475" y="1490"/>
                                        </a:lnTo>
                                        <a:lnTo>
                                          <a:pt x="1478" y="1491"/>
                                        </a:lnTo>
                                        <a:lnTo>
                                          <a:pt x="1481" y="1492"/>
                                        </a:lnTo>
                                        <a:lnTo>
                                          <a:pt x="1484" y="1494"/>
                                        </a:lnTo>
                                        <a:lnTo>
                                          <a:pt x="1491" y="1496"/>
                                        </a:lnTo>
                                        <a:lnTo>
                                          <a:pt x="1494" y="1497"/>
                                        </a:lnTo>
                                        <a:lnTo>
                                          <a:pt x="1507" y="1503"/>
                                        </a:lnTo>
                                        <a:lnTo>
                                          <a:pt x="1510" y="1504"/>
                                        </a:lnTo>
                                        <a:lnTo>
                                          <a:pt x="1516" y="1506"/>
                                        </a:lnTo>
                                        <a:lnTo>
                                          <a:pt x="1519" y="1508"/>
                                        </a:lnTo>
                                        <a:lnTo>
                                          <a:pt x="1522" y="1509"/>
                                        </a:lnTo>
                                        <a:lnTo>
                                          <a:pt x="1535" y="1514"/>
                                        </a:lnTo>
                                        <a:lnTo>
                                          <a:pt x="1538" y="1515"/>
                                        </a:lnTo>
                                        <a:lnTo>
                                          <a:pt x="1551" y="1520"/>
                                        </a:lnTo>
                                        <a:lnTo>
                                          <a:pt x="1554" y="1521"/>
                                        </a:lnTo>
                                        <a:lnTo>
                                          <a:pt x="1557" y="1523"/>
                                        </a:lnTo>
                                        <a:lnTo>
                                          <a:pt x="1564" y="1525"/>
                                        </a:lnTo>
                                        <a:lnTo>
                                          <a:pt x="1567" y="1526"/>
                                        </a:lnTo>
                                        <a:lnTo>
                                          <a:pt x="1580" y="1531"/>
                                        </a:lnTo>
                                        <a:lnTo>
                                          <a:pt x="1583" y="1532"/>
                                        </a:lnTo>
                                        <a:lnTo>
                                          <a:pt x="1596" y="1537"/>
                                        </a:lnTo>
                                        <a:lnTo>
                                          <a:pt x="1599" y="1538"/>
                                        </a:lnTo>
                                        <a:lnTo>
                                          <a:pt x="1612" y="1543"/>
                                        </a:lnTo>
                                        <a:lnTo>
                                          <a:pt x="1615" y="1544"/>
                                        </a:lnTo>
                                        <a:lnTo>
                                          <a:pt x="1624" y="1548"/>
                                        </a:lnTo>
                                        <a:lnTo>
                                          <a:pt x="1627" y="1549"/>
                                        </a:lnTo>
                                        <a:lnTo>
                                          <a:pt x="1634" y="1551"/>
                                        </a:lnTo>
                                        <a:lnTo>
                                          <a:pt x="1637" y="1553"/>
                                        </a:lnTo>
                                        <a:lnTo>
                                          <a:pt x="1640" y="1554"/>
                                        </a:lnTo>
                                        <a:lnTo>
                                          <a:pt x="1643" y="1555"/>
                                        </a:lnTo>
                                        <a:lnTo>
                                          <a:pt x="1656" y="1559"/>
                                        </a:lnTo>
                                        <a:lnTo>
                                          <a:pt x="1659" y="1560"/>
                                        </a:lnTo>
                                        <a:lnTo>
                                          <a:pt x="1669" y="1564"/>
                                        </a:lnTo>
                                        <a:lnTo>
                                          <a:pt x="1672" y="1565"/>
                                        </a:lnTo>
                                        <a:lnTo>
                                          <a:pt x="1678" y="1567"/>
                                        </a:lnTo>
                                        <a:lnTo>
                                          <a:pt x="1681" y="1568"/>
                                        </a:lnTo>
                                        <a:lnTo>
                                          <a:pt x="1685" y="1569"/>
                                        </a:lnTo>
                                        <a:lnTo>
                                          <a:pt x="1688" y="1571"/>
                                        </a:lnTo>
                                        <a:lnTo>
                                          <a:pt x="1700" y="1575"/>
                                        </a:lnTo>
                                        <a:lnTo>
                                          <a:pt x="1704" y="1576"/>
                                        </a:lnTo>
                                        <a:lnTo>
                                          <a:pt x="1716" y="1581"/>
                                        </a:lnTo>
                                        <a:lnTo>
                                          <a:pt x="1720" y="1582"/>
                                        </a:lnTo>
                                        <a:lnTo>
                                          <a:pt x="1723" y="1583"/>
                                        </a:lnTo>
                                        <a:lnTo>
                                          <a:pt x="1729" y="1585"/>
                                        </a:lnTo>
                                        <a:lnTo>
                                          <a:pt x="1732" y="1586"/>
                                        </a:lnTo>
                                        <a:lnTo>
                                          <a:pt x="1745" y="1590"/>
                                        </a:lnTo>
                                        <a:lnTo>
                                          <a:pt x="1748" y="1591"/>
                                        </a:lnTo>
                                        <a:lnTo>
                                          <a:pt x="1761" y="1596"/>
                                        </a:lnTo>
                                        <a:lnTo>
                                          <a:pt x="1764" y="1597"/>
                                        </a:lnTo>
                                        <a:lnTo>
                                          <a:pt x="1767" y="1598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601"/>
                                        </a:lnTo>
                                        <a:lnTo>
                                          <a:pt x="1790" y="1605"/>
                                        </a:lnTo>
                                        <a:lnTo>
                                          <a:pt x="1793" y="1606"/>
                                        </a:lnTo>
                                        <a:lnTo>
                                          <a:pt x="1805" y="1610"/>
                                        </a:lnTo>
                                        <a:lnTo>
                                          <a:pt x="1809" y="1611"/>
                                        </a:lnTo>
                                        <a:lnTo>
                                          <a:pt x="1812" y="1612"/>
                                        </a:lnTo>
                                        <a:lnTo>
                                          <a:pt x="1815" y="1613"/>
                                        </a:lnTo>
                                        <a:lnTo>
                                          <a:pt x="1821" y="1615"/>
                                        </a:lnTo>
                                        <a:lnTo>
                                          <a:pt x="1825" y="1616"/>
                                        </a:lnTo>
                                        <a:lnTo>
                                          <a:pt x="1834" y="1619"/>
                                        </a:lnTo>
                                        <a:lnTo>
                                          <a:pt x="1837" y="1620"/>
                                        </a:lnTo>
                                        <a:lnTo>
                                          <a:pt x="1850" y="1624"/>
                                        </a:lnTo>
                                        <a:lnTo>
                                          <a:pt x="1853" y="1625"/>
                                        </a:lnTo>
                                        <a:lnTo>
                                          <a:pt x="1859" y="1627"/>
                                        </a:lnTo>
                                        <a:lnTo>
                                          <a:pt x="1863" y="1628"/>
                                        </a:lnTo>
                                        <a:lnTo>
                                          <a:pt x="1866" y="1629"/>
                                        </a:lnTo>
                                        <a:lnTo>
                                          <a:pt x="1869" y="1630"/>
                                        </a:lnTo>
                                        <a:lnTo>
                                          <a:pt x="1882" y="1634"/>
                                        </a:lnTo>
                                        <a:lnTo>
                                          <a:pt x="1885" y="1635"/>
                                        </a:lnTo>
                                        <a:lnTo>
                                          <a:pt x="1894" y="1638"/>
                                        </a:lnTo>
                                        <a:lnTo>
                                          <a:pt x="1898" y="1639"/>
                                        </a:lnTo>
                                        <a:lnTo>
                                          <a:pt x="1907" y="1642"/>
                                        </a:lnTo>
                                        <a:lnTo>
                                          <a:pt x="1910" y="1643"/>
                                        </a:lnTo>
                                        <a:lnTo>
                                          <a:pt x="1913" y="1644"/>
                                        </a:lnTo>
                                        <a:lnTo>
                                          <a:pt x="1926" y="1647"/>
                                        </a:lnTo>
                                        <a:lnTo>
                                          <a:pt x="1929" y="1648"/>
                                        </a:lnTo>
                                        <a:lnTo>
                                          <a:pt x="1939" y="1651"/>
                                        </a:lnTo>
                                        <a:lnTo>
                                          <a:pt x="1942" y="1652"/>
                                        </a:lnTo>
                                        <a:lnTo>
                                          <a:pt x="1955" y="1656"/>
                                        </a:lnTo>
                                        <a:lnTo>
                                          <a:pt x="1958" y="1657"/>
                                        </a:lnTo>
                                        <a:lnTo>
                                          <a:pt x="1961" y="1658"/>
                                        </a:lnTo>
                                        <a:lnTo>
                                          <a:pt x="1971" y="1660"/>
                                        </a:lnTo>
                                        <a:lnTo>
                                          <a:pt x="1974" y="1661"/>
                                        </a:lnTo>
                                        <a:lnTo>
                                          <a:pt x="1987" y="1665"/>
                                        </a:lnTo>
                                        <a:lnTo>
                                          <a:pt x="1990" y="1666"/>
                                        </a:lnTo>
                                        <a:lnTo>
                                          <a:pt x="1999" y="1669"/>
                                        </a:lnTo>
                                        <a:lnTo>
                                          <a:pt x="2003" y="1670"/>
                                        </a:lnTo>
                                        <a:lnTo>
                                          <a:pt x="2012" y="1672"/>
                                        </a:lnTo>
                                        <a:lnTo>
                                          <a:pt x="2015" y="1673"/>
                                        </a:lnTo>
                                        <a:lnTo>
                                          <a:pt x="2018" y="1674"/>
                                        </a:lnTo>
                                        <a:lnTo>
                                          <a:pt x="2031" y="1677"/>
                                        </a:lnTo>
                                        <a:lnTo>
                                          <a:pt x="2034" y="1678"/>
                                        </a:lnTo>
                                        <a:lnTo>
                                          <a:pt x="2044" y="16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663480"/>
                                    <a:ext cx="1371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83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60" y="16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76" y="2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95" y="25"/>
                                        </a:lnTo>
                                        <a:lnTo>
                                          <a:pt x="105" y="28"/>
                                        </a:lnTo>
                                        <a:lnTo>
                                          <a:pt x="108" y="29"/>
                                        </a:lnTo>
                                        <a:lnTo>
                                          <a:pt x="121" y="32"/>
                                        </a:lnTo>
                                        <a:lnTo>
                                          <a:pt x="124" y="32"/>
                                        </a:lnTo>
                                        <a:lnTo>
                                          <a:pt x="137" y="36"/>
                                        </a:lnTo>
                                        <a:lnTo>
                                          <a:pt x="140" y="37"/>
                                        </a:lnTo>
                                        <a:lnTo>
                                          <a:pt x="152" y="40"/>
                                        </a:lnTo>
                                        <a:lnTo>
                                          <a:pt x="156" y="41"/>
                                        </a:lnTo>
                                        <a:lnTo>
                                          <a:pt x="165" y="43"/>
                                        </a:lnTo>
                                        <a:lnTo>
                                          <a:pt x="168" y="44"/>
                                        </a:lnTo>
                                        <a:lnTo>
                                          <a:pt x="181" y="47"/>
                                        </a:lnTo>
                                        <a:lnTo>
                                          <a:pt x="184" y="47"/>
                                        </a:lnTo>
                                        <a:lnTo>
                                          <a:pt x="197" y="51"/>
                                        </a:lnTo>
                                        <a:lnTo>
                                          <a:pt x="200" y="51"/>
                                        </a:lnTo>
                                        <a:lnTo>
                                          <a:pt x="203" y="52"/>
                                        </a:lnTo>
                                        <a:lnTo>
                                          <a:pt x="210" y="54"/>
                                        </a:lnTo>
                                        <a:lnTo>
                                          <a:pt x="213" y="54"/>
                                        </a:lnTo>
                                        <a:lnTo>
                                          <a:pt x="226" y="58"/>
                                        </a:lnTo>
                                        <a:lnTo>
                                          <a:pt x="229" y="58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45" y="62"/>
                                        </a:lnTo>
                                        <a:lnTo>
                                          <a:pt x="257" y="65"/>
                                        </a:lnTo>
                                        <a:lnTo>
                                          <a:pt x="261" y="66"/>
                                        </a:lnTo>
                                        <a:lnTo>
                                          <a:pt x="264" y="66"/>
                                        </a:lnTo>
                                        <a:lnTo>
                                          <a:pt x="267" y="67"/>
                                        </a:lnTo>
                                        <a:lnTo>
                                          <a:pt x="270" y="68"/>
                                        </a:lnTo>
                                        <a:lnTo>
                                          <a:pt x="273" y="69"/>
                                        </a:lnTo>
                                        <a:lnTo>
                                          <a:pt x="286" y="72"/>
                                        </a:lnTo>
                                        <a:lnTo>
                                          <a:pt x="289" y="72"/>
                                        </a:lnTo>
                                        <a:lnTo>
                                          <a:pt x="302" y="75"/>
                                        </a:lnTo>
                                        <a:lnTo>
                                          <a:pt x="305" y="76"/>
                                        </a:lnTo>
                                        <a:lnTo>
                                          <a:pt x="315" y="78"/>
                                        </a:lnTo>
                                        <a:lnTo>
                                          <a:pt x="318" y="79"/>
                                        </a:lnTo>
                                        <a:lnTo>
                                          <a:pt x="327" y="81"/>
                                        </a:lnTo>
                                        <a:lnTo>
                                          <a:pt x="330" y="82"/>
                                        </a:lnTo>
                                        <a:lnTo>
                                          <a:pt x="334" y="82"/>
                                        </a:lnTo>
                                        <a:lnTo>
                                          <a:pt x="337" y="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2280" y="1123920"/>
                                  <a:ext cx="117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5080" cy="155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120" y="18360"/>
                                    <a:ext cx="117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8000" y="300960"/>
                                    <a:ext cx="1054800" cy="92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0" h="2347">
                                        <a:moveTo>
                                          <a:pt x="0" y="0"/>
                                        </a:moveTo>
                                        <a:lnTo>
                                          <a:pt x="8" y="155"/>
                                        </a:lnTo>
                                        <a:lnTo>
                                          <a:pt x="13" y="225"/>
                                        </a:lnTo>
                                        <a:lnTo>
                                          <a:pt x="26" y="413"/>
                                        </a:lnTo>
                                        <a:lnTo>
                                          <a:pt x="30" y="468"/>
                                        </a:lnTo>
                                        <a:lnTo>
                                          <a:pt x="34" y="521"/>
                                        </a:lnTo>
                                        <a:lnTo>
                                          <a:pt x="39" y="571"/>
                                        </a:lnTo>
                                        <a:lnTo>
                                          <a:pt x="43" y="619"/>
                                        </a:lnTo>
                                        <a:lnTo>
                                          <a:pt x="56" y="748"/>
                                        </a:lnTo>
                                        <a:lnTo>
                                          <a:pt x="61" y="787"/>
                                        </a:lnTo>
                                        <a:lnTo>
                                          <a:pt x="65" y="824"/>
                                        </a:lnTo>
                                        <a:lnTo>
                                          <a:pt x="69" y="860"/>
                                        </a:lnTo>
                                        <a:lnTo>
                                          <a:pt x="74" y="894"/>
                                        </a:lnTo>
                                        <a:lnTo>
                                          <a:pt x="78" y="927"/>
                                        </a:lnTo>
                                        <a:lnTo>
                                          <a:pt x="83" y="959"/>
                                        </a:lnTo>
                                        <a:lnTo>
                                          <a:pt x="87" y="989"/>
                                        </a:lnTo>
                                        <a:lnTo>
                                          <a:pt x="91" y="1018"/>
                                        </a:lnTo>
                                        <a:lnTo>
                                          <a:pt x="96" y="1046"/>
                                        </a:lnTo>
                                        <a:lnTo>
                                          <a:pt x="100" y="1073"/>
                                        </a:lnTo>
                                        <a:lnTo>
                                          <a:pt x="104" y="1099"/>
                                        </a:lnTo>
                                        <a:lnTo>
                                          <a:pt x="109" y="1123"/>
                                        </a:lnTo>
                                        <a:lnTo>
                                          <a:pt x="113" y="1147"/>
                                        </a:lnTo>
                                        <a:lnTo>
                                          <a:pt x="117" y="1171"/>
                                        </a:lnTo>
                                        <a:lnTo>
                                          <a:pt x="122" y="1193"/>
                                        </a:lnTo>
                                        <a:lnTo>
                                          <a:pt x="126" y="1215"/>
                                        </a:lnTo>
                                        <a:lnTo>
                                          <a:pt x="131" y="1236"/>
                                        </a:lnTo>
                                        <a:lnTo>
                                          <a:pt x="135" y="1256"/>
                                        </a:lnTo>
                                        <a:lnTo>
                                          <a:pt x="139" y="1275"/>
                                        </a:lnTo>
                                        <a:lnTo>
                                          <a:pt x="144" y="1294"/>
                                        </a:lnTo>
                                        <a:lnTo>
                                          <a:pt x="148" y="1312"/>
                                        </a:lnTo>
                                        <a:lnTo>
                                          <a:pt x="152" y="1330"/>
                                        </a:lnTo>
                                        <a:lnTo>
                                          <a:pt x="157" y="1348"/>
                                        </a:lnTo>
                                        <a:lnTo>
                                          <a:pt x="161" y="1364"/>
                                        </a:lnTo>
                                        <a:lnTo>
                                          <a:pt x="165" y="1380"/>
                                        </a:lnTo>
                                        <a:lnTo>
                                          <a:pt x="174" y="1411"/>
                                        </a:lnTo>
                                        <a:lnTo>
                                          <a:pt x="179" y="1426"/>
                                        </a:lnTo>
                                        <a:lnTo>
                                          <a:pt x="187" y="1455"/>
                                        </a:lnTo>
                                        <a:lnTo>
                                          <a:pt x="192" y="1469"/>
                                        </a:lnTo>
                                        <a:lnTo>
                                          <a:pt x="196" y="1482"/>
                                        </a:lnTo>
                                        <a:lnTo>
                                          <a:pt x="205" y="1507"/>
                                        </a:lnTo>
                                        <a:lnTo>
                                          <a:pt x="209" y="1520"/>
                                        </a:lnTo>
                                        <a:lnTo>
                                          <a:pt x="218" y="1543"/>
                                        </a:lnTo>
                                        <a:lnTo>
                                          <a:pt x="222" y="1555"/>
                                        </a:lnTo>
                                        <a:lnTo>
                                          <a:pt x="231" y="1577"/>
                                        </a:lnTo>
                                        <a:lnTo>
                                          <a:pt x="235" y="1587"/>
                                        </a:lnTo>
                                        <a:lnTo>
                                          <a:pt x="240" y="1598"/>
                                        </a:lnTo>
                                        <a:lnTo>
                                          <a:pt x="248" y="1618"/>
                                        </a:lnTo>
                                        <a:lnTo>
                                          <a:pt x="253" y="1627"/>
                                        </a:lnTo>
                                        <a:lnTo>
                                          <a:pt x="257" y="1637"/>
                                        </a:lnTo>
                                        <a:lnTo>
                                          <a:pt x="262" y="1646"/>
                                        </a:lnTo>
                                        <a:lnTo>
                                          <a:pt x="266" y="1655"/>
                                        </a:lnTo>
                                        <a:lnTo>
                                          <a:pt x="270" y="1664"/>
                                        </a:lnTo>
                                        <a:lnTo>
                                          <a:pt x="275" y="1672"/>
                                        </a:lnTo>
                                        <a:lnTo>
                                          <a:pt x="279" y="1681"/>
                                        </a:lnTo>
                                        <a:lnTo>
                                          <a:pt x="283" y="1689"/>
                                        </a:lnTo>
                                        <a:lnTo>
                                          <a:pt x="288" y="1697"/>
                                        </a:lnTo>
                                        <a:lnTo>
                                          <a:pt x="292" y="1705"/>
                                        </a:lnTo>
                                        <a:lnTo>
                                          <a:pt x="297" y="1713"/>
                                        </a:lnTo>
                                        <a:lnTo>
                                          <a:pt x="301" y="1721"/>
                                        </a:lnTo>
                                        <a:lnTo>
                                          <a:pt x="305" y="1728"/>
                                        </a:lnTo>
                                        <a:lnTo>
                                          <a:pt x="310" y="1735"/>
                                        </a:lnTo>
                                        <a:lnTo>
                                          <a:pt x="314" y="1742"/>
                                        </a:lnTo>
                                        <a:lnTo>
                                          <a:pt x="318" y="1750"/>
                                        </a:lnTo>
                                        <a:lnTo>
                                          <a:pt x="323" y="1756"/>
                                        </a:lnTo>
                                        <a:lnTo>
                                          <a:pt x="327" y="1763"/>
                                        </a:lnTo>
                                        <a:lnTo>
                                          <a:pt x="332" y="1770"/>
                                        </a:lnTo>
                                        <a:lnTo>
                                          <a:pt x="336" y="1776"/>
                                        </a:lnTo>
                                        <a:lnTo>
                                          <a:pt x="340" y="1783"/>
                                        </a:lnTo>
                                        <a:lnTo>
                                          <a:pt x="345" y="1789"/>
                                        </a:lnTo>
                                        <a:lnTo>
                                          <a:pt x="349" y="1795"/>
                                        </a:lnTo>
                                        <a:lnTo>
                                          <a:pt x="353" y="1801"/>
                                        </a:lnTo>
                                        <a:lnTo>
                                          <a:pt x="358" y="1807"/>
                                        </a:lnTo>
                                        <a:lnTo>
                                          <a:pt x="362" y="1813"/>
                                        </a:lnTo>
                                        <a:lnTo>
                                          <a:pt x="371" y="1824"/>
                                        </a:lnTo>
                                        <a:lnTo>
                                          <a:pt x="375" y="1830"/>
                                        </a:lnTo>
                                        <a:lnTo>
                                          <a:pt x="384" y="1841"/>
                                        </a:lnTo>
                                        <a:lnTo>
                                          <a:pt x="388" y="1846"/>
                                        </a:lnTo>
                                        <a:lnTo>
                                          <a:pt x="397" y="1856"/>
                                        </a:lnTo>
                                        <a:lnTo>
                                          <a:pt x="401" y="1861"/>
                                        </a:lnTo>
                                        <a:lnTo>
                                          <a:pt x="406" y="1866"/>
                                        </a:lnTo>
                                        <a:lnTo>
                                          <a:pt x="410" y="1871"/>
                                        </a:lnTo>
                                        <a:lnTo>
                                          <a:pt x="414" y="1876"/>
                                        </a:lnTo>
                                        <a:lnTo>
                                          <a:pt x="419" y="1880"/>
                                        </a:lnTo>
                                        <a:lnTo>
                                          <a:pt x="423" y="1885"/>
                                        </a:lnTo>
                                        <a:lnTo>
                                          <a:pt x="428" y="1889"/>
                                        </a:lnTo>
                                        <a:lnTo>
                                          <a:pt x="432" y="1894"/>
                                        </a:lnTo>
                                        <a:lnTo>
                                          <a:pt x="436" y="1898"/>
                                        </a:lnTo>
                                        <a:lnTo>
                                          <a:pt x="441" y="1903"/>
                                        </a:lnTo>
                                        <a:lnTo>
                                          <a:pt x="445" y="1907"/>
                                        </a:lnTo>
                                        <a:lnTo>
                                          <a:pt x="449" y="1911"/>
                                        </a:lnTo>
                                        <a:lnTo>
                                          <a:pt x="454" y="1915"/>
                                        </a:lnTo>
                                        <a:lnTo>
                                          <a:pt x="458" y="1919"/>
                                        </a:lnTo>
                                        <a:lnTo>
                                          <a:pt x="462" y="1923"/>
                                        </a:lnTo>
                                        <a:lnTo>
                                          <a:pt x="471" y="1931"/>
                                        </a:lnTo>
                                        <a:lnTo>
                                          <a:pt x="476" y="1935"/>
                                        </a:lnTo>
                                        <a:lnTo>
                                          <a:pt x="480" y="1939"/>
                                        </a:lnTo>
                                        <a:lnTo>
                                          <a:pt x="489" y="1946"/>
                                        </a:lnTo>
                                        <a:lnTo>
                                          <a:pt x="493" y="1950"/>
                                        </a:lnTo>
                                        <a:lnTo>
                                          <a:pt x="506" y="1960"/>
                                        </a:lnTo>
                                        <a:lnTo>
                                          <a:pt x="510" y="1964"/>
                                        </a:lnTo>
                                        <a:lnTo>
                                          <a:pt x="519" y="1971"/>
                                        </a:lnTo>
                                        <a:lnTo>
                                          <a:pt x="524" y="1974"/>
                                        </a:lnTo>
                                        <a:lnTo>
                                          <a:pt x="528" y="1977"/>
                                        </a:lnTo>
                                        <a:lnTo>
                                          <a:pt x="532" y="1980"/>
                                        </a:lnTo>
                                        <a:lnTo>
                                          <a:pt x="537" y="1984"/>
                                        </a:lnTo>
                                        <a:lnTo>
                                          <a:pt x="545" y="1990"/>
                                        </a:lnTo>
                                        <a:lnTo>
                                          <a:pt x="550" y="1993"/>
                                        </a:lnTo>
                                        <a:lnTo>
                                          <a:pt x="554" y="1996"/>
                                        </a:lnTo>
                                        <a:lnTo>
                                          <a:pt x="563" y="2002"/>
                                        </a:lnTo>
                                        <a:lnTo>
                                          <a:pt x="567" y="2005"/>
                                        </a:lnTo>
                                        <a:lnTo>
                                          <a:pt x="572" y="2007"/>
                                        </a:lnTo>
                                        <a:lnTo>
                                          <a:pt x="576" y="2010"/>
                                        </a:lnTo>
                                        <a:lnTo>
                                          <a:pt x="580" y="2013"/>
                                        </a:lnTo>
                                        <a:lnTo>
                                          <a:pt x="585" y="2016"/>
                                        </a:lnTo>
                                        <a:lnTo>
                                          <a:pt x="594" y="2021"/>
                                        </a:lnTo>
                                        <a:lnTo>
                                          <a:pt x="598" y="2024"/>
                                        </a:lnTo>
                                        <a:lnTo>
                                          <a:pt x="611" y="2032"/>
                                        </a:lnTo>
                                        <a:lnTo>
                                          <a:pt x="615" y="2034"/>
                                        </a:lnTo>
                                        <a:lnTo>
                                          <a:pt x="620" y="2037"/>
                                        </a:lnTo>
                                        <a:lnTo>
                                          <a:pt x="624" y="2039"/>
                                        </a:lnTo>
                                        <a:lnTo>
                                          <a:pt x="628" y="2042"/>
                                        </a:lnTo>
                                        <a:lnTo>
                                          <a:pt x="642" y="2049"/>
                                        </a:lnTo>
                                        <a:lnTo>
                                          <a:pt x="646" y="2051"/>
                                        </a:lnTo>
                                        <a:lnTo>
                                          <a:pt x="650" y="2053"/>
                                        </a:lnTo>
                                        <a:lnTo>
                                          <a:pt x="655" y="2056"/>
                                        </a:lnTo>
                                        <a:lnTo>
                                          <a:pt x="659" y="2058"/>
                                        </a:lnTo>
                                        <a:lnTo>
                                          <a:pt x="668" y="2062"/>
                                        </a:lnTo>
                                        <a:lnTo>
                                          <a:pt x="672" y="2065"/>
                                        </a:lnTo>
                                        <a:lnTo>
                                          <a:pt x="677" y="2067"/>
                                        </a:lnTo>
                                        <a:lnTo>
                                          <a:pt x="681" y="2069"/>
                                        </a:lnTo>
                                        <a:lnTo>
                                          <a:pt x="685" y="2071"/>
                                        </a:lnTo>
                                        <a:lnTo>
                                          <a:pt x="690" y="2073"/>
                                        </a:lnTo>
                                        <a:lnTo>
                                          <a:pt x="698" y="2077"/>
                                        </a:lnTo>
                                        <a:lnTo>
                                          <a:pt x="703" y="2079"/>
                                        </a:lnTo>
                                        <a:lnTo>
                                          <a:pt x="707" y="2081"/>
                                        </a:lnTo>
                                        <a:lnTo>
                                          <a:pt x="711" y="2083"/>
                                        </a:lnTo>
                                        <a:lnTo>
                                          <a:pt x="716" y="2085"/>
                                        </a:lnTo>
                                        <a:lnTo>
                                          <a:pt x="720" y="2087"/>
                                        </a:lnTo>
                                        <a:lnTo>
                                          <a:pt x="729" y="2091"/>
                                        </a:lnTo>
                                        <a:lnTo>
                                          <a:pt x="733" y="2093"/>
                                        </a:lnTo>
                                        <a:lnTo>
                                          <a:pt x="742" y="2097"/>
                                        </a:lnTo>
                                        <a:lnTo>
                                          <a:pt x="746" y="2099"/>
                                        </a:lnTo>
                                        <a:lnTo>
                                          <a:pt x="751" y="2100"/>
                                        </a:lnTo>
                                        <a:lnTo>
                                          <a:pt x="759" y="2104"/>
                                        </a:lnTo>
                                        <a:lnTo>
                                          <a:pt x="764" y="2106"/>
                                        </a:lnTo>
                                        <a:lnTo>
                                          <a:pt x="773" y="2109"/>
                                        </a:lnTo>
                                        <a:lnTo>
                                          <a:pt x="777" y="2111"/>
                                        </a:lnTo>
                                        <a:lnTo>
                                          <a:pt x="781" y="2113"/>
                                        </a:lnTo>
                                        <a:lnTo>
                                          <a:pt x="790" y="2116"/>
                                        </a:lnTo>
                                        <a:lnTo>
                                          <a:pt x="794" y="2118"/>
                                        </a:lnTo>
                                        <a:lnTo>
                                          <a:pt x="803" y="2121"/>
                                        </a:lnTo>
                                        <a:lnTo>
                                          <a:pt x="807" y="2122"/>
                                        </a:lnTo>
                                        <a:lnTo>
                                          <a:pt x="821" y="2127"/>
                                        </a:lnTo>
                                        <a:lnTo>
                                          <a:pt x="825" y="2129"/>
                                        </a:lnTo>
                                        <a:lnTo>
                                          <a:pt x="834" y="2132"/>
                                        </a:lnTo>
                                        <a:lnTo>
                                          <a:pt x="838" y="2133"/>
                                        </a:lnTo>
                                        <a:lnTo>
                                          <a:pt x="851" y="2138"/>
                                        </a:lnTo>
                                        <a:lnTo>
                                          <a:pt x="855" y="2139"/>
                                        </a:lnTo>
                                        <a:lnTo>
                                          <a:pt x="864" y="2142"/>
                                        </a:lnTo>
                                        <a:lnTo>
                                          <a:pt x="869" y="2143"/>
                                        </a:lnTo>
                                        <a:lnTo>
                                          <a:pt x="877" y="2146"/>
                                        </a:lnTo>
                                        <a:lnTo>
                                          <a:pt x="882" y="2147"/>
                                        </a:lnTo>
                                        <a:lnTo>
                                          <a:pt x="895" y="2152"/>
                                        </a:lnTo>
                                        <a:lnTo>
                                          <a:pt x="899" y="2153"/>
                                        </a:lnTo>
                                        <a:lnTo>
                                          <a:pt x="908" y="2156"/>
                                        </a:lnTo>
                                        <a:lnTo>
                                          <a:pt x="912" y="2157"/>
                                        </a:lnTo>
                                        <a:lnTo>
                                          <a:pt x="917" y="2158"/>
                                        </a:lnTo>
                                        <a:lnTo>
                                          <a:pt x="925" y="2161"/>
                                        </a:lnTo>
                                        <a:lnTo>
                                          <a:pt x="930" y="2162"/>
                                        </a:lnTo>
                                        <a:lnTo>
                                          <a:pt x="939" y="2164"/>
                                        </a:lnTo>
                                        <a:lnTo>
                                          <a:pt x="943" y="2166"/>
                                        </a:lnTo>
                                        <a:lnTo>
                                          <a:pt x="956" y="2169"/>
                                        </a:lnTo>
                                        <a:lnTo>
                                          <a:pt x="960" y="2170"/>
                                        </a:lnTo>
                                        <a:lnTo>
                                          <a:pt x="965" y="2172"/>
                                        </a:lnTo>
                                        <a:lnTo>
                                          <a:pt x="969" y="2173"/>
                                        </a:lnTo>
                                        <a:lnTo>
                                          <a:pt x="974" y="2174"/>
                                        </a:lnTo>
                                        <a:lnTo>
                                          <a:pt x="987" y="2177"/>
                                        </a:lnTo>
                                        <a:lnTo>
                                          <a:pt x="991" y="2178"/>
                                        </a:lnTo>
                                        <a:lnTo>
                                          <a:pt x="1000" y="2181"/>
                                        </a:lnTo>
                                        <a:lnTo>
                                          <a:pt x="1004" y="2182"/>
                                        </a:lnTo>
                                        <a:lnTo>
                                          <a:pt x="1013" y="2184"/>
                                        </a:lnTo>
                                        <a:lnTo>
                                          <a:pt x="1017" y="2185"/>
                                        </a:lnTo>
                                        <a:lnTo>
                                          <a:pt x="1026" y="2187"/>
                                        </a:lnTo>
                                        <a:lnTo>
                                          <a:pt x="1030" y="2188"/>
                                        </a:lnTo>
                                        <a:lnTo>
                                          <a:pt x="1035" y="2189"/>
                                        </a:lnTo>
                                        <a:lnTo>
                                          <a:pt x="1043" y="2191"/>
                                        </a:lnTo>
                                        <a:lnTo>
                                          <a:pt x="1048" y="2192"/>
                                        </a:lnTo>
                                        <a:lnTo>
                                          <a:pt x="1061" y="2195"/>
                                        </a:lnTo>
                                        <a:lnTo>
                                          <a:pt x="1065" y="2196"/>
                                        </a:lnTo>
                                        <a:lnTo>
                                          <a:pt x="1074" y="2198"/>
                                        </a:lnTo>
                                        <a:lnTo>
                                          <a:pt x="1078" y="2199"/>
                                        </a:lnTo>
                                        <a:lnTo>
                                          <a:pt x="1091" y="2202"/>
                                        </a:lnTo>
                                        <a:lnTo>
                                          <a:pt x="1096" y="2203"/>
                                        </a:lnTo>
                                        <a:lnTo>
                                          <a:pt x="1105" y="2205"/>
                                        </a:lnTo>
                                        <a:lnTo>
                                          <a:pt x="1109" y="2206"/>
                                        </a:lnTo>
                                        <a:lnTo>
                                          <a:pt x="1118" y="2207"/>
                                        </a:lnTo>
                                        <a:lnTo>
                                          <a:pt x="1122" y="2208"/>
                                        </a:lnTo>
                                        <a:lnTo>
                                          <a:pt x="1135" y="2211"/>
                                        </a:lnTo>
                                        <a:lnTo>
                                          <a:pt x="1139" y="2212"/>
                                        </a:lnTo>
                                        <a:lnTo>
                                          <a:pt x="1148" y="2214"/>
                                        </a:lnTo>
                                        <a:lnTo>
                                          <a:pt x="1153" y="2215"/>
                                        </a:lnTo>
                                        <a:lnTo>
                                          <a:pt x="1166" y="2217"/>
                                        </a:lnTo>
                                        <a:lnTo>
                                          <a:pt x="1170" y="2218"/>
                                        </a:lnTo>
                                        <a:lnTo>
                                          <a:pt x="1179" y="2219"/>
                                        </a:lnTo>
                                        <a:lnTo>
                                          <a:pt x="1183" y="2220"/>
                                        </a:lnTo>
                                        <a:lnTo>
                                          <a:pt x="1196" y="2223"/>
                                        </a:lnTo>
                                        <a:lnTo>
                                          <a:pt x="1201" y="2224"/>
                                        </a:lnTo>
                                        <a:lnTo>
                                          <a:pt x="1209" y="2225"/>
                                        </a:lnTo>
                                        <a:lnTo>
                                          <a:pt x="1214" y="2226"/>
                                        </a:lnTo>
                                        <a:lnTo>
                                          <a:pt x="1222" y="2227"/>
                                        </a:lnTo>
                                        <a:lnTo>
                                          <a:pt x="1227" y="2228"/>
                                        </a:lnTo>
                                        <a:lnTo>
                                          <a:pt x="1240" y="2230"/>
                                        </a:lnTo>
                                        <a:lnTo>
                                          <a:pt x="1244" y="2231"/>
                                        </a:lnTo>
                                        <a:lnTo>
                                          <a:pt x="1249" y="2232"/>
                                        </a:lnTo>
                                        <a:lnTo>
                                          <a:pt x="1253" y="2233"/>
                                        </a:lnTo>
                                        <a:lnTo>
                                          <a:pt x="1257" y="2233"/>
                                        </a:lnTo>
                                        <a:lnTo>
                                          <a:pt x="1271" y="2236"/>
                                        </a:lnTo>
                                        <a:lnTo>
                                          <a:pt x="1275" y="2236"/>
                                        </a:lnTo>
                                        <a:lnTo>
                                          <a:pt x="1284" y="2238"/>
                                        </a:lnTo>
                                        <a:lnTo>
                                          <a:pt x="1288" y="2238"/>
                                        </a:lnTo>
                                        <a:lnTo>
                                          <a:pt x="1301" y="2240"/>
                                        </a:lnTo>
                                        <a:lnTo>
                                          <a:pt x="1305" y="2241"/>
                                        </a:lnTo>
                                        <a:lnTo>
                                          <a:pt x="1314" y="2243"/>
                                        </a:lnTo>
                                        <a:lnTo>
                                          <a:pt x="1319" y="2243"/>
                                        </a:lnTo>
                                        <a:lnTo>
                                          <a:pt x="1332" y="2245"/>
                                        </a:lnTo>
                                        <a:lnTo>
                                          <a:pt x="1336" y="2246"/>
                                        </a:lnTo>
                                        <a:lnTo>
                                          <a:pt x="1345" y="2247"/>
                                        </a:lnTo>
                                        <a:lnTo>
                                          <a:pt x="1349" y="2248"/>
                                        </a:lnTo>
                                        <a:lnTo>
                                          <a:pt x="1358" y="2249"/>
                                        </a:lnTo>
                                        <a:lnTo>
                                          <a:pt x="1362" y="2250"/>
                                        </a:lnTo>
                                        <a:lnTo>
                                          <a:pt x="1375" y="2252"/>
                                        </a:lnTo>
                                        <a:lnTo>
                                          <a:pt x="1380" y="2252"/>
                                        </a:lnTo>
                                        <a:lnTo>
                                          <a:pt x="1388" y="2253"/>
                                        </a:lnTo>
                                        <a:lnTo>
                                          <a:pt x="1393" y="2254"/>
                                        </a:lnTo>
                                        <a:lnTo>
                                          <a:pt x="1406" y="2256"/>
                                        </a:lnTo>
                                        <a:lnTo>
                                          <a:pt x="1410" y="2256"/>
                                        </a:lnTo>
                                        <a:lnTo>
                                          <a:pt x="1419" y="2258"/>
                                        </a:lnTo>
                                        <a:lnTo>
                                          <a:pt x="1423" y="2258"/>
                                        </a:lnTo>
                                        <a:lnTo>
                                          <a:pt x="1436" y="2260"/>
                                        </a:lnTo>
                                        <a:lnTo>
                                          <a:pt x="1441" y="2260"/>
                                        </a:lnTo>
                                        <a:lnTo>
                                          <a:pt x="1450" y="2262"/>
                                        </a:lnTo>
                                        <a:lnTo>
                                          <a:pt x="1454" y="2262"/>
                                        </a:lnTo>
                                        <a:lnTo>
                                          <a:pt x="1458" y="2263"/>
                                        </a:lnTo>
                                        <a:lnTo>
                                          <a:pt x="1463" y="2263"/>
                                        </a:lnTo>
                                        <a:lnTo>
                                          <a:pt x="1467" y="2264"/>
                                        </a:lnTo>
                                        <a:lnTo>
                                          <a:pt x="1480" y="2265"/>
                                        </a:lnTo>
                                        <a:lnTo>
                                          <a:pt x="1484" y="2266"/>
                                        </a:lnTo>
                                        <a:lnTo>
                                          <a:pt x="1493" y="2267"/>
                                        </a:lnTo>
                                        <a:lnTo>
                                          <a:pt x="1498" y="2268"/>
                                        </a:lnTo>
                                        <a:lnTo>
                                          <a:pt x="1511" y="2269"/>
                                        </a:lnTo>
                                        <a:lnTo>
                                          <a:pt x="1515" y="2270"/>
                                        </a:lnTo>
                                        <a:lnTo>
                                          <a:pt x="1524" y="2271"/>
                                        </a:lnTo>
                                        <a:lnTo>
                                          <a:pt x="1528" y="2271"/>
                                        </a:lnTo>
                                        <a:lnTo>
                                          <a:pt x="1541" y="2273"/>
                                        </a:lnTo>
                                        <a:lnTo>
                                          <a:pt x="1546" y="2273"/>
                                        </a:lnTo>
                                        <a:lnTo>
                                          <a:pt x="1554" y="2274"/>
                                        </a:lnTo>
                                        <a:lnTo>
                                          <a:pt x="1559" y="2275"/>
                                        </a:lnTo>
                                        <a:lnTo>
                                          <a:pt x="1567" y="2276"/>
                                        </a:lnTo>
                                        <a:lnTo>
                                          <a:pt x="1572" y="2276"/>
                                        </a:lnTo>
                                        <a:lnTo>
                                          <a:pt x="1581" y="2277"/>
                                        </a:lnTo>
                                        <a:lnTo>
                                          <a:pt x="1585" y="2278"/>
                                        </a:lnTo>
                                        <a:lnTo>
                                          <a:pt x="1589" y="2278"/>
                                        </a:lnTo>
                                        <a:lnTo>
                                          <a:pt x="1598" y="2279"/>
                                        </a:lnTo>
                                        <a:lnTo>
                                          <a:pt x="1602" y="2279"/>
                                        </a:lnTo>
                                        <a:lnTo>
                                          <a:pt x="1616" y="2281"/>
                                        </a:lnTo>
                                        <a:lnTo>
                                          <a:pt x="1620" y="2281"/>
                                        </a:lnTo>
                                        <a:lnTo>
                                          <a:pt x="1629" y="2282"/>
                                        </a:lnTo>
                                        <a:lnTo>
                                          <a:pt x="1633" y="2283"/>
                                        </a:lnTo>
                                        <a:lnTo>
                                          <a:pt x="1637" y="2283"/>
                                        </a:lnTo>
                                        <a:lnTo>
                                          <a:pt x="1646" y="2284"/>
                                        </a:lnTo>
                                        <a:lnTo>
                                          <a:pt x="1651" y="2285"/>
                                        </a:lnTo>
                                        <a:lnTo>
                                          <a:pt x="1659" y="2285"/>
                                        </a:lnTo>
                                        <a:lnTo>
                                          <a:pt x="1664" y="2286"/>
                                        </a:lnTo>
                                        <a:lnTo>
                                          <a:pt x="1677" y="2287"/>
                                        </a:lnTo>
                                        <a:lnTo>
                                          <a:pt x="1681" y="2288"/>
                                        </a:lnTo>
                                        <a:lnTo>
                                          <a:pt x="1690" y="2288"/>
                                        </a:lnTo>
                                        <a:lnTo>
                                          <a:pt x="1694" y="2289"/>
                                        </a:lnTo>
                                        <a:lnTo>
                                          <a:pt x="1703" y="2290"/>
                                        </a:lnTo>
                                        <a:lnTo>
                                          <a:pt x="1707" y="2290"/>
                                        </a:lnTo>
                                        <a:lnTo>
                                          <a:pt x="1720" y="2291"/>
                                        </a:lnTo>
                                        <a:lnTo>
                                          <a:pt x="1725" y="2292"/>
                                        </a:lnTo>
                                        <a:lnTo>
                                          <a:pt x="1729" y="2292"/>
                                        </a:lnTo>
                                        <a:lnTo>
                                          <a:pt x="1733" y="2292"/>
                                        </a:lnTo>
                                        <a:lnTo>
                                          <a:pt x="1738" y="2293"/>
                                        </a:lnTo>
                                        <a:lnTo>
                                          <a:pt x="1751" y="2294"/>
                                        </a:lnTo>
                                        <a:lnTo>
                                          <a:pt x="1755" y="2294"/>
                                        </a:lnTo>
                                        <a:lnTo>
                                          <a:pt x="1764" y="2295"/>
                                        </a:lnTo>
                                        <a:lnTo>
                                          <a:pt x="1768" y="2296"/>
                                        </a:lnTo>
                                        <a:lnTo>
                                          <a:pt x="1781" y="2297"/>
                                        </a:lnTo>
                                        <a:lnTo>
                                          <a:pt x="1786" y="2297"/>
                                        </a:lnTo>
                                        <a:lnTo>
                                          <a:pt x="1795" y="2298"/>
                                        </a:lnTo>
                                        <a:lnTo>
                                          <a:pt x="1799" y="2298"/>
                                        </a:lnTo>
                                        <a:lnTo>
                                          <a:pt x="1808" y="2299"/>
                                        </a:lnTo>
                                        <a:lnTo>
                                          <a:pt x="1812" y="2300"/>
                                        </a:lnTo>
                                        <a:lnTo>
                                          <a:pt x="1825" y="2301"/>
                                        </a:lnTo>
                                        <a:lnTo>
                                          <a:pt x="1829" y="2301"/>
                                        </a:lnTo>
                                        <a:lnTo>
                                          <a:pt x="1838" y="2302"/>
                                        </a:lnTo>
                                        <a:lnTo>
                                          <a:pt x="1843" y="2302"/>
                                        </a:lnTo>
                                        <a:lnTo>
                                          <a:pt x="1856" y="2303"/>
                                        </a:lnTo>
                                        <a:lnTo>
                                          <a:pt x="1860" y="2303"/>
                                        </a:lnTo>
                                        <a:lnTo>
                                          <a:pt x="1869" y="2304"/>
                                        </a:lnTo>
                                        <a:lnTo>
                                          <a:pt x="1873" y="2304"/>
                                        </a:lnTo>
                                        <a:lnTo>
                                          <a:pt x="1886" y="2306"/>
                                        </a:lnTo>
                                        <a:lnTo>
                                          <a:pt x="1891" y="2306"/>
                                        </a:lnTo>
                                        <a:lnTo>
                                          <a:pt x="1899" y="2307"/>
                                        </a:lnTo>
                                        <a:lnTo>
                                          <a:pt x="1904" y="2307"/>
                                        </a:lnTo>
                                        <a:lnTo>
                                          <a:pt x="1908" y="2307"/>
                                        </a:lnTo>
                                        <a:lnTo>
                                          <a:pt x="1913" y="2308"/>
                                        </a:lnTo>
                                        <a:lnTo>
                                          <a:pt x="1917" y="2308"/>
                                        </a:lnTo>
                                        <a:lnTo>
                                          <a:pt x="1930" y="2309"/>
                                        </a:lnTo>
                                        <a:lnTo>
                                          <a:pt x="1934" y="2309"/>
                                        </a:lnTo>
                                        <a:lnTo>
                                          <a:pt x="1943" y="2310"/>
                                        </a:lnTo>
                                        <a:lnTo>
                                          <a:pt x="1947" y="2310"/>
                                        </a:lnTo>
                                        <a:lnTo>
                                          <a:pt x="1961" y="2311"/>
                                        </a:lnTo>
                                        <a:lnTo>
                                          <a:pt x="1965" y="2312"/>
                                        </a:lnTo>
                                        <a:lnTo>
                                          <a:pt x="1974" y="2312"/>
                                        </a:lnTo>
                                        <a:lnTo>
                                          <a:pt x="1978" y="2312"/>
                                        </a:lnTo>
                                        <a:lnTo>
                                          <a:pt x="1991" y="2313"/>
                                        </a:lnTo>
                                        <a:lnTo>
                                          <a:pt x="1996" y="2314"/>
                                        </a:lnTo>
                                        <a:lnTo>
                                          <a:pt x="2004" y="2314"/>
                                        </a:lnTo>
                                        <a:lnTo>
                                          <a:pt x="2009" y="2315"/>
                                        </a:lnTo>
                                        <a:lnTo>
                                          <a:pt x="2022" y="2316"/>
                                        </a:lnTo>
                                        <a:lnTo>
                                          <a:pt x="2026" y="2316"/>
                                        </a:lnTo>
                                        <a:lnTo>
                                          <a:pt x="2035" y="2316"/>
                                        </a:lnTo>
                                        <a:lnTo>
                                          <a:pt x="2039" y="2317"/>
                                        </a:lnTo>
                                        <a:lnTo>
                                          <a:pt x="2048" y="2317"/>
                                        </a:lnTo>
                                        <a:lnTo>
                                          <a:pt x="2052" y="2318"/>
                                        </a:lnTo>
                                        <a:lnTo>
                                          <a:pt x="2065" y="2319"/>
                                        </a:lnTo>
                                        <a:lnTo>
                                          <a:pt x="2070" y="2319"/>
                                        </a:lnTo>
                                        <a:lnTo>
                                          <a:pt x="2079" y="2319"/>
                                        </a:lnTo>
                                        <a:lnTo>
                                          <a:pt x="2083" y="2320"/>
                                        </a:lnTo>
                                        <a:lnTo>
                                          <a:pt x="2096" y="2321"/>
                                        </a:lnTo>
                                        <a:lnTo>
                                          <a:pt x="2100" y="2321"/>
                                        </a:lnTo>
                                        <a:lnTo>
                                          <a:pt x="2109" y="2321"/>
                                        </a:lnTo>
                                        <a:lnTo>
                                          <a:pt x="2113" y="2322"/>
                                        </a:lnTo>
                                        <a:lnTo>
                                          <a:pt x="2122" y="2322"/>
                                        </a:lnTo>
                                        <a:lnTo>
                                          <a:pt x="2127" y="2322"/>
                                        </a:lnTo>
                                        <a:lnTo>
                                          <a:pt x="2131" y="2323"/>
                                        </a:lnTo>
                                        <a:lnTo>
                                          <a:pt x="2140" y="2323"/>
                                        </a:lnTo>
                                        <a:lnTo>
                                          <a:pt x="2144" y="2324"/>
                                        </a:lnTo>
                                        <a:lnTo>
                                          <a:pt x="2153" y="2324"/>
                                        </a:lnTo>
                                        <a:lnTo>
                                          <a:pt x="2157" y="2324"/>
                                        </a:lnTo>
                                        <a:lnTo>
                                          <a:pt x="2170" y="2325"/>
                                        </a:lnTo>
                                        <a:lnTo>
                                          <a:pt x="2175" y="2325"/>
                                        </a:lnTo>
                                        <a:lnTo>
                                          <a:pt x="2183" y="2326"/>
                                        </a:lnTo>
                                        <a:lnTo>
                                          <a:pt x="2188" y="2326"/>
                                        </a:lnTo>
                                        <a:lnTo>
                                          <a:pt x="2201" y="2327"/>
                                        </a:lnTo>
                                        <a:lnTo>
                                          <a:pt x="2205" y="2327"/>
                                        </a:lnTo>
                                        <a:lnTo>
                                          <a:pt x="2214" y="2328"/>
                                        </a:lnTo>
                                        <a:lnTo>
                                          <a:pt x="2218" y="2328"/>
                                        </a:lnTo>
                                        <a:lnTo>
                                          <a:pt x="2231" y="2329"/>
                                        </a:lnTo>
                                        <a:lnTo>
                                          <a:pt x="2236" y="2329"/>
                                        </a:lnTo>
                                        <a:lnTo>
                                          <a:pt x="2244" y="2330"/>
                                        </a:lnTo>
                                        <a:lnTo>
                                          <a:pt x="2249" y="2330"/>
                                        </a:lnTo>
                                        <a:lnTo>
                                          <a:pt x="2258" y="2330"/>
                                        </a:lnTo>
                                        <a:lnTo>
                                          <a:pt x="2262" y="2331"/>
                                        </a:lnTo>
                                        <a:lnTo>
                                          <a:pt x="2275" y="2331"/>
                                        </a:lnTo>
                                        <a:lnTo>
                                          <a:pt x="2279" y="2331"/>
                                        </a:lnTo>
                                        <a:lnTo>
                                          <a:pt x="2288" y="2332"/>
                                        </a:lnTo>
                                        <a:lnTo>
                                          <a:pt x="2293" y="2332"/>
                                        </a:lnTo>
                                        <a:lnTo>
                                          <a:pt x="2306" y="2333"/>
                                        </a:lnTo>
                                        <a:lnTo>
                                          <a:pt x="2310" y="2333"/>
                                        </a:lnTo>
                                        <a:lnTo>
                                          <a:pt x="2319" y="2334"/>
                                        </a:lnTo>
                                        <a:lnTo>
                                          <a:pt x="2323" y="2334"/>
                                        </a:lnTo>
                                        <a:lnTo>
                                          <a:pt x="2336" y="2335"/>
                                        </a:lnTo>
                                        <a:lnTo>
                                          <a:pt x="2341" y="2335"/>
                                        </a:lnTo>
                                        <a:lnTo>
                                          <a:pt x="2349" y="2335"/>
                                        </a:lnTo>
                                        <a:lnTo>
                                          <a:pt x="2354" y="2336"/>
                                        </a:lnTo>
                                        <a:lnTo>
                                          <a:pt x="2362" y="2336"/>
                                        </a:lnTo>
                                        <a:lnTo>
                                          <a:pt x="2367" y="2336"/>
                                        </a:lnTo>
                                        <a:lnTo>
                                          <a:pt x="2380" y="2337"/>
                                        </a:lnTo>
                                        <a:lnTo>
                                          <a:pt x="2384" y="2337"/>
                                        </a:lnTo>
                                        <a:lnTo>
                                          <a:pt x="2389" y="2337"/>
                                        </a:lnTo>
                                        <a:lnTo>
                                          <a:pt x="2393" y="2337"/>
                                        </a:lnTo>
                                        <a:lnTo>
                                          <a:pt x="2397" y="2338"/>
                                        </a:lnTo>
                                        <a:lnTo>
                                          <a:pt x="2410" y="2338"/>
                                        </a:lnTo>
                                        <a:lnTo>
                                          <a:pt x="2415" y="2339"/>
                                        </a:lnTo>
                                        <a:lnTo>
                                          <a:pt x="2424" y="2339"/>
                                        </a:lnTo>
                                        <a:lnTo>
                                          <a:pt x="2428" y="2339"/>
                                        </a:lnTo>
                                        <a:lnTo>
                                          <a:pt x="2441" y="2340"/>
                                        </a:lnTo>
                                        <a:lnTo>
                                          <a:pt x="2445" y="2340"/>
                                        </a:lnTo>
                                        <a:lnTo>
                                          <a:pt x="2454" y="2341"/>
                                        </a:lnTo>
                                        <a:lnTo>
                                          <a:pt x="2458" y="2341"/>
                                        </a:lnTo>
                                        <a:lnTo>
                                          <a:pt x="2472" y="2341"/>
                                        </a:lnTo>
                                        <a:lnTo>
                                          <a:pt x="2476" y="2342"/>
                                        </a:lnTo>
                                        <a:lnTo>
                                          <a:pt x="2485" y="2342"/>
                                        </a:lnTo>
                                        <a:lnTo>
                                          <a:pt x="2489" y="2342"/>
                                        </a:lnTo>
                                        <a:lnTo>
                                          <a:pt x="2498" y="2343"/>
                                        </a:lnTo>
                                        <a:lnTo>
                                          <a:pt x="2502" y="2343"/>
                                        </a:lnTo>
                                        <a:lnTo>
                                          <a:pt x="2515" y="2343"/>
                                        </a:lnTo>
                                        <a:lnTo>
                                          <a:pt x="2520" y="2344"/>
                                        </a:lnTo>
                                        <a:lnTo>
                                          <a:pt x="2528" y="2344"/>
                                        </a:lnTo>
                                        <a:lnTo>
                                          <a:pt x="2533" y="2344"/>
                                        </a:lnTo>
                                        <a:lnTo>
                                          <a:pt x="2546" y="2345"/>
                                        </a:lnTo>
                                        <a:lnTo>
                                          <a:pt x="2550" y="2345"/>
                                        </a:lnTo>
                                        <a:lnTo>
                                          <a:pt x="2559" y="2345"/>
                                        </a:lnTo>
                                        <a:lnTo>
                                          <a:pt x="2563" y="2346"/>
                                        </a:lnTo>
                                        <a:lnTo>
                                          <a:pt x="2576" y="2346"/>
                                        </a:lnTo>
                                        <a:lnTo>
                                          <a:pt x="2581" y="2346"/>
                                        </a:lnTo>
                                        <a:lnTo>
                                          <a:pt x="2590" y="23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9440"/>
                                    <a:ext cx="161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58440" y="1273320"/>
                                    <a:ext cx="117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20" y="1260360"/>
                                    <a:ext cx="117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8" name="对象 17935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>
                                    <a:off x="163800" y="0"/>
                                    <a:ext cx="343080" cy="39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对象 17936" descr=""/>
                                  <pic:cNvPicPr/>
                                </pic:nvPicPr>
                                <pic:blipFill>
                                  <a:blip r:embed="rId110"/>
                                  <a:stretch/>
                                </pic:blipFill>
                                <pic:spPr>
                                  <a:xfrm>
                                    <a:off x="560880" y="5760"/>
                                    <a:ext cx="316800" cy="39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64" style="position:absolute;margin-left:26.9pt;margin-top:2.1pt;width:131.9pt;height:135pt" coordorigin="538,42" coordsize="2638,2700">
                <v:shape id="shape_0" stroked="f" o:allowincell="f" style="position:absolute;left:740;top:2262;width:19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3题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940" style="position:absolute;left:538;top:42;width:2638;height:2455">
                  <v:oval id="shape_0" ID="椭圆 17768" fillcolor="black" stroked="t" o:allowincell="f" style="position:absolute;left:1445;top:1840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7922" style="position:absolute;left:538;top:42;width:2638;height:2455">
                    <v:line id="shape_0" from="766,186" to="766,2339" ID="直线 17923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group id="shape_0" alt="组合 17924" style="position:absolute;left:538;top:42;width:2638;height:2455">
                      <v:group id="shape_0" alt="组合 17925" style="position:absolute;left:1421;top:482;width:1526;height:1096">
                        <v:shape id="shape_0" ID="任意多边形 17926" coordsize="2044,1681" path="m0,0l3,8l6,16l9,24l12,31l16,39l19,47l22,54l25,62l28,69l31,76l35,84l38,91l41,98l44,106l47,113l51,120l54,127l57,134l60,141l63,148l66,155l70,162l73,169l76,176l79,182l82,189l89,202l92,209l95,216l98,222l101,229l105,235l108,242l111,248l114,254l117,261l120,267l124,273l127,280l133,292l136,298l140,304l143,310l149,322l152,328l155,334l159,340l165,352l168,357l171,363l174,369l181,380l184,386l187,392l190,397l194,403l197,408l200,414l203,419l206,425l209,430l216,441l219,446l225,457l229,462l232,467l235,472l238,478l241,483l245,488l248,493l251,498l254,503l260,513l264,518l270,528l273,533l276,538l279,542l283,547l286,552l289,557l292,562l295,566l302,576l305,580l308,585l311,590l314,594l321,603l324,608l333,621l337,626l340,630l343,635l346,639l349,643l353,648l356,652l359,656l365,665l368,669l378,682l381,686l384,690l387,694l391,698l394,702l397,707l400,711l403,715l410,723l413,727l416,731l426,742l429,746l435,754l438,758l442,762l445,766l448,769l451,773l454,777l457,781l461,784l464,788l470,795l473,799l477,803l486,814l489,817l492,821l499,828l502,831l505,835l515,845l518,849l527,859l531,863l534,866l543,876l546,879l550,883l556,889l559,893l562,896l572,906l575,909l578,912l588,922l591,925l594,928l604,937l607,940l616,949l620,953l623,956l632,965l635,968l639,971l651,982l655,985l664,994l667,997l670,1000l680,1008l683,1011l686,1014l696,1022l699,1025l702,1028l709,1033l712,1036l718,1041l721,1044l725,1047l728,1049l737,1057l740,1060l744,1063l753,1070l756,1073l759,1076l769,1083l772,1086l775,1088l785,1096l788,1099l791,1101l794,1103l801,1108l804,1111l810,1116l813,1118l817,1121l820,1123l829,1130l833,1133l845,1142l848,1144l852,1147l855,1149l861,1154l864,1156l871,1161l874,1163l877,1165l890,1174l893,1176l896,1179l906,1185l909,1187l915,1192l918,1194l922,1196l925,1198l934,1205l938,1207l941,1209l950,1215l953,1217l960,1222l963,1224l966,1226l969,1228l979,1234l982,1236l985,1238l995,1244l998,1246l1007,1252l1011,1254l1014,1256l1026,1264l1030,1266l1033,1268l1039,1272l1042,1274l1055,1281l1058,1283l1071,1291l1074,1293l1080,1296l1084,1298l1087,1300l1100,1307l1103,1309l1106,1311l1109,1313l1116,1316l1119,1318l1132,1325l1135,1327l1138,1329l1144,1332l1147,1334l1160,1341l1163,1343l1176,1349l1179,1351l1189,1356l1192,1358l1205,1364l1208,1366l1217,1371l1220,1373l1224,1374l1236,1381l1240,1382l1249,1387l1252,1389l1265,1395l1268,1397l1278,1401l1281,1403l1284,1404l1294,1409l1297,1410l1309,1416l1313,1418l1325,1424l1329,1425l1341,1431l1345,1433l1354,1437l1357,1439l1370,1444l1373,1446l1376,1447l1379,1449l1386,1451l1389,1453l1402,1458l1405,1460l1408,1461l1411,1463l1414,1464l1418,1465l1430,1471l1433,1472l1443,1476l1446,1478l1449,1479l1459,1483l1462,1484l1475,1490l1478,1491l1481,1492l1484,1494l1491,1496l1494,1497l1507,1503l1510,1504l1516,1506l1519,1508l1522,1509l1535,1514l1538,1515l1551,1520l1554,1521l1557,1523l1564,1525l1567,1526l1580,1531l1583,1532l1596,1537l1599,1538l1612,1543l1615,1544l1624,1548l1627,1549l1634,1551l1637,1553l1640,1554l1643,1555l1656,1559l1659,1560l1669,1564l1672,1565l1678,1567l1681,1568l1685,1569l1688,1571l1700,1575l1704,1576l1716,1581l1720,1582l1723,1583l1729,1585l1732,1586l1745,1590l1748,1591l1761,1596l1764,1597l1767,1598l1774,1600l1777,1601l1790,1605l1793,1606l1805,1610l1809,1611l1812,1612l1815,1613l1821,1615l1825,1616l1834,1619l1837,1620l1850,1624l1853,1625l1859,1627l1863,1628l1866,1629l1869,1630l1882,1634l1885,1635l1894,1638l1898,1639l1907,1642l1910,1643l1913,1644l1926,1647l1929,1648l1939,1651l1942,1652l1955,1656l1958,1657l1961,1658l1971,1660l1974,1661l1987,1665l1990,1666l1999,1669l2003,1670l2012,1672l2015,1673l2018,1674l2031,1677l2034,1678l2044,1681e" stroked="t" o:allowincell="f" style="position:absolute;left:1421;top:482;width:1310;height:104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任意多边形 17927" coordsize="337,83" path="m0,0l3,1l16,4l19,5l22,6l25,7l32,8l35,9l48,13l51,14l60,16l63,17l76,20l79,21l83,22l92,24l95,25l105,28l108,29l121,32l124,32l137,36l140,37l152,40l156,41l165,43l168,44l181,47l184,47l197,51l200,51l203,52l210,54l213,54l226,58l229,58l242,61l245,62l257,65l261,66l264,66l267,67l270,68l273,69l286,72l289,72l302,75l305,76l315,78l318,79l327,81l330,82l334,82l337,83e" stroked="t" o:allowincell="f" style="position:absolute;left:2732;top:1527;width:215;height: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1345;top:1812;width:18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7929" style="position:absolute;left:538;top:42;width:2638;height:2455">
                        <v:shape id="shape_0" stroked="f" o:allowincell="f" style="position:absolute;left:562;top:71;width:18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17931" coordsize="2590,2347" path="m0,0l8,155l13,225l26,413l30,468l34,521l39,571l43,619l56,748l61,787l65,824l69,860l74,894l78,927l83,959l87,989l91,1018l96,1046l100,1073l104,1099l109,1123l113,1147l117,1171l122,1193l126,1215l131,1236l135,1256l139,1275l144,1294l148,1312l152,1330l157,1348l161,1364l165,1380l174,1411l179,1426l187,1455l192,1469l196,1482l205,1507l209,1520l218,1543l222,1555l231,1577l235,1587l240,1598l248,1618l253,1627l257,1637l262,1646l266,1655l270,1664l275,1672l279,1681l283,1689l288,1697l292,1705l297,1713l301,1721l305,1728l310,1735l314,1742l318,1750l323,1756l327,1763l332,1770l336,1776l340,1783l345,1789l349,1795l353,1801l358,1807l362,1813l371,1824l375,1830l384,1841l388,1846l397,1856l401,1861l406,1866l410,1871l414,1876l419,1880l423,1885l428,1889l432,1894l436,1898l441,1903l445,1907l449,1911l454,1915l458,1919l462,1923l471,1931l476,1935l480,1939l489,1946l493,1950l506,1960l510,1964l519,1971l524,1974l528,1977l532,1980l537,1984l545,1990l550,1993l554,1996l563,2002l567,2005l572,2007l576,2010l580,2013l585,2016l594,2021l598,2024l611,2032l615,2034l620,2037l624,2039l628,2042l642,2049l646,2051l650,2053l655,2056l659,2058l668,2062l672,2065l677,2067l681,2069l685,2071l690,2073l698,2077l703,2079l707,2081l711,2083l716,2085l720,2087l729,2091l733,2093l742,2097l746,2099l751,2100l759,2104l764,2106l773,2109l777,2111l781,2113l790,2116l794,2118l803,2121l807,2122l821,2127l825,2129l834,2132l838,2133l851,2138l855,2139l864,2142l869,2143l877,2146l882,2147l895,2152l899,2153l908,2156l912,2157l917,2158l925,2161l930,2162l939,2164l943,2166l956,2169l960,2170l965,2172l969,2173l974,2174l987,2177l991,2178l1000,2181l1004,2182l1013,2184l1017,2185l1026,2187l1030,2188l1035,2189l1043,2191l1048,2192l1061,2195l1065,2196l1074,2198l1078,2199l1091,2202l1096,2203l1105,2205l1109,2206l1118,2207l1122,2208l1135,2211l1139,2212l1148,2214l1153,2215l1166,2217l1170,2218l1179,2219l1183,2220l1196,2223l1201,2224l1209,2225l1214,2226l1222,2227l1227,2228l1240,2230l1244,2231l1249,2232l1253,2233l1257,2233l1271,2236l1275,2236l1284,2238l1288,2238l1301,2240l1305,2241l1314,2243l1319,2243l1332,2245l1336,2246l1345,2247l1349,2248l1358,2249l1362,2250l1375,2252l1380,2252l1388,2253l1393,2254l1406,2256l1410,2256l1419,2258l1423,2258l1436,2260l1441,2260l1450,2262l1454,2262l1458,2263l1463,2263l1467,2264l1480,2265l1484,2266l1493,2267l1498,2268l1511,2269l1515,2270l1524,2271l1528,2271l1541,2273l1546,2273l1554,2274l1559,2275l1567,2276l1572,2276l1581,2277l1585,2278l1589,2278l1598,2279l1602,2279l1616,2281l1620,2281l1629,2282l1633,2283l1637,2283l1646,2284l1651,2285l1659,2285l1664,2286l1677,2287l1681,2288l1690,2288l1694,2289l1703,2290l1707,2290l1720,2291l1725,2292l1729,2292l1733,2292l1738,2293l1751,2294l1755,2294l1764,2295l1768,2296l1781,2297l1786,2297l1795,2298l1799,2298l1808,2299l1812,2300l1825,2301l1829,2301l1838,2302l1843,2302l1856,2303l1860,2303l1869,2304l1873,2304l1886,2306l1891,2306l1899,2307l1904,2307l1908,2307l1913,2308l1917,2308l1930,2309l1934,2309l1943,2310l1947,2310l1961,2311l1965,2312l1974,2312l1978,2312l1991,2313l1996,2314l2004,2314l2009,2315l2022,2316l2026,2316l2035,2316l2039,2317l2048,2317l2052,2318l2065,2319l2070,2319l2079,2319l2083,2320l2096,2321l2100,2321l2109,2321l2113,2322l2122,2322l2127,2322l2131,2323l2140,2323l2144,2324l2153,2324l2157,2324l2170,2325l2175,2325l2183,2326l2188,2326l2201,2327l2205,2327l2214,2328l2218,2328l2231,2329l2236,2329l2244,2330l2249,2330l2258,2330l2262,2331l2275,2331l2279,2331l2288,2332l2293,2332l2306,2333l2310,2333l2319,2334l2323,2334l2336,2335l2341,2335l2349,2335l2354,2336l2362,2336l2367,2336l2380,2337l2384,2337l2389,2337l2393,2337l2397,2338l2410,2338l2415,2339l2424,2339l2428,2339l2441,2340l2445,2340l2454,2341l2458,2341l2472,2341l2476,2342l2485,2342l2489,2342l2498,2343l2502,2343l2515,2343l2520,2344l2528,2344l2533,2344l2546,2345l2550,2345l2559,2345l2563,2346l2576,2346l2581,2346l2590,2347e" stroked="t" o:allowincell="f" style="position:absolute;left:850;top:516;width:1660;height:146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38,2057" to="3083,2057" ID="直线 17932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992;top:2047;width:18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2;top:2027;width:18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对象 17935" stroked="f" o:allowincell="f" style="position:absolute;left:796;top:42;width:539;height:619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  <v:shape id="shape_0" ID="对象 17936" stroked="f" o:allowincell="f" style="position:absolute;left:1421;top:51;width:498;height:619;mso-wrap-style:none;v-text-anchor:middle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23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答题纸上给出</w:t>
      </w:r>
      <w:r>
        <w:rPr/>
        <w:t>m=4</w:t>
      </w:r>
      <w:r>
        <w:rPr/>
        <w:t>，</w:t>
      </w:r>
      <w:r>
        <w:rPr/>
        <w:t>n=10</w:t>
      </w:r>
      <w:r>
        <w:rPr/>
        <w:t>时的图形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301815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09540" cy="385699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230" cy="417195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3757930"/>
            <wp:effectExtent l="0" t="0" r="0" b="0"/>
            <wp:docPr id="4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980940" cy="4609465"/>
            <wp:effectExtent l="0" t="0" r="0" b="0"/>
            <wp:docPr id="4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009390" cy="2190750"/>
            <wp:effectExtent l="0" t="0" r="0" b="0"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230" cy="3774440"/>
            <wp:effectExtent l="0" t="0" r="0" b="0"/>
            <wp:docPr id="5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1135" cy="2192020"/>
            <wp:effectExtent l="0" t="0" r="0" b="0"/>
            <wp:docPr id="5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1135" cy="3302000"/>
            <wp:effectExtent l="0" t="0" r="0" b="0"/>
            <wp:docPr id="5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1135" cy="2038350"/>
            <wp:effectExtent l="0" t="0" r="0" b="0"/>
            <wp:docPr id="5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 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image" Target="media/image3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oleObject" Target="embeddings/oleObject15.bin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0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4.wmf"/><Relationship Id="rId57" Type="http://schemas.openxmlformats.org/officeDocument/2006/relationships/image" Target="media/image3.png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png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28.wmf"/><Relationship Id="rId81" Type="http://schemas.openxmlformats.org/officeDocument/2006/relationships/image" Target="media/image29.wmf"/><Relationship Id="rId82" Type="http://schemas.openxmlformats.org/officeDocument/2006/relationships/image" Target="media/image28.wmf"/><Relationship Id="rId83" Type="http://schemas.openxmlformats.org/officeDocument/2006/relationships/image" Target="media/image29.wmf"/><Relationship Id="rId84" Type="http://schemas.openxmlformats.org/officeDocument/2006/relationships/oleObject" Target="embeddings/oleObject20.bin"/><Relationship Id="rId85" Type="http://schemas.openxmlformats.org/officeDocument/2006/relationships/image" Target="media/image34.wmf"/><Relationship Id="rId86" Type="http://schemas.openxmlformats.org/officeDocument/2006/relationships/oleObject" Target="embeddings/oleObject2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2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23.bin"/><Relationship Id="rId91" Type="http://schemas.openxmlformats.org/officeDocument/2006/relationships/image" Target="media/image37.wmf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oleObject" Target="embeddings/oleObject24.bin"/><Relationship Id="rId95" Type="http://schemas.openxmlformats.org/officeDocument/2006/relationships/image" Target="media/image38.wmf"/><Relationship Id="rId96" Type="http://schemas.openxmlformats.org/officeDocument/2006/relationships/oleObject" Target="embeddings/oleObject25.bin"/><Relationship Id="rId97" Type="http://schemas.openxmlformats.org/officeDocument/2006/relationships/image" Target="media/image39.wmf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oleObject" Target="embeddings/oleObject26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41.wmf"/><Relationship Id="rId104" Type="http://schemas.openxmlformats.org/officeDocument/2006/relationships/image" Target="media/image42.wmf"/><Relationship Id="rId105" Type="http://schemas.openxmlformats.org/officeDocument/2006/relationships/image" Target="media/image43.wmf"/><Relationship Id="rId106" Type="http://schemas.openxmlformats.org/officeDocument/2006/relationships/image" Target="media/image42.wmf"/><Relationship Id="rId107" Type="http://schemas.openxmlformats.org/officeDocument/2006/relationships/image" Target="media/image43.wmf"/><Relationship Id="rId108" Type="http://schemas.openxmlformats.org/officeDocument/2006/relationships/image" Target="media/image3.png"/><Relationship Id="rId109" Type="http://schemas.openxmlformats.org/officeDocument/2006/relationships/image" Target="media/image42.wmf"/><Relationship Id="rId110" Type="http://schemas.openxmlformats.org/officeDocument/2006/relationships/image" Target="media/image43.wmf"/><Relationship Id="rId111" Type="http://schemas.openxmlformats.org/officeDocument/2006/relationships/image" Target="media/image42.wmf"/><Relationship Id="rId112" Type="http://schemas.openxmlformats.org/officeDocument/2006/relationships/image" Target="media/image43.wmf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cp:lastPrinted>2015-05-29T14:49:00Z</cp:lastPrinted>
  <dcterms:modified xsi:type="dcterms:W3CDTF">2018-06-22T02:41:14Z</dcterms:modified>
  <cp:revision>1194</cp:revision>
  <dc:subject>浙江省金华、丽水市年中考数学试题（word版，含答案）.doc</dc:subject>
  <dc:title>浙江省金华、丽水市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