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509260" cy="889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372100" cy="8793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258435" cy="8676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257800" cy="464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257800" cy="3686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257800" cy="392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 w:val="18"/>
          <w:szCs w:val="18"/>
        </w:rPr>
        <w:t> </w:t>
        <w:br/>
      </w: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5257800" cy="3086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5713730" cy="2970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257800" cy="8778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257800" cy="8777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257800" cy="8651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257800" cy="8775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257800" cy="8780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78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257800" cy="8778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5132070" cy="8778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257800" cy="2266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-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6:40:00Z</dcterms:created>
  <dc:creator/>
  <dc:description/>
  <cp:keywords/>
  <dc:language>en-US</dc:language>
  <cp:lastModifiedBy/>
  <dcterms:modified xsi:type="dcterms:W3CDTF">2013-11-10T13:41:00Z</dcterms:modified>
  <cp:revision>5</cp:revision>
  <dc:subject/>
  <dc:title/>
</cp:coreProperties>
</file>