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西宁市城区</w:t>
      </w:r>
      <w:r>
        <w:rPr>
          <w:rFonts w:cs="宋体" w:ascii="宋体" w:hAnsi="宋体"/>
          <w:b/>
          <w:sz w:val="32"/>
        </w:rPr>
        <w:t>2021</w:t>
      </w:r>
      <w:r>
        <w:rPr>
          <w:rFonts w:ascii="宋体" w:hAnsi="宋体" w:cs="宋体"/>
          <w:b/>
          <w:sz w:val="32"/>
        </w:rPr>
        <w:t>年初中学业水平暨高中招生考试</w:t>
      </w:r>
    </w:p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语文试卷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注意：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试卷满分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试卷为试题卷，不允许作为答题卷使用，答题部分请在答题卡上作答，否则无效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答题前，考生务必将自己的姓名、准考证号、考点、考场、座位号写在答题卡上，同时填写在试卷上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选择题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的答案标号涂黑（如需改动，用橡皮擦干净后，再选涂其他答案标号）。非选择题用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>毫米的黑色签字笔答在答题卡相应位置，字体工整，笔迹清楚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语文基础知识及运用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请将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的答案选项填涂在答题卡相对应的位置。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词语中加点字的注音全都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吞</w:t>
      </w:r>
      <w:r>
        <w:rPr>
          <w:rFonts w:ascii="宋体" w:hAnsi="宋体" w:cs="宋体"/>
          <w:em w:val="underDot"/>
        </w:rPr>
        <w:t>噬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shì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俯</w:t>
      </w:r>
      <w:r>
        <w:rPr>
          <w:rFonts w:ascii="宋体" w:hAnsi="宋体" w:cs="宋体"/>
          <w:em w:val="underDot"/>
        </w:rPr>
        <w:t>瞰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kàn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em w:val="underDot"/>
        </w:rPr>
        <w:t>怂</w:t>
      </w:r>
      <w:r>
        <w:rPr>
          <w:rFonts w:ascii="宋体" w:hAnsi="宋体" w:cs="宋体"/>
        </w:rPr>
        <w:t>恿（</w:t>
      </w:r>
      <w:r>
        <w:rPr>
          <w:rFonts w:eastAsia="Times New Roman" w:cs="Times New Roman"/>
        </w:rPr>
        <w:t>sǒng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吹毛求</w:t>
      </w:r>
      <w:r>
        <w:rPr>
          <w:rFonts w:ascii="宋体" w:hAnsi="宋体" w:cs="宋体"/>
          <w:em w:val="underDot"/>
        </w:rPr>
        <w:t>疵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z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  <w:em w:val="underDot"/>
        </w:rPr>
        <w:t>酝</w:t>
      </w:r>
      <w:r>
        <w:rPr>
          <w:rFonts w:ascii="宋体" w:hAnsi="宋体" w:cs="宋体"/>
        </w:rPr>
        <w:t>酿（</w:t>
      </w:r>
      <w:r>
        <w:rPr>
          <w:rFonts w:eastAsia="Times New Roman" w:cs="Times New Roman"/>
        </w:rPr>
        <w:t>yùn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污</w:t>
      </w:r>
      <w:r>
        <w:rPr>
          <w:rFonts w:ascii="宋体" w:hAnsi="宋体" w:cs="宋体"/>
          <w:em w:val="underDot"/>
        </w:rPr>
        <w:t>秽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huì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修</w:t>
      </w:r>
      <w:r>
        <w:rPr>
          <w:rFonts w:ascii="宋体" w:hAnsi="宋体" w:cs="宋体"/>
          <w:em w:val="underDot"/>
        </w:rPr>
        <w:t>葺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qì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em w:val="underDot"/>
        </w:rPr>
        <w:t>恹</w:t>
      </w:r>
      <w:r>
        <w:rPr>
          <w:rFonts w:ascii="宋体" w:hAnsi="宋体" w:cs="宋体"/>
        </w:rPr>
        <w:t>恹欲睡（</w:t>
      </w:r>
      <w:r>
        <w:rPr>
          <w:rFonts w:eastAsia="Times New Roman" w:cs="Times New Roman"/>
        </w:rPr>
        <w:t>y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婆</w:t>
      </w:r>
      <w:r>
        <w:rPr>
          <w:rFonts w:ascii="宋体" w:hAnsi="宋体" w:cs="宋体"/>
          <w:em w:val="underDot"/>
        </w:rPr>
        <w:t>娑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suō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em w:val="underDot"/>
        </w:rPr>
        <w:t>箴</w:t>
      </w:r>
      <w:r>
        <w:rPr>
          <w:rFonts w:ascii="宋体" w:hAnsi="宋体" w:cs="宋体"/>
        </w:rPr>
        <w:t>言（</w:t>
      </w:r>
      <w:r>
        <w:rPr>
          <w:rFonts w:eastAsia="Times New Roman" w:cs="Times New Roman"/>
        </w:rPr>
        <w:t>jiān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愧</w:t>
      </w:r>
      <w:r>
        <w:rPr>
          <w:rFonts w:ascii="宋体" w:hAnsi="宋体" w:cs="宋体"/>
          <w:em w:val="underDot"/>
        </w:rPr>
        <w:t>怍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zuò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惟妙惟</w:t>
      </w:r>
      <w:r>
        <w:rPr>
          <w:rFonts w:ascii="宋体" w:hAnsi="宋体" w:cs="宋体"/>
          <w:em w:val="underDot"/>
        </w:rPr>
        <w:t>肖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xià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  <w:em w:val="underDot"/>
        </w:rPr>
        <w:t>娉</w:t>
      </w:r>
      <w:r>
        <w:rPr>
          <w:rFonts w:ascii="宋体" w:hAnsi="宋体" w:cs="宋体"/>
        </w:rPr>
        <w:t>婷（</w:t>
      </w:r>
      <w:r>
        <w:rPr>
          <w:rFonts w:eastAsia="Times New Roman" w:cs="Times New Roman"/>
        </w:rPr>
        <w:t>pīng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em w:val="underDot"/>
        </w:rPr>
        <w:t>腈</w:t>
      </w:r>
      <w:r>
        <w:rPr>
          <w:rFonts w:ascii="宋体" w:hAnsi="宋体" w:cs="宋体"/>
        </w:rPr>
        <w:t>纶（</w:t>
      </w:r>
      <w:r>
        <w:rPr>
          <w:rFonts w:eastAsia="Times New Roman" w:cs="Times New Roman"/>
        </w:rPr>
        <w:t>jīng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轻</w:t>
      </w:r>
      <w:r>
        <w:rPr>
          <w:rFonts w:ascii="宋体" w:hAnsi="宋体" w:cs="宋体"/>
          <w:em w:val="underDot"/>
        </w:rPr>
        <w:t>觑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xù</w:t>
      </w:r>
      <w:r>
        <w:rPr>
          <w:rFonts w:ascii="宋体" w:hAnsi="宋体"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em w:val="underDot"/>
        </w:rPr>
        <w:t>戛</w:t>
      </w:r>
      <w:r>
        <w:rPr>
          <w:rFonts w:ascii="宋体" w:hAnsi="宋体" w:cs="宋体"/>
        </w:rPr>
        <w:t>然而止（</w:t>
      </w:r>
      <w:r>
        <w:rPr>
          <w:rFonts w:eastAsia="Times New Roman" w:cs="Times New Roman"/>
        </w:rPr>
        <w:t>jiá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吹毛求</w:t>
      </w:r>
      <w:r>
        <w:rPr>
          <w:rFonts w:ascii="宋体" w:hAnsi="宋体" w:cs="宋体"/>
          <w:color w:val="000000"/>
          <w:em w:val="underDot"/>
        </w:rPr>
        <w:t>疵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zī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cī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  <w:em w:val="underDot"/>
        </w:rPr>
        <w:t>箴</w:t>
      </w:r>
      <w:r>
        <w:rPr>
          <w:rFonts w:ascii="宋体" w:hAnsi="宋体" w:cs="宋体"/>
          <w:color w:val="000000"/>
        </w:rPr>
        <w:t>言（</w:t>
      </w:r>
      <w:r>
        <w:rPr>
          <w:rFonts w:eastAsia="Times New Roman" w:cs="Times New Roman"/>
          <w:color w:val="000000"/>
        </w:rPr>
        <w:t>jiān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zhēn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轻</w:t>
      </w:r>
      <w:r>
        <w:rPr>
          <w:rFonts w:ascii="宋体" w:hAnsi="宋体" w:cs="宋体"/>
          <w:color w:val="000000"/>
          <w:em w:val="underDot"/>
        </w:rPr>
        <w:t>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xù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qù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词语书写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旁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消声匿迹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咄咄逼人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颠沛流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眺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根深蒂固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栩栩如声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不屑置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禁锢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截然不同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狂妄自大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相辅相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云宵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纷至沓来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自出心裁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千钧重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消声匿迹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销声匿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栩栩如声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栩栩如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云宵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云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句子中加点词语使用不恰当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科学研究中，我们要敢于</w:t>
      </w:r>
      <w:r>
        <w:rPr>
          <w:rFonts w:ascii="宋体" w:hAnsi="宋体" w:cs="宋体"/>
          <w:color w:val="000000"/>
          <w:em w:val="underDot"/>
        </w:rPr>
        <w:t>见异思迁</w:t>
      </w:r>
      <w:r>
        <w:rPr>
          <w:rFonts w:ascii="宋体" w:hAnsi="宋体" w:cs="宋体"/>
          <w:color w:val="000000"/>
        </w:rPr>
        <w:t>，切忌故步自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除夕夜，一家人一边吃年夜饭，一边看春晚，尽享</w:t>
      </w:r>
      <w:r>
        <w:rPr>
          <w:rFonts w:ascii="宋体" w:hAnsi="宋体" w:cs="宋体"/>
          <w:color w:val="000000"/>
          <w:em w:val="underDot"/>
        </w:rPr>
        <w:t>天伦之乐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即便是在逆境中，她依然</w:t>
      </w:r>
      <w:r>
        <w:rPr>
          <w:rFonts w:ascii="宋体" w:hAnsi="宋体" w:cs="宋体"/>
          <w:color w:val="000000"/>
          <w:em w:val="underDot"/>
        </w:rPr>
        <w:t>锲而不舍</w:t>
      </w:r>
      <w:r>
        <w:rPr>
          <w:rFonts w:ascii="宋体" w:hAnsi="宋体" w:cs="宋体"/>
          <w:color w:val="000000"/>
        </w:rPr>
        <w:t>地朝着自己的志向努力追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“</w:t>
      </w:r>
      <w:r>
        <w:rPr>
          <w:rFonts w:ascii="宋体" w:hAnsi="宋体" w:cs="宋体"/>
          <w:color w:val="000000"/>
        </w:rPr>
        <w:t>大胃王”吃播浪费问题的根本，在于一些人</w:t>
      </w:r>
      <w:r>
        <w:rPr>
          <w:rFonts w:ascii="宋体" w:hAnsi="宋体" w:cs="宋体"/>
          <w:color w:val="000000"/>
          <w:em w:val="underDot"/>
        </w:rPr>
        <w:t>哗众取宠</w:t>
      </w:r>
      <w:r>
        <w:rPr>
          <w:rFonts w:ascii="宋体" w:hAnsi="宋体" w:cs="宋体"/>
          <w:color w:val="000000"/>
        </w:rPr>
        <w:t>，为了“流量”忘记了勤俭节约的传统美德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见异思迁：看见别的事物就想改变原来的主意。指意志不坚定，喜爱不专一。褒贬误用，不合语境，使用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天伦之乐：指老一辈和小一辈有血缘亲属关系的乐趣。写家人的乐趣，使用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锲而不舍：意思是不停地雕刻。比喻有恒心，有毅力。写人的恒心和毅力，与语境相合，使用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哗众取宠：用浮夸的言行迎合众人，以博取众人的好感或拥护。用来阐释“大胃王”的行为表现，符合语境，使用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句子没有语病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能否保护好“中华水塔”，是青海对国家生态安全的重大贡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新建成的西宁市图书馆，为提升西宁市民的阅读水平提供了便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通过党史分享会，使广大青年在重温红色故事中感悟共产党人的初心和使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中国人民在疫情防控中展现的中国力量、中国精神和中国效率，得到了国际社会的高度赞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两面对一面，可去掉“能否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成分残缺，在句末加“条件”或“场所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缺少主语，可去掉“通过”或“使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内容表述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苏轼，号东坡居士，北宋文学家。他是豪放派代表词人，与辛弃疾并称“苏辛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雨果，法国浪漫主义作家。他的代表作品有小说《巴黎圣母院》《悲惨世界》《九三年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《战国策》记录了战国时期诸多谋臣策士精彩的谋略议论，《曹刿论战》是其中的名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中国是礼仪之邦，人们在社会交往中经常使用敬辞和谦辞。敬辞如“令尊、赐教”等，谦辞如“家父、见谅”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《曹刿论战》出自《左传》，不是《战国策》。故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诗文默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晨起动征铎，客行悲故乡。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（温庭筠《商山早行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！风雨不动安如山。（杜甫《茅屋为秋风所破歌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羌管悠悠霜满地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（范仲淹《渔家傲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秋思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白居易在《钱塘湖春行》中描绘春花初放、芳草新生的诗句是：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《诫子书》中诸葛亮强调淡泊名利与内心清静对君子的重要性的句子是：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鸡声茅店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人迹板桥霜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安得广厦千万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大庇天下寒士俱欢颜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人不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将军白发征夫泪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乱花渐欲迷人眼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⑧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浅草才能没马蹄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⑨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非淡泊无以明志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⑩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非宁静无以致远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默写题作答时，一是要透彻理解诗文的内容；二是要认真审题，找出符合题意的诗文句子；三是答题内容要准确，做到不添字、不漏字、不写错字。本题中的“茅、庇、寐、淡泊、致”等字词容易写错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性学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为宣传校园文化，丰富学生生活，光明中学决定创办校刊。请你参与并完成以下任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你为校刊取一个文雅的刊名，并简述理由。（不得出现真实的校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你仿照栏目一、二，为校刊再设计一个栏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栏目一：朝花夕拾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聚焦校园动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栏目二：星光文萃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展示学生佳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栏目三：</w:t>
      </w:r>
      <w:r>
        <w:rPr>
          <w:rFonts w:cs="宋体" w:ascii="宋体" w:hAnsi="宋体"/>
          <w:color w:val="000000"/>
        </w:rPr>
        <w:t>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迎接中国传统节日</w:t>
      </w:r>
      <w:r>
        <w:rPr>
          <w:rFonts w:ascii="宋体" w:hAnsi="宋体" w:cs="宋体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端午节，学校开展“话说端午”主题征文活动，请你代校刊编辑部拟一则征文启事。征文要求：①正文内容围绕主题，文体不限；②字数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左右；③稿件于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前交到校刊编辑部李明处。（发布时间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）</w:t>
      </w:r>
    </w:p>
    <w:tbl>
      <w:tblPr>
        <w:tblW w:w="2523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230"/>
      </w:tblGrid>
      <w:tr>
        <w:trPr>
          <w:trHeight w:val="330" w:hRule="atLeast"/>
        </w:trPr>
        <w:tc>
          <w:tcPr>
            <w:tcW w:w="2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征文启事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示例：青青雨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校刊《青青雨露》就像滋养青青禾苗的雨露一样，帮助同学们健康成长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示例：往事如烟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记录生活点滴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示例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征文启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迎接中国传统节日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端午节，学校开展“话说端午”主题征文活动。征文要求：①正文内容围绕主题，文体不限；②字数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左右；③稿件于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前交到校刊编辑部李明处。欢迎同学们踊跃投稿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明中学校刊编辑部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学生拟写刊名的能力。解答此题的关键要结合创办校刊的目的“为宣传校园文化，丰富学生生活”和“取一个文雅的刊名”这一要求来拟写。刊名体现文学韵味。如《纳兰之香》，寓意是纳学校之佳事、美文，如兰之典雅。答案不唯一，符合题目要求即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拟写校刊栏目的设计。拟写的校刊栏目格式要与示例一致，内容不能与示例重复，符合题目要求即可。如：艺术长廊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刊登师生书画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学生应用文写作。征文启事的写作，关键是要做到内容清楚。内容一般有如下几项：①征文的宗旨，即本次征文的意图。②征文的对象，即哪些人可以参加本次征文活动。③征文的要求，包括是否限定题目、题材，对体裁及字数的要求。④征文的时间，即征文从什么时间开始，到什么时间结束。⑤其他事项，如对稿件投送地址、接收人的交待，是否交评审费用等。征文启事的格式：首先中间写“征文启事”；正文开头空两格；结尾处有落款，即征文活动的发起单位或组织；还有启事发出时间。注意启事不用致敬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中的征文活动目的是：为迎接中国传统节日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端午节；征文要求：①正文内容围绕主题，文体不限；②字数</w:t>
      </w:r>
      <w:r>
        <w:rPr>
          <w:rFonts w:eastAsia="Times New Roman" w:cs="Times New Roman"/>
          <w:color w:val="000000"/>
        </w:rPr>
        <w:t>600</w:t>
      </w:r>
      <w:r>
        <w:rPr>
          <w:rFonts w:ascii="宋体" w:hAnsi="宋体" w:cs="宋体"/>
          <w:color w:val="000000"/>
        </w:rPr>
        <w:t>字左右；③稿件于</w:t>
      </w:r>
      <w:r>
        <w:rPr>
          <w:rFonts w:eastAsia="Times New Roman" w:cs="Times New Roman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日前交到校刊编辑部李明处。发布征文启事的单位：光明中学校刊编辑部；日期是：</w:t>
      </w:r>
      <w:r>
        <w:rPr>
          <w:rFonts w:eastAsia="Times New Roman" w:cs="Times New Roman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日。据此按照征文的格式进行拟写即可。</w:t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古诗文阅读（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酬乐天扬州初逢席上见赠》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酬乐天扬州初逢席上见赠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刘禹锡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巴山楚水凄凉地，二十三年弃置身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怀旧空吟闻笛赋，到乡翻似烂柯人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沉舟侧畔千帆过，病树前头万木春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今日听君歌一曲，暂凭杯酒长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诗歌颔联运用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的写作手法，表达了作者被贬归来的感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 “</w:t>
      </w:r>
      <w:r>
        <w:rPr>
          <w:rFonts w:ascii="宋体" w:hAnsi="宋体" w:cs="宋体"/>
          <w:color w:val="000000"/>
        </w:rPr>
        <w:t>沉舟侧畔千帆过，病树前头万木春”一联通过哪些意象表达作者怎样的情感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用典（运用典故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诗人用“沉舟”“病树”表达对身世坎坷的感慨和难平的心绪；用“千帆”竞发“万木”争春表达刚健昂扬、积极乐观（豁达）的人生态度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61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诗歌写作手法的理解。“怀旧空吟闻笛赋，到乡翻似烂柯人”中的“闻笛赋”，指西晋向秀的《思旧赋》。三国曹魏末年，向秀的朋友嵇康、吕安因不满司马氏篡权而被杀害。后来，向秀经过嵇康、吕安的旧居，听到邻人吹笛，勾起了对故人的怀念。“烂柯人”指晋人王质。相传晋人王质上山砍柴，看见两个童子下棋，就停下观看。等棋局终了，手中的斧把已经朽烂。回到村里，才知道已过了一百年。同代人都已经亡故。作者以此典故表达自己遭贬</w:t>
      </w:r>
      <w:r>
        <w:rPr>
          <w:rFonts w:eastAsia="Times New Roman" w:cs="Times New Roman"/>
          <w:color w:val="000000"/>
        </w:rPr>
        <w:t>23</w:t>
      </w:r>
      <w:r>
        <w:rPr>
          <w:rFonts w:ascii="宋体" w:hAnsi="宋体" w:cs="宋体"/>
          <w:color w:val="000000"/>
        </w:rPr>
        <w:t>年的感慨。作者运用典故，表达世事沧桑，人事全非，暮年返乡恍如隔世的心情。据此可填写作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诗句的赏析。“沉舟侧畔千帆过，病树前头万木春”的意思是：沉船的旁边正有千艘船驶过，病树的前头却也是万木争春。通过叙写沉舟侧畔，有千帆竞发；病树前头，正万木皆春。诗人以“沉舟”“病树”比喻自己，表达对身世坎坷的感慨和难平的心绪；用“千帆”竞发“万木”争春来劝慰白居易不必为他的寂寞、蹉跎而忧伤，对世事的变迁和仕宦的升沉，表现了乐观昂扬、积极豁达的人生态度。作答时，可抓住“沉舟”“病树”“千帆”“万木”几个意象来分析作答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（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送东阳马生序》（节选）和《孙权劝学》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【甲】</w:t>
      </w:r>
      <w:r>
        <w:rPr>
          <w:rFonts w:ascii="楷体" w:hAnsi="楷体" w:cs="楷体" w:eastAsia="楷体"/>
          <w:color w:val="000000"/>
          <w:u w:val="single"/>
        </w:rPr>
        <w:t>当余之从师也，负箧曳屣行深山巨谷中。</w:t>
      </w:r>
      <w:r>
        <w:rPr>
          <w:rFonts w:ascii="楷体" w:hAnsi="楷体" w:cs="楷体" w:eastAsia="楷体"/>
          <w:color w:val="000000"/>
        </w:rPr>
        <w:t>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今虽耄老，未有所成，犹幸预君子之列，而承天子之宠光，缀公卿之后，日侍坐备顾问，四海亦谬称其氏名，况才之过于余者乎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今诸生学于太学，县官日有廪稍之供，父母岁有裘葛之遗，无冻馁之患矣；坐大厦之下而诵诗书，无奔走之劳矣；有司业、博士为之师，未有问而不告、求而不得者也；凡所宜有之书，皆集于此，不必若余之手录，假诸人而后见也。其业有不精、德有不成者，非天质之卑，则心不若余之专耳，岂他人之过哉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东阳马生君则，在太学已二年，流辈甚称其贤。余朝京师，生以乡人子谒余，撰长书以为贽，辞甚畅达。与之论辨，言和而色夷。自谓少时用心于学甚劳，是可谓善学者矣。其将归见其亲也，余故道为学之难以告之。谓余勉乡人以学者，余之志也；诋我夸际遇之盛而骄乡人者，岂知予者哉？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选自宋濂《送东阳马生序》（节选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【乙】</w:t>
      </w:r>
      <w:r>
        <w:rPr>
          <w:rFonts w:ascii="楷体" w:hAnsi="楷体" w:cs="楷体" w:eastAsia="楷体"/>
          <w:color w:val="000000"/>
        </w:rPr>
        <w:t>初，权谓吕蒙曰：“卿今当涂掌事，不可不学！”蒙辞以军中多务。权曰：“孤岂欲卿治经为博士耶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选自《孙权劝学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解释下列句子中加点的实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媵人持</w:t>
      </w:r>
      <w:r>
        <w:rPr>
          <w:rFonts w:ascii="宋体" w:hAnsi="宋体" w:cs="宋体"/>
          <w:color w:val="000000"/>
          <w:em w:val="underDot"/>
        </w:rPr>
        <w:t>汤</w:t>
      </w:r>
      <w:r>
        <w:rPr>
          <w:rFonts w:ascii="宋体" w:hAnsi="宋体" w:cs="宋体"/>
          <w:color w:val="000000"/>
        </w:rPr>
        <w:t>沃灌  汤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但当涉</w:t>
      </w:r>
      <w:r>
        <w:rPr>
          <w:rFonts w:ascii="宋体" w:hAnsi="宋体" w:cs="宋体"/>
          <w:color w:val="000000"/>
          <w:em w:val="underDot"/>
        </w:rPr>
        <w:t xml:space="preserve">猎  </w:t>
      </w:r>
      <w:r>
        <w:rPr>
          <w:rFonts w:ascii="宋体" w:hAnsi="宋体" w:cs="宋体"/>
          <w:color w:val="000000"/>
        </w:rPr>
        <w:t>涉猎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各组句中加点词的意义和用法相同的一项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凡所宜有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书  大兄何见事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晚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衾拥覆       蒙辞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军中多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久而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和     蒙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始就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足肤皲裂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不知   结友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用现代汉语翻译文中画线的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余之从师也，负箧曳屣行深山巨谷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【甲】文作者提到，尽管学习条件优越，但有些太学生业不精、德不成，是因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用原文回答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【甲】【乙】两文劝学方式有何相同之处？请结合选文内容具体分析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热水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粗略地阅读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11. B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当我从师求学的时候，背着书箱，拖着鞋子，行走在深山大谷里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非天质之卑，则心不若余之专耳，岂他人之过哉？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都用了现身说法的劝学方式。甲文宋濂现身说法，用自己艰苦求学的经历，鼓励马生想要学业有成必须克服种种困难，抵制各种物质诱惑，勤学好问、专心致志。乙文孙权现身说法，指出“学”的可能性，并用自己的体会强调学习的作用（益处），使吕蒙无可推辞，开始学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甲】我年幼时就爱学习。因为家中贫穷，无法得到书来看，常向藏书的人家求借，亲手抄录，约定日期送还。天气酷寒时，砚池中的水冻成了坚冰，手指不能屈伸，我仍不放松读书。抄写完后，赶快送还人家，不敢稍稍超过约定的期限。因此人们大多肯将书借给我，我因而能够看各种各样的书。已经成年之后，更加仰慕圣贤的学说，又苦于不能与学识渊博的老师和名人交往，曾快步走到百里之外，手拿着经书向同乡前辈求教。前辈德高望重，门人学生挤满了他的房间，他的言辞和态度从未稍有委婉。我站着陪侍在他左右，提出疑难，询问道理，低身侧耳向他请教；有时遭到他的训斥，表情更为恭敬，礼貌更为周到，不敢答复一句话；等到他高兴时，就又向他请教。所以我虽然愚钝，最终还是得到不少教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我寻师时，背着书箱，把鞋后帮踩在脚后跟下，行走在深山大谷之中，严冬寒风凛冽，大雪深达几尺，脚和皮肤受冻裂开都不知道。到学舍后，四肢僵硬不能动弹，仆人给我灌下热水，用被子围盖身上，过了很久才暖和过来。住在旅馆，我每天吃两顿饭，没有新鲜肥嫩的美味享受。同学舍的求学者都穿着锦绣衣服，戴着有红色帽带、饰有珍宝的帽子，腰间挂着白玉环，左边佩戴着刀，右边备有香囊，光彩鲜明，如同神人；我却穿着旧棉袍、破衣服处于他们之间，毫无羡慕的意思。因为心中有足以使自己高兴的事，并不觉得吃穿的享受不如人家。我的勤劳和艰辛大概就是这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今我虽已年老，没有什么成就，但所幸还得以置身于君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行列中，承受着天子的恩宠荣耀，追随在公卿之后，每天陪侍着皇上，听候询问，天底下也不适当地称颂自己的姓名，更何况才能超过我的人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今的学生们在太学中学习，朝廷每天供给膳食，父母每年都赠给冬天的皮衣和夏天的葛衣，没有冻饿的忧虑了；坐在大厦之下诵读经书，没有奔走的劳苦了；有司业和博士当他们的老师，没有询问而不告诉，求教而无所收获的了；凡是所应该具备的书籍，都集中在这里，不必再像我这样用手抄录，从别人处借来然后才能看到了。他们中如果学业有所不精通，品德有所未养成的，如果不是天赋、资质低下，就是用心不如我这样专一，难道可以说是别人的过错吗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东阳马生君则，在太学中已学习二年了，同辈人很称赞他的德行。我到京师朝见皇帝时，马生以同乡晚辈的身份拜见我，写了一封长信作为礼物，文辞很顺畅通达，同他论辩，言语温和而态度谦恭。他自己说少年时对于学习很用心、刻苦，这可以称作善于学习者吧！他将要回家拜见父母双亲，我特地将自己治学的艰难告诉他。如果说我勉励同乡努力学习，则是我的志意；如果诋毁我夸耀自己遭遇之好而在同乡前骄傲，难道是了解我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乙】当初，孙权对吕蒙说：“你现在当权掌管政事，不可以不学习！”吕蒙用军中事务繁多的理由来推托。孙权说：“我难道是想要你研究儒家经典成为传授经书的学官吗？只是应当粗略地阅读，了解历史罢了。你说军中事务繁多，谁能比得上我呢？我经常读书，（我）自认为（读书对我）有很大的好处。”吕蒙于是就开始学习。等到鲁肃到寻阳的时候，和吕蒙论议国家大事，（鲁肃）惊讶地说：“你现在的才干和谋略，不再是以前那个吴县的阿蒙了！”吕蒙说：“和有抱负的人分开一段时间后，就要用新的眼光来看待，长兄怎么认清事物这么晚啊！”于是鲁肃拜见吕蒙的母亲，与吕蒙结为朋友才分别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现代文阅读（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（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老山界》（节选）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老山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陆定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自己的队伍来了，我们烧了些水给大家喝。一路前进，天黑了才到山脚，果然有许多竹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满天都是星光，火把也亮起来了。从山脚向上望，只见火把排成许多“之”字形，一直连到天上，跟星光接起来，分不出是火把还是星星。这真是我生平没见过的</w:t>
      </w:r>
      <w:r>
        <w:rPr>
          <w:rFonts w:ascii="楷体" w:hAnsi="楷体" w:cs="楷体" w:eastAsia="楷体"/>
          <w:color w:val="000000"/>
          <w:em w:val="underDot"/>
        </w:rPr>
        <w:t>奇观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大家都知道这座山是怎样地陡了，不由浑身紧张，前后呼喊起来，都想努一把力，好快些翻过山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eastAsia="楷体" w:cs="楷体" w:ascii="楷体" w:hAnsi="楷体"/>
          <w:color w:val="000000"/>
          <w:u w:val="single"/>
        </w:rPr>
        <w:t>“</w:t>
      </w:r>
      <w:r>
        <w:rPr>
          <w:rFonts w:ascii="楷体" w:hAnsi="楷体" w:cs="楷体" w:eastAsia="楷体"/>
          <w:color w:val="000000"/>
          <w:u w:val="single"/>
        </w:rPr>
        <w:t>不要掉队呀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eastAsia="楷体" w:cs="楷体" w:ascii="楷体" w:hAnsi="楷体"/>
          <w:color w:val="000000"/>
          <w:u w:val="single"/>
        </w:rPr>
        <w:t>“</w:t>
      </w:r>
      <w:r>
        <w:rPr>
          <w:rFonts w:ascii="楷体" w:hAnsi="楷体" w:cs="楷体" w:eastAsia="楷体"/>
          <w:color w:val="000000"/>
          <w:u w:val="single"/>
        </w:rPr>
        <w:t>不要落后做乌龟呀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eastAsia="楷体" w:cs="楷体" w:ascii="楷体" w:hAnsi="楷体"/>
          <w:color w:val="000000"/>
          <w:u w:val="single"/>
        </w:rPr>
        <w:t>“</w:t>
      </w:r>
      <w:r>
        <w:rPr>
          <w:rFonts w:ascii="楷体" w:hAnsi="楷体" w:cs="楷体" w:eastAsia="楷体"/>
          <w:color w:val="000000"/>
          <w:u w:val="single"/>
        </w:rPr>
        <w:t>我们顶着天啦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大家听了，哈哈地笑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走了半天，忽然前面又走不动了。传来的话说，前面又有一段路在峭壁上，马爬不上去。又等了一点多钟，传下命令来说，就在这里睡觉，明天一早登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就在这里睡觉？怎么行呢？下去到竹林里睡是不可能的。但就在路上睡么？路只有一尺来宽，半夜里一个翻身不就骨碌下去了吗？而且路上的石头又非常不平，睡一晚准会疼死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⑪</w:t>
      </w:r>
      <w:r>
        <w:rPr>
          <w:rFonts w:ascii="楷体" w:hAnsi="楷体" w:cs="楷体" w:eastAsia="楷体"/>
          <w:color w:val="000000"/>
        </w:rPr>
        <w:t>但这是没有办法的，只得裹一条毯子，横着心躺下去。因为实在太疲倦，一会儿就酣然入梦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⑫</w:t>
      </w:r>
      <w:r>
        <w:rPr>
          <w:rFonts w:ascii="楷体" w:hAnsi="楷体" w:cs="楷体" w:eastAsia="楷体"/>
          <w:color w:val="000000"/>
        </w:rPr>
        <w:t>半夜里，忽然醒来，才觉得寒气逼人，刺入肌骨，浑身打着战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，冻醒了的同志们围着火堆小声地谈着话。除此以外，就是寂静。耳朵里有不可捉摸的声响，极远的又是极近的，极洪大的又是极细切的，像春蚕在咀嚼桑叶，像野马在平原上奔驰，像山泉在呜咽，像波涛在澎湃。不知什么时候又睡着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⑬</w:t>
      </w:r>
      <w:r>
        <w:rPr>
          <w:rFonts w:ascii="楷体" w:hAnsi="楷体" w:cs="楷体" w:eastAsia="楷体"/>
          <w:color w:val="000000"/>
        </w:rPr>
        <w:t>黎明的时候被人推醒，说是准备出发。山下有人送饭上来，不管三七二十一，抢了一碗就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⑭</w:t>
      </w:r>
      <w:r>
        <w:rPr>
          <w:rFonts w:ascii="楷体" w:hAnsi="楷体" w:cs="楷体" w:eastAsia="楷体"/>
          <w:color w:val="000000"/>
        </w:rPr>
        <w:t>又传下命令来，要队伍今天无论如何爬过这座山。因为山路很难走，一路上需要督促前进。我们几个人又停下来，立刻写标语，分配人到山下山上各段去喊口号，演说，帮助病员和运输员。忙了一会儿，再向前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⑮</w:t>
      </w:r>
      <w:r>
        <w:rPr>
          <w:rFonts w:ascii="楷体" w:hAnsi="楷体" w:cs="楷体" w:eastAsia="楷体"/>
          <w:color w:val="000000"/>
        </w:rPr>
        <w:t>走了不多远，看见昨晚所说的峭壁上的路，也就是所谓的雷公岩，果然陡极了，几乎是九十度的垂直的石梯，只有一尺多宽；旁边就是悬崖，虽然不很深，但也够怕人的。崖下已经聚集了很多马匹，都是昨晚不能过去、要等今天全纵队过完了再过去的。有几匹曾经从崖上跌下来，脚骨都断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⑯</w:t>
      </w:r>
      <w:r>
        <w:rPr>
          <w:rFonts w:ascii="楷体" w:hAnsi="楷体" w:cs="楷体" w:eastAsia="楷体"/>
          <w:color w:val="000000"/>
        </w:rPr>
        <w:t>很小心地过了这个石梯。上面的路虽然还是陡，但并不陡得那么厉害了。一路走，一路检查标语。我渐渐地掉了队，顺便做些鼓动工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⑰</w:t>
      </w:r>
      <w:r>
        <w:rPr>
          <w:rFonts w:ascii="楷体" w:hAnsi="楷体" w:cs="楷体" w:eastAsia="楷体"/>
          <w:color w:val="000000"/>
        </w:rPr>
        <w:t>这很陡的山爬完了。我以为三十里的山就是那么一点；恰巧来了一个瑶民，同他谈谈，知道还差得远，还有二十多里很陡的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⑱</w:t>
      </w:r>
      <w:r>
        <w:rPr>
          <w:rFonts w:ascii="楷体" w:hAnsi="楷体" w:cs="楷体" w:eastAsia="楷体"/>
          <w:color w:val="000000"/>
        </w:rPr>
        <w:t>昨天的晚饭，今天的早饭，都没吃饱。肚子很饿，气力不够，但是必须鼓着勇气前进。一路上，看见以前送上去的标语用完了，就一路写着标语贴。累得走不动的时候，索性在地上躺一会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⑲</w:t>
      </w:r>
      <w:r>
        <w:rPr>
          <w:rFonts w:ascii="楷体" w:hAnsi="楷体" w:cs="楷体" w:eastAsia="楷体"/>
          <w:color w:val="000000"/>
        </w:rPr>
        <w:t>快要到山顶，我已经落得很远了。许多运输员都走到前头去了，剩下来的是医务人员和掩护部队。医务人员真是辛苦，因为山陡，伤员病员都下了担架走，旁边需要有人搀扶着。医务人员中的女同志们英勇得很，她们还是处处在慰问和帮助伤员病员，一点也不知道疲倦。回头向来路望去，那些小山都成了“矮子”。机关枪声很密，大概是在我们昨天出发的地方，五、八军团正跟敌人开火。远远地还听见敌人飞机的叹息，大概是在叹息自己的命运：为什么不到抗日的战线上去显显身手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⑳</w:t>
      </w:r>
      <w:r>
        <w:rPr>
          <w:rFonts w:ascii="楷体" w:hAnsi="楷体" w:cs="楷体" w:eastAsia="楷体"/>
          <w:color w:val="000000"/>
        </w:rPr>
        <w:t>到了山顶，已经是下午两点多钟。我忽然想起：将来要在这里立个纪念碑，写上某年某月某日，红军北上抗日，路过此处。我长长地吐了一口气，坐在山顶上休息一会儿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㉑下山十五里，也是很倾斜的。我们一口气儿跑下去，跑得真快。</w:t>
      </w:r>
      <w:r>
        <w:rPr>
          <w:rFonts w:ascii="楷体" w:hAnsi="楷体" w:cs="楷体" w:eastAsia="楷体"/>
          <w:color w:val="000000"/>
          <w:u w:val="single"/>
        </w:rPr>
        <w:t>路上有几处景致很好，浓密的树林里，银子似的泉水流下山去，清得透底。</w:t>
      </w:r>
      <w:r>
        <w:rPr>
          <w:rFonts w:ascii="楷体" w:hAnsi="楷体" w:cs="楷体" w:eastAsia="楷体"/>
          <w:color w:val="000000"/>
        </w:rPr>
        <w:t>在每条溪流的旁边，有很多战士们用脸盆、饭盒子、茶缸煮粥吃。我们虽然也很饿，但仍旧一气儿跑下山去，一直到宿营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㉒这回翻山使部队开始养成一种新的习惯，那就是用脸盆、饭盒子、茶缸煮饭吃，煮东西吃。这种习惯一直保持了很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㉓老山界是我们长征中所过的第一座难走的山。但是我们走过了金沙江、大渡河、雪山、草地以后，才觉得老山界的困难，比起这些地方来，还是小得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用简洁的语言归纳选文主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结合选文内容，从描写角度赏析文中画线的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不要掉队呀！”“不要落后做乌龟呀！”“我们顶着天啦！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路上有几处景致很好，浓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树林里，银子似的泉水流下山去，清得透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选文第②段中“这真是我生平没见过的奇观”，“奇观”指什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选文第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段写“老山界是我们长征中所过的第一座难走的山”，为什么又写到比起金沙江、大渡河、雪山、草地，老山界的困难“还是小得很”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本文通过记述红军在长征中克服重重困难翻越老山界的事情，表现了红军坚强的意志、英勇的精神和乐观的态度。（意对即可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语言描写，表现了红军战士团结友爱、英勇坚强的品质和革命乐观主义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环境（景物）描写，以清幽美好的环境烘托了红军翻越老山界后轻松愉悦的心情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首先奇观指火把从山脚一直连到天上，与星光接起来，景象壮观、浪漫。其次，红军队伍面对困难毫不畏惧、奋勇前进的壮举堪称奇观。表达了作者的赞叹之情。（意对即可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作者将翻越老山界的困难与长征中遇到的其它困难相比，说明在长征中遇到过更多、更大的困难，突出红军克服艰难险阻的坚强意志和英勇的精神，也说明了长征的胜利来之不易。（意对即可）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（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魅力青海湖》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魅力青海湖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“</w:t>
      </w:r>
      <w:r>
        <w:rPr>
          <w:rFonts w:ascii="楷体" w:hAnsi="楷体" w:cs="楷体" w:eastAsia="楷体"/>
          <w:color w:val="000000"/>
        </w:rPr>
        <w:t>（青）海周七百五十余里，中有二山，东西对峙，水色清绿，冬夏不枯不溢。自日月山望之，如黑云冉冉而来……”这是北魏地理学家郦道元在《水经注》中对青海湖壮丽景色的描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青海湖四面环山，东面是巍峨的日月山，南面是逶迤的青海南山，西面是嵯峨的橡皮山，北面是雄伟的大通山。四座大山犹如四幅巍然耸立的天然屏障，将青海湖环抱其中。</w:t>
      </w:r>
      <w:r>
        <w:rPr>
          <w:rFonts w:ascii="楷体" w:hAnsi="楷体" w:cs="楷体" w:eastAsia="楷体"/>
          <w:color w:val="000000"/>
          <w:u w:val="single"/>
        </w:rPr>
        <w:t>整个青海湖仿佛一个巨大的翡翠玉盘镶嵌在高山草原之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青海湖是我国最大的内陆咸水湖。它东西最长约</w:t>
      </w:r>
      <w:r>
        <w:rPr>
          <w:rFonts w:eastAsia="楷体" w:cs="楷体" w:ascii="楷体" w:hAnsi="楷体"/>
          <w:color w:val="000000"/>
        </w:rPr>
        <w:t>106</w:t>
      </w:r>
      <w:r>
        <w:rPr>
          <w:rFonts w:ascii="楷体" w:hAnsi="楷体" w:cs="楷体" w:eastAsia="楷体"/>
          <w:color w:val="000000"/>
        </w:rPr>
        <w:t>公里，南北最宽约</w:t>
      </w:r>
      <w:r>
        <w:rPr>
          <w:rFonts w:eastAsia="楷体" w:cs="楷体" w:ascii="楷体" w:hAnsi="楷体"/>
          <w:color w:val="000000"/>
        </w:rPr>
        <w:t>63</w:t>
      </w:r>
      <w:r>
        <w:rPr>
          <w:rFonts w:ascii="楷体" w:hAnsi="楷体" w:cs="楷体" w:eastAsia="楷体"/>
          <w:color w:val="000000"/>
        </w:rPr>
        <w:t>公里，环湖一周约</w:t>
      </w:r>
      <w:r>
        <w:rPr>
          <w:rFonts w:eastAsia="楷体" w:cs="楷体" w:ascii="楷体" w:hAnsi="楷体"/>
          <w:color w:val="000000"/>
        </w:rPr>
        <w:t>365</w:t>
      </w:r>
      <w:r>
        <w:rPr>
          <w:rFonts w:ascii="楷体" w:hAnsi="楷体" w:cs="楷体" w:eastAsia="楷体"/>
          <w:color w:val="000000"/>
        </w:rPr>
        <w:t>公里。据多年水位观测资料表明，湖泊水域面积始终保持在</w:t>
      </w:r>
      <w:r>
        <w:rPr>
          <w:rFonts w:eastAsia="楷体" w:cs="楷体" w:ascii="楷体" w:hAnsi="楷体"/>
          <w:color w:val="000000"/>
        </w:rPr>
        <w:t>4200</w:t>
      </w:r>
      <w:r>
        <w:rPr>
          <w:rFonts w:ascii="楷体" w:hAnsi="楷体" w:cs="楷体" w:eastAsia="楷体"/>
          <w:color w:val="000000"/>
        </w:rPr>
        <w:t>平方公里以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青海湖最让人赞叹的是波光潋滟的湖水。青海湖湖水的含盐量在千分之六</w:t>
      </w:r>
      <w:r>
        <w:rPr>
          <w:rFonts w:ascii="楷体" w:hAnsi="楷体" w:cs="楷体" w:eastAsia="楷体"/>
          <w:color w:val="000000"/>
          <w:em w:val="underDot"/>
        </w:rPr>
        <w:t>左右</w:t>
      </w:r>
      <w:r>
        <w:rPr>
          <w:rFonts w:ascii="楷体" w:hAnsi="楷体" w:cs="楷体" w:eastAsia="楷体"/>
          <w:color w:val="000000"/>
        </w:rPr>
        <w:t>（海水含盐量大约为千分之三），但由于湖水中含氧量较低，浮游生物稀少，能见度可达十米以上。远远望去，湛蓝色的湖水与天相接，横无际涯，波涛起处，不逊大海。更为神奇的是，青海湖湖水并不是单色的，在不同的季节、不同的地方、不同的角度，湖水或青或蓝，或灰或绿，五色交辉，令人心旷神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从生态价值上看，青海湖西的鸟岛是鸟类繁衍生息的天然场所。鸟岛三面环水，水草茂盛，鱼类繁多，环境幽静，是我国最重要的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个鸟类保护区之一。每年春天，当印度洋上的暖流开始吹拂时，斑头雁、鱼鸥、棕头鸥、鸬鹚等禽鸟就会一路向北迁徙，跋涉万里来到这里栖息，多达十几万只。它们在岛上各据一方，筑巢垒窝，高吟浅唱。五月份产卵期间，鸟岛上的鸟窝一个</w:t>
      </w:r>
      <w:r>
        <w:rPr>
          <w:rFonts w:ascii="楷体" w:hAnsi="楷体" w:cs="楷体" w:eastAsia="楷体"/>
          <w:color w:val="000000"/>
          <w:em w:val="underDot"/>
        </w:rPr>
        <w:t>挤着</w:t>
      </w:r>
      <w:r>
        <w:rPr>
          <w:rFonts w:ascii="楷体" w:hAnsi="楷体" w:cs="楷体" w:eastAsia="楷体"/>
          <w:color w:val="000000"/>
        </w:rPr>
        <w:t>一个，密密麻麻，很难发现空地。鸟窝里里外外无处不是玉白色、青绿色、棕色斑点的鸟蛋。在冬季来临之前，大多数候鸟暂时告别了鸟岛，飞向遥远的南方，留下来陪伴冰封大湖的有天鹅、天鸭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青海湖也是我国西北地区最大的天然鱼库。湖中盛产全国五大名鱼之一的湟鱼（学名高原裸鲤）。据测算，湖中藏鱼量达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亿吨。每年六七月份，湖里的湟鱼便成群结队溯流而上，在水流平缓的布哈河及其支流的淡水河道里产卵育幼。一时间，大小河道湟鱼密布，令观者炫目，造就了举世闻名的“洄游奇观”。到七月以后，湟鱼陆续返回湖内。冬季湖面结冰，冰层厚达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45</w:t>
      </w:r>
      <w:r>
        <w:rPr>
          <w:rFonts w:ascii="楷体" w:hAnsi="楷体" w:cs="楷体" w:eastAsia="楷体"/>
          <w:color w:val="000000"/>
        </w:rPr>
        <w:t>厘米，冰期长达四个多月，湟鱼在冰层下舒适地度过寒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独特的水文资源孕育神奇的鱼种，庞大的湟鱼种群为在此栖息的鸟类提供了充足的食物。碧波荡漾的青海湖、盘旋鸣唱的鸟儿、来回畅游的湟鱼，构成了一幅和谐美丽的动人图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青海湖是青海省的象征，是大自然造就的奇迹。据青海省水文局资料显示，自</w:t>
      </w:r>
      <w:r>
        <w:rPr>
          <w:rFonts w:eastAsia="楷体" w:cs="楷体" w:ascii="楷体" w:hAnsi="楷体"/>
          <w:color w:val="000000"/>
        </w:rPr>
        <w:t>1956</w:t>
      </w:r>
      <w:r>
        <w:rPr>
          <w:rFonts w:ascii="楷体" w:hAnsi="楷体" w:cs="楷体" w:eastAsia="楷体"/>
          <w:color w:val="000000"/>
        </w:rPr>
        <w:t>年以来，青海湖水位每年平均以</w:t>
      </w:r>
      <w:r>
        <w:rPr>
          <w:rFonts w:eastAsia="楷体" w:cs="楷体" w:ascii="楷体" w:hAnsi="楷体"/>
          <w:color w:val="000000"/>
        </w:rPr>
        <w:t>12.1</w:t>
      </w:r>
      <w:r>
        <w:rPr>
          <w:rFonts w:ascii="楷体" w:hAnsi="楷体" w:cs="楷体" w:eastAsia="楷体"/>
          <w:color w:val="000000"/>
        </w:rPr>
        <w:t>厘米的速度下降。近年来，青海省加大生态环境保护力度，青海湖水位上升，水域面积扩大，湟鱼、鸟类数量持续增长。作为青海生态环境重要的支撑系统，被悉心呵护的青海湖必将展示出更大的魅力！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选自《魅力青海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文章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生态价值四方面介绍了青海湖的魅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文章开头引用郦道元《水经注》的内容有何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结合第②段内容，指出文中画线句子运用了什么说明方法，有何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个青海湖仿佛一个巨大的翡翠玉盘镶嵌在高山草原之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揣摩下列句子中加点的词语，按括号里的要求回答问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青海湖湖水的含盐量在千分之六</w:t>
      </w:r>
      <w:r>
        <w:rPr>
          <w:rFonts w:ascii="宋体" w:hAnsi="宋体" w:cs="宋体"/>
          <w:color w:val="000000"/>
          <w:em w:val="underDot"/>
        </w:rPr>
        <w:t>左右</w:t>
      </w:r>
      <w:r>
        <w:rPr>
          <w:rFonts w:ascii="宋体" w:hAnsi="宋体" w:cs="宋体"/>
          <w:color w:val="000000"/>
        </w:rPr>
        <w:t>。（“左右”一词为什么不能删去？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五月份产卵期间，鸟岛上的鸟窝一个</w:t>
      </w:r>
      <w:r>
        <w:rPr>
          <w:rFonts w:ascii="宋体" w:hAnsi="宋体" w:cs="宋体"/>
          <w:color w:val="000000"/>
          <w:em w:val="underDot"/>
        </w:rPr>
        <w:t>挤着</w:t>
      </w:r>
      <w:r>
        <w:rPr>
          <w:rFonts w:ascii="宋体" w:hAnsi="宋体" w:cs="宋体"/>
          <w:color w:val="000000"/>
        </w:rPr>
        <w:t>一个，密密麻麻，很难发现空地。（分析“挤着”一词的妙处。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9.     ①. </w:t>
      </w:r>
      <w:r>
        <w:rPr>
          <w:rFonts w:ascii="宋体" w:hAnsi="宋体" w:cs="宋体"/>
          <w:color w:val="000000"/>
        </w:rPr>
        <w:t>地理环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水域面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湖水特点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开头引用郦道元《水经注》的内容，引出本文说明对象青海湖；生动形象地说明青海湖的广阔和水色清绿的特点；同时增强文章文学色彩，吸引读者阅读兴趣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说明方法：打比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：把青海湖比作翡翠玉盘，生动形象地说明了青海湖水色青绿、水面平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特点，增强了文章的文学色彩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左右”用在数量词后面表示概数，说明青海湖湖水的含盐量大概是千分之六，如果删去，语言表述过于绝对，与实际情况不符。“左右”一词体现了说明文语言的准确严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“挤着”形象生动地写出了鸟岛上鸟窝之多，说明鸟儿数量多，进一步说明了鸟岛是鸟类繁衍生息的天然场所，体现了本文语言的生动形象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名著阅读（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选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选段【一】：</w:t>
      </w:r>
      <w:r>
        <w:rPr>
          <w:rFonts w:ascii="楷体" w:hAnsi="楷体" w:cs="楷体" w:eastAsia="楷体"/>
          <w:color w:val="000000"/>
        </w:rPr>
        <w:t>我通常都看见</w:t>
      </w:r>
      <w:r>
        <w:rPr>
          <w:rFonts w:ascii="楷体" w:hAnsi="楷体" w:cs="楷体" w:eastAsia="楷体"/>
          <w:color w:val="000000"/>
          <w:u w:val="single"/>
        </w:rPr>
        <w:t>　　</w:t>
      </w:r>
      <w:r>
        <w:rPr>
          <w:rFonts w:eastAsia="楷体" w:cs="楷体" w:ascii="楷体" w:hAnsi="楷体"/>
          <w:color w:val="000000"/>
          <w:u w:val="single"/>
        </w:rPr>
        <w:t>A</w:t>
      </w:r>
      <w:r>
        <w:rPr>
          <w:rFonts w:ascii="楷体" w:hAnsi="楷体" w:cs="楷体" w:eastAsia="楷体"/>
          <w:color w:val="000000"/>
          <w:u w:val="single"/>
        </w:rPr>
        <w:t>　　</w:t>
      </w:r>
      <w:r>
        <w:rPr>
          <w:rFonts w:ascii="楷体" w:hAnsi="楷体" w:cs="楷体" w:eastAsia="楷体"/>
          <w:color w:val="000000"/>
        </w:rPr>
        <w:t>在梧桐树的柔枝上，排成一列，歌唱者和它的伴侣比肩而坐。吸管插到树皮里，动也不动地狂饮，夕阳西下，它们就沿着树枝用慢而且稳的脚步，寻找温暖的地方。无论在饮水或行动时，它们从未停止过歌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选段【二】：</w:t>
      </w:r>
      <w:r>
        <w:rPr>
          <w:rFonts w:ascii="楷体" w:hAnsi="楷体" w:cs="楷体" w:eastAsia="楷体"/>
          <w:color w:val="000000"/>
          <w:u w:val="single"/>
        </w:rPr>
        <w:t>　　</w:t>
      </w:r>
      <w:r>
        <w:rPr>
          <w:rFonts w:eastAsia="楷体" w:cs="楷体" w:ascii="楷体" w:hAnsi="楷体"/>
          <w:color w:val="000000"/>
          <w:u w:val="single"/>
        </w:rPr>
        <w:t>B</w:t>
      </w:r>
      <w:r>
        <w:rPr>
          <w:rFonts w:ascii="楷体" w:hAnsi="楷体" w:cs="楷体" w:eastAsia="楷体"/>
          <w:color w:val="000000"/>
          <w:u w:val="single"/>
        </w:rPr>
        <w:t>　　</w:t>
      </w:r>
      <w:r>
        <w:rPr>
          <w:rFonts w:ascii="楷体" w:hAnsi="楷体" w:cs="楷体" w:eastAsia="楷体"/>
          <w:color w:val="000000"/>
        </w:rPr>
        <w:t>是大家都很熟悉的一种昆虫，即使你没有亲眼见过，也至少听说过它的名字。它的肚子顶端会发出微弱的光亮，就好像是挂了一盏小灯。在宁静的夏夜，你经常会看到它们在草丛中游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以上选段出自法国昆虫学家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人名）的《昆虫记》，他通过野外观察和实验揭开了昆虫鲜为人知的奥秘，如选段【一】写出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生活习性，选段【二】写出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形态特征，处处洋溢着对生命的尊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请结合选段内容分析这部著作的语言特色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23.     ①. </w:t>
      </w:r>
      <w:r>
        <w:rPr>
          <w:rFonts w:ascii="宋体" w:hAnsi="宋体" w:cs="宋体"/>
          <w:color w:val="000000"/>
        </w:rPr>
        <w:t>法布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萤火虫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示例：选段一“歌唱者和它的伴侣比肩而坐”运用拟人的修辞手法，将蝉拟人化，生动描绘蝉的生活习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段一“狂饮”“唱”等词，生动形象地写出蝉饮树汁、夏日长鸣的生活习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段二运用比喻的修辞手法，将萤火虫的发光器比作一盏灯，生动形象地写出了萤火虫的形态特征。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写作（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从下面两道作文题中任选一题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作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“一堂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课”为题，请先把题目补充完整，然后写一篇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符合题意，中心明确，情感真实，内容充实，语言通顺，卷面整洁，不得抄袭、套作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除诗歌外，文体不限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字数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文中不得出现真实的人名、校名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例文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堂特殊的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周我们早就听说老师要给我们开一堂特殊的课。我们都想知道是什么课，但老师什么都没说，就告诉我们到时候就知道了，我们都很期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了星期三，四位特殊的客人来到了我们的学校——他们是上海市劳教所的四位在服学员。他们用自己的亲身经历给我们上了生动的一课。这些故事让我受益匪浅，让我懂得了漠视法律的可怕，让我知道了毒品的可恶，让我感到了自由的可贵。更重要的事，这次活动同时让我对事非的判断能力有了很大的提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四位同龄人，身体健全，似乎和我们没有什么不同。但他们失去了自由，无法呼吸自由的空气，因为他们无视法律。他们有的沾染了“白色的恶魔”——毒品。戒了又犯，多次进出戒毒所，家破人亡，最终为了钱而犯罪。他们有的打拼失败后心灰意冷，从此无所事事，结伙滋事，严重扰乱了社会治安，最终受到了法律的制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实，我们学习生活中许多违反规定的举动就是犯罪的开始。你如果常常违反规定，你的心中就有了反抗的“种子”，当你站在法律的边缘时，你就很可能以身试法。所以我们必须把一些不好的念头扼杀在萌生的时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的一位学员曾是一名战士，得过不少的奖章。但是，他太自高自大，自认为高人一等。但退伍后因文凭等原因，一个工作也没找到。后又下海做生意，但也折本而归。他从老家来到了上海碰碰运气。可是他不仅没有找到工作，反而把手头的积蓄给花光了。他从此抬不起头来，不再努力找工作，无所事事，陷入了自卑之中，无法自拔。最后，他与社会中的一些小混混在一起，恶性循环，盗窃车内物品，走上了犯罪这条不归路。他被判在劳教所进行劳动教育一年多。还好，他现在深刻反省了自己以前的罪过，相信他在不久的将来，会重新做人，作一个合法的公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位学员的教训，其实离我们并不远。学校里有些同学过于自高自大，当在社会中遇到挫折时，可能会不堪一击。它告诫我们时刻要保持着清醒的头脑，做每一件事情都要先想一想这是否违反了法律法规、校纪校规</w:t>
      </w:r>
      <w:r>
        <w:rPr>
          <w:rFonts w:eastAsia="Times New Roman" w:cs="Times New Roman"/>
          <w:color w:val="000000"/>
        </w:rPr>
        <w:t>;</w:t>
      </w:r>
      <w:r>
        <w:rPr>
          <w:rFonts w:ascii="宋体" w:hAnsi="宋体" w:cs="宋体"/>
          <w:color w:val="000000"/>
        </w:rPr>
        <w:t>是否侵害了别人的利益</w:t>
      </w:r>
      <w:r>
        <w:rPr>
          <w:rFonts w:eastAsia="Times New Roman" w:cs="Times New Roman"/>
          <w:color w:val="000000"/>
        </w:rPr>
        <w:t>;</w:t>
      </w:r>
      <w:r>
        <w:rPr>
          <w:rFonts w:ascii="宋体" w:hAnsi="宋体" w:cs="宋体"/>
          <w:color w:val="000000"/>
        </w:rPr>
        <w:t>是否受到道德的谴责。如果你做每一件事都想想，我相信，你会离犯罪越来越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真是一堂特殊的课，它让我们知道，做人要洁身自好，不能去做违法的事情，法网恢恢，疏而不漏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这是一篇半命题作文，题目是“一堂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课”。首先，要确定“课”的内涵：可以是校园里学习科学文化知识的课，如语文课、活动课、音乐课、心理课等；也可以指家庭、社会对自己产生教育的人、事、物、景等。如：清洁工的拾金不昧给自己上了一课；一位残疾人奉献爱心给自己上了一课等。补题的内容则是对“课”进行修饰或限制，可以填写“有趣的”“有意义的”“特殊的”“直播”“让人感动的”“精彩的”“难以忘怀的”等。从体裁的角度看，本文较适合写记叙文，通过叙写生活中的有教育意义的人或事等，抒写自己的情感体验或人生感悟，表达积极健康的思想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作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舍生取义是勇，为民请命是勇，坚守原则是勇，开拓创新是勇……勇从历史中来，从文化中来，从生活中来，融入血脉，丰盈生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“勇”为话题，自拟题目，自主立意，写一篇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符合题意，中心明确，情感真实，内容充实，语言通顺，卷面整洁，不得抄袭、套作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除诗歌外，文体不限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字数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文中不得出现真实的人名、校名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例文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勇对挫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挫折是生命旅途中一道不可缺少的风景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挫折是竖立在现实与未来之间的一扇纸糊的门。你只要敢于捅破它，前方的路便是康庄大道。挫折是蹲在成功门前的看家犬，怯弱的人逃得越急，它便追得越紧；挫折是火焰雄雄的炼狱，使灵魂在苦难中涅磐，显示出金子般的成色……但是，挫折也会使人消沉，使人堕落，使人绝望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同的人对待挫折的态度也不同。乐观的人，则把挫折看作是促进自己不断前进的动力。而悲观的人，却把挫折看作阻碍自己前进的绊脚石，总认为自己不行，把挫折夸大，放大自己的痛苦，导致自己一直沉沦下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的一生不可能总是一帆风顺，总会遇到一些挫折。当你遇到挫折时，是继续前进，还是就此放弃，那就要看你怎样看待挫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世界著名的音乐家——贝多芬，他遇到的挫折是常人无法想象的，先是失聪，后是失明，这对于一个搞音乐艺术的人来说，是多么大的打击啊！可他们仍然没有放弃自己对音乐的热爱，毅然走向钢琴，创造出永垂不朽的生命之歌。他敢于直面挫折，化解挫折造成的痛苦，在事业上取得了巨大的成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马迁晚年的生活是很不如意的，得了重病。在大牢里的生活是常所不能想像的，但他为了完成《史记》，不顾自己由酷刑带来的痛苦，经过不断努力，终于写成了这本伟大的著作，使它流芳百世，永垂不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像他们二人这样敢于直面挫折的人还有很多很多，如张海迪，爱迪生……但是，一遇到挫折就一蹶不振的人也有很多很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家铁路公司有一位调度人员，对人生很悲观，常常把挫折夸大。有一天，他不小心被关在冰柜车里面，他拼命敲打，叫喊，无济于事绝望地坐在地上。他心想，冰柜里的温度在零下</w:t>
      </w:r>
      <w:r>
        <w:rPr>
          <w:rFonts w:eastAsia="Times New Roman" w:cs="Times New Roman"/>
          <w:color w:val="000000"/>
        </w:rPr>
        <w:t>20</w:t>
      </w:r>
      <w:r>
        <w:rPr>
          <w:rFonts w:ascii="宋体" w:hAnsi="宋体" w:cs="宋体"/>
          <w:color w:val="000000"/>
        </w:rPr>
        <w:t>摄氏度以下，我再不出去，一定会冻死在里面的。他愈想愈可怕，最终他真的死在冰柜里。他的同事发现此事打开了冰柜大门前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分钟，其实他并非死于冰柜的温度，而是死于自己的冰点。他不敢去寻找生的希望，而是绝望，最终导致死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人生的航行中，最可怕的暗礁是一蹶不振，面对挫折躲进自己封闭的小屋，回避屋外明媚的阳光。挫折并不可怕，也无需忧伤，只要自己心中的原野没有冬季，心中充满阳光，那么，挫折就只是人生乐章中一个小小的音符。只要跳过去，牵着自己跳舞，舞出一个新的起点，舞出一个更坚强的自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"</w:t>
      </w:r>
      <w:r>
        <w:rPr>
          <w:rFonts w:ascii="宋体" w:hAnsi="宋体" w:cs="宋体"/>
          <w:color w:val="000000"/>
        </w:rPr>
        <w:t>不经历风雨，怎能见彩虹。</w:t>
      </w:r>
      <w:r>
        <w:rPr>
          <w:rFonts w:eastAsia="Times New Roman" w:cs="Times New Roman"/>
          <w:color w:val="000000"/>
        </w:rPr>
        <w:t>"</w:t>
      </w:r>
      <w:r>
        <w:rPr>
          <w:rFonts w:ascii="宋体" w:hAnsi="宋体" w:cs="宋体"/>
          <w:color w:val="000000"/>
        </w:rPr>
        <w:t>我们要在这风雨中拼搏，使人生变得更加光彩夺目，更加辉煌灿烂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5:00Z</dcterms:created>
  <dc:creator>zhanghoufu</dc:creator>
  <dc:description/>
  <dc:language>en-US</dc:language>
  <cp:lastModifiedBy>zhanghoufu</cp:lastModifiedBy>
  <dcterms:modified xsi:type="dcterms:W3CDTF">2022-05-07T04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99E8A4CD49B1AC9E4FEB2E1A139E</vt:lpwstr>
  </property>
  <property fmtid="{D5CDD505-2E9C-101B-9397-08002B2CF9AE}" pid="3" name="KSOProductBuildVer">
    <vt:lpwstr>2052-11.1.0.11691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