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届国际物理奥林匹克竞赛试题与解答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975</w:t>
      </w:r>
      <w:r>
        <w:rPr>
          <w:rFonts w:ascii="宋体;SimSun" w:hAnsi="宋体;SimSun" w:cs="宋体;SimSun"/>
          <w:bCs/>
          <w:szCs w:val="21"/>
        </w:rPr>
        <w:t>年于德意志民主共和国的居斯特罗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object w:dxaOrig="2613" w:dyaOrig="3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pt;margin-top:23.4pt;width:102pt;height:12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2835653" r:id="rId2"/>
        </w:object>
      </w:r>
      <w:r>
        <w:rPr>
          <w:rFonts w:ascii="宋体;SimSun" w:hAnsi="宋体;SimSun" w:cs="宋体;SimSun"/>
          <w:szCs w:val="21"/>
        </w:rPr>
        <w:t>【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一根杆以恒定的角速度</w:t>
      </w:r>
      <w:r>
        <w:rPr>
          <w:rFonts w:cs="宋体;SimSun" w:ascii="宋体;SimSun" w:hAnsi="宋体;SimSun"/>
          <w:i/>
          <w:szCs w:val="21"/>
        </w:rPr>
        <w:t>ω</w:t>
      </w:r>
      <w:r>
        <w:rPr>
          <w:rFonts w:ascii="宋体;SimSun" w:hAnsi="宋体;SimSun" w:cs="宋体;SimSun"/>
          <w:szCs w:val="21"/>
        </w:rPr>
        <w:t>绕竖直轴旋转，杆与轴的夹角为（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）。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质点</w:t>
      </w:r>
      <w:r>
        <w:rPr>
          <w:rFonts w:ascii="宋体;SimSun" w:hAnsi="宋体;SimSun" w:cs="宋体;SimSun"/>
          <w:szCs w:val="21"/>
        </w:rPr>
        <w:t>可以沿杆滑动，摩擦系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求转动过程中，质点保持在同一高度的条件（如图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我们发现，采用所谓“滑动摩擦角”概念是有用的。如果滑动摩擦系数等于某一角度的正切值，就称这个角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为“滑动摩擦角”（如解图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所示），即</w:t>
      </w:r>
      <w:r>
        <w:rPr>
          <w:rFonts w:cs="宋体;SimSun" w:ascii="宋体;SimSun" w:hAnsi="宋体;SimSun"/>
          <w:szCs w:val="21"/>
        </w:rPr>
        <w:t xml:space="preserve">tan 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必须求出把物体压向平台的合力。如果合力与平面法线之间的夹角在滑动摩擦角之内，则摩擦力大到足以阻止运动。极限情形是合力与摩擦角的一臂重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于本题，当我们寻找质点在旋转杆上向上滑动的极限情况　　　　　时，合力应位于（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）角的双臂内（如解图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所示）。              图</w:t>
      </w:r>
      <w:r>
        <w:rPr>
          <w:rFonts w:cs="宋体;SimSun" w:ascii="宋体;SimSun" w:hAnsi="宋体;SimSun"/>
          <w:szCs w:val="21"/>
        </w:rPr>
        <w:t>8.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7" w:dyaOrig="1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65.95pt" filled="f" o:ole="">
            <v:imagedata r:id="rId5" o:title=""/>
          </v:shape>
          <o:OLEObject Type="Embed" ProgID="" ShapeID="ole_rId4" DrawAspect="Content" ObjectID="_1806587952" r:id="rId4"/>
        </w:objec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object w:dxaOrig="3341" w:dyaOrig="2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45pt;height:89.35pt" filled="f" o:ole="">
            <v:imagedata r:id="rId7" o:title=""/>
          </v:shape>
          <o:OLEObject Type="Embed" ProgID="" ShapeID="ole_rId6" DrawAspect="Content" ObjectID="_201978751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   　解图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　　　　　　　　　　　　 　解图</w:t>
      </w:r>
      <w:r>
        <w:rPr>
          <w:rFonts w:cs="宋体;SimSun" w:ascii="宋体;SimSun" w:hAnsi="宋体;SimSun"/>
          <w:szCs w:val="21"/>
        </w:rPr>
        <w:t>8.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2817" w:dyaOrig="3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32.8pt;width:114pt;height:14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78263694" r:id="rId8"/>
        </w:object>
      </w:r>
      <w:r>
        <w:rPr>
          <w:rFonts w:ascii="宋体;SimSun" w:hAnsi="宋体;SimSun" w:cs="宋体;SimSun"/>
          <w:szCs w:val="21"/>
        </w:rPr>
        <w:t>把质点压在杆上的力是重力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的合力。故质点在向上滑动的极限情形下，角（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）的正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质点向下滑动的极限情形可用角（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）的正切得到。于是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质点在旋转杆上处于平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边界条件可以看出，存在着一个较高位置（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）和一个较低位置（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 xml:space="preserve">），质点在这两位置之间的任何地方将处于随遇                      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图</w:t>
      </w:r>
      <w:r>
        <w:rPr>
          <w:rFonts w:cs="宋体;SimSun" w:ascii="宋体;SimSun" w:hAnsi="宋体;SimSun"/>
          <w:szCs w:val="21"/>
        </w:rPr>
        <w:t>8.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平衡状态。在这两边界之外，质点无法平衡，质点将向上或向下滑动。随遇平衡位置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可由边界条件导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图</w:t>
      </w: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对不同的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角，画出质点在杆上哪些部分处于随遇　　　　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衡，（取</w:t>
      </w:r>
      <w:r>
        <w:rPr>
          <w:rFonts w:cs="宋体;SimSun" w:ascii="宋体;SimSun" w:hAnsi="宋体;SimSun"/>
          <w:i/>
          <w:szCs w:val="21"/>
        </w:rPr>
        <w:t>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s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6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）。虚线表示无摩擦时质点非稳定平衡位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求出厚透镜对两个不同波长有同一焦距的条件，并就不同类型的透镜讨论可行性。</w:t>
      </w:r>
    </w:p>
    <w:p>
      <w:pPr>
        <w:pStyle w:val="Normal"/>
        <w:ind w:firstLine="420"/>
        <w:rPr/>
      </w:pPr>
      <w:r>
        <w:object w:dxaOrig="5179" w:dyaOrig="2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7.8pt;width:189pt;height:96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11525800" r:id="rId10"/>
        </w:object>
      </w:r>
      <w:r>
        <w:rPr>
          <w:rFonts w:ascii="宋体;SimSun" w:hAnsi="宋体;SimSun" w:cs="宋体;SimSun"/>
          <w:szCs w:val="21"/>
        </w:rPr>
        <w:t>解答：我们必须知道厚透镜的性质。厚透镜由下述数据表征：球形表面的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厚度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和折射率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（如解图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所示）。焦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 F</w:t>
      </w:r>
      <w:r>
        <w:rPr>
          <w:rFonts w:ascii="宋体;SimSun" w:hAnsi="宋体;SimSun" w:cs="宋体;SimSun"/>
          <w:szCs w:val="21"/>
        </w:rPr>
        <w:t>由下式给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焦距是从主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算起的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离表面的距离为　　　　　　　解图</w:t>
      </w:r>
      <w:r>
        <w:rPr>
          <w:rFonts w:cs="宋体;SimSun" w:ascii="宋体;SimSun" w:hAnsi="宋体;SimSun"/>
          <w:szCs w:val="21"/>
        </w:rPr>
        <w:t>8.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上述公式对任意厚度的厚透镜都成立，但只对近轴光线才给出满意的结果，因为是在一定的近似下得到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光被透镜色散。透镜对波长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的折射率是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对波长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折射率是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。按折射率的幂次整理焦距公式，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f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一个二次方程。给</w:t>
      </w:r>
      <w:r>
        <w:rPr>
          <w:rFonts w:ascii="宋体;SimSun" w:hAnsi="宋体;SimSun" w:cs="宋体;SimSun"/>
          <w:szCs w:val="21"/>
        </w:rPr>
        <w:t>定一个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值，应有两个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，因此，我们的问题可望解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先后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代入方程，并令其相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得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如果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厚度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满足这一条件，则对两个不同的波长，即对两个不同的折射率来说，焦距是相同的。有趣的是折射率的乘积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·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在起作用，而不是色散（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）。因为折射率大于１，于是括号内的数值小于１，说明半径之和小于镜厚。这意味着透镜是相当厚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结果讨论：首先透镜不能是平凸或平凹的，因为这种透镜有无限大的半径。其次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一为负的发散透镜是许可的，但不能是双凹透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如果要求的不是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而是（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两个折射率有相同的值（注：即要求消除焦点色差），实现这一点也是可能的，但却是一个复杂得多的问题。</w:t>
      </w:r>
    </w:p>
    <w:p>
      <w:pPr>
        <w:pStyle w:val="Normal"/>
        <w:ind w:firstLine="420"/>
        <w:rPr/>
      </w:pPr>
      <w:r>
        <w:object w:dxaOrig="3550" w:dyaOrig="22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31.2pt;width:162pt;height:101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45827588" r:id="rId12"/>
        </w:objec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一簇离子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以同一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向不同方向散开（如图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）。垂直纸面的均匀磁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将这些离子聚焦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点，距离</w:t>
      </w:r>
      <w:r>
        <w:rPr>
          <w:rFonts w:cs="宋体;SimSun" w:ascii="宋体;SimSun" w:hAnsi="宋体;SimSun"/>
          <w:i/>
          <w:szCs w:val="21"/>
        </w:rPr>
        <w:t>P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离子的轨道应是对称的。试确定磁场区的边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在磁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中，作用于电</w:t>
      </w:r>
      <w:r>
        <w:rPr>
          <w:rFonts w:ascii="宋体;SimSun" w:hAnsi="宋体;SimSun" w:cs="宋体;SimSun"/>
          <w:szCs w:val="21"/>
        </w:rPr>
        <w:t>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、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质点上</w:t>
      </w:r>
      <w:r>
        <w:rPr>
          <w:rFonts w:ascii="宋体;SimSun" w:hAnsi="宋体;SimSun" w:cs="宋体;SimSun"/>
          <w:szCs w:val="21"/>
        </w:rPr>
        <w:t>的洛仑兹力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。结果使粒子在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圆轨道上运动，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3293" w:dyaOrig="36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.75pt;margin-top:17.05pt;width:143.25pt;height:156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113994452" r:id="rId14"/>
        </w:objec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所有粒子</w:t>
      </w:r>
      <w:r>
        <w:rPr>
          <w:rFonts w:ascii="宋体;SimSun" w:hAnsi="宋体;SimSun" w:cs="宋体;SimSun"/>
          <w:szCs w:val="21"/>
        </w:rPr>
        <w:t>都在半径为　　　　　　　　　　　　　　图</w:t>
      </w:r>
      <w:r>
        <w:rPr>
          <w:rFonts w:cs="宋体;SimSun" w:ascii="宋体;SimSun" w:hAnsi="宋体;SimSun"/>
          <w:szCs w:val="21"/>
        </w:rPr>
        <w:t>8.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  <w:szCs w:val="21"/>
        </w:rPr>
        <w:t>的相同的圆轨道上运动。离开磁场后，它们将沿最后的切线方向直线飞行。磁场边界应按所有离子都打在同一点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要求去寻找。要解决的数学问题是，粒子应从这些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圆的何处离开，才能使它们的切线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点相交。这些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圆的圆心都位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上（如解图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所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圆轨道上运动的粒子，在坐标为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离开磁场，沿切线飞向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。由相似三角形得到：　　　　　　　　　　　　　　　　　　　　　　　　　　　             </w:t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szCs w:val="21"/>
        </w:rPr>
        <w:t xml:space="preserve">解                                                      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4439" w:dyaOrig="83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6pt;margin-top:33.4pt;width:103pt;height:19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56687865" r:id="rId16"/>
        </w:objec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消去（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，得到满足条件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集合，因此，表示磁场边界的函数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一个四次函数。只要在第一象限画出这个函数的曲线，把它对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反演即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表示磁场边界的函数的形式取决于给定的距离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相对大小（见解图</w:t>
      </w:r>
      <w:r>
        <w:rPr>
          <w:rFonts w:cs="宋体;SimSun" w:ascii="宋体;SimSun" w:hAnsi="宋体;SimSun"/>
          <w:szCs w:val="21"/>
        </w:rPr>
        <w:t>8.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如果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小速度强磁场），则磁场边界无限延伸，向任何方向出发的离子也都能聚焦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如果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所有的离子也都能聚焦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磁场边界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点处垂直出发，处在有限的范围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果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边界更为平坦。那些出发方向比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切线更陡的离子不能达到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点。　　　　　　　　　　 　解图</w:t>
      </w:r>
      <w:r>
        <w:rPr>
          <w:rFonts w:cs="宋体;SimSun" w:ascii="宋体;SimSun" w:hAnsi="宋体;SimSun"/>
          <w:szCs w:val="21"/>
        </w:rPr>
        <w:t>8.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注：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原文“向任何方向出的离子都能聚焦”的结论不妥。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夹角大于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离子无法聚焦。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时，“所有的离子也都能聚焦” 的结论也不妥。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夹角大于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离子也无法聚焦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测定有两个接点的某一半导体器件的特性曲线。其最大允许负载为</w:t>
      </w:r>
      <w:r>
        <w:rPr>
          <w:rFonts w:cs="宋体;SimSun" w:ascii="宋体;SimSun" w:hAnsi="宋体;SimSun"/>
          <w:szCs w:val="21"/>
        </w:rPr>
        <w:t>0.25W</w:t>
      </w:r>
      <w:r>
        <w:rPr>
          <w:rFonts w:ascii="宋体;SimSun" w:hAnsi="宋体;SimSun" w:cs="宋体;SimSun"/>
          <w:szCs w:val="21"/>
        </w:rPr>
        <w:t>，可供使用的是：对所有量程内阻均已知的两个电表，一个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的电池，一个可调电阻器及一个固定电阻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解答：通过伏安计测量电压和安培计测量电流所得到的特性曲线，表明该半导体器件是齐纳（ </w:t>
      </w:r>
      <w:r>
        <w:rPr>
          <w:rFonts w:cs="宋体;SimSun" w:ascii="宋体;SimSun" w:hAnsi="宋体;SimSun"/>
          <w:i/>
          <w:szCs w:val="21"/>
        </w:rPr>
        <w:t xml:space="preserve">Z e n e r </w:t>
      </w:r>
      <w:r>
        <w:rPr>
          <w:rFonts w:ascii="宋体;SimSun" w:hAnsi="宋体;SimSun" w:cs="宋体;SimSun"/>
          <w:szCs w:val="21"/>
        </w:rPr>
        <w:t>）二极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原文无详细解答，没有给出测量伏安特性的具体线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70"/>
        </w:tabs>
        <w:ind w:left="87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>
        <w:sz w:val="21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(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  <w:lang w:val="en-US"/>
    </w:rPr>
  </w:style>
  <w:style w:type="character" w:styleId="WW8Num17z7">
    <w:name w:val="WW8Num17z7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1">
    <w:name w:val="页眉 Char1"/>
    <w:basedOn w:val="Style5"/>
    <w:qFormat/>
    <w:rPr>
      <w:sz w:val="18"/>
      <w:szCs w:val="18"/>
    </w:rPr>
  </w:style>
  <w:style w:type="character" w:styleId="Char11">
    <w:name w:val="页脚 Char1"/>
    <w:basedOn w:val="Style5"/>
    <w:qFormat/>
    <w:rPr>
      <w:sz w:val="18"/>
      <w:szCs w:val="18"/>
    </w:rPr>
  </w:style>
  <w:style w:type="character" w:styleId="Char12">
    <w:name w:val="批注框文本 Char1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5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">
    <w:name w:val="正文文本 2 Char"/>
    <w:basedOn w:val="Style5"/>
    <w:qFormat/>
    <w:rPr>
      <w:rFonts w:eastAsia="宋体;SimSun"/>
      <w:sz w:val="21"/>
      <w:lang w:val="en-US" w:eastAsia="zh-CN" w:bidi="ar-SA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4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0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12">
    <w:name w:val="大题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b/>
      <w:szCs w:val="20"/>
    </w:rPr>
  </w:style>
  <w:style w:type="paragraph" w:styleId="Style13">
    <w:name w:val="题目编号"/>
    <w:next w:val="Normal"/>
    <w:qFormat/>
    <w:pPr>
      <w:widowControl/>
      <w:numPr>
        <w:ilvl w:val="0"/>
        <w:numId w:val="1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4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9">
    <w:name w:val="教学导入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2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 w:cs="Times New Roman"/>
      <w:b w:val="false"/>
      <w:sz w:val="22"/>
    </w:rPr>
  </w:style>
  <w:style w:type="paragraph" w:styleId="Style4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4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14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5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2">
    <w:name w:val="批注主题"/>
    <w:basedOn w:val="Style24"/>
    <w:next w:val="Style2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numPr>
        <w:ilvl w:val="0"/>
        <w:numId w:val="0"/>
      </w:numPr>
      <w:spacing w:lineRule="atLeast" w:line="0" w:before="0" w:after="280"/>
      <w:ind w:hanging="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6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2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3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5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6">
    <w:name w:val="练习"/>
    <w:basedOn w:val="Style73"/>
    <w:next w:val="Style75"/>
    <w:qFormat/>
    <w:pPr>
      <w:numPr>
        <w:ilvl w:val="0"/>
        <w:numId w:val="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方正姚体" w:cs="Times New Roman"/>
      <w:color w:val="000000"/>
      <w:sz w:val="18"/>
      <w:szCs w:val="18"/>
    </w:rPr>
  </w:style>
  <w:style w:type="paragraph" w:styleId="Style77">
    <w:name w:val="三级正文"/>
    <w:basedOn w:val="Style75"/>
    <w:qFormat/>
    <w:pPr>
      <w:numPr>
        <w:ilvl w:val="0"/>
        <w:numId w:val="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8">
    <w:name w:val="章标题"/>
    <w:basedOn w:val="Heading"/>
    <w:next w:val="Style79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79">
    <w:name w:val="节标题（课题）"/>
    <w:basedOn w:val="Style78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1">
    <w:name w:val="一级正文"/>
    <w:basedOn w:val="Style80"/>
    <w:next w:val="Style75"/>
    <w:qFormat/>
    <w:pPr>
      <w:numPr>
        <w:ilvl w:val="0"/>
        <w:numId w:val="7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8:00Z</dcterms:created>
  <dc:creator/>
  <dc:description/>
  <dc:language>en-US</dc:language>
  <cp:lastModifiedBy/>
  <dcterms:modified xsi:type="dcterms:W3CDTF">2014-10-15T06:37:00Z</dcterms:modified>
  <cp:revision>6</cp:revision>
  <dc:subject/>
  <dc:title/>
</cp:coreProperties>
</file>