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河南名校联盟高二下学期期末生物考试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95800" cy="55530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05325" cy="6743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29125" cy="66198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48175" cy="67818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733925" cy="66960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29125" cy="66770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14850" cy="68103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52950" cy="67151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00575" cy="67151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848225" cy="6934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19:00Z</dcterms:created>
  <dc:creator>Administrator</dc:creator>
  <dc:description/>
  <dc:language>en-US</dc:language>
  <cp:lastModifiedBy>zhanghoufu</cp:lastModifiedBy>
  <dcterms:modified xsi:type="dcterms:W3CDTF">2022-01-22T06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C39D4A1B43538D56341F98A136EF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