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初中物理竞赛专题训练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如何用天平量出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的酒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如何用量筒量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的煤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有一个空瓶，给你一些水和天平及配套砝码，请你设计一个测空瓶容积的方法，简述操作步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种合金由两种密度为金属构成，求下列情况下合金的密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种金属的体积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种金属质量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给你一架天平，一只量筒，水，请你测出一堆大小不一、形状不规则的石蜡的密度。写出实验步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用天平和烧杯及淡水，粗测盐水的密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有玻璃杯、水、量筒、实心小球、细线、天平、砝码、刻度尺等器材。要测定某种食油的密度，需从上面选用哪些器材，简述实验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现有量筒、天平、刻度尺、清水、细线、白纸等器材，从中选择部分器材可粗略测出一小块生石灰和一杯砂糖的密度。请你设计一个实验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57:00Z</dcterms:created>
  <dc:creator>cd</dc:creator>
  <dc:description/>
  <cp:keywords/>
  <dc:language>en-US</dc:language>
  <cp:lastModifiedBy>zhanghoufu</cp:lastModifiedBy>
  <dcterms:modified xsi:type="dcterms:W3CDTF">2013-10-14T07:50:00Z</dcterms:modified>
  <cp:revision>2</cp:revision>
  <dc:subject/>
  <dc:title>初中物理竞赛专题训练（一）</dc:title>
</cp:coreProperties>
</file>