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安徽省池州市东至县第二中学高二下学期地理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月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000625" cy="6019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314950" cy="64293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267325" cy="6858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391150" cy="69151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076825" cy="64293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095875" cy="63817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933950" cy="6781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010150" cy="68103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248275" cy="62674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010150" cy="62103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5:00Z</dcterms:created>
  <dc:creator>微软用户</dc:creator>
  <dc:description/>
  <dc:language>en-US</dc:language>
  <cp:lastModifiedBy>zhanghoufu</cp:lastModifiedBy>
  <dcterms:modified xsi:type="dcterms:W3CDTF">2021-12-20T0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39CFC94140A68A79D018C420BCF3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