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高中数学联合竞赛一试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 xml:space="preserve">日  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把答案填在横线上</w:t>
      </w:r>
      <w:r>
        <w:rPr/>
        <w:t>．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中所有三元子集的三个元素之和组成的集合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,8</m:t>
            </m:r>
          </m:e>
        </m:d>
      </m:oMath>
      <w:r>
        <w:rPr>
          <w:sz w:val="24"/>
        </w:rPr>
        <w:t>，则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8795" cy="86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域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3715" cy="2319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正实数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6255" cy="2319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1096645" cy="281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4985" cy="1827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现安排</w:t>
      </w:r>
      <w:r>
        <w:rPr>
          <w:sz w:val="24"/>
        </w:rPr>
        <w:t>7</w:t>
      </w:r>
      <w:r>
        <w:rPr>
          <w:sz w:val="24"/>
        </w:rPr>
        <w:t>名同学去参加</w:t>
      </w:r>
      <w:r>
        <w:rPr>
          <w:sz w:val="24"/>
        </w:rPr>
        <w:t>5</w:t>
      </w:r>
      <w:r>
        <w:rPr>
          <w:sz w:val="24"/>
        </w:rPr>
        <w:t>个运动项目，要求甲、乙两同学不能参加同一个项目，每个项目都有人参加，每人只参加一个项目，则满足上述要求的不同安排方案数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（用数字作答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7525" cy="1323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四面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则四面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的外接球的半径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160" cy="383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抛物线上的一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4350" cy="4304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整数项的个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1810" cy="3291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6118860" cy="606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：本大题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56</w:t>
      </w:r>
      <w:r>
        <w:rPr>
          <w:rFonts w:ascii="黑体;SimHei" w:hAnsi="黑体;SimHei" w:cs="宋体;SimSun" w:eastAsia="黑体;SimHei"/>
          <w:sz w:val="24"/>
        </w:rPr>
        <w:t>分．解答应写出文字说明、证明过程或演算步骤</w: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本小题满分</w:t>
      </w:r>
      <w:r>
        <w:rPr>
          <w:sz w:val="24"/>
        </w:rPr>
        <w:t>16</w:t>
      </w:r>
      <w:r>
        <w:rPr>
          <w:sz w:val="24"/>
        </w:rPr>
        <w:t>分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113145" cy="4615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R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N</w:t>
      </w:r>
      <w:r>
        <w:rPr>
          <w:b/>
          <w:sz w:val="24"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试比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大小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732530" cy="530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905500" cy="1330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5829300" cy="28600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670050" cy="923925"/>
                <wp:effectExtent l="0" t="0" r="0" b="0"/>
                <wp:wrapSquare wrapText="bothSides"/>
                <wp:docPr id="15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23760"/>
                          <a:chOff x="0" y="0"/>
                          <a:chExt cx="1670040" cy="92376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40400"/>
                            <a:ext cx="9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5840"/>
                            <a:ext cx="1381680" cy="48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60000"/>
                            <a:ext cx="252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99400"/>
                            <a:ext cx="417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0000"/>
                            <a:ext cx="167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968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93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52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240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9040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pt;width:131.55pt;height:72.75pt" coordorigin="7380,200" coordsize="2631,1455">
                <v:line id="shape_0" from="7380,1022" to="9855,10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50,421" to="8563,15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470;top:650;width:2175;height:7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940,767" to="9337,1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40,1144" to="9597,1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38,767" to="9601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2;top:200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2;top:845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1000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8;top:460;width:16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2;top:1385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8;top:1130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（本小题满分</w:t>
      </w:r>
      <w:r>
        <w:rPr>
          <w:sz w:val="24"/>
        </w:rPr>
        <w:t>20</w:t>
      </w:r>
      <w:r>
        <w:rPr>
          <w:sz w:val="24"/>
        </w:rPr>
        <w:t>分）作斜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（如图所示）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左上方．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的内切圆的圆心在一条定直线上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求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6955" cy="2915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5050" cy="463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3145" cy="2145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8225" cy="3267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国高中数学联合竞赛加试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 xml:space="preserve">日  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—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115685" cy="4538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115050" cy="2014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二、（本题满分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证明：对任意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存在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次多项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具有如下性质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均为正整数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及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个互不相同的正整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均有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6118225" cy="4476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（本题满分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给定的正实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对任意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满足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三元数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个数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ind w:firstLine="470"/>
        <w:rPr/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8225" cy="4563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3780" cy="2433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（本题满分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A</w:t>
      </w:r>
      <w:r>
        <w:rPr>
          <w:sz w:val="24"/>
        </w:rPr>
        <w:t>是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方格表，在每一个小方格内各填一个正整数．称</w:t>
      </w:r>
      <w:r>
        <w:rPr>
          <w:rFonts w:cs="宋体;SimSun"/>
          <w:sz w:val="24"/>
        </w:rPr>
        <w:t>A</w:t>
      </w:r>
      <w:r>
        <w:rPr>
          <w:sz w:val="24"/>
        </w:rPr>
        <w:t>中的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方格表为“好矩形”，若它的所有数的和为</w:t>
      </w:r>
      <w:r>
        <w:rPr>
          <w:sz w:val="24"/>
        </w:rPr>
        <w:t>10</w:t>
      </w:r>
      <w:r>
        <w:rPr>
          <w:sz w:val="24"/>
        </w:rPr>
        <w:t>的倍数．称</w:t>
      </w:r>
      <w:r>
        <w:rPr>
          <w:sz w:val="24"/>
        </w:rPr>
        <w:t>A</w:t>
      </w:r>
      <w:r>
        <w:rPr>
          <w:sz w:val="24"/>
        </w:rPr>
        <w:t>中的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小方格为“坏格”，若它不包含于任何一个“好矩形”．求</w:t>
      </w:r>
      <w:r>
        <w:rPr>
          <w:rFonts w:cs="宋体;SimSun"/>
          <w:sz w:val="24"/>
        </w:rPr>
        <w:t>A</w:t>
      </w:r>
      <w:r>
        <w:rPr>
          <w:sz w:val="24"/>
        </w:rPr>
        <w:t>中“坏格”个数的最大值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8860" cy="44329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320" cy="3855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headerReference w:type="default" r:id="rId2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739" w:hanging="0"/>
      <w:jc w:val="both"/>
      <w:rPr>
        <w:rFonts w:ascii="宋体;SimSun" w:hAnsi="宋体;SimSun" w:cs="宋体;SimSun"/>
        <w:b/>
        <w:b/>
        <w:color w:val="242424"/>
        <w:sz w:val="15"/>
        <w:szCs w:val="15"/>
        <w:lang w:val="en-US" w:eastAsia="en-US"/>
      </w:rPr>
    </w:pPr>
    <w:r>
      <w:rPr>
        <w:rFonts w:cs="宋体;SimSun" w:ascii="宋体;SimSun" w:hAnsi="宋体;SimSun"/>
        <w:b/>
        <w:color w:val="242424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9:00Z</dcterms:created>
  <dc:creator/>
  <dc:description/>
  <cp:keywords/>
  <dc:language>en-US</dc:language>
  <cp:lastModifiedBy/>
  <dcterms:modified xsi:type="dcterms:W3CDTF">2015-01-20T11:54:00Z</dcterms:modified>
  <cp:revision>3</cp:revision>
  <dc:subject/>
  <dc:title/>
</cp:coreProperties>
</file>