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48200" cy="67341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1075" cy="6724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5825" cy="6753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05300" cy="6629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9625" cy="6829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0" cy="6572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00600" cy="66484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00575" cy="68389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3900" cy="67913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57725" cy="60388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72025" cy="67341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8175" cy="45053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3:44:00Z</dcterms:created>
  <dc:creator>zhanghoufu</dc:creator>
  <dc:description/>
  <dc:language>en-US</dc:language>
  <cp:lastModifiedBy>zhanghoufu</cp:lastModifiedBy>
  <dcterms:modified xsi:type="dcterms:W3CDTF">2020-10-30T23:49:00Z</dcterms:modified>
  <cp:revision>1</cp:revision>
  <dc:subject/>
  <dc:title/>
</cp:coreProperties>
</file>