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第十八届北京市高一物理竞赛决赛试卷</w:t>
      </w:r>
    </w:p>
    <w:p>
      <w:pPr>
        <w:pStyle w:val="Normal"/>
        <w:autoSpaceDE w:val="false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（北京二中杯）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 xml:space="preserve">（全卷满分 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0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）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005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 xml:space="preserve">月 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一、填空题（每小题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，共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质量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小球能在半径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R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粗糙环状细管内滑动，细管被竖直放置．设在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位置给小球沿切线方向竖直向上的初速度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v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小球恰能在细管内滑动一周而停止，则小球受到的摩擦力所做的功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_________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在工程技术测量中，从悬点用细长线悬挂一重物，静止时细线的方向就是铅垂线方向．在地球上铅垂线方向不指向地心的地方是（假设地球的质量分布关于地心是球对称的）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____________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drawing>
          <wp:inline distT="0" distB="0" distL="0" distR="0">
            <wp:extent cx="527240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谷物带式输送机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谷物落到胶带的速度忽略不计，胶带的速度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v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=1.2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／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s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输送量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Q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＝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8t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／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min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 xml:space="preserve">，输送高度 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h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＝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0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机械效率为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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＝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0.06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此输送机所需的电机功率为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__________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两条等长的细绳的一端固定于水平横梁的两点，另一端悬吊一重物，绳与竖直方向的夹角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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可取不同的值，此时绳的张力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F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如图，突然剪断其中一根绳，则在剪断瞬间，另一根绳的张力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F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比较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F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和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F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大小，我们作出的判定是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___________________________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辊式破裂机的原理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．两圆柱型轧辊转动时能把矿石轧入轧辊间隙，并使之破碎，已知轧辊的直径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D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轧辊间隙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l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矿石与轧辊之间的静摩擦因数为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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把矿石看成球体，则能轧入且被破碎的矿石的最大直径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d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是（矿石的重量不计）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__________________________________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飞机以速度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v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在北半球的上空水平飞行，飞机上的乘客看见太阳停在空中不动，已知地球半径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R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由此可判定飞机的位置和飞行方向是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____________________________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527240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Arial Unicode MS" w:hAnsi="楷体_GB2312;Arial Unicode MS" w:eastAsia="楷体_GB2312;Arial Unicode MS" w:cs="宋体;SimSun"/>
          <w:b/>
          <w:b/>
          <w:spacing w:val="-10"/>
          <w:kern w:val="0"/>
          <w:sz w:val="28"/>
          <w:szCs w:val="2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二、计算题（每小题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，共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7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7.  (1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轰炸机以水平速度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v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作水平匀速飞行，飞行高度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H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。试求：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 xml:space="preserve">(1) 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为使炸弹命中目标，轰炸机投弹时应距离目标多大水平距离？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在地面上与目标相距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D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处有一门大炮，在轰炸机投放炸弹的同时发射一枚炮弹，使炮弹能击中飞行中的炸弹，问炮弹的初速度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v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至少要多大？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(3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若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v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取最小值，问炮弹的发射角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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多大？（不计空气阻力）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199961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l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）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质量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小环在半径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R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粗糙大圆环上，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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角已知，大圆环在水平面内以匀角速度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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绕其上一点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O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转动，小环相对大圆环静止．试求：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在水平面内小环所受大圆环的作用力．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(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如果小环与大圆环间的静摩擦因数为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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要保持相对静止，小环在大圆环上的位置应在哪一范围内？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199961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 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分）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一个半径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R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水平放置的光滑圆形轨道上，有两个可自由运动的小球，其质量分别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和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现有一个质量可忽略的弹簧，将两小球分别顶在弹簧两端，用细线将小球压紧弹簧后捆绑在一起．试求：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如果细线断了，弹簧将两小球沿相反方向弹射出去，而弹簧离开轨道，两小球将在轨道何处发生碰撞？（如图用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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表示）。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设弹簧被压缩时具有的势能为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E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vertAlign w:val="subscript"/>
          <w:lang w:val="zh-CN"/>
        </w:rPr>
        <w:t>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问从断线到发生碰撞的时间间隔</w:t>
      </w:r>
      <w:r>
        <w:rPr>
          <w:rFonts w:ascii="Symbol" w:hAnsi="Symbol" w:cs="Symbol" w:eastAsia="Symbol"/>
          <w:b/>
          <w:i/>
          <w:spacing w:val="-10"/>
          <w:kern w:val="0"/>
          <w:sz w:val="28"/>
          <w:szCs w:val="28"/>
          <w:lang w:val="zh-CN"/>
        </w:rPr>
        <w:t></w:t>
      </w:r>
      <w:r>
        <w:rPr>
          <w:rFonts w:eastAsia="楷体_GB2312;Arial Unicode MS" w:cs="宋体;SimSun" w:ascii="楷体_GB2312;Arial Unicode MS" w:hAnsi="楷体_GB2312;Arial Unicode MS"/>
          <w:b/>
          <w:i/>
          <w:spacing w:val="-10"/>
          <w:kern w:val="0"/>
          <w:sz w:val="28"/>
          <w:szCs w:val="28"/>
          <w:lang w:val="zh-CN"/>
        </w:rPr>
        <w:t>t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若碰撞是完全弹性的正碰撞，问两球在第一次发生碰撞后，又在何处发生第二次碰撞？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1728470" cy="172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．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 xml:space="preserve">分）两个完全相同的物体 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A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和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B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，在同一地点，物体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A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由静止开始释放，竖直下落．物体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B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向水平方向抛出，我们知道不计空气阻力时，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A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、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B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将同时落到水平地面．如果考虑空气阻力的存在，在下列两种情况下，试分析说明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A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、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B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是否同时落地，如不同时落地说明落地的先后．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空气阻力与速度的一次方成正比．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(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空气阻力与速度的二次方成正比．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 xml:space="preserve">11. 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如图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所示，两根长度均为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l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刚性轻杆，一端通过一质量为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球形铰链互相连接，另一端分别接质量为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和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小球．将此装置两杆并拢，铰链向上、竖直地放在桌上．轻敲一下，使球往两边滑，但两杆始终保持在竖直面内．已知摩擦可忽略．求：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）铰链碰桌前的速度．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(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 xml:space="preserve">）当两秆夹角为 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90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vertAlign w:val="superscript"/>
          <w:lang w:val="zh-CN"/>
        </w:rPr>
        <w:t>0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时，质量为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kern w:val="0"/>
          <w:sz w:val="28"/>
          <w:szCs w:val="28"/>
          <w:lang w:val="zh-CN"/>
        </w:rPr>
        <w:t>2m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kern w:val="0"/>
          <w:sz w:val="28"/>
          <w:szCs w:val="28"/>
          <w:lang w:val="zh-CN"/>
        </w:rPr>
        <w:t>的小球的速度和位移．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1863725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5250180" cy="867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5250180" cy="867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5250180" cy="867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1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pacing w:val="-10"/>
          <w:sz w:val="28"/>
          <w:szCs w:val="28"/>
        </w:rPr>
        <w:drawing>
          <wp:inline distT="0" distB="0" distL="0" distR="0">
            <wp:extent cx="5250180" cy="867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15:00Z</dcterms:created>
  <dc:creator>zhongbj</dc:creator>
  <dc:description/>
  <cp:keywords/>
  <dc:language>en-US</dc:language>
  <cp:lastModifiedBy>zhanghoufu</cp:lastModifiedBy>
  <dcterms:modified xsi:type="dcterms:W3CDTF">2014-01-21T07:00:00Z</dcterms:modified>
  <cp:revision>25</cp:revision>
  <dc:subject/>
  <dc:title>第十八届北京市高一物理竞赛决赛试卷</dc:title>
</cp:coreProperties>
</file>