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全国初中数学竞赛模拟试题（五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题满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264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边长都是质数的凸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4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直角梯形的一条对角线将它分成两个三角形，其中一个是等边三角形，如果它的中位线的长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它的下底的长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drawing>
          <wp:inline distT="0" distB="0" distL="0" distR="0">
            <wp:extent cx="190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uto" w:line="264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等腰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斜边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所在的直线上有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有无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限多个位置，使得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C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有有限个位置，使得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CP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当且仅当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若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顶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一重合时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才有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CP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对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的所有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总有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CP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292100" cy="31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92100" cy="31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正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"/>
        <w:tabs>
          <w:tab w:val="clear" w:pos="420"/>
          <w:tab w:val="left" w:pos="7455" w:leader="none"/>
        </w:tabs>
        <w:spacing w:lineRule="auto" w:line="288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方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c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图形重合，设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满足上述条件的（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的组数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88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有限多个但多于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7455" w:leader="none"/>
        </w:tabs>
        <w:spacing w:lineRule="auto" w:line="288"/>
        <w:ind w:left="294" w:right="2927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8365</wp:posOffset>
                </wp:positionH>
                <wp:positionV relativeFrom="paragraph">
                  <wp:posOffset>52705</wp:posOffset>
                </wp:positionV>
                <wp:extent cx="1302385" cy="83248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832320"/>
                          <a:chOff x="0" y="0"/>
                          <a:chExt cx="1302480" cy="832320"/>
                        </a:xfrm>
                      </wpg:grpSpPr>
                      <wpg:grpSp>
                        <wpg:cNvGrpSpPr/>
                        <wpg:grpSpPr>
                          <a:xfrm>
                            <a:off x="223560" y="125640"/>
                            <a:ext cx="858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120" cy="50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126000"/>
                              <a:ext cx="278640" cy="37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9600"/>
                              <a:ext cx="858600" cy="37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1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3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371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29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4.15pt;width:102.55pt;height:65.55pt" coordorigin="5399,83" coordsize="2051,1311">
                <v:group id="shape_0" style="position:absolute;left:5751;top:281;width:1351;height:7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751;top:281;width:916;height:793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6664,479" to="7102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51,485" to="7102,10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88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9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9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44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8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若</w:t>
      </w:r>
      <w:r>
        <w:rPr>
          <w:rFonts w:cs="宋体;SimSun" w:ascii="宋体;SimSun" w:hAnsi="宋体;SimSun"/>
          <w:i/>
        </w:rPr>
        <w:t>P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P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288"/>
        <w:ind w:right="139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　　　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300"/>
        <w:ind w:right="1394" w:hanging="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自然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5080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32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36195</wp:posOffset>
                </wp:positionV>
                <wp:extent cx="1118870" cy="103251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032480"/>
                          <a:chOff x="0" y="0"/>
                          <a:chExt cx="111888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88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176040"/>
                              <a:ext cx="75240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080"/>
                                <a:ext cx="751320" cy="65016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560" y="0"/>
                                <a:ext cx="188640" cy="65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65772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16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3816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75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405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640" y="779040"/>
                              <a:ext cx="724680" cy="2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80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0"/>
                                <a:ext cx="3448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8000" y="577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2.85pt;width:88.1pt;height:81.3pt" coordorigin="6362,57" coordsize="1762,1626">
                <v:group id="shape_0" style="position:absolute;left:6362;top:57;width:1762;height:1626">
                  <v:group id="shape_0" style="position:absolute;left:6644;top:334;width:1186;height:102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f" style="position:absolute;left:6646;top:336;width:1182;height:1023;mso-wrap-style:none;v-text-anchor:middle;mso-position-horizontal:right" type="_x0000_t9">
                      <v:fill o:detectmouseclick="t" on="false"/>
                      <v:stroke color="black" weight="6480" joinstyle="miter" endcap="flat"/>
                      <w10:wrap type="square"/>
                    </v:shape>
                    <v:line id="shape_0" from="6939,334" to="7235,1358" stroked="t" o:allowincell="f" style="position:absolute;flip:xy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44,846" to="7679,1100" stroked="t" o:allowincell="f" style="position:absolute;mso-position-horizontal:right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71;top:57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2;top:658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1;top:658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2;top:69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1;top:696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45;top:1284;width:1141;height:399">
                    <v:shape id="shape_0" stroked="f" o:allowincell="f" style="position:absolute;left:6645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3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7;top:1284;width:542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524;top:967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右图，已知</w:t>
      </w:r>
      <w:r>
        <w:rPr>
          <w:rFonts w:cs="宋体;SimSun" w:ascii="宋体;SimSun" w:hAnsi="宋体;SimSun"/>
          <w:i/>
        </w:rPr>
        <w:t>ABCDEF</w:t>
      </w:r>
      <w:r>
        <w:rPr>
          <w:rFonts w:ascii="宋体;SimSun" w:hAnsi="宋体;SimSun" w:cs="宋体;SimSun"/>
        </w:rPr>
        <w:t>是正六边形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分别是边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线段</w:t>
      </w:r>
      <w:r>
        <w:rPr>
          <w:rFonts w:cs="宋体;SimSun" w:ascii="宋体;SimSun" w:hAnsi="宋体;SimSun"/>
          <w:i/>
        </w:rPr>
        <w:t>A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N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9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3168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函数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满足不等式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≤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最大值等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正整数解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甲、乙二人在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跑道上从同一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同时出发，并按相反方向跑步，甲的速度为每秒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乙的速度为每秒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到他们第一次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处再度相遇时跑步就结束，则从他们开始相遇到结束共相遇了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次，这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直角坐标系</w:t>
      </w:r>
      <w:r>
        <w:rPr>
          <w:rFonts w:cs="宋体;SimSun" w:ascii="宋体;SimSun" w:hAnsi="宋体;SimSun"/>
          <w:i/>
        </w:rPr>
        <w:t>xOy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的动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到定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距离分别为</w:t>
      </w:r>
      <w:r>
        <w:rPr>
          <w:rFonts w:cs="宋体;SimSun" w:ascii="宋体;SimSun" w:hAnsi="宋体;SimSun"/>
          <w:i/>
        </w:rPr>
        <w:t>M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MQ</w:t>
      </w:r>
      <w:r>
        <w:rPr>
          <w:rFonts w:ascii="宋体;SimSun" w:hAnsi="宋体;SimSun" w:cs="宋体;SimSun"/>
        </w:rPr>
        <w:t>，那么当</w:t>
      </w:r>
      <w:r>
        <w:rPr>
          <w:rFonts w:cs="宋体;SimSun" w:ascii="宋体;SimSun" w:hAnsi="宋体;SimSun"/>
          <w:i/>
        </w:rPr>
        <w:t>MP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Q</w:t>
      </w:r>
      <w:r>
        <w:rPr>
          <w:rFonts w:ascii="宋体;SimSun" w:hAnsi="宋体;SimSun" w:cs="宋体;SimSun"/>
        </w:rPr>
        <w:t>取最小值时，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横坐标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1411605" cy="138747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387440"/>
                          <a:chOff x="0" y="0"/>
                          <a:chExt cx="1411560" cy="1387440"/>
                        </a:xfrm>
                      </wpg:grpSpPr>
                      <wpg:grpSp>
                        <wpg:cNvGrpSpPr/>
                        <wpg:grpSpPr>
                          <a:xfrm>
                            <a:off x="165600" y="144720"/>
                            <a:ext cx="104652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104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5640"/>
                              <a:ext cx="925920" cy="732240"/>
                            </a:xfrm>
                            <a:prstGeom prst="triangle">
                              <a:avLst>
                                <a:gd name="adj" fmla="val 70065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5640"/>
                              <a:ext cx="191160" cy="101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333360"/>
                              <a:ext cx="953640" cy="434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173520"/>
                              <a:ext cx="857160" cy="59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76760"/>
                              <a:ext cx="88344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7" h="5643">
                                  <a:moveTo>
                                    <a:pt x="0" y="0"/>
                                  </a:moveTo>
                                  <a:lnTo>
                                    <a:pt x="2509" y="5643"/>
                                  </a:lnTo>
                                  <a:lnTo>
                                    <a:pt x="5707" y="102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70720"/>
                              <a:ext cx="4654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2394">
                                  <a:moveTo>
                                    <a:pt x="2119" y="0"/>
                                  </a:moveTo>
                                  <a:lnTo>
                                    <a:pt x="0" y="2394"/>
                                  </a:lnTo>
                                  <a:lnTo>
                                    <a:pt x="3003" y="2394"/>
                                  </a:lnTo>
                                  <a:lnTo>
                                    <a:pt x="21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2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8445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1146240"/>
                            <a:ext cx="344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854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87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6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7480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59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4"/>
                                  <w:kern w:val="2"/>
                                  <w:szCs w:val="21"/>
                                  <w:i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111.15pt;height:109.25pt" coordorigin="0,666" coordsize="2223,2185">
                <v:group id="shape_0" style="position:absolute;left:261;top:894;width:1648;height:1653">
                  <v:oval id="shape_0" stroked="t" o:allowincell="f" style="position:absolute;left:261;top:894;width:1647;height:164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t" o:allowincell="f" style="position:absolute;left:356;top:950;width:1457;height:1152;mso-wrap-style:none;v-text-anchor:middle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1078,950" to="1378,25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6,1419" to="1857,21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4,1167" to="1813,21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5707,5643" path="m0,0l2509,5643l5707,1026l0,0xe" stroked="t" o:allowincell="f" style="position:absolute;left:467;top:1172;width:1390;height:13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003,2394" path="m2119,0l0,2394l3003,2394l2119,0xe" stroked="t" o:allowincell="f" style="position:absolute;left:793;top:1320;width:732;height:5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1131;top:66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199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471;width:54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20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958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43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08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84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86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4"/>
                            <w:kern w:val="2"/>
                            <w:szCs w:val="21"/>
                            <w:i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锐角三角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  <w:i/>
        </w:rPr>
        <w:t>B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＜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的平分线分别与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外接圆交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．连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．求证：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内心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也是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内心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有三个相似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形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较小的两个三角形可以互不重合地放在大三角形的内部．试证明，两个小三角形的周长之和不超过大三角形的周长的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倍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不等式组</w:t>
      </w:r>
      <w:r>
        <w:rPr>
          <w:rFonts w:ascii="宋体;SimSun" w:hAnsi="宋体;SimSun" w:cs="宋体;SimSun"/>
        </w:rPr>
        <w:drawing>
          <wp:inline distT="0" distB="0" distL="0" distR="0">
            <wp:extent cx="1143000" cy="3937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解只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i/>
      <w:iCs/>
      <w:sz w:val="17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   </dc:creator>
  <dc:description> </dc:description>
  <cp:keywords/>
  <dc:language>en-US</dc:language>
  <cp:lastModifiedBy>zhanghoufu</cp:lastModifiedBy>
  <dcterms:modified xsi:type="dcterms:W3CDTF">2013-11-28T04:56:00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