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9140</wp:posOffset>
                </wp:positionH>
                <wp:positionV relativeFrom="paragraph">
                  <wp:posOffset>1760220</wp:posOffset>
                </wp:positionV>
                <wp:extent cx="2286000" cy="2182495"/>
                <wp:effectExtent l="127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82320"/>
                          <a:chOff x="0" y="0"/>
                          <a:chExt cx="2286000" cy="2182320"/>
                        </a:xfrm>
                      </wpg:grpSpPr>
                      <wps:wsp>
                        <wps:cNvSpPr txBox="1"/>
                        <wps:spPr>
                          <a:xfrm>
                            <a:off x="873720" y="1822320"/>
                            <a:ext cx="428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8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960840"/>
                              <a:ext cx="171360" cy="810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21030" t="44727" r="66149" b="21190"/>
                              <a:stretch/>
                            </pic:blipFill>
                            <pic:spPr>
                              <a:xfrm>
                                <a:off x="0" y="0"/>
                                <a:ext cx="16560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120" y="768240"/>
                                <a:ext cx="138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87">
                                    <a:moveTo>
                                      <a:pt x="17" y="0"/>
                                    </a:moveTo>
                                    <a:cubicBezTo>
                                      <a:pt x="21" y="13"/>
                                      <a:pt x="22" y="22"/>
                                      <a:pt x="8" y="27"/>
                                    </a:cubicBezTo>
                                    <a:cubicBezTo>
                                      <a:pt x="5" y="41"/>
                                      <a:pt x="0" y="59"/>
                                      <a:pt x="8" y="72"/>
                                    </a:cubicBezTo>
                                    <a:cubicBezTo>
                                      <a:pt x="8" y="72"/>
                                      <a:pt x="30" y="79"/>
                                      <a:pt x="35" y="81"/>
                                    </a:cubicBezTo>
                                    <a:cubicBezTo>
                                      <a:pt x="41" y="83"/>
                                      <a:pt x="53" y="87"/>
                                      <a:pt x="53" y="87"/>
                                    </a:cubicBezTo>
                                    <a:cubicBezTo>
                                      <a:pt x="117" y="86"/>
                                      <a:pt x="181" y="87"/>
                                      <a:pt x="245" y="84"/>
                                    </a:cubicBezTo>
                                    <a:cubicBezTo>
                                      <a:pt x="249" y="84"/>
                                      <a:pt x="251" y="80"/>
                                      <a:pt x="254" y="78"/>
                                    </a:cubicBezTo>
                                    <a:cubicBezTo>
                                      <a:pt x="257" y="77"/>
                                      <a:pt x="260" y="76"/>
                                      <a:pt x="263" y="75"/>
                                    </a:cubicBezTo>
                                    <a:cubicBezTo>
                                      <a:pt x="269" y="56"/>
                                      <a:pt x="242" y="54"/>
                                      <a:pt x="227" y="51"/>
                                    </a:cubicBezTo>
                                    <a:cubicBezTo>
                                      <a:pt x="191" y="43"/>
                                      <a:pt x="152" y="29"/>
                                      <a:pt x="122" y="9"/>
                                    </a:cubicBezTo>
                                    <a:cubicBezTo>
                                      <a:pt x="121" y="6"/>
                                      <a:pt x="119" y="0"/>
                                      <a:pt x="1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9720" y="402120"/>
                              <a:ext cx="5626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384840"/>
                              <a:ext cx="5612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54640"/>
                              <a:ext cx="228600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37656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080" y="36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2880"/>
                                  <a:ext cx="597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040" y="8280"/>
                                <a:ext cx="37656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080" y="36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60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2880"/>
                                  <a:ext cx="597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0520" y="11880"/>
                                <a:ext cx="37656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080" y="72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60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"/>
                                  <a:ext cx="5976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4920" y="11880"/>
                                <a:ext cx="37656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440" y="72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68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40" y="3240"/>
                                  <a:ext cx="5976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9760" y="10080"/>
                                <a:ext cx="376560" cy="5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440" y="72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68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40" y="3240"/>
                                  <a:ext cx="5976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4520" y="10080"/>
                                <a:ext cx="376560" cy="5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080" y="72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"/>
                                  <a:ext cx="5976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227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4840" y="290160"/>
                              <a:ext cx="261000" cy="146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0"/>
                                <a:ext cx="62280" cy="145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50280"/>
                                <a:ext cx="261000" cy="210240"/>
                              </a:xfrm>
                              <a:custGeom>
                                <a:avLst/>
                                <a:gdLst>
                                  <a:gd name="textAreaLeft" fmla="*/ 32400 w 147960"/>
                                  <a:gd name="textAreaRight" fmla="*/ 115560 w 147960"/>
                                  <a:gd name="textAreaTop" fmla="*/ 26280 h 119160"/>
                                  <a:gd name="textAreaBottom" fmla="*/ 9288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7200" y="417240"/>
                              <a:ext cx="1785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720" y="627840"/>
                              <a:ext cx="0" cy="10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0"/>
                              <a:ext cx="5122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9160" y="0"/>
                                <a:ext cx="4500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0"/>
                                <a:ext cx="4500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720"/>
                                <a:ext cx="4392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0"/>
                                <a:ext cx="4500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0"/>
                                <a:ext cx="4500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464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644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47160"/>
                                <a:ext cx="196920" cy="20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692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5280"/>
                                  <a:ext cx="12780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45720"/>
                                <a:ext cx="18972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72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35720"/>
                                  </a:xfrm>
                                  <a:custGeom>
                                    <a:avLst/>
                                    <a:gdLst>
                                      <a:gd name="textAreaLeft" fmla="*/ 23400 w 107640"/>
                                      <a:gd name="textAreaRight" fmla="*/ 84240 w 107640"/>
                                      <a:gd name="textAreaTop" fmla="*/ 16920 h 77040"/>
                                      <a:gd name="textAreaBottom" fmla="*/ 60120 h 7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26360"/>
                                    <a:ext cx="871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32120"/>
                                    <a:ext cx="94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77400"/>
                                  <a:ext cx="489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1000" y="421560"/>
                              <a:ext cx="2062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0"/>
                                <a:ext cx="84960" cy="10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22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2320"/>
                                  <a:ext cx="471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58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520"/>
                                <a:ext cx="2062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280" cy="20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5640"/>
                                  <a:ext cx="133920" cy="131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1640" y="79560"/>
                                <a:ext cx="65520" cy="182160"/>
                              </a:xfrm>
                              <a:custGeom>
                                <a:avLst/>
                                <a:gdLst>
                                  <a:gd name="textAreaLeft" fmla="*/ 2520 w 37080"/>
                                  <a:gd name="textAreaRight" fmla="*/ 34560 w 37080"/>
                                  <a:gd name="textAreaTop" fmla="*/ 2520 h 103320"/>
                                  <a:gd name="textAreaBottom" fmla="*/ 100800 h 1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815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54199"/>
                                    </a:lnTo>
                                    <a:arcTo wR="5616" hR="5616" stAng="10800000" swAng="-5400000"/>
                                    <a:lnTo>
                                      <a:pt x="15984" y="59815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200880"/>
                                <a:ext cx="374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41400"/>
                              <a:ext cx="62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176400"/>
                              <a:ext cx="2462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9240" y="1615320"/>
                              <a:ext cx="137160" cy="1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9080"/>
                                  <a:ext cx="137160" cy="106560"/>
                                </a:xfrm>
                                <a:custGeom>
                                  <a:avLst/>
                                  <a:gdLst>
                                    <a:gd name="textAreaLeft" fmla="*/ 16920 w 77760"/>
                                    <a:gd name="textAreaRight" fmla="*/ 60840 w 77760"/>
                                    <a:gd name="textAreaTop" fmla="*/ 13320 h 60480"/>
                                    <a:gd name="textAreaBottom" fmla="*/ 47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9720"/>
                                  <a:ext cx="622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68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2200" y="27360"/>
                                <a:ext cx="356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3760" y="402480"/>
                              <a:ext cx="1470600" cy="5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420480"/>
                              <a:ext cx="349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08240"/>
                              <a:ext cx="0" cy="60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005120"/>
                              <a:ext cx="2476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77120"/>
                              <a:ext cx="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27840"/>
                              <a:ext cx="0" cy="33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59480"/>
                              <a:ext cx="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960" y="1001880"/>
                              <a:ext cx="2278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138.6pt;width:179.95pt;height:171.85pt" coordorigin="5164,2772" coordsize="3599,3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5642;width:6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4;top:2772;width:3599;height:2865">
                  <v:group id="shape_0" style="position:absolute;left:5455;top:4285;width:270;height:127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55;top:4285;width:260;height:121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5507;top:5495;width:217;height:66;mso-wrap-style:none;v-text-anchor:middle">
                      <v:fill o:detectmouseclick="t" type="solid" color2="#cccccc"/>
                      <v:stroke color="gray" weight="3240" joinstyle="round" endcap="flat"/>
                      <w10:wrap type="none"/>
                    </v:shape>
                  </v:group>
                  <v:shape id="shape_0" stroked="f" o:allowincell="f" style="position:absolute;left:5888;top:3406;width:885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3378;width:883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64;top:5535;width:3599;height:102">
                    <v:group id="shape_0" style="position:absolute;left:5164;top:5549;width:592;height:81">
                      <v:line id="shape_0" from="5662,5549" to="5756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81,5549" to="5675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7,5549" to="5591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05,5549" to="5499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19,5553" to="5412,56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40,5549" to="5334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64,5549" to="5258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3;top:5549;width:592;height:81">
                      <v:line id="shape_0" from="6251,5549" to="6345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70,5549" to="6264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6,5549" to="6180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94,5549" to="6088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8,5553" to="6001,56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29,5549" to="5923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3,5549" to="5847,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30;top:5554;width:591;height:83">
                      <v:line id="shape_0" from="6828,5555" to="6922,56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47,5554" to="6841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63,5554" to="6757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71,5554" to="6665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85,5559" to="6578,56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06,5554" to="6500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30,5554" to="6424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0;top:5554;width:592;height:83">
                      <v:line id="shape_0" from="7418,5555" to="7512,56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7,5554" to="7431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53,5554" to="7347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61,5554" to="7255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5,5559" to="7168,56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6,5554" to="7090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0,5554" to="7014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26;top:5551;width:593;height:86">
                      <v:line id="shape_0" from="8024,5553" to="8118,56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43,5551" to="8037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59,5551" to="7953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67,5551" to="7861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81,5556" to="7774,56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02,5551" to="7696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6,5551" to="7620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16;top:5551;width:592;height:86">
                      <v:line id="shape_0" from="8614,5553" to="8708,56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33,5551" to="8627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49,5551" to="8543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57,5551" to="8451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71,5556" to="8364,56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92,5551" to="8286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16,5551" to="8210,5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185,5535" to="8763,55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38;top:3229;width:411;height:2299">
                    <v:rect id="shape_0" fillcolor="black" stroked="t" o:allowincell="f" style="position:absolute;left:8186;top:3229;width:97;height:229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8038;top:5198;width:410;height:330;flip:y;mso-wrap-style:none;v-text-anchor:middle" type="_x0000_t8">
                      <v:fill o:detectmouseclick="t" color2="white"/>
                      <v:stroke color="black" weight="19080" joinstyle="miter" endcap="flat"/>
                      <w10:wrap type="none"/>
                    </v:shape>
                  </v:group>
                  <v:shape id="shape_0" stroked="f" o:allowincell="f" style="position:absolute;left:8010;top:3429;width:28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2,3761" to="5902,5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75;top:2772;width:806;height:391">
                    <v:line id="shape_0" from="6188,2772" to="6258,28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1,2772" to="6381,28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86,2773" to="5754,28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8,2772" to="5878,28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3,2772" to="6013,28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5,2772" to="6127,28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5,2772" to="5647,28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5745;top:2847;width:310;height:316">
                      <v:oval id="shape_0" fillcolor="white" stroked="t" o:allowincell="f" style="position:absolute;left:5745;top:2847;width:309;height:315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800;top:2902;width:200;height:20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749;top:2844;width:299;height:254">
                      <v:group id="shape_0" style="position:absolute;left:5749;top:2844;width:299;height:254">
                        <v:shape id="shape_0" fillcolor="gray" stroked="t" o:allowincell="f" style="position:absolute;left:5749;top:2844;width:298;height:213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5828;top:3043;width:136;height:33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coordsize="196,68" path="m0,0c5,7,15,34,32,45c49,56,79,64,100,66c121,68,142,62,158,54c174,46,188,23,196,15e" fillcolor="gray" stroked="t" o:allowincell="f" style="position:absolute;left:5822;top:3052;width:148;height:44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5863;top:2966;width:76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575;top:3436;width:325;height:509">
                    <v:group id="shape_0" style="position:absolute;left:5688;top:3436;width:134;height:167">
                      <v:oval id="shape_0" fillcolor="white" stroked="t" o:allowincell="f" style="position:absolute;left:5688;top:3436;width:97;height:95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5748;top:3471;width:73;height:79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738,3524" to="5738,36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5;top:3624;width:325;height:320">
                      <v:oval id="shape_0" stroked="t" o:allowincell="f" style="position:absolute;left:5575;top:3624;width:324;height:3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633;top:3681;width:210;height:2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oundrect id="shape_0" fillcolor="white" stroked="t" o:allowincell="f" style="position:absolute;left:5688;top:3561;width:102;height:28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5710;top:3753;width:58;height:5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494,2837" to="6472,2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079;top:3050;width:387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93;top:5315;width:216;height:199">
                    <v:group id="shape_0" style="position:absolute;left:5793;top:5315;width:216;height:199">
                      <v:shape id="shape_0" fillcolor="gray" stroked="t" o:allowincell="f" style="position:absolute;left:5793;top:5346;width:215;height:167;flip:x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5850;top:5331;width:97;height:26;flip:y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coordsize="196,68" path="m0,0c5,7,15,34,32,45c49,56,79,64,100,66c121,68,142,62,158,54c174,46,188,23,196,15e" fillcolor="gray" stroked="t" o:allowincell="f" style="position:absolute;left:5845;top:5316;width:107;height:34;flip:y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5875;top:5359;width:55;height: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6052;top:3406;width:2315;height:92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8215;top:3434;width:54;height:4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7535,3415" to="7535,4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31;top:4355;width:389;height:32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052,3051" to="6052,34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5,3761" to="5575,4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9,3023" to="5739,3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438;top:4350;width:35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</w:rPr>
        <w:t>1</w:t>
      </w:r>
      <w:r>
        <w:rPr>
          <w:color w:val="FF0000"/>
        </w:rPr>
        <w:t>．</w:t>
      </w:r>
      <w:r>
        <w:rPr/>
        <w:t>.</w:t>
      </w:r>
      <w:r>
        <w:rPr/>
        <w:t>如图</w:t>
      </w:r>
      <w:r>
        <w:rPr/>
        <w:t>22</w:t>
      </w:r>
      <w:r>
        <w:rPr/>
        <w:t>所示装置，杠杆</w:t>
      </w:r>
      <w:r>
        <w:rPr>
          <w:i/>
        </w:rPr>
        <w:t>OB</w:t>
      </w:r>
      <w:r>
        <w:rPr/>
        <w:t>可绕</w:t>
      </w:r>
      <w:r>
        <w:rPr>
          <w:i/>
        </w:rPr>
        <w:t>O</w:t>
      </w:r>
      <w:r>
        <w:rPr/>
        <w:t>点在竖直平面内转动，</w:t>
      </w:r>
      <w:r>
        <w:rPr>
          <w:i/>
        </w:rPr>
        <w:t>OA</w:t>
      </w:r>
      <w:r>
        <w:rPr>
          <w:rFonts w:cs="宋体;SimSun" w:ascii="宋体;SimSun" w:hAnsi="宋体;SimSun"/>
        </w:rPr>
        <w:t>∶</w:t>
      </w:r>
      <w:r>
        <w:rPr>
          <w:i/>
        </w:rPr>
        <w:t>AB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。当在杠杆</w:t>
      </w:r>
      <w:r>
        <w:rPr>
          <w:i/>
        </w:rPr>
        <w:t>A</w:t>
      </w:r>
      <w:r>
        <w:rPr/>
        <w:t>点挂一质量为</w:t>
      </w:r>
      <w:r>
        <w:rPr/>
        <w:t>300kg</w:t>
      </w:r>
      <w:r>
        <w:rPr/>
        <w:t>的物体甲时，小明通过细绳对动滑轮施加竖直向下的拉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杠杆</w:t>
      </w:r>
      <w:r>
        <w:rPr>
          <w:i/>
        </w:rPr>
        <w:t>B</w:t>
      </w:r>
      <w:r>
        <w:rPr/>
        <w:t>端受到竖直向上的拉力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，杠杆在水平位置平衡，小明对地面的压力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；在物体甲下方加挂质量为</w:t>
      </w:r>
      <w:r>
        <w:rPr/>
        <w:t>60kg</w:t>
      </w:r>
      <w:r>
        <w:rPr/>
        <w:t>的物体乙时，小明通过细绳对动滑轮施加竖直向下的拉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杠杆</w:t>
      </w:r>
      <w:r>
        <w:rPr>
          <w:i/>
        </w:rPr>
        <w:t>B</w:t>
      </w:r>
      <w:r>
        <w:rPr/>
        <w:t>点受到竖直向上的拉力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，杠杆在水平位置平衡，小明对地面的压力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。已知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小明受到的重力为</w:t>
      </w:r>
      <w:r>
        <w:rPr/>
        <w:t>600N</w:t>
      </w:r>
      <w:r>
        <w:rPr/>
        <w:t>，杠杆</w:t>
      </w:r>
      <w:r>
        <w:rPr>
          <w:i/>
        </w:rPr>
        <w:t>OB</w:t>
      </w:r>
      <w:r>
        <w:rPr/>
        <w:t>及细绳的质量均忽略不计，滑轮轴间摩擦忽略不计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。求：</w:t>
      </w:r>
      <w:r>
        <w:rPr/>
        <w:br/>
      </w:r>
      <w:r>
        <w:rPr/>
        <w:t>（</w:t>
      </w:r>
      <w:r>
        <w:rPr/>
        <w:t>1</w:t>
      </w:r>
      <w:r>
        <w:rPr/>
        <w:t>）拉力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动滑轮的重力</w:t>
      </w:r>
      <w:r>
        <w:rPr>
          <w:i/>
        </w:rPr>
        <w:t>G</w:t>
      </w:r>
      <w:r>
        <w:rPr/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kern w:val="0"/>
          <w:sz w:val="24"/>
        </w:rPr>
        <w:t>39.</w:t>
      </w:r>
      <w:r>
        <w:rPr>
          <w:color w:val="0000FF"/>
          <w:sz w:val="24"/>
        </w:rPr>
        <w:t>解：</w:t>
      </w:r>
    </w:p>
    <w:p>
      <w:pPr>
        <w:pStyle w:val="Normal"/>
        <w:ind w:left="525" w:hanging="525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820</wp:posOffset>
                </wp:positionH>
                <wp:positionV relativeFrom="paragraph">
                  <wp:posOffset>1303655</wp:posOffset>
                </wp:positionV>
                <wp:extent cx="2469515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104840"/>
                          <a:chOff x="0" y="0"/>
                          <a:chExt cx="2469600" cy="1104840"/>
                        </a:xfrm>
                      </wpg:grpSpPr>
                      <wps:wsp>
                        <wps:cNvSpPr txBox="1"/>
                        <wps:spPr>
                          <a:xfrm>
                            <a:off x="571680" y="821520"/>
                            <a:ext cx="1714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20880"/>
                            <a:ext cx="472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354240"/>
                            <a:ext cx="84852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64320"/>
                            <a:ext cx="2664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178560"/>
                            <a:ext cx="132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395640"/>
                            <a:ext cx="10152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7840" y="44280"/>
                            <a:ext cx="356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004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90880" y="632520"/>
                            <a:ext cx="35640" cy="10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891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187200"/>
                            <a:ext cx="132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178560"/>
                            <a:ext cx="132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554400"/>
                            <a:ext cx="91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"/>
                            <a:ext cx="109800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354240"/>
                              <a:ext cx="84852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6468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160" y="178560"/>
                              <a:ext cx="132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8680" y="395640"/>
                              <a:ext cx="101520" cy="8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44640"/>
                              <a:ext cx="3564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0008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9280" y="632520"/>
                              <a:ext cx="3564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3891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40" y="187200"/>
                              <a:ext cx="132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178560"/>
                              <a:ext cx="132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574560"/>
                              <a:ext cx="5022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02.65pt;width:194.45pt;height:87pt" coordorigin="4932,2053" coordsize="3889,1740">
                <v:shape id="shape_0" stroked="f" o:allowincell="f" style="position:absolute;left:5833;top:3347;width:26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3503;width:74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70;top:2611;width:1335;height:5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oval id="shape_0" fillcolor="#333333" stroked="t" o:allowincell="f" style="position:absolute;left:8662;top:2627;width:41;height:3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8612;top:2334;width:20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8602;top:2676;width:159;height:126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7338;top:2123;width:56;height:548">
                  <v:shape id="shape_0" fillcolor="black" stroked="t" o:allowincell="f" style="position:absolute;left:7338;top:2123;width:55;height:16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68,2281" to="7368,2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8225;top:3049;width:55;height:165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255,2666" to="8255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4;top:2348;width:20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2334;width:20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2926;width:143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05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2;top:2099;width:1729;height:1226">
                  <v:rect id="shape_0" fillcolor="white" stroked="t" o:allowincell="f" style="position:absolute;left:5210;top:2657;width:1335;height:59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6502;top:2673;width:41;height:3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6452;top:2380;width:20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gray" stroked="t" o:allowincell="f" style="position:absolute;left:6442;top:2722;width:159;height:126;mso-wrap-style:none;v-text-anchor:middle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  <v:group id="shape_0" style="position:absolute;left:5178;top:2169;width:56;height:547">
                    <v:shape id="shape_0" fillcolor="black" stroked="t" o:allowincell="f" style="position:absolute;left:5178;top:2169;width:55;height:16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208,2327" to="5208,27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065;top:3095;width:55;height:165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95,2712" to="6095,3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44;top:2394;width:20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2380;width:20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3004;width:790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209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4540</wp:posOffset>
                </wp:positionH>
                <wp:positionV relativeFrom="paragraph">
                  <wp:posOffset>2506345</wp:posOffset>
                </wp:positionV>
                <wp:extent cx="911860" cy="167894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1679040"/>
                          <a:chOff x="0" y="0"/>
                          <a:chExt cx="91188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880" cy="122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200" y="1052280"/>
                              <a:ext cx="2844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2200" cy="12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162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30720"/>
                                <a:ext cx="457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516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1280"/>
                                <a:ext cx="2232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00520"/>
                                <a:ext cx="2232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1015200"/>
                                <a:ext cx="2329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0"/>
                                <a:ext cx="2808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167760"/>
                                <a:ext cx="3294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080"/>
                                <a:ext cx="13716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2280" y="1800"/>
                              <a:ext cx="399240" cy="1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162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1052280"/>
                                <a:ext cx="2844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30720"/>
                                <a:ext cx="457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516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1280"/>
                                <a:ext cx="2232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00880"/>
                                <a:ext cx="2232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40" y="0"/>
                                <a:ext cx="3049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" y="162000"/>
                                <a:ext cx="3168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20" y="1023120"/>
                                <a:ext cx="2329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0240"/>
                                <a:ext cx="13716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840" y="1507320"/>
                            <a:ext cx="44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290240"/>
                            <a:ext cx="135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282680"/>
                            <a:ext cx="135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197.35pt;width:71.8pt;height:132.15pt" coordorigin="7204,3947" coordsize="1436,2643">
                <v:group id="shape_0" style="position:absolute;left:7204;top:3947;width:1436;height:1930">
                  <v:shape id="shape_0" fillcolor="black" stroked="t" o:allowincell="f" style="position:absolute;left:7286;top:5604;width:44;height:25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204;top:3947;width:649;height:1915">
                    <v:line id="shape_0" from="7311,4203" to="7311,4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276;top:4940;width:71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311,4973" to="7311,5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293;top:4059;width:34;height:143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93;top:4263;width:34;height:143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7356;top:5546;width:366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6;top:3947;width:441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4;top:4211;width:518;height:3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204;top:4700;width:215;height:5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011;top:3950;width:629;height:1927">
                    <v:line id="shape_0" from="8117,4206" to="8117,4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093;top:5607;width:44;height:25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8083;top:4943;width:71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117,4976" to="8117,5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100;top:4062;width:34;height:143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100;top:4266;width:34;height:143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8138;top:3950;width:4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1;top:4205;width:498;height:3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6;top:5561;width:366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011;top:4706;width:215;height:5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7413;top:6321;width:6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5979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5967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对杠杆进行受力分析如图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甲、乙所示：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根据杠杆平衡条件：</w:t>
      </w:r>
      <w:r>
        <w:rPr>
          <w:color w:val="0000FF"/>
          <w:sz w:val="24"/>
        </w:rPr>
        <w:br/>
      </w:r>
      <w:r>
        <w:rPr>
          <w:i/>
          <w:color w:val="0000FF"/>
          <w:sz w:val="24"/>
        </w:rPr>
        <w:t>G</w:t>
      </w:r>
      <w:r>
        <w:rPr>
          <w:color w:val="0000FF"/>
          <w:sz w:val="24"/>
          <w:vertAlign w:val="subscript"/>
        </w:rPr>
        <w:t>甲</w:t>
      </w:r>
      <w:r>
        <w:rPr>
          <w:color w:val="0000FF"/>
          <w:sz w:val="24"/>
        </w:rPr>
        <w:t>×</w:t>
      </w:r>
      <w:r>
        <w:rPr>
          <w:i/>
          <w:color w:val="0000FF"/>
          <w:sz w:val="24"/>
        </w:rPr>
        <w:t>OA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T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×</w:t>
      </w:r>
      <w:r>
        <w:rPr>
          <w:i/>
          <w:color w:val="0000FF"/>
          <w:sz w:val="24"/>
        </w:rPr>
        <w:t>OB</w:t>
      </w:r>
      <w:r>
        <w:rPr>
          <w:color w:val="0000FF"/>
          <w:sz w:val="24"/>
        </w:rPr>
        <w:t xml:space="preserve"> </w:t>
        <w:br/>
        <w:t>(</w:t>
      </w:r>
      <w:r>
        <w:rPr>
          <w:i/>
          <w:color w:val="0000FF"/>
          <w:sz w:val="24"/>
        </w:rPr>
        <w:t>G</w:t>
      </w:r>
      <w:r>
        <w:rPr>
          <w:color w:val="0000FF"/>
          <w:sz w:val="24"/>
          <w:vertAlign w:val="subscript"/>
        </w:rPr>
        <w:t>甲</w:t>
      </w:r>
      <w:r>
        <w:rPr>
          <w:color w:val="0000FF"/>
          <w:sz w:val="24"/>
        </w:rPr>
        <w:t>＋</w:t>
      </w:r>
      <w:r>
        <w:rPr>
          <w:i/>
          <w:color w:val="0000FF"/>
          <w:sz w:val="24"/>
        </w:rPr>
        <w:t>G</w:t>
      </w:r>
      <w:r>
        <w:rPr>
          <w:color w:val="0000FF"/>
          <w:sz w:val="24"/>
          <w:vertAlign w:val="subscript"/>
        </w:rPr>
        <w:t>乙</w:t>
      </w:r>
      <w:r>
        <w:rPr>
          <w:color w:val="0000FF"/>
          <w:sz w:val="24"/>
        </w:rPr>
        <w:t>)×</w:t>
      </w:r>
      <w:r>
        <w:rPr>
          <w:i/>
          <w:color w:val="0000FF"/>
          <w:sz w:val="24"/>
        </w:rPr>
        <w:t>OA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T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×</w:t>
      </w:r>
      <w:r>
        <w:rPr>
          <w:i/>
          <w:color w:val="0000FF"/>
          <w:sz w:val="24"/>
        </w:rPr>
        <w:t>OB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又知</w:t>
      </w:r>
      <w:r>
        <w:rPr>
          <w:i/>
          <w:color w:val="0000FF"/>
          <w:sz w:val="24"/>
        </w:rPr>
        <w:t>OA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i/>
          <w:color w:val="0000FF"/>
          <w:sz w:val="24"/>
        </w:rPr>
        <w:t>AB</w:t>
      </w:r>
      <w:r>
        <w:rPr>
          <w:color w:val="0000FF"/>
          <w:sz w:val="24"/>
          <w:vertAlign w:val="subscript"/>
        </w:rPr>
        <w:t xml:space="preserve"> </w:t>
      </w:r>
      <w:r>
        <w:rPr>
          <w:color w:val="0000FF"/>
          <w:sz w:val="24"/>
        </w:rPr>
        <w:t>= 1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2</w:t>
        <w:br/>
      </w:r>
      <w:r>
        <w:rPr>
          <w:color w:val="0000FF"/>
          <w:sz w:val="24"/>
        </w:rPr>
        <w:t>所以</w:t>
      </w:r>
      <w:r>
        <w:rPr>
          <w:i/>
          <w:color w:val="0000FF"/>
          <w:sz w:val="24"/>
        </w:rPr>
        <w:t>OA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i/>
          <w:color w:val="0000FF"/>
          <w:sz w:val="24"/>
        </w:rPr>
        <w:t>OB</w:t>
      </w:r>
      <w:r>
        <w:rPr>
          <w:color w:val="0000FF"/>
          <w:sz w:val="24"/>
          <w:vertAlign w:val="subscript"/>
        </w:rPr>
        <w:t xml:space="preserve"> </w:t>
      </w:r>
      <w:r>
        <w:rPr>
          <w:color w:val="0000FF"/>
          <w:sz w:val="24"/>
        </w:rPr>
        <w:t>= 1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3</w:t>
        <w:br/>
      </w:r>
      <w:r>
        <w:rPr>
          <w:color w:val="0000FF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N/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  <w:sz w:val="24"/>
        </w:rPr>
        <w:br/>
      </w:r>
      <w:r>
        <w:rPr>
          <w:color w:val="0000FF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/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  <w:sz w:val="24"/>
        </w:rPr>
        <w:br/>
      </w:r>
      <w:r>
        <w:rPr>
          <w:color w:val="0000FF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  <w:kern w:val="0"/>
          <w:sz w:val="24"/>
        </w:rPr>
        <w:t xml:space="preserve">           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）</w:t>
      </w:r>
      <w:r>
        <w:rPr>
          <w:color w:val="0000FF"/>
          <w:sz w:val="24"/>
        </w:rPr>
        <w:br/>
      </w:r>
      <w:r>
        <w:rPr>
          <w:color w:val="0000FF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  <w:kern w:val="0"/>
          <w:sz w:val="24"/>
        </w:rPr>
        <w:t xml:space="preserve">     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）</w:t>
      </w:r>
    </w:p>
    <w:p>
      <w:pPr>
        <w:pStyle w:val="Normal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0020</wp:posOffset>
                </wp:positionH>
                <wp:positionV relativeFrom="paragraph">
                  <wp:posOffset>1939925</wp:posOffset>
                </wp:positionV>
                <wp:extent cx="1278255" cy="1978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978560"/>
                          <a:chOff x="0" y="0"/>
                          <a:chExt cx="1278360" cy="1978560"/>
                        </a:xfrm>
                      </wpg:grpSpPr>
                      <wps:wsp>
                        <wps:cNvSpPr txBox="1"/>
                        <wps:spPr>
                          <a:xfrm>
                            <a:off x="0" y="1526040"/>
                            <a:ext cx="41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520280"/>
                            <a:ext cx="304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7282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824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1111320"/>
                            <a:ext cx="228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571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9240" y="1148040"/>
                            <a:ext cx="3060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345680"/>
                            <a:ext cx="3060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316880"/>
                            <a:ext cx="304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482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75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354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08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118160"/>
                            <a:ext cx="228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6840"/>
                            <a:ext cx="571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440" y="1155240"/>
                            <a:ext cx="3060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1352520"/>
                            <a:ext cx="3060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1324080"/>
                            <a:ext cx="304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550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444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685160"/>
                            <a:ext cx="571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52.75pt;width:100.65pt;height:155.8pt" coordorigin="6252,3055" coordsize="2013,3116">
                <v:shape id="shape_0" stroked="f" o:allowincell="f" style="position:absolute;left:6252;top:5458;width:6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5449;width:4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96;top:4202;width:66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7318;top:3131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411;top:4805;width:3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3055;width:89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306;top:4863;width:47;height:153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06;top:5174;width:47;height:153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425;top:5129;width:4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6,3131" to="7336,5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152;top:4059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6457;top:4213;width:66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479;top:3142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572;top:4816;width:3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3066;width:89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467;top:4874;width:47;height:153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67;top:5185;width:47;height:153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586;top:5140;width:4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7,3142" to="6497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13;top:4070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6517;top:5709;width:8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以动滑轮为研究对象，受力分析如图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甲、乙所示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因动滑轮处于静止状态，所以：</w:t>
      </w:r>
      <w:r>
        <w:rPr>
          <w:color w:val="0000FF"/>
          <w:sz w:val="24"/>
        </w:rPr>
        <w:br/>
      </w:r>
      <w:r>
        <w:rPr>
          <w:i/>
          <w:color w:val="0000FF"/>
          <w:sz w:val="24"/>
        </w:rPr>
        <w:t>T</w:t>
      </w:r>
      <w:r>
        <w:rPr>
          <w:color w:val="0000FF"/>
          <w:sz w:val="24"/>
          <w:vertAlign w:val="subscript"/>
        </w:rPr>
        <w:t>动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G</w:t>
      </w:r>
      <w:r>
        <w:rPr>
          <w:rFonts w:cs="宋体;SimSun"/>
          <w:color w:val="0000FF"/>
          <w:sz w:val="24"/>
        </w:rPr>
        <w:t>＋</w:t>
      </w:r>
      <w:r>
        <w:rPr>
          <w:rFonts w:cs="宋体;SimSun"/>
          <w:color w:val="0000FF"/>
          <w:sz w:val="24"/>
        </w:rPr>
        <w:t>2</w:t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，</w:t>
      </w:r>
      <w:r>
        <w:rPr>
          <w:i/>
          <w:color w:val="0000FF"/>
          <w:sz w:val="24"/>
        </w:rPr>
        <w:t>T</w:t>
      </w:r>
      <w:r>
        <w:rPr>
          <w:color w:val="0000FF"/>
          <w:sz w:val="24"/>
          <w:vertAlign w:val="subscript"/>
        </w:rPr>
        <w:t>动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G</w:t>
      </w:r>
      <w:r>
        <w:rPr>
          <w:rFonts w:cs="宋体;SimSun"/>
          <w:color w:val="0000FF"/>
          <w:sz w:val="24"/>
        </w:rPr>
        <w:t>＋</w:t>
      </w:r>
      <w:r>
        <w:rPr>
          <w:rFonts w:cs="宋体;SimSun"/>
          <w:color w:val="0000FF"/>
          <w:sz w:val="24"/>
        </w:rPr>
        <w:t>2</w:t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又</w:t>
      </w:r>
      <w:r>
        <w:rPr>
          <w:i/>
          <w:color w:val="0000FF"/>
          <w:sz w:val="24"/>
        </w:rPr>
        <w:t>T</w:t>
      </w:r>
      <w:r>
        <w:rPr>
          <w:color w:val="0000FF"/>
          <w:sz w:val="24"/>
          <w:vertAlign w:val="subscript"/>
        </w:rPr>
        <w:t>动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T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，</w:t>
      </w:r>
      <w:r>
        <w:rPr>
          <w:i/>
          <w:color w:val="0000FF"/>
          <w:sz w:val="24"/>
        </w:rPr>
        <w:t>T</w:t>
      </w:r>
      <w:r>
        <w:rPr>
          <w:color w:val="0000FF"/>
          <w:sz w:val="24"/>
          <w:vertAlign w:val="subscript"/>
        </w:rPr>
        <w:t>动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T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所以：</w:t>
      </w:r>
      <w:r>
        <w:rPr>
          <w:color w:val="0000FF"/>
          <w:sz w:val="24"/>
        </w:rPr>
        <w:br/>
      </w:r>
      <w:r>
        <w:rPr>
          <w:color w:val="0000FF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FF"/>
          <w:kern w:val="0"/>
          <w:sz w:val="24"/>
        </w:rPr>
        <w:t xml:space="preserve">       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）</w:t>
      </w:r>
      <w:r>
        <w:rPr>
          <w:color w:val="0000FF"/>
          <w:sz w:val="24"/>
        </w:rPr>
        <w:br/>
      </w:r>
      <w:r>
        <w:rPr>
          <w:color w:val="0000FF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FF"/>
          <w:kern w:val="0"/>
          <w:sz w:val="24"/>
        </w:rPr>
        <w:t xml:space="preserve">      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）</w:t>
      </w:r>
      <w:r>
        <w:rPr>
          <w:color w:val="0000FF"/>
          <w:sz w:val="24"/>
        </w:rPr>
        <w:br/>
        <w:br/>
        <w:br/>
      </w:r>
      <w:r>
        <w:rPr>
          <w:color w:val="0000FF"/>
          <w:sz w:val="24"/>
        </w:rPr>
        <w:t>以人为研究对象，受力分析如图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甲、乙所示。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人始终处于静止状态，所以有：</w:t>
      </w:r>
      <w:r>
        <w:rPr>
          <w:color w:val="0000FF"/>
          <w:sz w:val="24"/>
        </w:rPr>
        <w:br/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人</w:t>
      </w:r>
      <w:r>
        <w:rPr>
          <w:color w:val="0000FF"/>
          <w:sz w:val="24"/>
          <w:vertAlign w:val="subscript"/>
        </w:rPr>
        <w:t>1</w:t>
      </w:r>
      <w:r>
        <w:rPr>
          <w:rFonts w:cs="宋体;SimSun"/>
          <w:color w:val="0000FF"/>
          <w:sz w:val="24"/>
        </w:rPr>
        <w:t>＋</w:t>
      </w:r>
      <w:r>
        <w:rPr>
          <w:rFonts w:cs="Times New Roman" w:eastAsia="Times New Roman"/>
          <w:color w:val="0000FF"/>
          <w:sz w:val="24"/>
        </w:rPr>
        <w:t xml:space="preserve"> </w:t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>1</w:t>
      </w:r>
      <w:r>
        <w:rPr>
          <w:rFonts w:cs="宋体;SimSun"/>
          <w:color w:val="0000FF"/>
          <w:sz w:val="24"/>
          <w:vertAlign w:val="superscript"/>
        </w:rPr>
        <w:t>，</w:t>
      </w:r>
      <w:r>
        <w:rPr>
          <w:rFonts w:cs="Times New Roman"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G</w:t>
      </w:r>
      <w:r>
        <w:rPr>
          <w:color w:val="0000FF"/>
          <w:sz w:val="24"/>
          <w:vertAlign w:val="subscript"/>
        </w:rPr>
        <w:t>人</w:t>
      </w:r>
      <w:r>
        <w:rPr>
          <w:color w:val="0000FF"/>
          <w:sz w:val="24"/>
        </w:rPr>
        <w:t>，</w:t>
      </w:r>
      <w:r>
        <w:rPr>
          <w:rFonts w:eastAsia="Times New Roman"/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人</w:t>
      </w:r>
      <w:r>
        <w:rPr>
          <w:color w:val="0000FF"/>
          <w:sz w:val="24"/>
          <w:vertAlign w:val="subscript"/>
        </w:rPr>
        <w:t>2</w:t>
      </w:r>
      <w:r>
        <w:rPr>
          <w:rFonts w:cs="宋体;SimSun"/>
          <w:color w:val="0000FF"/>
          <w:sz w:val="24"/>
        </w:rPr>
        <w:t>＋</w:t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  <w:vertAlign w:val="superscript"/>
        </w:rPr>
        <w:t>，</w:t>
      </w:r>
      <w:r>
        <w:rPr>
          <w:rFonts w:eastAsia="Times New Roman"/>
          <w:i/>
          <w:color w:val="0000FF"/>
          <w:sz w:val="24"/>
        </w:rPr>
        <w:t xml:space="preserve"> 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G</w:t>
      </w:r>
      <w:r>
        <w:rPr>
          <w:color w:val="0000FF"/>
          <w:sz w:val="24"/>
          <w:vertAlign w:val="subscript"/>
        </w:rPr>
        <w:t>人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因为</w:t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人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 xml:space="preserve"> 1</w:t>
      </w:r>
      <w:r>
        <w:rPr>
          <w:color w:val="0000FF"/>
          <w:sz w:val="24"/>
        </w:rPr>
        <w:t>，</w:t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人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 xml:space="preserve"> 2</w:t>
      </w:r>
      <w:r>
        <w:rPr>
          <w:color w:val="0000FF"/>
          <w:sz w:val="24"/>
        </w:rPr>
        <w:t>，</w:t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>1</w:t>
      </w:r>
      <w:r>
        <w:rPr>
          <w:rFonts w:ascii="宋体;SimSun" w:hAnsi="宋体;SimSun" w:cs="宋体;SimSun"/>
          <w:color w:val="0000FF"/>
          <w:sz w:val="24"/>
        </w:rPr>
        <w:t>＝</w:t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>1</w:t>
      </w:r>
      <w:r>
        <w:rPr>
          <w:rFonts w:cs="宋体;SimSun"/>
          <w:color w:val="0000FF"/>
          <w:sz w:val="24"/>
          <w:vertAlign w:val="superscript"/>
        </w:rPr>
        <w:t>，</w:t>
      </w:r>
      <w:r>
        <w:rPr>
          <w:rFonts w:ascii="宋体;SimSun" w:hAnsi="宋体;SimSun" w:cs="宋体;SimSun"/>
          <w:color w:val="0000FF"/>
          <w:sz w:val="24"/>
        </w:rPr>
        <w:t xml:space="preserve">    </w:t>
      </w:r>
      <w:r>
        <w:rPr>
          <w:color w:val="0000FF"/>
          <w:sz w:val="24"/>
        </w:rPr>
        <w:t>，</w:t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  <w:vertAlign w:val="superscript"/>
        </w:rPr>
        <w:t>，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且</w:t>
      </w:r>
      <w:r>
        <w:rPr>
          <w:i/>
          <w:color w:val="0000FF"/>
          <w:sz w:val="24"/>
        </w:rPr>
        <w:t>G</w:t>
      </w:r>
      <w:r>
        <w:rPr>
          <w:color w:val="0000FF"/>
          <w:sz w:val="24"/>
          <w:vertAlign w:val="subscript"/>
        </w:rPr>
        <w:t>人</w:t>
      </w:r>
      <w:r>
        <w:rPr>
          <w:color w:val="0000FF"/>
          <w:sz w:val="24"/>
        </w:rPr>
        <w:t>＝</w:t>
      </w:r>
      <w:r>
        <w:rPr>
          <w:color w:val="0000FF"/>
          <w:sz w:val="24"/>
        </w:rPr>
        <w:t>600N</w:t>
        <w:br/>
      </w:r>
      <w:r>
        <w:rPr>
          <w:color w:val="0000FF"/>
          <w:sz w:val="24"/>
        </w:rPr>
        <w:t>所以：</w:t>
      </w:r>
      <w:r>
        <w:rPr>
          <w:color w:val="0000FF"/>
          <w:sz w:val="24"/>
        </w:rPr>
        <w:br/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 xml:space="preserve"> 1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G</w:t>
      </w:r>
      <w:r>
        <w:rPr>
          <w:color w:val="0000FF"/>
          <w:sz w:val="24"/>
          <w:vertAlign w:val="subscript"/>
        </w:rPr>
        <w:t>人</w:t>
      </w:r>
      <w:r>
        <w:rPr>
          <w:rFonts w:cs="宋体;SimSun"/>
          <w:color w:val="0000FF"/>
          <w:sz w:val="24"/>
        </w:rPr>
        <w:t>－</w:t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 xml:space="preserve"> 1</w:t>
      </w:r>
      <w:r>
        <w:rPr>
          <w:color w:val="0000FF"/>
          <w:sz w:val="24"/>
        </w:rPr>
        <w:t>＝</w:t>
      </w:r>
      <w:r>
        <w:rPr>
          <w:color w:val="0000FF"/>
          <w:sz w:val="24"/>
        </w:rPr>
        <w:t>600N</w:t>
      </w:r>
      <w:r>
        <w:rPr>
          <w:rFonts w:cs="宋体;SimSun"/>
          <w:color w:val="0000FF"/>
          <w:sz w:val="24"/>
        </w:rPr>
        <w:t>－</w:t>
      </w:r>
      <w:r>
        <w:rPr>
          <w:color w:val="0000FF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4"/>
        </w:rPr>
        <w:t>＝</w:t>
      </w:r>
      <w:r>
        <w:rPr>
          <w:color w:val="0000FF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）</w:t>
      </w:r>
      <w:r>
        <w:rPr>
          <w:color w:val="0000FF"/>
          <w:sz w:val="24"/>
        </w:rPr>
        <w:br/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 xml:space="preserve"> 2</w:t>
      </w:r>
      <w:r>
        <w:rPr>
          <w:color w:val="0000FF"/>
          <w:sz w:val="24"/>
        </w:rPr>
        <w:t>＝</w:t>
      </w:r>
      <w:r>
        <w:rPr>
          <w:i/>
          <w:color w:val="0000FF"/>
          <w:sz w:val="24"/>
        </w:rPr>
        <w:t>G</w:t>
      </w:r>
      <w:r>
        <w:rPr>
          <w:color w:val="0000FF"/>
          <w:sz w:val="24"/>
          <w:vertAlign w:val="subscript"/>
        </w:rPr>
        <w:t>人</w:t>
      </w:r>
      <w:r>
        <w:rPr>
          <w:rFonts w:cs="宋体;SimSun"/>
          <w:color w:val="0000FF"/>
          <w:sz w:val="24"/>
        </w:rPr>
        <w:t>－</w:t>
      </w:r>
      <w:r>
        <w:rPr>
          <w:i/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 xml:space="preserve"> 2</w:t>
      </w:r>
      <w:r>
        <w:rPr>
          <w:color w:val="0000FF"/>
          <w:sz w:val="24"/>
        </w:rPr>
        <w:t>＝</w:t>
      </w:r>
      <w:r>
        <w:rPr>
          <w:color w:val="0000FF"/>
          <w:sz w:val="24"/>
        </w:rPr>
        <w:t>600N</w:t>
      </w:r>
      <w:r>
        <w:rPr>
          <w:rFonts w:cs="宋体;SimSun"/>
          <w:color w:val="0000FF"/>
          <w:sz w:val="24"/>
        </w:rPr>
        <w:t>－</w:t>
      </w:r>
      <w:r>
        <w:rPr>
          <w:color w:val="0000FF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4"/>
        </w:rPr>
        <w:t>＝</w:t>
      </w:r>
      <w:r>
        <w:rPr>
          <w:color w:val="0000FF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color w:val="0000FF"/>
          <w:kern w:val="0"/>
          <w:sz w:val="24"/>
        </w:rPr>
        <w:t xml:space="preserve">     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）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又知</w:t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 xml:space="preserve"> 1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vertAlign w:val="subscript"/>
        </w:rPr>
        <w:t xml:space="preserve"> 2</w:t>
      </w:r>
      <w:r>
        <w:rPr>
          <w:color w:val="0000FF"/>
          <w:sz w:val="24"/>
        </w:rPr>
        <w:t>＝</w:t>
      </w:r>
      <w:r>
        <w:rPr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1</w:t>
        <w:br/>
      </w:r>
      <w:r>
        <w:rPr>
          <w:color w:val="0000FF"/>
          <w:sz w:val="24"/>
        </w:rPr>
        <w:t>即</w:t>
      </w:r>
      <w:r>
        <w:rPr>
          <w:color w:val="0000FF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FF"/>
          <w:sz w:val="24"/>
        </w:rPr>
        <w:br/>
      </w:r>
      <w:r>
        <w:rPr>
          <w:color w:val="0000FF"/>
          <w:sz w:val="24"/>
        </w:rPr>
        <w:t>解得</w:t>
      </w:r>
      <w:r>
        <w:rPr>
          <w:i/>
          <w:color w:val="0000FF"/>
          <w:sz w:val="24"/>
        </w:rPr>
        <w:t>G</w:t>
      </w:r>
      <w:r>
        <w:rPr>
          <w:color w:val="0000FF"/>
          <w:sz w:val="24"/>
        </w:rPr>
        <w:t>＝</w:t>
      </w:r>
      <w:r>
        <w:rPr>
          <w:color w:val="0000FF"/>
          <w:sz w:val="24"/>
        </w:rPr>
        <w:t xml:space="preserve">100N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7255</wp:posOffset>
                </wp:positionH>
                <wp:positionV relativeFrom="paragraph">
                  <wp:posOffset>902970</wp:posOffset>
                </wp:positionV>
                <wp:extent cx="1649095" cy="3209925"/>
                <wp:effectExtent l="381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3209760"/>
                          <a:chOff x="0" y="0"/>
                          <a:chExt cx="1649160" cy="3209760"/>
                        </a:xfrm>
                      </wpg:grpSpPr>
                      <wpg:grpSp>
                        <wpg:cNvGrpSpPr/>
                        <wpg:grpSpPr>
                          <a:xfrm>
                            <a:off x="403920" y="76680"/>
                            <a:ext cx="213480" cy="22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195480" cy="213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9548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60" y="36720"/>
                                <a:ext cx="1314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269280"/>
                              <a:ext cx="597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59760" cy="60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040"/>
                                  <a:ext cx="442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280" y="0"/>
                                  <a:ext cx="334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69120" y="0"/>
                              <a:ext cx="46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4240" y="123480"/>
                              <a:ext cx="208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" y="1357920"/>
                              <a:ext cx="198720" cy="8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480" cy="53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0520"/>
                                  <a:ext cx="19548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19548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31320" y="32400"/>
                                    <a:ext cx="13140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4752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0" y="0"/>
                                      <a:ext cx="3564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20520" y="24480"/>
                                      <a:ext cx="2736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080" y="3276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" y="106560"/>
                                  <a:ext cx="13140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1314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20880" y="21600"/>
                                    <a:ext cx="882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0800000">
                                  <a:off x="77760" y="66600"/>
                                  <a:ext cx="39960" cy="47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6400" y="394920"/>
                                  <a:ext cx="201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6400" y="172080"/>
                                  <a:ext cx="201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534600"/>
                                <a:ext cx="5904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590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3680"/>
                                    <a:ext cx="4392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560" y="0"/>
                                    <a:ext cx="3348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0120"/>
                                <a:ext cx="19872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198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840" y="84240"/>
                                  <a:ext cx="111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443160" y="432360"/>
                            <a:ext cx="5580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202680"/>
                            <a:ext cx="1152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4400"/>
                            <a:ext cx="11520" cy="16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150480"/>
                            <a:ext cx="32400" cy="16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308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0"/>
                            <a:ext cx="53208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456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8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52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0"/>
                            <a:ext cx="53136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384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52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720"/>
                            <a:ext cx="53136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420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8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52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64800"/>
                            <a:ext cx="1188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1188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4040"/>
                                <a:ext cx="954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20" y="0"/>
                              <a:ext cx="190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66600"/>
                            <a:ext cx="1188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080"/>
                              <a:ext cx="1188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3680"/>
                                <a:ext cx="954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0"/>
                              <a:ext cx="190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10224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69560"/>
                            <a:ext cx="5040" cy="20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178" t="38138" r="2945" b="4466"/>
                          <a:stretch/>
                        </pic:blipFill>
                        <pic:spPr>
                          <a:xfrm>
                            <a:off x="1210320" y="2070720"/>
                            <a:ext cx="2196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6800" y="2725560"/>
                            <a:ext cx="53208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04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28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20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44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2725560"/>
                            <a:ext cx="53136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04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20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72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52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5560"/>
                            <a:ext cx="53136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600"/>
                              <a:ext cx="47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2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840" y="2872080"/>
                            <a:ext cx="5072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71.1pt;width:129.85pt;height:252.75pt" coordorigin="5413,1422" coordsize="2597,5055">
                <v:group id="shape_0" style="position:absolute;left:6048;top:1541;width:337;height:3496">
                  <v:group id="shape_0" style="position:absolute;left:6048;top:1587;width:308;height:337">
                    <v:oval id="shape_0" fillcolor="white" stroked="t" o:allowincell="f" style="position:absolute;left:6049;top:1588;width:307;height:336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098;top:1646;width:206;height:22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69;top:1967;width:94;height:121">
                    <v:group id="shape_0" style="position:absolute;left:6169;top:1992;width:94;height:96">
                      <v:oval id="shape_0" fillcolor="white" stroked="t" o:allowincell="f" style="position:absolute;left:6170;top:2015;width:69;height:73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211;top:1993;width:52;height:48;mso-wrap-style:none;v-text-anchor:middle;rotation:18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line id="shape_0" from="6208,1967" to="6208,20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58;top:1543;width:72;height:426;mso-wrap-style:none;v-text-anchor:middle;rotation:180">
                    <v:fill o:detectmouseclick="t" type="solid" color2="black"/>
                    <v:stroke color="black" weight="15840" joinstyle="miter" endcap="flat"/>
                    <w10:wrap type="none"/>
                  </v:rect>
                  <v:oval id="shape_0" fillcolor="black" stroked="t" o:allowincell="f" style="position:absolute;left:6182;top:1737;width:32;height:21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071;top:3679;width:314;height:1359">
                    <v:group id="shape_0" style="position:absolute;left:6071;top:3679;width:308;height:850">
                      <v:group id="shape_0" style="position:absolute;left:6071;top:4137;width:308;height:336">
                        <v:oval id="shape_0" fillcolor="white" stroked="t" o:allowincell="f" style="position:absolute;left:6072;top:4139;width:307;height:335;flip:y;mso-wrap-style:none;v-text-anchor:middle;rotation:18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121;top:4190;width:206;height:227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94;top:3679;width:75;height:99">
                        <v:group id="shape_0" style="position:absolute;left:6194;top:3679;width:75;height:80">
                          <v:oval id="shape_0" fillcolor="white" stroked="t" o:allowincell="f" style="position:absolute;left:6195;top:3681;width:55;height:60;flip:y;mso-wrap-style:none;v-text-anchor:middle;rotation:18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6227;top:3720;width:42;height:39;flip:y;mso-wrap-style:none;v-text-anchor:middle;rotation:180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6225,3733" to="6225,377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4;top:3847;width:207;height:227">
                        <v:oval id="shape_0" fillcolor="white" stroked="t" o:allowincell="f" style="position:absolute;left:6125;top:3849;width:206;height:226;flip:y;mso-wrap-style:none;v-text-anchor:middle;rotation:18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158;top:3883;width:138;height:152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194;top:3786;width:62;height:743;flip:y;mso-wrap-style:none;v-text-anchor:middle;rotation:18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black" stroked="t" o:allowincell="f" style="position:absolute;left:6208;top:4303;width:31;height:21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08;top:3952;width:31;height:21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195;top:4523;width:93;height:121">
                      <v:group id="shape_0" style="position:absolute;left:6195;top:4548;width:93;height:97">
                        <v:oval id="shape_0" fillcolor="white" stroked="t" o:allowincell="f" style="position:absolute;left:6196;top:4571;width:68;height:73;flip:x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6236;top:4549;width:52;height:48;flip:x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line id="shape_0" from="6235,4523" to="6235,45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72;top:4626;width:313;height:412">
                      <v:group id="shape_0" style="position:absolute;left:6072;top:4626;width:313;height:412">
                        <v:rect id="shape_0" fillcolor="white" stroked="t" o:allowincell="f" style="position:absolute;left:6072;top:4748;width:312;height:28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6229,4626" to="6229,474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125;top:4759;width:174;height:2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6111,2103" to="6198,3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7,1741" to="6354,3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3,1728" to="6060,4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1659" to="6436,4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2,1537" to="7843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34;top:1422;width:837;height:97">
                  <v:line id="shape_0" from="6297,1422" to="6371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422" to="6296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422" to="6220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1,1422" to="6145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1422" to="6070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1422" to="5995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1422" to="5919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1422" to="5844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1422" to="5769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0,1422" to="5694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1422" to="5618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1520" to="6356,15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53;top:1422;width:836;height:97">
                  <v:line id="shape_0" from="7115,1422" to="7189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1422" to="7114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422" to="7039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1422" to="6964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422" to="6888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1422" to="6813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1422" to="6738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422" to="6663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1422" to="6587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422" to="6512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1422" to="6437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1520" to="7174,15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73;top:1423;width:836;height:97">
                  <v:line id="shape_0" from="7935,1423" to="8009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1423" to="7934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1423" to="7859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0,1423" to="7784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4,1423" to="7708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1423" to="7633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423" to="7558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423" to="7483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423" to="7407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1423" to="7332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1423" to="7257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3,1521" to="7994,15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39;top:1524;width:187;height:288">
                  <v:group id="shape_0" style="position:absolute;left:6439;top:1582;width:187;height:230">
                    <v:oval id="shape_0" fillcolor="white" stroked="t" o:allowincell="f" style="position:absolute;left:6439;top:1582;width:186;height:2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457;top:1604;width:149;height:1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6517;top:1524;width:29;height:1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7315;top:1527;width:187;height:288">
                  <v:group id="shape_0" style="position:absolute;left:7315;top:1585;width:187;height:230">
                    <v:oval id="shape_0" fillcolor="white" stroked="t" o:allowincell="f" style="position:absolute;left:7315;top:1585;width:186;height:2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33;top:1607;width:149;height:1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7393;top:1527;width:29;height:1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6568,1583" to="7387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7,1689" to="7514,4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9;top:4683;width:345;height:10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046;top:5714;width:837;height:97">
                  <v:line id="shape_0" from="7046,5720" to="7120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5720" to="7195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5720" to="7271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5720" to="7346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5720" to="7421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2,5720" to="7496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5720" to="7572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5720" to="7647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5720" to="7722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3,5720" to="7797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9,5720" to="7873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5714" to="7883,5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33;top:5714;width:836;height:97">
                  <v:line id="shape_0" from="6233,5720" to="6307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5720" to="6382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5720" to="6457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8,5720" to="6532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5720" to="6608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5720" to="6683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4,5720" to="6758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5720" to="6833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5720" to="6909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5720" to="6984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5720" to="7059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5714" to="7069,5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13;top:5714;width:836;height:97">
                  <v:line id="shape_0" from="5413,5720" to="5487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5720" to="5562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5720" to="5637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5720" to="5712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5720" to="5788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5720" to="5863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4,5720" to="5938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5720" to="6013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5720" to="6089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5720" to="6164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5720" to="6239,5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5714" to="6249,5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02;top:5945;width:79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24</w:t>
      </w:r>
      <w:r>
        <w:rPr>
          <w:szCs w:val="21"/>
        </w:rPr>
        <w:t>所示</w:t>
      </w:r>
      <w:r>
        <w:rPr>
          <w:szCs w:val="21"/>
        </w:rPr>
        <w:t>,</w:t>
      </w:r>
      <w:r>
        <w:rPr>
          <w:szCs w:val="21"/>
        </w:rPr>
        <w:t>质量为</w:t>
      </w:r>
      <w:r>
        <w:rPr>
          <w:szCs w:val="21"/>
        </w:rPr>
        <w:t>60kg</w:t>
      </w:r>
      <w:r>
        <w:rPr>
          <w:szCs w:val="21"/>
        </w:rPr>
        <w:t>的工人在水平地面上</w:t>
      </w:r>
      <w:r>
        <w:rPr>
          <w:szCs w:val="21"/>
        </w:rPr>
        <w:t>,</w:t>
      </w:r>
      <w:r>
        <w:rPr>
          <w:szCs w:val="21"/>
        </w:rPr>
        <w:t>用滑轮组把货物运到高处。第一次运送货物时</w:t>
      </w:r>
      <w:r>
        <w:rPr>
          <w:szCs w:val="21"/>
        </w:rPr>
        <w:t>,</w:t>
      </w:r>
      <w:r>
        <w:rPr>
          <w:szCs w:val="21"/>
        </w:rPr>
        <w:t>货物质量为</w:t>
      </w:r>
      <w:r>
        <w:rPr>
          <w:szCs w:val="21"/>
        </w:rPr>
        <w:t>130kg,</w:t>
      </w:r>
      <w:r>
        <w:rPr>
          <w:szCs w:val="21"/>
        </w:rPr>
        <w:t>工人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匀速拉绳</w:t>
      </w:r>
      <w:r>
        <w:rPr>
          <w:szCs w:val="21"/>
        </w:rPr>
        <w:t>,</w:t>
      </w:r>
      <w:r>
        <w:rPr>
          <w:szCs w:val="21"/>
        </w:rPr>
        <w:t>地面对工人的支持力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滑轮组的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;</w:t>
      </w:r>
      <w:r>
        <w:rPr>
          <w:szCs w:val="21"/>
        </w:rPr>
        <w:t>第二次运送货物时</w:t>
      </w:r>
      <w:r>
        <w:rPr>
          <w:szCs w:val="21"/>
        </w:rPr>
        <w:t>,</w:t>
      </w:r>
      <w:r>
        <w:rPr>
          <w:szCs w:val="21"/>
        </w:rPr>
        <w:t>货物质量为</w:t>
      </w:r>
      <w:r>
        <w:rPr>
          <w:szCs w:val="21"/>
        </w:rPr>
        <w:t>90 kg,</w:t>
      </w:r>
      <w:r>
        <w:rPr>
          <w:szCs w:val="21"/>
        </w:rPr>
        <w:t>工人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匀速拉绳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货箱以</w:t>
      </w:r>
      <w:r>
        <w:rPr>
          <w:szCs w:val="21"/>
        </w:rPr>
        <w:t>0.1m/s</w:t>
      </w:r>
      <w:r>
        <w:rPr>
          <w:szCs w:val="21"/>
        </w:rPr>
        <w:t>的速度匀速上升</w:t>
      </w:r>
      <w:r>
        <w:rPr>
          <w:szCs w:val="21"/>
        </w:rPr>
        <w:t>,</w:t>
      </w:r>
      <w:r>
        <w:rPr>
          <w:szCs w:val="21"/>
        </w:rPr>
        <w:t>地面对人的支持力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之比为</w:t>
      </w:r>
      <w:r>
        <w:rPr>
          <w:szCs w:val="21"/>
        </w:rPr>
        <w:t>2:3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不计绳重及滑轮摩擦</w:t>
      </w:r>
      <w:r>
        <w:rPr>
          <w:szCs w:val="21"/>
        </w:rPr>
        <w:t>,</w:t>
      </w:r>
      <w:r>
        <w:rPr/>
        <w:t xml:space="preserve"> g</w:t>
      </w:r>
      <w:r>
        <w:rPr/>
        <w:t>取</w:t>
      </w:r>
      <w:r>
        <w:rPr/>
        <w:t>10N/kg)</w:t>
      </w:r>
    </w:p>
    <w:p>
      <w:pPr>
        <w:pStyle w:val="Normal"/>
        <w:ind w:left="420" w:hanging="420"/>
        <w:rPr/>
      </w:pPr>
      <w:r>
        <w:rPr>
          <w:szCs w:val="21"/>
        </w:rPr>
        <w:t>求</w:t>
      </w:r>
      <w:r>
        <w:rPr>
          <w:szCs w:val="21"/>
        </w:rPr>
        <w:t>:(1)</w:t>
      </w:r>
      <w:r>
        <w:rPr>
          <w:szCs w:val="21"/>
        </w:rPr>
        <w:t>动滑轮重和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大小</w:t>
      </w:r>
      <w:r>
        <w:rPr>
          <w:szCs w:val="21"/>
        </w:rPr>
        <w:t>;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机械效率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;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3) </w:t>
      </w:r>
      <w:r>
        <w:rPr>
          <w:szCs w:val="21"/>
        </w:rPr>
        <w:t>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第一次提升货物时，以人为研究对象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400</wp:posOffset>
                </wp:positionH>
                <wp:positionV relativeFrom="paragraph">
                  <wp:posOffset>45720</wp:posOffset>
                </wp:positionV>
                <wp:extent cx="476250" cy="121729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217160"/>
                          <a:chOff x="0" y="0"/>
                          <a:chExt cx="476280" cy="1217160"/>
                        </a:xfrm>
                      </wpg:grpSpPr>
                      <wps:wsp>
                        <wps:cNvSpPr txBox="1"/>
                        <wps:spPr>
                          <a:xfrm>
                            <a:off x="25560" y="228600"/>
                            <a:ext cx="380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33480"/>
                            <a:ext cx="380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8276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3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78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80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3.6pt;width:37.55pt;height:95.85pt" coordorigin="640,72" coordsize="751,1917">
                <v:shape id="shape_0" fillcolor="white" stroked="f" o:allowincell="f" style="position:absolute;left:680;top:432;width:5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;top:1542;width:5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,832" to="700,1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,280" to="700,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3300" stroked="t" o:allowincell="f" style="position:absolute;left:640;top:850;width:119;height:11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line id="shape_0" from="700,511" to="700,9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;top:72;width:5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绳对人的拉力与人对绳的拉力相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次提升货物时，以人为研究对象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00</wp:posOffset>
                </wp:positionH>
                <wp:positionV relativeFrom="paragraph">
                  <wp:posOffset>45720</wp:posOffset>
                </wp:positionV>
                <wp:extent cx="476250" cy="121729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217160"/>
                          <a:chOff x="0" y="0"/>
                          <a:chExt cx="476280" cy="1217160"/>
                        </a:xfrm>
                      </wpg:grpSpPr>
                      <wps:wsp>
                        <wps:cNvSpPr txBox="1"/>
                        <wps:spPr>
                          <a:xfrm>
                            <a:off x="25560" y="228600"/>
                            <a:ext cx="380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33480"/>
                            <a:ext cx="380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8276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3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78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80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3.6pt;width:37.55pt;height:95.85pt" coordorigin="640,72" coordsize="751,1917">
                <v:shape id="shape_0" fillcolor="white" stroked="f" o:allowincell="f" style="position:absolute;left:680;top:432;width:5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;top:1542;width:5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,832" to="700,1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,280" to="700,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3300" stroked="t" o:allowincell="f" style="position:absolute;left:640;top:850;width:119;height:11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line id="shape_0" from="700,511" to="700,9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;top:72;width:5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绳对人的拉力与人对绳的拉力相等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rPr/>
      </w:pPr>
      <w:r>
        <w:rPr/>
        <w:t>把数据分别带入以上</w:t>
      </w:r>
      <w:r>
        <w:rPr/>
        <w:t>5</w:t>
      </w:r>
      <w:r>
        <w:rPr/>
        <w:t>个式子，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N                   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400N                                      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300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运送货物时滑轮组的机械效率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%</m:t>
        </m:r>
      </m:oMath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次货物上升速度为</w:t>
      </w:r>
      <w:r>
        <w:rPr/>
        <w:t>0.1m/s</w:t>
      </w:r>
      <w:r>
        <w:rPr/>
        <w:t>，人匀速拉绳的速度为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                         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是一个上肢力量健身器示意图。配重</w:t>
      </w:r>
      <w:r>
        <w:rPr>
          <w:color w:val="000000"/>
        </w:rPr>
        <w:t>A</w:t>
      </w:r>
      <w:r>
        <w:rPr>
          <w:color w:val="000000"/>
        </w:rPr>
        <w:t>受到的重力为</w:t>
      </w:r>
      <w:r>
        <w:rPr>
          <w:color w:val="000000"/>
        </w:rPr>
        <w:t>1600N</w:t>
      </w:r>
      <w:r>
        <w:rPr>
          <w:color w:val="000000"/>
        </w:rPr>
        <w:t>，配重</w:t>
      </w:r>
      <w:r>
        <w:rPr>
          <w:color w:val="000000"/>
        </w:rPr>
        <w:t>A</w:t>
      </w:r>
      <w:r>
        <w:rPr>
          <w:color w:val="000000"/>
        </w:rPr>
        <w:t>上方连有一根弹簧测力计</w:t>
      </w:r>
      <w:r>
        <w:rPr>
          <w:color w:val="000000"/>
        </w:rPr>
        <w:t>D</w:t>
      </w:r>
      <w:r>
        <w:rPr>
          <w:color w:val="000000"/>
        </w:rPr>
        <w:t>，可以显示所受的拉力大小，但当它所受拉力在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500N</w:t>
      </w:r>
      <w:r>
        <w:rPr>
          <w:rFonts w:ascii="宋体;SimSun" w:hAnsi="宋体;SimSun" w:cs="宋体;SimSun"/>
          <w:color w:val="000000"/>
        </w:rPr>
        <w:t>范围内时，其形变可以忽略不计。</w:t>
      </w:r>
      <w:r>
        <w:rPr>
          <w:color w:val="000000"/>
        </w:rPr>
        <w:t>B</w:t>
      </w:r>
      <w:r>
        <w:rPr>
          <w:color w:val="000000"/>
        </w:rPr>
        <w:t>是动滑轮，</w:t>
      </w:r>
      <w:r>
        <w:rPr>
          <w:color w:val="000000"/>
        </w:rPr>
        <w:t>C</w:t>
      </w:r>
      <w:r>
        <w:rPr>
          <w:color w:val="000000"/>
        </w:rPr>
        <w:t>是定滑轮；杠杆</w:t>
      </w:r>
      <w:r>
        <w:rPr>
          <w:color w:val="000000"/>
        </w:rPr>
        <w:t>EH</w:t>
      </w:r>
      <w:r>
        <w:rPr>
          <w:color w:val="000000"/>
        </w:rPr>
        <w:t>可绕</w:t>
      </w:r>
      <w:r>
        <w:rPr>
          <w:color w:val="000000"/>
        </w:rPr>
        <w:t>O</w:t>
      </w:r>
      <w:r>
        <w:rPr>
          <w:color w:val="000000"/>
        </w:rPr>
        <w:t>点在竖直平面内转动，</w:t>
      </w:r>
      <w:r>
        <w:rPr>
          <w:color w:val="000000"/>
        </w:rPr>
        <w:t>OE:OH=1:6.</w:t>
      </w:r>
      <w:r>
        <w:rPr>
          <w:color w:val="000000"/>
        </w:rPr>
        <w:t>小阳受到的重力为</w:t>
      </w:r>
      <w:r>
        <w:rPr>
          <w:color w:val="000000"/>
        </w:rPr>
        <w:t>700N</w:t>
      </w:r>
      <w:r>
        <w:rPr>
          <w:color w:val="000000"/>
        </w:rPr>
        <w:t>，他通过细绳在</w:t>
      </w:r>
      <w:r>
        <w:rPr>
          <w:color w:val="000000"/>
        </w:rPr>
        <w:t>H</w:t>
      </w:r>
      <w:r>
        <w:rPr>
          <w:color w:val="000000"/>
        </w:rPr>
        <w:t>点施加竖直向下的拉力为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，杠杆在水平位置平衡，小阳对地面的压力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</w:rPr>
        <w:t>配重</w:t>
      </w:r>
      <w:r>
        <w:rPr>
          <w:color w:val="000000"/>
        </w:rPr>
        <w:t>A</w:t>
      </w:r>
      <w:r>
        <w:rPr>
          <w:color w:val="000000"/>
        </w:rPr>
        <w:t>受到绳子的拉力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,</w:t>
      </w:r>
      <w:r>
        <w:rPr>
          <w:color w:val="000000"/>
        </w:rPr>
        <w:t>配重</w:t>
      </w:r>
      <w:r>
        <w:rPr>
          <w:color w:val="000000"/>
        </w:rPr>
        <w:t>A</w:t>
      </w:r>
      <w:r>
        <w:rPr>
          <w:color w:val="000000"/>
        </w:rPr>
        <w:t>上方的弹簧测力计</w:t>
      </w:r>
      <w:r>
        <w:rPr>
          <w:color w:val="000000"/>
        </w:rPr>
        <w:t>D</w:t>
      </w:r>
      <w:r>
        <w:rPr>
          <w:color w:val="000000"/>
        </w:rPr>
        <w:t>显示受到的拉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为</w:t>
      </w:r>
      <w:r>
        <w:rPr>
          <w:rFonts w:cs="宋体;SimSun" w:ascii="宋体;SimSun" w:hAnsi="宋体;SimSun"/>
          <w:color w:val="000000"/>
        </w:rPr>
        <w:t>2.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color w:val="000000"/>
        </w:rPr>
        <w:t>N</w:t>
      </w:r>
      <w:r>
        <w:rPr>
          <w:color w:val="000000"/>
        </w:rPr>
        <w:t>；小阳通过细绳在</w:t>
      </w:r>
      <w:r>
        <w:rPr>
          <w:color w:val="000000"/>
        </w:rPr>
        <w:t>H</w:t>
      </w:r>
      <w:r>
        <w:rPr>
          <w:color w:val="000000"/>
        </w:rPr>
        <w:t>点施加竖直向下的拉力为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，杠杆仍在水平位置平衡，小阳对地面的压力为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配重</w:t>
      </w:r>
      <w:r>
        <w:rPr>
          <w:color w:val="000000"/>
        </w:rPr>
        <w:t>A</w:t>
      </w:r>
      <w:r>
        <w:rPr>
          <w:color w:val="000000"/>
        </w:rPr>
        <w:t>受到绳子的拉力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,</w:t>
      </w:r>
      <w:r>
        <w:rPr>
          <w:color w:val="000000"/>
        </w:rPr>
        <w:t>配重</w:t>
      </w:r>
      <w:r>
        <w:rPr>
          <w:color w:val="000000"/>
        </w:rPr>
        <w:t>A</w:t>
      </w:r>
      <w:r>
        <w:rPr>
          <w:color w:val="000000"/>
        </w:rPr>
        <w:t>上方的弹簧测力计</w:t>
      </w:r>
      <w:r>
        <w:rPr>
          <w:color w:val="000000"/>
        </w:rPr>
        <w:t>D</w:t>
      </w:r>
      <w:r>
        <w:rPr>
          <w:color w:val="000000"/>
        </w:rPr>
        <w:t>显示受到的拉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为</w:t>
      </w:r>
      <w:r>
        <w:rPr>
          <w:rFonts w:cs="宋体;SimSun" w:ascii="宋体;SimSun" w:hAnsi="宋体;SimSun"/>
          <w:color w:val="000000"/>
        </w:rPr>
        <w:t>2.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color w:val="000000"/>
        </w:rPr>
        <w:t>N.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。（杠杆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弹簧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和细绳的质量均忽略不计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计绳和轴之间摩擦）。求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3200400" cy="2673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74080"/>
                          <a:chOff x="0" y="0"/>
                          <a:chExt cx="3200400" cy="267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0400" cy="23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2374920"/>
                            <a:ext cx="571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3.8pt;width:252pt;height:210.55pt" coordorigin="3852,276" coordsize="5040,4211">
                <v:shape id="shape_0" stroked="f" o:allowincell="f" style="position:absolute;left:3852;top:276;width:5039;height:36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72;top:4016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配重</w:t>
      </w:r>
      <w:r>
        <w:rPr>
          <w:color w:val="000000"/>
        </w:rPr>
        <w:t>A</w:t>
      </w:r>
      <w:r>
        <w:rPr>
          <w:color w:val="000000"/>
        </w:rPr>
        <w:t>受到绳子的拉力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;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动滑轮</w:t>
      </w:r>
      <w:r>
        <w:rPr>
          <w:color w:val="000000"/>
        </w:rPr>
        <w:t>B</w:t>
      </w:r>
      <w:r>
        <w:rPr>
          <w:color w:val="000000"/>
        </w:rPr>
        <w:t>受到的重力</w:t>
      </w:r>
      <w:r>
        <w:rPr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拉力为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color w:val="000000"/>
        </w:rPr>
        <w:t>3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研究对象，受力分析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甲、乙所示，</w:t>
      </w:r>
    </w:p>
    <w:p>
      <w:pPr>
        <w:pStyle w:val="Normal"/>
        <w:spacing w:lineRule="auto" w:line="360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5280</wp:posOffset>
                </wp:positionH>
                <wp:positionV relativeFrom="paragraph">
                  <wp:posOffset>243840</wp:posOffset>
                </wp:positionV>
                <wp:extent cx="2258060" cy="17970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797120"/>
                          <a:chOff x="0" y="0"/>
                          <a:chExt cx="2257920" cy="17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792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5520" cy="14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826920"/>
                                <a:ext cx="618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5151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5640" y="7131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360" y="18360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707400"/>
                                <a:ext cx="100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59880"/>
                                <a:ext cx="572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200" y="1211760"/>
                                <a:ext cx="39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040" y="0"/>
                                <a:ext cx="618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2400" y="45720"/>
                              <a:ext cx="1145520" cy="14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826920"/>
                                <a:ext cx="618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5151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000" y="7131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720" y="18360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640" y="707400"/>
                                <a:ext cx="100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59880"/>
                                <a:ext cx="572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560" y="1211760"/>
                                <a:ext cx="39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400" y="0"/>
                                <a:ext cx="618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5840" y="1524600"/>
                            <a:ext cx="581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513080"/>
                            <a:ext cx="581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530360"/>
                            <a:ext cx="429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9.2pt;width:177.8pt;height:141.5pt" coordorigin="-528,384" coordsize="3556,2830">
                <v:group id="shape_0" style="position:absolute;left:-528;top:384;width:3556;height:2415">
                  <v:group id="shape_0" style="position:absolute;left:-528;top:384;width:1804;height:2343">
                    <v:shape id="shape_0" fillcolor="white" stroked="f" o:allowincell="f" style="position:absolute;left:302;top:1686;width:97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-18;top:1195;width:539;height:6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-528;top:124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37,1507" to="237,24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24,673" to="224,148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08,1498" to="223,19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fuchsia" stroked="t" o:allowincell="f" style="position:absolute;left:180;top:1423;width:89;height:104;mso-wrap-style:none;v-text-anchor:middle">
                      <v:fill o:detectmouseclick="t" type="solid" color2="lime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348;top:2292;width:62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88;top:384;width:97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1224;top:456;width:1804;height:2343">
                    <v:shape id="shape_0" fillcolor="white" stroked="f" o:allowincell="f" style="position:absolute;left:2054;top:1758;width:97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1734;top:1267;width:539;height:6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1224;top:131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989,1579" to="1989,25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76,745" to="1976,15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60,1570" to="1975,204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fuchsia" stroked="t" o:allowincell="f" style="position:absolute;left:1932;top:1495;width:89;height:104;mso-wrap-style:none;v-text-anchor:middle">
                      <v:fill o:detectmouseclick="t" type="solid" color2="lime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2100;top:2364;width:62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040;top:456;width:97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914;top:2785;width:9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94;top:2767;width:9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94;top:2794;width:6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始终处于静止状态，所以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color w:val="000000"/>
        </w:rPr>
        <w:t>,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以上两个式子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1600N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为</w:t>
      </w:r>
      <w:r>
        <w:rPr>
          <w:rFonts w:cs="宋体;SimSun" w:ascii="宋体;SimSun" w:hAnsi="宋体;SimSun"/>
          <w:color w:val="000000"/>
        </w:rPr>
        <w:t>2100</w:t>
      </w:r>
      <w:r>
        <w:rPr>
          <w:color w:val="000000"/>
        </w:rPr>
        <w:t>N</w: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为</w:t>
      </w:r>
      <w:r>
        <w:rPr>
          <w:rFonts w:cs="宋体;SimSun" w:ascii="宋体;SimSun" w:hAnsi="宋体;SimSun"/>
          <w:color w:val="000000"/>
        </w:rPr>
        <w:t>2400</w:t>
      </w:r>
      <w:r>
        <w:rPr>
          <w:color w:val="000000"/>
        </w:rPr>
        <w:t>N</w:t>
      </w:r>
      <w:r>
        <w:rPr>
          <w:color w:val="000000"/>
        </w:rPr>
        <w:t>，所以可以求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人为研究对象，受力分析如图</w:t>
      </w:r>
      <w:r>
        <w:rPr>
          <w:color w:val="000000"/>
        </w:rPr>
        <w:t>3</w:t>
      </w:r>
      <w:r>
        <w:rPr>
          <w:color w:val="000000"/>
        </w:rPr>
        <w:t>甲、乙所示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0</wp:posOffset>
                </wp:positionV>
                <wp:extent cx="2002790" cy="18611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861200"/>
                          <a:chOff x="0" y="0"/>
                          <a:chExt cx="200268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2680" cy="1487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51280" y="18288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55080" cy="1487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42920" y="18288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69800" y="111600"/>
                                <a:ext cx="41796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000" y="51444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5640" y="712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360" y="18288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360" y="410760"/>
                                <a:ext cx="90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59160"/>
                                <a:ext cx="572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200" y="1211040"/>
                                <a:ext cx="39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18040" y="0"/>
                                <a:ext cx="3643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17760" y="109800"/>
                              <a:ext cx="41796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0" y="51228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5410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7106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320" y="1810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320" y="408960"/>
                              <a:ext cx="90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657360"/>
                              <a:ext cx="572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4160" y="1208880"/>
                              <a:ext cx="39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19280" y="1800"/>
                              <a:ext cx="3643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8600" y="1569600"/>
                            <a:ext cx="581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567800"/>
                            <a:ext cx="581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594440"/>
                            <a:ext cx="429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22.5pt;width:157.75pt;height:146.55pt" coordorigin="-300,450" coordsize="3155,2931">
                <v:group id="shape_0" style="position:absolute;left:-300;top:450;width:3155;height:2343">
                  <v:shape id="shape_0" stroked="f" o:allowincell="f" style="position:absolute;left:1513;top:738;width:588;height:76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group id="shape_0" style="position:absolute;left:-300;top:450;width:1504;height:2343">
                    <v:shape id="shape_0" stroked="f" o:allowincell="f" style="position:absolute;left:-75;top:738;width:588;height:767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40;top:626;width:657;height:194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210;top:1260;width:539;height:6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-300;top:130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65,1572" to="465,25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2,738" to="452,15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2,1097" to="465,15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fuchsia" stroked="t" o:allowincell="f" style="position:absolute;left:408;top:1488;width:89;height:104;mso-wrap-style:none;v-text-anchor:middle">
                      <v:fill o:detectmouseclick="t" type="solid" color2="lime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576;top:2357;width:62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516;top:450;width:573;height:767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090;top:623;width:657;height:194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1860;top:1257;width:53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350;top:13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115,1569" to="2115,2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02,735" to="2102,15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02,1094" to="2115,15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fuchsia" stroked="t" o:allowincell="f" style="position:absolute;left:2058;top:1485;width:89;height:104;mso-wrap-style:none;v-text-anchor:middle">
                    <v:fill o:detectmouseclick="t" type="solid" color2="lim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2226;top:2354;width:62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250;top:453;width:573;height:76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052;top:2922;width:9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;top:2919;width:9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50;top:2961;width:6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人始终处于静止状态，所以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大小相等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大小相等。所以有</w:t>
      </w:r>
    </w:p>
    <w:p>
      <w:pPr>
        <w:pStyle w:val="Normal"/>
        <w:spacing w:lineRule="auto" w:line="36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02205</wp:posOffset>
                </wp:positionH>
                <wp:positionV relativeFrom="paragraph">
                  <wp:posOffset>565785</wp:posOffset>
                </wp:positionV>
                <wp:extent cx="2303780" cy="28028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802960"/>
                          <a:chOff x="0" y="0"/>
                          <a:chExt cx="2303640" cy="2802960"/>
                        </a:xfrm>
                      </wpg:grpSpPr>
                      <wpg:grpSp>
                        <wpg:cNvGrpSpPr/>
                        <wpg:grpSpPr>
                          <a:xfrm>
                            <a:off x="38160" y="38160"/>
                            <a:ext cx="226584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436680" y="234360"/>
                              <a:ext cx="1504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8260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1080"/>
                              <a:ext cx="275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0"/>
                              <a:ext cx="275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40" y="26604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27432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5600" y="554400"/>
                              <a:ext cx="389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440"/>
                            <a:ext cx="226584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437040" y="317520"/>
                              <a:ext cx="15048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83040"/>
                              <a:ext cx="95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2160"/>
                              <a:ext cx="2757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0"/>
                              <a:ext cx="2757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40" y="36144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37224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28720"/>
                              <a:ext cx="8370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5960" y="752400"/>
                              <a:ext cx="3898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9440" y="0"/>
                            <a:ext cx="361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435680"/>
                            <a:ext cx="361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.15pt;margin-top:44.55pt;width:181.4pt;height:220.7pt" coordorigin="-3783,891" coordsize="3628,4414">
                <v:group id="shape_0" style="position:absolute;left:-3723;top:951;width:3568;height:1729">
                  <v:rect id="shape_0" fillcolor="white" stroked="t" o:allowincell="f" style="position:absolute;left:-3035;top:1320;width:2369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50,135" path="m60,0l0,120l150,135l60,0xe" fillcolor="white" stroked="t" o:allowincell="f" style="position:absolute;left:-2465;top:1396;width:149;height:11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-3541;top:953;width:43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05;top:951;width:43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-3049,1370" to="-3049,18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665,1383" to="-665,1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-3723;top:1914;width:1308;height:766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-769;top:1824;width:61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3783;top:3232;width:3568;height:2073">
                  <v:rect id="shape_0" fillcolor="white" stroked="t" o:allowincell="f" style="position:absolute;left:-3095;top:3732;width:2369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50,135" path="m60,0l0,120l150,135l60,0xe" fillcolor="white" stroked="t" o:allowincell="f" style="position:absolute;left:-2525;top:3835;width:149;height:15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-3601;top:3235;width:43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65;top:3232;width:43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-3109,3801" to="-3109,4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725,3818" to="-725,42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-3783;top:4537;width:1317;height:767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829;top:4417;width:613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2477;top:891;width:56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33;top:3152;width:56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得：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对杠杆进行受力分析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甲、乙所示，根据杠杆平衡条件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72895</wp:posOffset>
                </wp:positionH>
                <wp:positionV relativeFrom="paragraph">
                  <wp:posOffset>226695</wp:posOffset>
                </wp:positionV>
                <wp:extent cx="600075" cy="343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05pt;mso-wrap-distance-left:9.05pt;mso-wrap-distance-right:9.05pt;mso-wrap-distance-top:0pt;mso-wrap-distance-bottom:0pt;margin-top:17.85pt;mso-position-vertical-relative:text;margin-left:-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②和③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已知</w:t>
      </w:r>
      <w:r>
        <w:rPr>
          <w:color w:val="000000"/>
        </w:rPr>
        <w:t>OE:OH=1: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3055</wp:posOffset>
                </wp:positionH>
                <wp:positionV relativeFrom="paragraph">
                  <wp:posOffset>443865</wp:posOffset>
                </wp:positionV>
                <wp:extent cx="600075" cy="343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05pt;mso-wrap-distance-left:9.05pt;mso-wrap-distance-right:9.05pt;mso-wrap-distance-top:0pt;mso-wrap-distance-bottom:0pt;margin-top:34.95pt;mso-position-vertical-relative:text;margin-left:-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F</w:t>
      </w:r>
      <w:r>
        <w:rPr>
          <w:color w:val="000000"/>
          <w:vertAlign w:val="subscript"/>
        </w:rPr>
        <w:t>A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A2</w:t>
      </w:r>
      <w:r>
        <w:rPr>
          <w:color w:val="000000"/>
        </w:rPr>
        <w:t>全解正确共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上面三式可得：</w:t>
      </w:r>
      <w:r>
        <w:rPr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100N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</w:t>
      </w:r>
      <w:r>
        <w:rPr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=100N</w:t>
      </w:r>
      <w:r>
        <w:rPr>
          <w:color w:val="000000"/>
        </w:rPr>
        <w:t>代入</w:t>
      </w:r>
      <w:r>
        <w:rPr>
          <w:rFonts w:ascii="宋体;SimSun" w:hAnsi="宋体;SimSun" w:cs="宋体;SimSun"/>
          <w:color w:val="000000"/>
        </w:rPr>
        <w:t>③式，得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=250N.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2:00Z</dcterms:created>
  <dc:creator/>
  <dc:description/>
  <cp:keywords/>
  <dc:language>en-US</dc:language>
  <cp:lastModifiedBy/>
  <cp:lastPrinted>2010-10-29T21:39:00Z</cp:lastPrinted>
  <dcterms:modified xsi:type="dcterms:W3CDTF">2014-01-29T06:00:00Z</dcterms:modified>
  <cp:revision>3</cp:revision>
  <dc:subject/>
  <dc:title/>
</cp:coreProperties>
</file>