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795" w:hRule="atLeast"/>
        </w:trPr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4E00"/>
                <w:kern w:val="0"/>
                <w:sz w:val="24"/>
              </w:rPr>
              <w:t>全国奥林匹克物理知识竞赛（初二组）</w:t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选择题（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单选题（下列每小题的四个选项中，只有一个选项是正确的，请将正确选项的字母代号填在括号中，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每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每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“万里长城”是中华民族的骄傲，它的全长是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7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7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7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7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用最小刻度值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毫米的尺子去测量某钢丝的直径，下面是几个同学的记录，其中有效数字错误的是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毫米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毫米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毫米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厘米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自行车尾灯能够把车后任何方向射来的光都朝着相反方向反射回去，这是因为尾灯上安装了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平面镜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多组直角棱镜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多组凹面镜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多组凸面镜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昆虫飞行时翅膀都要振动，蝴蝶每秒振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，蜜蜂每秒振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次，当它们都从你身后飞过时，凭你的听觉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能感到蝴蝶从你身后飞过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能感到蜜蜂从你身后飞过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都能感到它们从你身后飞过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都不能感到它们从你身后飞过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表太阳表面的温度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表火箭燃烧室内燃气的温度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表液态氮的沸点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代表南极洲的最低温度，它们温度高低的正确顺序是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1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春游时，全班准备照张集体像，站队后，发现两侧均有人在画面外，为使每个人都能进入画面，下列措施中符合要求的是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使照相机镜头离人远些，同时使镜头到底片的距离减小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使照相机镜头离人远些，同时使镜头到底片的距离增大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使照相机镜头离人近些，同时使镜头到底片的距离增大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使照相机镜头离人近些，同时使镜头到底片的距离减小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大小分别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牛的两个力，同时作用在同一直线上，则其合力的大小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只能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牛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只能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，小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牛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可能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，也可能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春秋战国时期，在科学技术方面有高水平著作的学者是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孔子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墨子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孟子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老子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最先用实验验证了宇称不守恒的科学家是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杨振宁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吴健雄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丁肇中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李政道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所示的各图中能代表晶体熔化图像的是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6478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1" r="-2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物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叠放在水平地面上，如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所示，下列各对力中属于平衡力的是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657225" cy="41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86" r="-5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地面的压力和地面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支持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支持力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压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到的重力和地面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支持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到的重力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支持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关于“惯性”，下列说法中正确的是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速度小的物体惯性大，速度大的物体惯性小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运动物体在阻力作用下会停止运动，说明力可以消除惯性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物体静止时惯性最大，运动时惯性减小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在太空航行的宇宙飞船中，物体仍然具有惯性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对能源的分类有不同的方法。一般情况下，将能源分为三类：第一类能源来自地球以外，第二类能源来自地球内部，第三类能源来自地球和其他天体的相互作用。人们已经利用的太阳能和核燃料分别属于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太阳能是第一类能源，核燃料是第二类能源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大阳能是第二类能源，核燃料是第三类能源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太阳能是第二类能源，核燃料是第一类能源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太阳能是第一类能源，核燃料是第三类能源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一辆汽车从甲地驶往乙地的过程中，前一半路程内的平均速度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米／时，后一半路程内的平均速度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千米／时，则在全程内这辆汽车的平均速度是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千米／时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米／时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千米／时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米／时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三个完全相同的杯子各装了半杯水，把相同质量的小铜块、小铁块和小铝块分别放入这三个杯子中，结果水对杯底的压强增加最大的是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放入铜块的杯子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放入铁块的杯子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放入铝块的杯子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条件不足，无法判断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一定质量的水体积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全部结成冰后体积变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一定质量的冰体积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全部化成水后体积变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，则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[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小球沿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示的光滑斜面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滑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接着又在光滑水平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滑动，比较小球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三点时速度的大小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600075" cy="542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c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=v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匀速上升的气球下面用细线拴着一个小石块，当细线突然断了以后，石块的运动状态将是（不计空气阻力）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继续匀速上升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立即加速下降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匀速上升一段距离后再加速下降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减速上升一段距离后再加速下降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平面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沿水平方向以大小不变的速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向点光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运动中镜面始终保持与运动方向垂直（如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示），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镜中的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移动速度的大小和方向是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428625" cy="409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88" r="-8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以速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平向左移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以速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平向右移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以速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平向左移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以速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平向右移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有一个上细下粗的筒，下端用一薄片盖住后浸入水中（不计薄片重），薄片因受水的压力而不下落，如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示。这时向筒内轻轻注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克水后，恰能使薄片下落，那么下列做法中同样可使薄片下落的是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390525" cy="495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73" r="-9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往筒内轻轻注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水银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往筒内轻轻注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酒精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往筒内轻轻放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砝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以上三种方法都可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多选题（下列每小题的四个选项中，有两个选项是正确的，请将正确选项选出来，并把它们的字母序号填在括号内，选对一个者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有选错的不得分。每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下列各种现象形成的原因。正确的是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露是水蒸气液化形成的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霜是水凝固形成的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雾是冰升华形成的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雪是水蒸气凝华形成的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要使一束平行光通过某光学器件后仍为平行光束，则可选用的单个光学器件是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平面镜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凸透镜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凹透镜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两面平行的玻璃体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甲、乙两个完全相同的小球，分别挂在两根强度相同的细线下，但在乙的上方接一段橡皮筋，两球在同一高度时平衡，如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所示，然后托起两个小球到另一相同高度，突然放手，结果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466725" cy="438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82" r="-7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有可能挂甲球的细线断了，而乙球的细线未断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有可能挂乙球的细线断了，而甲球的细线未断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只要挂乙球的细线断了，则挂甲球的细线一定断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只要挂甲球的细线断了，则挂乙球的细线一定断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重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物体在水平外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用下，贴着墙保持静止，如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所示，这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400050" cy="485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74" r="-9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物体与墙之间的摩擦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=G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物体与墙之间的摩擦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=F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若增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则摩擦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也随之增大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若增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则摩擦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持不变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填空题（请将答案填在横线上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，每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，每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光在真空中的传播速度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音乐会上，男中音歌手正在放声高唱，为他轻声伴唱的是一位女高音歌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歌手的音调高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歌手的响度大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影子是由光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质形成的，倒影是按光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律形成的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著名的美籍华裔物理学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因发现一种长寿命、重质量的介子，而荣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诺贝尔物理学奖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漏水运转浑天仪和候风地动仪是我国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明的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奠定经典物理学基础并被誉为“力学之父”的英国科学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他的名著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被誉为近代科学史上最重要的文献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，中国物理学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出了验证中微子存在的实验方案，半年之后，美国科学家根据这一方案进行实验，证实了中微子的存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一列车正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米／时的速度由北向南在雨中行驶，坐在窗口的乘客看到雨滴正好竖直下落至地面，这一现象说明车窗外刮的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，风速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／秒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一支刻度均匀、但示数不准的温度计，用它来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标准大气压下水的沸点温度，它的示数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放在冰水混合液中时，它的示数为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若用这支温度计测教室里的温度，示数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则教室里的实际温度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如果用它测量冰箱内的温度，示数为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则冰箱内的实际温度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用图像可以表示物体的运动状态，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表示物体做匀速直线运动的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，表示物体静止状态的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962025" cy="533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长颈鹿是世界上个子最高的动物。个子高了，血压也要高，所以长颈鹿又是世界上血压最高的动物，雌长颈鹿平均高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，血液密度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5×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克／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当长颈鹿的心脏收缩把血液压到比心脏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的脑子里去时，压强至少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人们总是先看到闪电再听到雷声，设光速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声速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闪电处离人的距离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则从看到闪电到听到雷的时间间隔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有甲、乙两金属块，甲的质量是乙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乙的体积是甲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则甲的密度是乙的密度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一条小河与一条公路平行，甲沿河坐小船往返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地，乙沿公路步行往返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地。船在静水中的速度和乙在公路上行走的速度相同，其大小均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现河水的流速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，则甲、乙在这两地往返一次所用的时间之比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作图题与实验题（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一物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到重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，放在与水平方向夹角为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斜面上，受到支持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斜面上处于平衡状态，请用力的图示法将这两个力画出来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如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示，光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点光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射向平面镜的一条光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反射光线。清画出平面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位置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466725" cy="476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76" r="-7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像点。请画出凸透镜的焦点及光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折射光线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476250" cy="504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在测定盐水密度的实验中，一台放在水平桌面上的天平如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(a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示，在称量之前必须将游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，然后调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称量盐的质量时，使用的砝码及游码位置如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(b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示时，天平平衡；用量筒量出纯水，如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(c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示。然后将盐完全溶解在水中，水位升高后的位置如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(d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示。请把数据填入表中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362075" cy="885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371600" cy="876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2981325" cy="342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数据计算盐水的密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ρ=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克／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你外出旅游时坐在沿平直公路行驶的汽车里，想测出汽车的速度，手中只有一块手表，该怎么测量？试写出测量方法及计算公式。（设汽车做匀速直线运动，路旁每两根电线杆之间的距离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计算题（本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如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示，一个足够大，粗细均匀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形管，先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中注入密度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液体，再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中注入密度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液体，当两管的液面高度差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液体的液柱长度），管内液体处于平衡状态，如果再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中注入液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已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=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ρ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欲使液体平衡时两管的液面恰好相平，应该注入液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液柱长度为多少？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342900" cy="581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62" r="-10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0:44:00Z</dcterms:created>
  <dc:creator/>
  <dc:description/>
  <cp:keywords/>
  <dc:language>en-US</dc:language>
  <cp:lastModifiedBy/>
  <dcterms:modified xsi:type="dcterms:W3CDTF">2014-01-29T06:03:00Z</dcterms:modified>
  <cp:revision>2</cp:revision>
  <dc:subject/>
  <dc:title/>
</cp:coreProperties>
</file>