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14.jpeg" ContentType="image/jpeg"/>
  <Override PartName="/word/media/image8.png" ContentType="image/pn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3600" cy="8816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37" t="6741" r="6216" b="3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81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29300" cy="8872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162" t="7097" r="4072" b="3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87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6905" cy="8841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800" t="9412" r="11933" b="2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884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4870" cy="8943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605" t="7813" r="5154" b="2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894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3730" cy="89452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612" t="7248" r="9612" b="4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894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1970" cy="8912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1657" t="7084" r="4685" b="48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891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4870" cy="8785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1507" t="8434" r="7832" b="5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878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0700" cy="88334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1800" t="5343" r="7538" b="47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883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1970" cy="90049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5371" t="6337" r="1916" b="4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900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6905" cy="87528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3611" t="6983" r="6641" b="5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875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38912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89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47447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74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91125" cy="46005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32562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25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8:50:00Z</dcterms:created>
  <dc:creator/>
  <dc:description/>
  <cp:keywords/>
  <dc:language>en-US</dc:language>
  <cp:lastModifiedBy/>
  <dcterms:modified xsi:type="dcterms:W3CDTF">2013-11-16T13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