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江苏省第十六届初中应用物理知识竞赛试题八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时间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题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题所列的选项中，只有一项是符合题意的，把正确答案前的字母填在题后的括号内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名游览一座古寺时发现里面有一个变音钟，随着钟下燃烧的香火越旺，敲出的声音越高亢。分析原因的可能是                                         （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火使钟周围的空气温度升高，传声效果越来越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物体温度升高时，振动发出的声音音调都会变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火使振动的振幅加大，使声音响度变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火使钟的温度升高。材料的微观结构发生变化，钟振动频率改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地球表面不存在大气层，那么人们观察到的日出时刻与现在相比将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前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延后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相同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不确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许多电冰箱的背后漆成黑色，原因是　　　　　　　　　　　　　　　　　　　　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色物体的热辐射能力较强                 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黑漆的强度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色物体吸热能力较强，有利于冰箱内物体的降温　　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黑色物体不易吸附灰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在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各图中，用来表示同一种运动规律的图像是　　　　　　　　　　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1194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94480"/>
                          <a:chOff x="0" y="0"/>
                          <a:chExt cx="468576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768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2560" y="891000"/>
                              <a:ext cx="685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67680" cy="11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4760" y="891000"/>
                                <a:ext cx="456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891000"/>
                                <a:ext cx="456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891000"/>
                                <a:ext cx="4572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891000"/>
                                <a:ext cx="456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6768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96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0"/>
                                    <a:ext cx="227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89560"/>
                                    <a:ext cx="799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95640"/>
                                    <a:ext cx="68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560" y="0"/>
                                  <a:ext cx="114048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60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2000"/>
                                    <a:ext cx="227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24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89560"/>
                                    <a:ext cx="798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320040"/>
                                    <a:ext cx="57024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4200" y="0"/>
                                  <a:ext cx="114120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96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1280"/>
                                    <a:ext cx="22788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90280"/>
                                    <a:ext cx="798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319320"/>
                                    <a:ext cx="57024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6480" y="0"/>
                                  <a:ext cx="114120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2960" y="59292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1280"/>
                                    <a:ext cx="22788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90280"/>
                                    <a:ext cx="799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95640"/>
                                    <a:ext cx="68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9000"/>
                                    <a:ext cx="72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94.05pt" coordorigin="0,0" coordsize="7379,1881">
                <v:rect id="shape_0" stroked="f" o:allowincell="f" style="position:absolute;left:1;top:1;width:7377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93;height:1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59;top:1403;width:10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7193;height:1869">
                    <v:shape id="shape_0" fillcolor="white" stroked="f" o:allowincell="f" style="position:absolute;left:6118;top:1403;width:7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4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19;top:1403;width:7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9;top:1403;width:719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;top:1403;width:718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0;width:7193;height:1715">
                      <v:group id="shape_0" style="position:absolute;left:0;top:0;width:1797;height:1715">
                        <v:shape id="shape_0" fillcolor="white" stroked="f" o:allowincell="f" style="position:absolute;left:1438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0;top:1247;width:35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9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0,1401" to="1618,140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,623" to="1437,6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56" to="360,140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8;top:0;width:1796;height:1715">
                        <v:shape id="shape_0" fillcolor="white" stroked="f" o:allowincell="f" style="position:absolute;left:3235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98;top:1247;width:358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157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58,1401" to="3415,140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156" to="2158,140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504" to="3055,140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7;top:0;width:1797;height:1715">
                        <v:shape id="shape_0" fillcolor="white" stroked="f" o:allowincell="f" style="position:absolute;left:5035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97;top:1246;width:358;height:4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56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957,1402" to="5214,1402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57,156" to="3957,140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57,503" to="4854,140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6;top:0;width:1797;height:1715">
                        <v:shape id="shape_0" fillcolor="white" stroked="f" o:allowincell="f" style="position:absolute;left:6834;top:934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396;top:1246;width:358;height:4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55;top:0;width:358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56,1402" to="7014,1402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56,623" to="6833,6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6,156" to="5756,1401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电影院的屋顶和四周墙壁都制成凹凸不平像蜂窝煤状似的，这是为了　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弱声波的反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强声波的反射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强声音的响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仅是为了装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去年发射的神舟六号载人飞船，其返回舱的表层有一层叫做“烧蚀层”的物质。它可以在返回时保护返回舱不因高温而烧毁。烧蚀层能起这种作用，除了它的隔热性能外，还由于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的硬度大，高温下不会损坏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的表面非常的光滑，能减少舱体与空气的摩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在汽化时能吸收大量的热量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能把热辐射到宇宙空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日常生活中，有时会出现这样的现象：在商场中，经过挑选，自己感到满意的衣服，回家后却发现衣服的色彩发生了变化，造成这种现象的主要原因是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衣服的颜料质量有问题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商场和家中的环境温度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场和家中的环境湿度不同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商场和家中照明光源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有一个圆柱体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放在凸透镜前图示位置，它所成像的形状应该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219065" cy="1104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根据题意填空，共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；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干湿泡温度计（湿度计）是用两个相同的温度计并列制成的，使用时，其中一个温度计下端的玻璃泡包着湿布，另一个温度计的玻璃泡不包着湿布。将其放在室内，不包湿布的温度计显示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温度；因为水在蒸发时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所以，包着湿布的温度计的读数要比不包湿布的温度计的读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两个温度计的读数差越大，表明空气的水蒸气含量（湿度）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密度为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铝，制成甲、乙、丙三个不同的正方体，要求它们的边长分别是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。制成后，质量检查员称出它们的质量分别为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.6 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kg</w:t>
      </w:r>
      <w:r>
        <w:rPr>
          <w:rFonts w:ascii="宋体;SimSun" w:hAnsi="宋体;SimSun" w:cs="宋体;SimSun"/>
          <w:szCs w:val="21"/>
        </w:rPr>
        <w:t>。质量检查员指出有两个不合格，其中一个掺进了杂质为次品，另一个的内部有空心为废品。现请你判断：合格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废品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次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该次品中所含杂质的密度比铝的密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火车在起动或制动过程中的运动受到变速直线运动。实验测得某火车起动和制动过程中各相关时刻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的速度（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），分别纪录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火车起动过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动时开始计时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/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火车制动过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制动时开始计时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/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用代数式表示火车起动和制动过程中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规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起动过程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；制动过程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60960</wp:posOffset>
            </wp:positionV>
            <wp:extent cx="1600200" cy="988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人以如图所示的方式观察凸透镜，结果看到了蜡烛的像。这个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像（填“虚”或“实”）；这个像是由于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而形成的（填“光的反射”或“光的折射”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海格尔木市和山东青岛市，几乎是处在同一地理纬度上的两个城市。某一天，这两个城市的气温预报分别是——格尔木市：最高气温４２℃，最低气温９℃；青岛市：最高气温２２℃，最低气温１８℃。这两个不同城市同一天的气温比较，最明显的特征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结合地理和物理知识，说明产生这种差异的原因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部科幻电影中有这样的场面：一艘飞船在太空遇险，另一艘飞船在前往营救的途中，突然听到了遇险飞船的巨大爆炸声，接着看到了强烈的爆炸火光。请你给导演指出这个场景中的两处科学性错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同学用托盘天平称量物体的质量，他把天平放在水平工作台上，然后对天平进行调节。由于疏忽，当游码位于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位置时就调节平衡螺母，使指针对准标尺中间的红线，然后将待测物体放在天平左盘，砝码放在天平右盘。当天平右盘放入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砝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砝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时，天平指针恰好又指在标尺中间的红线上，则被测物体的实际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车站的自动扶梯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可将一个站在扶梯上的人送上去；若自动扶梯不动，此人沿扶梯上去要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。那么，若此人沿运动着的扶梯，以相对扶梯与前者相同的速度走上去，需要的时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本题有两小题，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有两条光线分别从凸透镜的两倍焦距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）处和一倍焦距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处射向透镜，请在图中画出它们通过透镜后的光路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OO′</w:t>
      </w:r>
      <w:r>
        <w:rPr>
          <w:rFonts w:ascii="宋体;SimSun" w:hAnsi="宋体;SimSun" w:cs="宋体;SimSun"/>
          <w:szCs w:val="21"/>
        </w:rPr>
        <w:t>为透镜的主光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物体，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经过透镜所成的像。用作图方法找出透镜的位置，并在这个位置画出这个透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0465" cy="1190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826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两相交平面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有一发光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试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由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光线，分别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镜面各反射一次后，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仍回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。（注意：保留必要的作图痕迹，不保留表示你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作图的痕迹，不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本题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寒冷干燥的季节，为防止暴露在空气中的脸和手的皮肤开裂，通常在脸上和手的皮肤上涂抹护肤或润面油。请你联系物理知识，说明这样做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一卷粗细均匀的细金属丝，估计有数百米长，要把它放直后再用尺测量它的长度是非常麻烦的。如果有一架天平（包括砝码）、一把剪刀、一把刻度尺，你能否用这些器材估测金属丝的长度？简要说明你的做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81050" cy="1009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是一个平口的量杯（类似的量杯有很多地方用：如方便病人控制服用药液的多少；又如方便用户配制洗涤液浓度等）。善于动脑的小明想知道量杯上部没有刻度的那部分容积，找来一块平板玻璃片，利用水很简单地解决了这个问题。请你说说，小明是怎么做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题有两小题 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几位同学为了研究体温度升高时吸热两的多少与哪些因素有关，做了如下实验。在四只烧杯中分别盛水和煤油，用同样的加热器分别给它们加热，下表是他们的实验结果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  <w:gridCol w:w="1170"/>
        <w:gridCol w:w="117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实验记录概括物理规律（提示：加热时间长意味着吸收的热量多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只烧杯的实验记录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只烧杯的实验记录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只烧杯的实验记录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实验使我们认识了物质的一种特性，物理学中是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表示物质的这种特性的。它的定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细心的小明同学注意到：光以同样的入射到水或玻璃中时，其折射角是不同的，这说明不同的物质的折光能力不同。由此做出一种猜想：</w:t>
      </w:r>
      <w:r>
        <w:rPr>
          <w:rFonts w:ascii="宋体;SimSun" w:hAnsi="宋体;SimSun" w:cs="宋体;SimSun"/>
          <w:b/>
          <w:szCs w:val="21"/>
        </w:rPr>
        <w:t>透镜的焦距可能与材料有关</w:t>
      </w:r>
      <w:r>
        <w:rPr>
          <w:rFonts w:ascii="宋体;SimSun" w:hAnsi="宋体;SimSun" w:cs="宋体;SimSun"/>
          <w:szCs w:val="21"/>
        </w:rPr>
        <w:t>。他手头恰好有一只塑料的凸透镜和一只玻璃凸透镜，并用通常的简易方法测出了焦距，果然其焦距不同。于是他作出结论：</w:t>
      </w:r>
      <w:r>
        <w:rPr>
          <w:rFonts w:ascii="宋体;SimSun" w:hAnsi="宋体;SimSun" w:cs="宋体;SimSun"/>
          <w:b/>
          <w:szCs w:val="21"/>
        </w:rPr>
        <w:t>透镜焦距确实是与材料有关的</w:t>
      </w:r>
      <w:r>
        <w:rPr>
          <w:rFonts w:ascii="宋体;SimSun" w:hAnsi="宋体;SimSun" w:cs="宋体;SimSun"/>
          <w:szCs w:val="21"/>
        </w:rPr>
        <w:t>。你认为小明同学的结论是否可靠，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本题共有两小题，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人骑自行车甲地到乙地，全程平均速度为</w:t>
      </w:r>
      <w:r>
        <w:rPr>
          <w:rFonts w:cs="宋体;SimSun" w:ascii="宋体;SimSun" w:hAnsi="宋体;SimSun"/>
          <w:szCs w:val="21"/>
        </w:rPr>
        <w:t>12km/h</w:t>
      </w:r>
      <w:r>
        <w:rPr>
          <w:rFonts w:ascii="宋体;SimSun" w:hAnsi="宋体;SimSun" w:cs="宋体;SimSun"/>
          <w:szCs w:val="21"/>
        </w:rPr>
        <w:t>。若前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路程上的平均速度为</w:t>
      </w:r>
      <w:r>
        <w:rPr>
          <w:rFonts w:cs="宋体;SimSun" w:ascii="宋体;SimSun" w:hAnsi="宋体;SimSun"/>
          <w:szCs w:val="21"/>
        </w:rPr>
        <w:t>10km/h</w:t>
      </w:r>
      <w:r>
        <w:rPr>
          <w:rFonts w:ascii="宋体;SimSun" w:hAnsi="宋体;SimSun" w:cs="宋体;SimSun"/>
          <w:szCs w:val="21"/>
        </w:rPr>
        <w:t>，求后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路程的平均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密度分别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种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千克，只用这两种液体，最多可配制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1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溶液多少千克？（已知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不计混合过程中的体积变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6:00Z</dcterms:created>
  <dc:creator/>
  <dc:description/>
  <cp:keywords/>
  <dc:language>en-US</dc:language>
  <cp:lastModifiedBy/>
  <dcterms:modified xsi:type="dcterms:W3CDTF">2013-03-23T11:30:00Z</dcterms:modified>
  <cp:revision>4</cp:revision>
  <dc:subject/>
  <dc:title/>
</cp:coreProperties>
</file>