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安徽省宣城市宣城中学高二下学期数学文期中测试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067175" cy="60769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05300" cy="67913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162425" cy="6486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210050" cy="66865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91025" cy="67818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305300" cy="64865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8:49:00Z</dcterms:created>
  <dc:creator>Administrator</dc:creator>
  <dc:description/>
  <dc:language>en-US</dc:language>
  <cp:lastModifiedBy>zhanghoufu</cp:lastModifiedBy>
  <dcterms:modified xsi:type="dcterms:W3CDTF">2021-08-28T04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71A73C0A43B891EC2CF11393BFDE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