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二物理竞赛综合训练</w:t>
      </w:r>
      <w:r>
        <w:rPr>
          <w:sz w:val="28"/>
          <w:szCs w:val="28"/>
        </w:rPr>
        <w:t>B3</w:t>
      </w:r>
    </w:p>
    <w:p>
      <w:pPr>
        <w:pStyle w:val="Normal"/>
        <w:ind w:firstLine="1995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  <w:t>1.</w:t>
      </w:r>
      <w:r>
        <w:rPr/>
        <w:t>为了缓解我国北方水资源不足的状况，国家正在实施的南水北调工程将主要改变水循环环节中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蒸发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汽输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降水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地表径流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3827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99085</wp:posOffset>
            </wp:positionV>
            <wp:extent cx="1219200" cy="858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如图是研究光的反射定律的实验装置，为了研究反射角与入射角之间的关系，实验时应进行的操作是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沿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前后转动板</w:t>
      </w:r>
      <w:r>
        <w:rPr>
          <w:color w:val="000000"/>
          <w:szCs w:val="21"/>
        </w:rPr>
        <w:t>E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沿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前后转动板</w:t>
      </w:r>
      <w:r>
        <w:rPr>
          <w:color w:val="000000"/>
          <w:szCs w:val="21"/>
        </w:rPr>
        <w:t>F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光线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的夹角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变光线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的夹角</w:t>
      </w:r>
    </w:p>
    <w:p>
      <w:pPr>
        <w:pStyle w:val="Normal"/>
        <w:rPr/>
      </w:pPr>
      <w:r>
        <w:rPr/>
        <w:t>3.</w:t>
      </w:r>
      <w:r>
        <w:rPr/>
        <w:t>今年</w:t>
      </w:r>
      <w:r>
        <w:rPr/>
        <w:t>3</w:t>
      </w:r>
      <w:r>
        <w:rPr/>
        <w:t>月某晚，大多数地区可看到近十九年来最大的“超级月亮”，即图中近地点月亮。下列有关“超级月亮”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那天晚上的月相是满月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暗区是月球表面的高地</w:t>
      </w:r>
    </w:p>
    <w:p>
      <w:pPr>
        <w:pStyle w:val="Normal"/>
        <w:rPr/>
      </w:pPr>
      <w:r>
        <w:rPr/>
        <w:t>C</w:t>
      </w:r>
      <w:r>
        <w:rPr/>
        <w:t>．太阳光在亮区发生的是镜面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超级月亮”是由于那天月球体积变大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/>
          <w:szCs w:val="21"/>
        </w:rPr>
        <w:t>魔术师把手伸进一锅沸腾的</w:t>
      </w:r>
      <w:r>
        <w:rPr>
          <w:szCs w:val="21"/>
        </w:rPr>
        <w:t>“</w:t>
      </w:r>
      <w:r>
        <w:rPr>
          <w:rFonts w:cs="宋体;SimSun"/>
          <w:szCs w:val="21"/>
        </w:rPr>
        <w:t>油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分钟、</w:t>
      </w:r>
      <w:r>
        <w:rPr>
          <w:szCs w:val="21"/>
        </w:rPr>
        <w:t>2</w:t>
      </w:r>
      <w:r>
        <w:rPr>
          <w:rFonts w:cs="宋体;SimSun"/>
          <w:szCs w:val="21"/>
        </w:rPr>
        <w:t>分钟</w:t>
      </w:r>
      <w:r>
        <w:rPr>
          <w:szCs w:val="21"/>
        </w:rPr>
        <w:t>……</w:t>
      </w:r>
      <w:r>
        <w:rPr>
          <w:rFonts w:cs="宋体;SimSun"/>
          <w:szCs w:val="21"/>
        </w:rPr>
        <w:t>再把手拿出来</w:t>
      </w:r>
      <w:r>
        <w:rPr>
          <w:szCs w:val="21"/>
        </w:rPr>
        <w:t>——</w:t>
      </w:r>
      <w:r>
        <w:rPr>
          <w:rFonts w:cs="宋体;SimSun"/>
          <w:szCs w:val="21"/>
        </w:rPr>
        <w:t>没事！对这一现象的分析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pacing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魔术师</w:t>
      </w:r>
      <w:r>
        <w:rPr>
          <w:sz w:val="21"/>
          <w:szCs w:val="21"/>
        </w:rPr>
        <w:t xml:space="preserve">有特异功能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是</w:t>
      </w:r>
      <w:r>
        <w:rPr>
          <w:rFonts w:ascii="Times New Roman" w:hAnsi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的沸点低</w:t>
      </w:r>
    </w:p>
    <w:p>
      <w:pPr>
        <w:pStyle w:val="Normal"/>
        <w:ind w:firstLine="315"/>
        <w:rPr>
          <w:szCs w:val="21"/>
          <w:u w:val="single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油”在沸腾时的温度不断升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是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手上沾有水吸收了“油”中的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18160</wp:posOffset>
                </wp:positionV>
                <wp:extent cx="1941195" cy="1715770"/>
                <wp:effectExtent l="0" t="0" r="0" b="0"/>
                <wp:wrapSquare wrapText="bothSides"/>
                <wp:docPr id="3" name="" descr="教育部重点推荐学科网站、初中物理新课标教学专业性网站---《初中物理在线》www.czwlzx.com。一万余个精品课件、几万 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15760"/>
                          <a:chOff x="0" y="0"/>
                          <a:chExt cx="1941120" cy="1715760"/>
                        </a:xfrm>
                      </wpg:grpSpPr>
                      <wps:wsp>
                        <wps:cNvSpPr txBox="1"/>
                        <wps:spPr>
                          <a:xfrm>
                            <a:off x="789840" y="1431360"/>
                            <a:ext cx="511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120" cy="142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电压/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291680"/>
                                <a:ext cx="4647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 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8280" y="48240"/>
                                <a:ext cx="1398240" cy="120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240" y="1254240"/>
                                <a:ext cx="2775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520" y="271800"/>
                                <a:ext cx="5472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96200"/>
                                  <a:ext cx="532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93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624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1240" y="1200960"/>
                                <a:ext cx="9460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19080" y="26640"/>
                                  <a:ext cx="5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757080" cy="5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9720" y="2736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108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208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720" y="2664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640" y="28080"/>
                                    <a:ext cx="5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3160" y="859680"/>
                                <a:ext cx="113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">
                                    <a:moveTo>
                                      <a:pt x="0" y="0"/>
                                    </a:moveTo>
                                    <a:lnTo>
                                      <a:pt x="14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64720"/>
                                <a:ext cx="72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4">
                                    <a:moveTo>
                                      <a:pt x="0" y="38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663120"/>
                                <a:ext cx="18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27">
                                    <a:moveTo>
                                      <a:pt x="3" y="6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63120"/>
                                <a:ext cx="28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7">
                                    <a:moveTo>
                                      <a:pt x="0" y="0"/>
                                    </a:moveTo>
                                    <a:lnTo>
                                      <a:pt x="36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466200"/>
                                <a:ext cx="180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55">
                                    <a:moveTo>
                                      <a:pt x="3" y="8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71240"/>
                                <a:ext cx="67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">
                                    <a:moveTo>
                                      <a:pt x="0" y="0"/>
                                    </a:moveTo>
                                    <a:lnTo>
                                      <a:pt x="86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2600"/>
                                <a:ext cx="1143720" cy="88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1077">
                                    <a:moveTo>
                                      <a:pt x="0" y="1077"/>
                                    </a:moveTo>
                                    <a:cubicBezTo>
                                      <a:pt x="78" y="896"/>
                                      <a:pt x="157" y="716"/>
                                      <a:pt x="237" y="597"/>
                                    </a:cubicBezTo>
                                    <a:cubicBezTo>
                                      <a:pt x="317" y="478"/>
                                      <a:pt x="357" y="440"/>
                                      <a:pt x="477" y="360"/>
                                    </a:cubicBezTo>
                                    <a:cubicBezTo>
                                      <a:pt x="597" y="280"/>
                                      <a:pt x="792" y="180"/>
                                      <a:pt x="954" y="120"/>
                                    </a:cubicBezTo>
                                    <a:cubicBezTo>
                                      <a:pt x="1116" y="60"/>
                                      <a:pt x="1282" y="30"/>
                                      <a:pt x="14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1270800"/>
                              <a:ext cx="91368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288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360"/>
                                <a:ext cx="158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9925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791280"/>
                              <a:ext cx="1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07720"/>
                              <a:ext cx="874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596160"/>
                              <a:ext cx="1062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02120"/>
                              <a:ext cx="946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0.8pt;width:152.85pt;height:135.1pt" coordorigin="3420,816" coordsize="3057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4;top:3070;width:80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3420;top:816;width:3057;height:2252">
                  <v:group id="shape_0" style="position:absolute;left:3420;top:816;width:3057;height:2252">
                    <v:shape id="shape_0" stroked="f" o:allowincell="f" style="position:absolute;left:3420;top:816;width:65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压/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45;top:2850;width:73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 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00;top:892;width:2201;height:1901">
                      <v:line id="shape_0" from="4000,892" to="4000,27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00,2794" to="6201,279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737;top:2791;width:43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05;top:1244;width:86;height:1548">
                      <v:shape id="shape_0" coordsize="91,1" path="m0,1l91,0e" stroked="t" o:allowincell="f" style="position:absolute;left:4005;top:1244;width:81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4007;top:1553;width:85;height:1239">
                        <v:shape id="shape_0" coordsize="91,1" path="m0,1l91,0e" stroked="t" o:allowincell="f" style="position:absolute;left:4008;top:1553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007;top:1862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007;top:2172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007;top:2481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009;top:2791;width:81;height: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4261;top:2749;width:1574;height:5">
                      <v:shape id="shape_0" coordsize="91,1" path="m0,1l91,0e" stroked="t" o:allowincell="f" style="position:absolute;left:5751;top:2749;width:84;height:0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4261;top:2751;width:1276;height:3">
                        <v:shape id="shape_0" coordsize="91,1" path="m0,1l91,0e" stroked="t" o:allowincell="f" style="position:absolute;left:5453;top:2752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5156;top:2751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859;top:2751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560;top:2751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1,1" path="m0,1l91,0e" stroked="t" o:allowincell="f" style="position:absolute;left:4262;top:2753;width:84;height:0;mso-wrap-style:none;v-text-anchor:middle;rotation:9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coordsize="144,4" path="m0,0l144,4e" stroked="t" o:allowincell="f" style="position:absolute;left:4118;top:2170;width:177;height: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,384" path="m0,384l1,0e" stroked="t" o:allowincell="f" style="position:absolute;left:4301;top:2178;width:0;height:495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3,627" path="m3,627l0,0e" stroked="t" o:allowincell="f" style="position:absolute;left:4599;top:1860;width:2;height:80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363,7" path="m0,0l363,7e" stroked="t" o:allowincell="f" style="position:absolute;left:4140;top:1860;width:450;height: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3,855" path="m3,855l0,0e" stroked="t" o:allowincell="f" style="position:absolute;left:5196;top:1550;width:2;height:1103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861,1" path="m0,0l861,1e" stroked="t" o:allowincell="f" style="position:absolute;left:4126;top:1558;width:1069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449,1077" path="m0,1077c78,896,157,716,237,597c317,478,357,440,477,360c597,280,792,180,954,120c1116,60,1282,30,1449,0e" stroked="t" o:allowincell="f" style="position:absolute;left:4006;top:1403;width:1800;height:13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186;top:2817;width:1439;height:212">
                    <v:shape id="shape_0" stroked="f" o:allowincell="f" style="position:absolute;left:4186;top:2817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86;top:2818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83;top:2818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79;top:2822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4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76;top:2818;width:24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848;top:2379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6;top:2062;width:230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8;top:1143;width:13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3;top:1755;width:166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36;top:1449;width:148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甲所示，电源电压恒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伏，滑动变阻器的最大阻值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欧，</w:t>
      </w:r>
      <w:r>
        <w:rPr>
          <w:rFonts w:cs="Arial"/>
        </w:rPr>
        <w:t>电流在</w:t>
      </w:r>
      <w:r>
        <w:rPr/>
        <w:t>0.1</w:t>
      </w:r>
      <w:r>
        <w:rPr>
          <w:rFonts w:cs="Arial"/>
        </w:rPr>
        <w:t>安</w:t>
      </w:r>
      <w:r>
        <w:rPr/>
        <w:t>~0.4</w:t>
      </w:r>
      <w:r>
        <w:rPr>
          <w:rFonts w:cs="Arial"/>
        </w:rPr>
        <w:t>安之间时电子元件均能正常工作。若通过此电子元件的电流与其两端电压的关系如图乙所示，则下列判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714500" cy="16109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1000"/>
                          <a:chOff x="0" y="0"/>
                          <a:chExt cx="1714680" cy="1611000"/>
                        </a:xfrm>
                      </wpg:grpSpPr>
                      <pic:pic xmlns:pic="http://schemas.openxmlformats.org/drawingml/2006/picture">
                        <pic:nvPicPr>
                          <pic:cNvPr id="0" name="" descr="教育部重点推荐学科网站、初中物理新课标教学专业性网站---《初中物理在线》www.czwlzx.com。一万余个精品课件、几万 套精品教案、试卷，让您的每一节课都能在这里找到合适的教学资源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3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pt;width:135pt;height:126.85pt" coordorigin="5760,228" coordsize="2700,2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28;width:2699;height:18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2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52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元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Arial"/>
        </w:rPr>
        <w:t>电子元件工作时，电阻保持不变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Arial"/>
        </w:rPr>
        <w:t>电子元件处于正常工作状态时，电路消耗的最小功率为</w:t>
      </w:r>
      <w:r>
        <w:rPr/>
        <w:t>3.6</w:t>
      </w:r>
      <w:r>
        <w:rPr>
          <w:rFonts w:cs="Arial"/>
        </w:rPr>
        <w:t>瓦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Arial"/>
        </w:rPr>
        <w:t>当</w:t>
      </w:r>
      <w:r>
        <w:rPr/>
        <w:t>P</w:t>
      </w:r>
      <w:r>
        <w:rPr>
          <w:rFonts w:cs="Arial"/>
        </w:rPr>
        <w:t>在中点时，电子元件与滑动变阻器的电压之比为</w:t>
      </w:r>
      <w:r>
        <w:rPr/>
        <w:t>1:1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Arial"/>
        </w:rPr>
        <w:t>为使电子元件处于正常工作状态，滑动变阻器的阻值范围应控制在</w:t>
      </w:r>
      <w:r>
        <w:rPr/>
        <w:t>12.5</w:t>
      </w:r>
      <w:r>
        <w:rPr>
          <w:rFonts w:cs="Arial"/>
        </w:rPr>
        <w:t>欧</w:t>
      </w:r>
      <w:r>
        <w:rPr/>
        <w:t>~70</w:t>
      </w:r>
      <w:r>
        <w:rPr>
          <w:rFonts w:cs="Arial"/>
        </w:rPr>
        <w:t>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上海交大研究团队于</w:t>
      </w:r>
      <w:r>
        <w:rPr/>
        <w:t>2011</w:t>
      </w:r>
      <w:r>
        <w:rPr/>
        <w:t>年初成功研发了百米级第二代高温超导带材，使我国跻身该技术领域国际先进行列。你认为超导材料不适合制作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电炉丝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电动机线圈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计算机电子元件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输电导线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小明在学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光的传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看到老师的一个演示实验，过程如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激光笔射向水中，观察到光线是一条直线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处用漏斗向水中慢慢注入海波溶液，观察到光线发生了弯曲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cs="宋体;SimSun"/>
          <w:color w:val="000000"/>
          <w:szCs w:val="21"/>
        </w:rPr>
        <w:t>搅拌后，观察到光线又变直。小明根据上述现象得出的结果，正确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光的传播需要介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光只有在水中才沿直线传播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光在海波溶液里不能沿直线传播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光在同一种均匀介质中才沿直线传播</w:t>
      </w:r>
    </w:p>
    <w:p>
      <w:pPr>
        <w:pStyle w:val="Normal"/>
        <w:rPr/>
      </w:pPr>
      <w:r>
        <w:rPr/>
        <w:t>8.</w:t>
      </w:r>
      <w:r>
        <w:rPr/>
        <w:t>人类正面临能源危机，为选用节能交通信号灯的灯源，实验室通过实验发现，下表中的</w:t>
      </w:r>
      <w:r>
        <w:rPr/>
        <w:t>LED</w:t>
      </w:r>
      <w:r>
        <w:rPr/>
        <w:t>灯和白炽灯在正常工作时光照强度相同。有关数据如下表：</w:t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1701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种灯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灯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炽灯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光原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极管发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钨丝高温发光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伏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9</w:t>
            </w:r>
            <w:r>
              <w:rPr/>
              <w:t>秒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3</w:t>
            </w:r>
            <w:r>
              <w:rPr/>
              <w:t>秒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瓦</w:t>
            </w:r>
          </w:p>
        </w:tc>
      </w:tr>
    </w:tbl>
    <w:p>
      <w:pPr>
        <w:pStyle w:val="Normal"/>
        <w:rPr/>
      </w:pPr>
      <w:r>
        <w:rPr/>
        <w:t>　　请根据以上材料说明下列的说法错误的是。</w:t>
      </w:r>
      <w:r>
        <w:rPr>
          <w:rFonts w:eastAsia="Times New Roman"/>
        </w:rPr>
        <w:t xml:space="preserve">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在光照强度相同的情况下，</w:t>
      </w:r>
      <w:r>
        <w:rPr/>
        <w:t>LED</w:t>
      </w:r>
      <w:r>
        <w:rPr/>
        <w:t>灯不必要达到很高的温度就能发光，电能基本上不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内能，几乎全部转化光能，因而发光效率高；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的额定电压低，人直接接触不会触电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499870" cy="1541145"/>
                <wp:effectExtent l="4445" t="0" r="0" b="0"/>
                <wp:wrapSquare wrapText="bothSides"/>
                <wp:docPr id="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541160"/>
                          <a:chOff x="0" y="0"/>
                          <a:chExt cx="149976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2650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6840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8600" y="0"/>
                              <a:ext cx="1321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6640"/>
                                <a:ext cx="946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640"/>
                                <a:ext cx="756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834480"/>
                              <a:ext cx="13284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6640"/>
                                <a:ext cx="946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8640"/>
                                <a:ext cx="756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880" y="608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08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5832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056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658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67120"/>
                              <a:ext cx="658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648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91188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15480"/>
                              <a:ext cx="748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58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4648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821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0588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527040"/>
                              <a:ext cx="126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6026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474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511920"/>
                            <a:ext cx="723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42080"/>
                            <a:ext cx="666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784080"/>
                            <a:ext cx="704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175400"/>
                            <a:ext cx="452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6pt;width:118.1pt;height:121.35pt" coordorigin="6480,192" coordsize="2362,2427">
                <v:group id="shape_0" style="position:absolute;left:6480;top:570;width:1991;height:1539">
                  <v:line id="shape_0" from="7312,678" to="7312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32;top:570;width:208;height:225">
                    <v:oval id="shape_0" fillcolor="white" stroked="t" o:allowincell="f" style="position:absolute;left:7832;top:570;width:207;height:2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61,612" to="8009,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0,584" to="7978,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3;top:1884;width:209;height:225">
                    <v:oval id="shape_0" fillcolor="white" stroked="t" o:allowincell="f" style="position:absolute;left:7753;top:1884;width:208;height:2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82,1926" to="7930,2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1898" to="7899,20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584,666" to="7831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666" to="8455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662" to="8456,2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4,681" to="6584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988" to="6583,11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6,991" to="7319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2,1147" to="6592,2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2006" to="8453,20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2012" to="7751,20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1524" to="6850,1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0,1431" to="6860,1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1487" to="6896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4,1524" to="7821,1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1400" to="8003,15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3,1519" to="8471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9,1117" to="7329,1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28;top:998;width:113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888;width:10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1427;width:11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2043;width:71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LED</w:t>
      </w:r>
      <w:r>
        <w:rPr/>
        <w:t>灯响应时间短，也就是从开始发光到正常发光所用的时间短；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LED</w:t>
      </w:r>
      <w:r>
        <w:rPr/>
        <w:t>灯额定功率小，消耗的电能肯定比白炽灯少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汽车在转弯时，位于同侧的前后两个转向灯会同时闪亮，但偶尔也。有车在转弯时只亮前灯或后灯。则位于汽车同侧的前后两个转向灯的连接方式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要打开转向灯，司机需拨动一下方向盘旁的一根杆子，这根杆子的作用相当于电路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如图所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的电阻分别是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闭合，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正常发光。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闭合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连接方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如果此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亮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亮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大小应满足的关系是</w:t>
      </w:r>
      <w:r>
        <w:rPr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szCs w:val="21"/>
          <w:u w:val="single"/>
        </w:rPr>
        <w:t>  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11.</w:t>
      </w:r>
      <w:r>
        <w:rPr/>
        <w:t>在同一地方，夏天大树树荫下的气温要比阳光直晒下的气温明显低，其主要原因是什么呢？几位同学有不同意见：小王认为主要是树叶不断散发出大量的水分，有降温的作用；小李认为主要是树叶挡住了太阳光的辐射，所以树荫下的气温降低了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小王认为主要是“树叶不断散发出大量的水分，有降温的作用”的科学原理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小方认为造成树荫下的气温要比阳光直晒下的气温低，除了小王和小李说的原因外，从能量转化的角度看，还有一个较重要原因，你认为这个原因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、小李针对自己的猜想，设计以下的实验来加以验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同一地点选择间隔适当距离，阳光照射、周边环境一样，树种、大小、长势、树形都相同的两棵树，分别编号为</w:t>
      </w:r>
      <w:r>
        <w:rPr/>
        <w:t>A,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B</w:t>
      </w:r>
      <w:r>
        <w:rPr/>
        <w:t>树全部树叶的正反两面喷上一层极薄无色无害不溶于水的透明膜，阻止树叶水分蒸发。（透明膜经过一段时间后，会自动分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无风晴天的中午实验地点进行测量，同时测定离地</w:t>
      </w:r>
      <w:r>
        <w:rPr/>
        <w:t>1.5</w:t>
      </w:r>
      <w:r>
        <w:rPr/>
        <w:t>米高处的三个点的气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三个点的气温分别是：</w:t>
      </w:r>
      <w:r>
        <w:rPr>
          <w:rFonts w:eastAsia="Times New Roman"/>
          <w:u w:val="single"/>
        </w:rPr>
        <w:t xml:space="preserve">     </w:t>
      </w:r>
      <w:r>
        <w:rPr/>
        <w:t>下的气温</w:t>
      </w:r>
      <w:r>
        <w:rPr/>
        <w:t>(T</w:t>
      </w:r>
      <w:r>
        <w:rPr>
          <w:vertAlign w:val="subscript"/>
        </w:rPr>
        <w:t>1</w:t>
      </w:r>
      <w:r>
        <w:rPr/>
        <w:t>）、</w:t>
      </w:r>
      <w:r>
        <w:rPr>
          <w:rFonts w:eastAsia="Times New Roman"/>
          <w:u w:val="single"/>
        </w:rPr>
        <w:t xml:space="preserve">    </w:t>
      </w:r>
      <w:r>
        <w:rPr/>
        <w:t>下的气温</w:t>
      </w:r>
      <w:r>
        <w:rPr/>
        <w:t>(T</w:t>
      </w:r>
      <w:r>
        <w:rPr>
          <w:vertAlign w:val="subscript"/>
        </w:rPr>
        <w:t>2</w:t>
      </w:r>
      <w:r>
        <w:rPr/>
        <w:t>）、</w:t>
      </w:r>
      <w:r>
        <w:rPr>
          <w:rFonts w:eastAsia="Times New Roman"/>
          <w:u w:val="single"/>
        </w:rPr>
        <w:t xml:space="preserve">        </w:t>
      </w:r>
      <w:r>
        <w:rPr/>
        <w:t>下的气温</w:t>
      </w:r>
      <w:r>
        <w:rPr/>
        <w:t>(T</w:t>
      </w:r>
      <w:r>
        <w:rPr>
          <w:vertAlign w:val="subscript"/>
        </w:rPr>
        <w:t>3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测温时，其中两支温度计放置地点除离地高度相同外，还应离</w:t>
      </w:r>
      <w:r>
        <w:rPr>
          <w:rFonts w:eastAsia="Times New Roman"/>
          <w:u w:val="single"/>
        </w:rPr>
        <w:t xml:space="preserve">                </w:t>
      </w:r>
      <w:r>
        <w:rPr/>
        <w:t>的距离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若不考虑小方说的造成树荫下气温低的原因，要证明小李的猜想是正确的，测量得到的数据</w:t>
      </w:r>
      <w:r>
        <w:rPr/>
        <w:t>(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/>
        <w:t>)</w:t>
      </w:r>
      <w:r>
        <w:rPr/>
        <w:t>之间的温差关系式应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12.</w:t>
      </w:r>
      <w:r>
        <w:rPr/>
        <w:t>某同学将一节旧电池、</w:t>
      </w:r>
      <w:r>
        <w:rPr/>
        <w:t>5</w:t>
      </w:r>
      <w:r>
        <w:rPr/>
        <w:t>欧的定值电阻、开关和电压表连接成图甲所示电路，发现开关断开和闭合时，电压表的示数有明显的不同。他很好奇，在老师的帮助下他得知：干电池内部本身存在电阻，其情况相当于一节干电池与一电阻串联（如图乙虚线框内所示）。当开关闭合后，干电池内部的电阻分到了一部分电压，从而提供给定值电阻的电压减小。为了求证，他又进行了如下实验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651375" cy="149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测出图甲所示电路中开关断开时电压表示数为</w:t>
      </w:r>
      <w:r>
        <w:rPr/>
        <w:t>1.4</w:t>
      </w:r>
      <w:r>
        <w:rPr/>
        <w:t>伏，闭合开关后电压表的示数为</w:t>
      </w:r>
      <w:r>
        <w:rPr/>
        <w:t>1</w:t>
      </w:r>
      <w:r>
        <w:rPr/>
        <w:t>伏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将定值电阻由</w:t>
      </w:r>
      <w:r>
        <w:rPr/>
        <w:t>5</w:t>
      </w:r>
      <w:r>
        <w:rPr/>
        <w:t>欧更换为</w:t>
      </w:r>
      <w:r>
        <w:rPr/>
        <w:t>12</w:t>
      </w:r>
      <w:r>
        <w:rPr/>
        <w:t>欧，测出电路中开关断开时电压表示数为</w:t>
      </w:r>
      <w:r>
        <w:rPr/>
        <w:t>1.4</w:t>
      </w:r>
      <w:r>
        <w:rPr/>
        <w:t>伏，闭合开关后电压表的示数为</w:t>
      </w:r>
      <w:r>
        <w:rPr/>
        <w:t>1.2</w:t>
      </w:r>
      <w:r>
        <w:rPr/>
        <w:t>伏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该同学将定值电阻由</w:t>
      </w:r>
      <w:r>
        <w:rPr/>
        <w:t>5</w:t>
      </w:r>
      <w:r>
        <w:rPr/>
        <w:t>欧更换为</w:t>
      </w:r>
      <w:r>
        <w:rPr/>
        <w:t>12</w:t>
      </w:r>
      <w:r>
        <w:rPr/>
        <w:t>欧的想法是：当电路中定值电阻变大，电路中的电流变小，干电池内部电阻分到的电压变小。实验①和②中测得的数据是否支持他的想法？＿＿＿＿（选填“支持”或“不支持”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根据实验②测出的数据，计算出该干电池的内部电阻为＿＿＿欧。</w:t>
      </w:r>
    </w:p>
    <w:p>
      <w:pPr>
        <w:pStyle w:val="Normal"/>
        <w:rPr/>
      </w:pPr>
      <w:r>
        <w:rPr/>
        <w:t>13..</w:t>
      </w:r>
      <w:r>
        <w:rPr/>
        <w:t>太阳能路灯是目前大力推广的高效节能灯。只要将我国总数</w:t>
      </w:r>
      <w:r>
        <w:rPr/>
        <w:t>1</w:t>
      </w:r>
      <w:r>
        <w:rPr/>
        <w:t>亿盏路灯中的</w:t>
      </w:r>
      <w:r>
        <w:rPr/>
        <w:t>6000</w:t>
      </w:r>
      <w:r>
        <w:rPr/>
        <w:t>万盏改成太阳能路灯，每年就可以节省相当于一个三峡水电站的发电量。图中是某小区安装的太阳能路灯及其能量流程图，图乙是这种路灯中</w:t>
      </w:r>
      <w:r>
        <w:rPr/>
        <w:t>LED</w:t>
      </w:r>
      <w:r>
        <w:rPr/>
        <w:t>发光三极管的伏安特性曲线。</w:t>
      </w:r>
    </w:p>
    <w:p>
      <w:pPr>
        <w:pStyle w:val="Normal"/>
        <w:rPr/>
      </w:pPr>
      <w:r>
        <w:rPr/>
        <w:drawing>
          <wp:inline distT="0" distB="0" distL="0" distR="0">
            <wp:extent cx="5258435" cy="1787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5" r="-3" b="4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 LED</w:t>
      </w:r>
      <w:r>
        <w:rPr/>
        <w:t>发光二极管的额定电压为</w:t>
      </w:r>
      <w:r>
        <w:rPr/>
        <w:t>3.5</w:t>
      </w:r>
      <w:r>
        <w:rPr/>
        <w:t>伏，请根据曲线计算它的额定功率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LED</w:t>
      </w:r>
      <w:r>
        <w:rPr/>
        <w:t>发光二极管的伏安特性曲线可知，当它的电压在</w:t>
      </w:r>
      <w:r>
        <w:rPr/>
        <w:t>2.5</w:t>
      </w:r>
      <w:r>
        <w:rPr/>
        <w:t>伏～</w:t>
      </w:r>
      <w:r>
        <w:rPr/>
        <w:t>3.6</w:t>
      </w:r>
      <w:r>
        <w:rPr/>
        <w:t>伏之间发生微小变化时，</w:t>
      </w:r>
      <w:r>
        <w:rPr/>
        <w:t>LED</w:t>
      </w:r>
      <w:r>
        <w:rPr/>
        <w:t>的电功率大约要变化几百倍。设计者在电路中接入了</w:t>
      </w:r>
      <w:r>
        <w:rPr/>
        <w:t>PWM</w:t>
      </w:r>
      <w:r>
        <w:rPr/>
        <w:t>控制器，请你猜想：</w:t>
      </w:r>
      <w:r>
        <w:rPr/>
        <w:t>PWM</w:t>
      </w:r>
      <w:r>
        <w:rPr/>
        <w:t>控制器在电路中的作用是通过</w:t>
      </w:r>
      <w:r>
        <w:rPr>
          <w:rFonts w:eastAsia="Times New Roman"/>
          <w:u w:val="single"/>
        </w:rPr>
        <w:t xml:space="preserve">        </w:t>
      </w:r>
      <w:r>
        <w:rPr/>
        <w:t>让路灯稳定发光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2409825" cy="962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562" t="64725" r="8826" b="2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与太阳能电池板配套的蓄电池，既要防止阴雨期容量不足，达不到供电需求，又要避免容量过大，造成浪费。现有</w:t>
      </w:r>
      <w:r>
        <w:rPr/>
        <w:t>5</w:t>
      </w:r>
      <w:r>
        <w:rPr/>
        <w:t>支</w:t>
      </w:r>
      <w:r>
        <w:rPr/>
        <w:t>2</w:t>
      </w:r>
      <w:r>
        <w:rPr/>
        <w:t>瓦的</w:t>
      </w:r>
      <w:r>
        <w:rPr/>
        <w:t>LED</w:t>
      </w:r>
      <w:r>
        <w:rPr/>
        <w:t>发光二极管由同一蓄电池供电，每天照明</w:t>
      </w:r>
      <w:r>
        <w:rPr/>
        <w:t>8</w:t>
      </w:r>
      <w:r>
        <w:rPr/>
        <w:t>小时，为保证</w:t>
      </w:r>
      <w:r>
        <w:rPr/>
        <w:t>3</w:t>
      </w:r>
      <w:r>
        <w:rPr/>
        <w:t>个连续阴雨天的供电，根据表中信息，请通过计算选择最佳的蓄电池。（注：为了延长蓄电池寿命，连续阴雨天的用电量不能超过蓄电池容量的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取暖器是常见的家用电器之一。某取暖器的面板上有两个旋转开关</w:t>
      </w:r>
      <w:r>
        <w:rPr/>
        <w:t>s</w:t>
      </w:r>
      <w:r>
        <w:rPr/>
        <w:t>：和</w:t>
      </w:r>
      <w:r>
        <w:rPr/>
        <w:t>s</w:t>
      </w:r>
      <w:r>
        <w:rPr/>
        <w:t>：，如图甲所示。其工作状态有两种——弱档和强档，分别如图乙和图丙所示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547110" cy="1301115"/>
            <wp:effectExtent l="0" t="0" r="0" b="0"/>
            <wp:wrapTight wrapText="bothSides">
              <wp:wrapPolygon edited="0">
                <wp:start x="-35" y="0"/>
                <wp:lineTo x="-35" y="21497"/>
                <wp:lineTo x="21600" y="21497"/>
                <wp:lineTo x="21600" y="0"/>
                <wp:lineTo x="-3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584960</wp:posOffset>
            </wp:positionV>
            <wp:extent cx="3612515" cy="809625"/>
            <wp:effectExtent l="0" t="0" r="0" b="0"/>
            <wp:wrapTight wrapText="bothSides">
              <wp:wrapPolygon edited="0">
                <wp:start x="-35" y="0"/>
                <wp:lineTo x="-35" y="21432"/>
                <wp:lineTo x="21600" y="21432"/>
                <wp:lineTo x="21600" y="0"/>
                <wp:lineTo x="-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要使取暖器工作时处于“弱档”状态，需要将开关</w:t>
      </w:r>
      <w:r>
        <w:rPr/>
        <w:t>S1</w:t>
      </w:r>
      <w:r>
        <w:rPr/>
        <w:t>和</w:t>
      </w:r>
      <w:r>
        <w:rPr/>
        <w:t>S2</w:t>
      </w:r>
      <w:r>
        <w:rPr/>
        <w:t>分别旋至“弱”和“开”。开关</w:t>
      </w:r>
      <w:r>
        <w:rPr/>
        <w:t>S1</w:t>
      </w:r>
      <w:r>
        <w:rPr/>
        <w:t>有两个触点，通过开关的旋转可以分别实现不连通、连通电热丝</w:t>
      </w:r>
      <w:r>
        <w:rPr/>
        <w:t>R1</w:t>
      </w:r>
      <w:r>
        <w:rPr/>
        <w:t>和同时连通电热丝</w:t>
      </w:r>
      <w:r>
        <w:rPr/>
        <w:t>R1</w:t>
      </w:r>
      <w:r>
        <w:rPr/>
        <w:t>、</w:t>
      </w:r>
      <w:r>
        <w:rPr/>
        <w:t>R2</w:t>
      </w:r>
      <w:r>
        <w:rPr/>
        <w:t>来实现不同的工作状态，</w:t>
      </w:r>
      <w:r>
        <w:rPr/>
        <w:t>S1</w:t>
      </w:r>
      <w:r>
        <w:rPr/>
        <w:t>的结构及旋转时连接方式的简图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5890</wp:posOffset>
            </wp:positionH>
            <wp:positionV relativeFrom="page">
              <wp:posOffset>5673090</wp:posOffset>
            </wp:positionV>
            <wp:extent cx="4572000" cy="4476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根据开关</w:t>
      </w:r>
      <w:r>
        <w:rPr/>
        <w:t>S1</w:t>
      </w:r>
      <w:r>
        <w:rPr/>
        <w:t>和</w:t>
      </w:r>
      <w:r>
        <w:rPr/>
        <w:t>S2</w:t>
      </w:r>
      <w:r>
        <w:rPr/>
        <w:t>对电路的控制，画出该取暖器的电路图</w:t>
      </w:r>
      <w:r>
        <w:rPr/>
        <w:t>(</w:t>
      </w:r>
      <w:r>
        <w:rPr/>
        <w:t>各元件符号如下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该取暖器倾倒时不能工作，重新竖立于地板上时又能工作。其奥秘在取暖器的底部，如右图：取暖器的底部有一个伸出塑料外壳的塑料杆，当取暖器放置在水平地面时，塑料杆会被顶起，接通顶部的开关；而当取暖器倾倒时，塑料杆底部不受力，在弹簧的作用下使顶部的开关断开，此时取暖器便不再工作。该装置起到了“自动开关”的作用。若该开关记作</w:t>
      </w:r>
      <w:r>
        <w:rPr/>
        <w:t>S3</w:t>
      </w:r>
      <w:r>
        <w:rPr/>
        <w:t>，则</w:t>
      </w:r>
      <w:r>
        <w:rPr/>
        <w:t>S3</w:t>
      </w:r>
      <w:r>
        <w:rPr/>
        <w:t>应该如何接入你所画的电路中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串联在干路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和</w:t>
      </w:r>
      <w:r>
        <w:rPr/>
        <w:t>R</w:t>
      </w:r>
      <w:r>
        <w:rPr/>
        <w:t>．串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和</w:t>
      </w:r>
      <w:r>
        <w:rPr/>
        <w:t>R2</w:t>
      </w:r>
      <w:r>
        <w:rPr/>
        <w:t>串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并联在电源两端</w:t>
      </w:r>
    </w:p>
    <w:p>
      <w:pPr>
        <w:pStyle w:val="Normal"/>
        <w:ind w:firstLine="435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自动开关”</w:t>
      </w:r>
      <w:r>
        <w:rPr/>
        <w:t>S3</w:t>
      </w:r>
      <w:r>
        <w:rPr/>
        <w:t>接入的目的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已知电热丝</w:t>
      </w:r>
      <w:r>
        <w:rPr/>
        <w:t>R1</w:t>
      </w:r>
      <w:r>
        <w:rPr/>
        <w:t>和</w:t>
      </w:r>
      <w:r>
        <w:rPr/>
        <w:t>R2</w:t>
      </w:r>
      <w:r>
        <w:rPr/>
        <w:t>的阻值均为</w:t>
      </w:r>
      <w:r>
        <w:rPr/>
        <w:t>1l0</w:t>
      </w:r>
      <w:r>
        <w:rPr/>
        <w:t>欧，计算该取暖器接入</w:t>
      </w:r>
      <w:r>
        <w:rPr/>
        <w:t>220</w:t>
      </w:r>
      <w:r>
        <w:rPr/>
        <w:t>伏的照明电路正常工作并处于强档时的电功率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08:00Z</dcterms:created>
  <dc:creator/>
  <dc:description/>
  <cp:keywords/>
  <dc:language>en-US</dc:language>
  <cp:lastModifiedBy/>
  <dcterms:modified xsi:type="dcterms:W3CDTF">2014-03-07T12:35:00Z</dcterms:modified>
  <cp:revision>27</cp:revision>
  <dc:subject/>
  <dc:title/>
</cp:coreProperties>
</file>