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二物理竞赛综合训练</w:t>
      </w:r>
      <w:r>
        <w:rPr>
          <w:sz w:val="28"/>
          <w:szCs w:val="28"/>
        </w:rPr>
        <w:t>5</w:t>
      </w:r>
    </w:p>
    <w:p>
      <w:pPr>
        <w:pStyle w:val="Normal"/>
        <w:ind w:firstLine="1995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  <w:t>1.</w:t>
      </w:r>
      <w:r>
        <w:rPr/>
        <w:t>小明想探究某电阻的阻值</w:t>
      </w:r>
      <w:r>
        <w:rPr/>
        <w:t>R</w:t>
      </w:r>
      <w:r>
        <w:rPr/>
        <w:t>，与温度</w:t>
      </w:r>
      <w:r>
        <w:rPr/>
        <w:t>t</w:t>
      </w:r>
      <w:r>
        <w:rPr/>
        <w:t>的关系，设计了如下图所示的电路，其中，定值电阻</w:t>
      </w:r>
      <w:r>
        <w:rPr/>
        <w:t>R</w:t>
      </w:r>
      <w:r>
        <w:rPr>
          <w:vertAlign w:val="subscript"/>
        </w:rPr>
        <w:t>o</w:t>
      </w:r>
      <w:r>
        <w:rPr/>
        <w:t>＝</w:t>
      </w:r>
      <w:r>
        <w:rPr/>
        <w:t>20</w:t>
      </w:r>
      <w:r>
        <w:rPr/>
        <w:t>欧，电源电压</w:t>
      </w:r>
      <w:r>
        <w:rPr/>
        <w:t>U</w:t>
      </w:r>
      <w:r>
        <w:rPr/>
        <w:t>＝</w:t>
      </w:r>
      <w:r>
        <w:rPr/>
        <w:t>3</w:t>
      </w:r>
      <w:r>
        <w:rPr/>
        <w:t>伏。他把该电阻放在不同的温度下做实验，得到了不同温度下该电阻的阻值</w:t>
      </w:r>
      <w:r>
        <w:rPr/>
        <w:t>(</w:t>
      </w:r>
      <w:r>
        <w:rPr/>
        <w:t>如下表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865" cy="1461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由表中数据得出，该电阻的阻值</w:t>
      </w:r>
      <w:r>
        <w:rPr/>
        <w:t>R</w:t>
      </w:r>
      <w:r>
        <w:rPr>
          <w:vertAlign w:val="subscript"/>
        </w:rPr>
        <w:t>t</w:t>
      </w:r>
      <w:r>
        <w:rPr/>
        <w:t>与温度</w:t>
      </w:r>
      <w:r>
        <w:rPr/>
        <w:t>t</w:t>
      </w:r>
      <w:r>
        <w:rPr/>
        <w:t>的数学关系式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通过计算说明，当温度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小明观察到实验中电压表的示数为多少伏</w:t>
      </w:r>
      <w:r>
        <w:rPr/>
        <w:t xml:space="preserve">?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实验过程中，小明发现：温度较高时，随温度的上升，电压表示数变化不明显。经检查，电路连接正常，各元件没有损坏。你认为小明发现的情况可能是什么原因造成的</w:t>
      </w:r>
      <w:r>
        <w:rPr/>
        <w:t xml:space="preserve">? 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2.</w:t>
      </w:r>
      <w:r>
        <w:rPr>
          <w:color w:val="000000"/>
        </w:rPr>
        <w:t>某电热水器的简化电路，如图所示。请你设计虚线框内的指示灯电路。供选择的器材有：“</w:t>
      </w:r>
      <w:r>
        <w:rPr>
          <w:color w:val="000000"/>
        </w:rPr>
        <w:t>220V  1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灯泡一只，“</w:t>
      </w:r>
      <w:r>
        <w:rPr>
          <w:color w:val="000000"/>
        </w:rPr>
        <w:t>2.5V  0.75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灯泡一只，“</w:t>
      </w:r>
      <w:r>
        <w:rPr>
          <w:color w:val="000000"/>
        </w:rPr>
        <w:t>2V  10m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发光二极管一只，各种阻值的电阻，导线若干。（</w:t>
      </w:r>
      <w:r>
        <w:rPr>
          <w:color w:val="000000"/>
        </w:rPr>
        <w:t>1</w:t>
      </w:r>
      <w:r>
        <w:rPr>
          <w:color w:val="000000"/>
        </w:rPr>
        <w:t>）在指示灯能正常工作的情况下，请你通过计算说明选用器材的最佳方案及器材的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09550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具体规格。（</w:t>
      </w:r>
      <w:r>
        <w:rPr>
          <w:color w:val="000000"/>
        </w:rPr>
        <w:t>2</w:t>
      </w:r>
      <w:r>
        <w:rPr>
          <w:color w:val="000000"/>
        </w:rPr>
        <w:t>）将电路图中的虚线框部分补充完整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2397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学校课外活动小组为检测某传感器而设计的电路如图</w:t>
      </w:r>
      <w:r>
        <w:rPr/>
        <w:t>17</w:t>
      </w:r>
      <w:r>
        <w:rPr/>
        <w:t>所示．传感器上标有“</w:t>
      </w:r>
      <w:r>
        <w:rPr/>
        <w:t>3V  0.9W</w:t>
      </w:r>
      <w:r>
        <w:rPr>
          <w:rFonts w:cs="宋体;SimSun" w:ascii="宋体;SimSun" w:hAnsi="宋体;SimSun"/>
        </w:rPr>
        <w:t>”</w:t>
      </w:r>
      <w:r>
        <w:rPr/>
        <w:t>的字样（传感器可看作一个电阻），滑动变阻器。</w:t>
      </w:r>
      <w:r>
        <w:rPr/>
        <w:t>R</w:t>
      </w:r>
      <w:r>
        <w:rPr>
          <w:vertAlign w:val="subscript"/>
        </w:rPr>
        <w:t>0</w:t>
      </w:r>
      <w:r>
        <w:rPr/>
        <w:t>上标有“</w:t>
      </w:r>
      <w:r>
        <w:rPr/>
        <w:t>10Ω</w:t>
      </w:r>
      <w:r>
        <w:rPr/>
        <w:t xml:space="preserve"> </w:t>
      </w:r>
      <w:r>
        <w:rPr/>
        <w:t>1A</w:t>
      </w:r>
      <w:r>
        <w:rPr>
          <w:rFonts w:cs="宋体;SimSun" w:ascii="宋体;SimSun" w:hAnsi="宋体;SimSun"/>
        </w:rPr>
        <w:t>”</w:t>
      </w:r>
      <w:r>
        <w:rPr/>
        <w:t>的字样，电流表量程为</w:t>
      </w:r>
      <w:r>
        <w:rPr/>
        <w:t>0.6A</w:t>
      </w:r>
      <w:r>
        <w:rPr/>
        <w:t>，电压表量程为</w:t>
      </w:r>
      <w:r>
        <w:rPr/>
        <w:t>3V</w:t>
      </w:r>
      <w:r>
        <w:rPr/>
        <w:t>．则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该传感器的电阻和额定电流各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电路各元件均完好，检测时，为了确保电路各部分的安全，在</w:t>
      </w:r>
      <w:r>
        <w:rPr/>
        <w:t>a</w:t>
      </w:r>
      <w:r>
        <w:rPr/>
        <w:t>、</w:t>
      </w:r>
      <w:r>
        <w:rPr/>
        <w:t>b</w:t>
      </w:r>
      <w:r>
        <w:rPr/>
        <w:t>之间所加的电源电压最大值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技术资料可知，如果传感器的电阻变化超过</w:t>
      </w:r>
      <w:r>
        <w:rPr/>
        <w:t>1Ω</w:t>
      </w:r>
      <w:r>
        <w:rPr/>
        <w:t>，则该传感器就失去了作用．实际检测时，将一个电压恒定的电源加在图中</w:t>
      </w:r>
      <w:r>
        <w:rPr/>
        <w:t>a</w:t>
      </w:r>
      <w:r>
        <w:rPr/>
        <w:t>、</w:t>
      </w:r>
      <w:r>
        <w:rPr/>
        <w:t>b</w:t>
      </w:r>
      <w:r>
        <w:rPr/>
        <w:t>之间（该电源电压小于上述所求电压的最大值），闭合开关</w:t>
      </w:r>
      <w:r>
        <w:rPr/>
        <w:t>S</w:t>
      </w:r>
      <w:r>
        <w:rPr/>
        <w:t>，通过调节</w:t>
      </w:r>
      <w:r>
        <w:rPr/>
        <w:t>R</w:t>
      </w:r>
      <w:r>
        <w:rPr>
          <w:vertAlign w:val="subscript"/>
        </w:rPr>
        <w:t>0</w:t>
      </w:r>
      <w:r>
        <w:rPr/>
        <w:t>来改变电路的电流和</w:t>
      </w:r>
      <w:r>
        <w:rPr/>
        <w:t>R</w:t>
      </w:r>
      <w:r>
        <w:rPr>
          <w:vertAlign w:val="subscript"/>
        </w:rPr>
        <w:t>0</w:t>
      </w:r>
      <w:r>
        <w:rPr/>
        <w:t>两端的电压．检测记录如下：通过计算分析，你认为这个传感器是否仍可使用？此时</w:t>
      </w:r>
      <w:r>
        <w:rPr/>
        <w:t>a</w:t>
      </w:r>
      <w:r>
        <w:rPr/>
        <w:t>、</w:t>
      </w:r>
      <w:r>
        <w:rPr/>
        <w:t>b</w:t>
      </w:r>
      <w:r>
        <w:rPr/>
        <w:t>间所加的电压是多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2810</wp:posOffset>
                </wp:positionV>
                <wp:extent cx="2840990" cy="595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970"/>
                              <w:gridCol w:w="1752"/>
                              <w:gridCol w:w="17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表示数／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表示数／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46.9pt;mso-wrap-distance-left:9pt;mso-wrap-distance-right:0pt;mso-wrap-distance-top:0pt;mso-wrap-distance-bottom:0pt;margin-top:70.3pt;mso-position-vertical-relative:text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970"/>
                        <w:gridCol w:w="1752"/>
                        <w:gridCol w:w="17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表示数／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表示数／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次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5280" cy="16459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645920"/>
                          <a:chOff x="0" y="0"/>
                          <a:chExt cx="1605240" cy="1645920"/>
                        </a:xfrm>
                      </wpg:grpSpPr>
                      <wpg:grpSp>
                        <wpg:cNvGrpSpPr/>
                        <wpg:grpSpPr>
                          <a:xfrm>
                            <a:off x="499680" y="1161360"/>
                            <a:ext cx="89928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39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5200" y="692640"/>
                            <a:ext cx="309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644040"/>
                            <a:ext cx="24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" y="640080"/>
                            <a:ext cx="647640" cy="918360"/>
                          </a:xfrm>
                          <a:custGeom>
                            <a:avLst/>
                            <a:gdLst>
                              <a:gd name="textAreaLeft" fmla="*/ 73440 w 367200"/>
                              <a:gd name="textAreaRight" fmla="*/ 293760 w 367200"/>
                              <a:gd name="textAreaTop" fmla="*/ 104040 h 520560"/>
                              <a:gd name="textAreaBottom" fmla="*/ 416520 h 52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200" y="593640"/>
                            <a:ext cx="39924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3992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133">
                                  <a:moveTo>
                                    <a:pt x="2" y="1109"/>
                                  </a:moveTo>
                                  <a:lnTo>
                                    <a:pt x="18" y="1133"/>
                                  </a:lnTo>
                                  <a:lnTo>
                                    <a:pt x="832" y="1133"/>
                                  </a:lnTo>
                                  <a:lnTo>
                                    <a:pt x="850" y="1106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92" y="1052"/>
                                  </a:lnTo>
                                  <a:lnTo>
                                    <a:pt x="60" y="105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28440" cy="567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564120"/>
                              <a:ext cx="25920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0"/>
                                <a:ext cx="68760" cy="19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0"/>
                                <a:ext cx="6336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600" y="0"/>
                              <a:ext cx="28440" cy="567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6920"/>
                            <a:ext cx="1371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511280"/>
                            <a:ext cx="1324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182">
                                <a:moveTo>
                                  <a:pt x="0" y="26"/>
                                </a:moveTo>
                                <a:cubicBezTo>
                                  <a:pt x="120" y="13"/>
                                  <a:pt x="240" y="0"/>
                                  <a:pt x="360" y="26"/>
                                </a:cubicBezTo>
                                <a:cubicBezTo>
                                  <a:pt x="480" y="52"/>
                                  <a:pt x="600" y="182"/>
                                  <a:pt x="720" y="182"/>
                                </a:cubicBezTo>
                                <a:cubicBezTo>
                                  <a:pt x="840" y="182"/>
                                  <a:pt x="960" y="26"/>
                                  <a:pt x="1080" y="26"/>
                                </a:cubicBezTo>
                                <a:cubicBezTo>
                                  <a:pt x="1200" y="26"/>
                                  <a:pt x="1320" y="182"/>
                                  <a:pt x="1440" y="182"/>
                                </a:cubicBezTo>
                                <a:cubicBezTo>
                                  <a:pt x="1560" y="182"/>
                                  <a:pt x="1680" y="26"/>
                                  <a:pt x="1800" y="26"/>
                                </a:cubicBezTo>
                                <a:cubicBezTo>
                                  <a:pt x="1920" y="26"/>
                                  <a:pt x="2040" y="182"/>
                                  <a:pt x="2160" y="182"/>
                                </a:cubicBezTo>
                                <a:cubicBezTo>
                                  <a:pt x="2280" y="182"/>
                                  <a:pt x="2400" y="26"/>
                                  <a:pt x="2520" y="26"/>
                                </a:cubicBezTo>
                                <a:cubicBezTo>
                                  <a:pt x="2640" y="26"/>
                                  <a:pt x="2760" y="182"/>
                                  <a:pt x="2880" y="182"/>
                                </a:cubicBezTo>
                                <a:cubicBezTo>
                                  <a:pt x="3000" y="182"/>
                                  <a:pt x="3120" y="26"/>
                                  <a:pt x="3240" y="26"/>
                                </a:cubicBezTo>
                                <a:cubicBezTo>
                                  <a:pt x="3360" y="26"/>
                                  <a:pt x="3480" y="182"/>
                                  <a:pt x="3600" y="182"/>
                                </a:cubicBezTo>
                                <a:cubicBezTo>
                                  <a:pt x="3720" y="182"/>
                                  <a:pt x="3840" y="26"/>
                                  <a:pt x="3960" y="26"/>
                                </a:cubicBezTo>
                                <a:cubicBezTo>
                                  <a:pt x="4080" y="26"/>
                                  <a:pt x="4200" y="182"/>
                                  <a:pt x="4320" y="182"/>
                                </a:cubicBezTo>
                                <a:cubicBezTo>
                                  <a:pt x="4440" y="182"/>
                                  <a:pt x="4560" y="26"/>
                                  <a:pt x="4680" y="26"/>
                                </a:cubicBezTo>
                                <a:cubicBezTo>
                                  <a:pt x="4800" y="26"/>
                                  <a:pt x="4920" y="182"/>
                                  <a:pt x="5040" y="182"/>
                                </a:cubicBezTo>
                                <a:cubicBezTo>
                                  <a:pt x="5160" y="182"/>
                                  <a:pt x="5280" y="26"/>
                                  <a:pt x="5400" y="26"/>
                                </a:cubicBezTo>
                                <a:cubicBezTo>
                                  <a:pt x="5520" y="26"/>
                                  <a:pt x="5640" y="182"/>
                                  <a:pt x="5760" y="182"/>
                                </a:cubicBezTo>
                                <a:cubicBezTo>
                                  <a:pt x="5880" y="182"/>
                                  <a:pt x="6060" y="52"/>
                                  <a:pt x="612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63160"/>
                            <a:ext cx="21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88884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警戒水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6124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薄金属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40" y="0"/>
                            <a:ext cx="114444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480" y="132120"/>
                              <a:ext cx="255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132840"/>
                              <a:ext cx="1796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14616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17360"/>
                              <a:ext cx="53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49400"/>
                              <a:ext cx="64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1800" y="0"/>
                              <a:ext cx="285120" cy="2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12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40" y="57240"/>
                                <a:ext cx="17028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772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484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42200" y="151200"/>
                              <a:ext cx="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3464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96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5680"/>
                              <a:ext cx="2160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1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147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001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983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1120" y="282600"/>
                              <a:ext cx="1929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1785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" y="0"/>
                                <a:ext cx="1638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6.4pt;height:129.6pt" coordorigin="6120,156" coordsize="2528,2592">
                <v:group id="shape_0" style="position:absolute;left:6907;top:1985;width:1416;height:617">
                  <v:rect id="shape_0" stroked="f" o:allowincell="f" style="position:absolute;left:6907;top:1985;width:1415;height:616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line id="shape_0" from="6907,1986" to="8322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5;top:1247;width:48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80,1170" to="8259,11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path="l0,0l-2147483648,21600l-2147483647,21600l21600,0" fillcolor="white" stroked="t" o:allowincell="f" style="position:absolute;left:6192;top:1164;width:1019;height:1445;mso-wrap-style:none;v-text-anchor:middle;rotation:180">
                  <v:fill o:detectmouseclick="t" type="solid" color2="black"/>
                  <v:stroke color="black" weight="12600" joinstyle="round" endcap="flat"/>
                  <w10:wrap type="square"/>
                </v:rect>
                <v:group id="shape_0" style="position:absolute;left:7336;top:1091;width:629;height:1194">
                  <v:shape id="shape_0" coordsize="850,1133" path="m2,1109l18,1133l832,1133l850,1106l850,0l792,0l792,1052l60,1052l60,3l0,3l2,1109xe" stroked="t" o:allowincell="f" style="position:absolute;left:7336;top:1207;width:628;height:841;mso-wrap-style:none;v-text-anchor:middle">
                    <v:imagedata r:id="rId9" o:detectmouseclick="t"/>
                    <v:stroke color="black" weight="9360" joinstyle="round" endcap="flat"/>
                    <w10:wrap type="square"/>
                  </v:shape>
                  <v:rect id="shape_0" fillcolor="#969696" stroked="t" o:allowincell="f" style="position:absolute;left:7876;top:1091;width:44;height:89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group id="shape_0" style="position:absolute;left:7480;top:1979;width:407;height:306">
                    <v:rect id="shape_0" stroked="f" o:allowincell="f" style="position:absolute;left:7628;top:1979;width:107;height:304;mso-wrap-style:none;v-text-anchor:middle">
                      <v:imagedata r:id="rId10" o:detectmouseclick="t"/>
                      <v:stroke color="#3465a4" joinstyle="round" endcap="flat"/>
                      <w10:wrap type="square"/>
                    </v:rect>
                    <v:line id="shape_0" from="7480,2131" to="7887,2131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group id="shape_0" style="position:absolute;left:7633;top:1979;width:99;height:306">
                      <v:line id="shape_0" from="7633,1979" to="7633,228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33,1979" to="7733,228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#969696" stroked="t" o:allowincell="f" style="position:absolute;left:7384;top:1091;width:44;height:89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6120;top:2592;width:215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20,182" path="m0,26c120,13,240,0,360,26c480,52,600,182,720,182c840,182,960,26,1080,26c1200,26,1320,182,1440,182c1560,182,1680,26,1800,26c1920,26,2040,182,2160,182c2280,182,2400,26,2520,26c2640,26,2760,182,2880,182c3000,182,3120,26,3240,26c3360,26,3480,182,3600,182c3720,182,3840,26,3960,26c4080,26,4200,182,4320,182c4440,182,4560,26,4680,26c4800,26,4920,182,5040,182c5160,182,5280,26,5400,26c5520,26,5640,182,5760,182c5880,182,6060,52,6120,26e" stroked="t" o:allowincell="f" style="position:absolute;left:6216;top:2536;width:2085;height: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72,1988" to="7105,198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40;top:1556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警戒水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8;top:1040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薄金属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90;top:156;width:1802;height:944">
                  <v:shape id="shape_0" stroked="f" o:allowincell="f" style="position:absolute;left:7054;top:364;width:40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7;top:365;width:2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2,386" to="6939,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931;top:341;width:83;height:8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09,391" to="8228,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85;top:156;width:448;height:449">
                    <v:group id="shape_0" style="position:absolute;left:7585;top:156;width:448;height:449">
                      <v:line id="shape_0" from="7585,381" to="8033,381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809,156" to="7809,605" stroked="f" o:allowincell="f" style="position:absolute;flip:y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675;top:246;width:268;height:268">
                      <v:oval id="shape_0" fillcolor="white" stroked="t" o:allowincell="f" style="position:absolute;left:7675;top:246;width:267;height:26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7714,290" to="7897,4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9,285" to="7902,4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231,394" to="8231,1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6,368" to="7270,3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46,781" to="6746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90;top:716;width:339;height:59">
                    <v:line id="shape_0" from="6590,716" to="6929,7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86,776" to="6810,7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743,389" to="6743,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2,1101" to="8227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6,1098" to="7425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88;top:601;width:304;height:320">
                    <v:oval id="shape_0" fillcolor="white" stroked="t" o:allowincell="f" style="position:absolute;left:8088;top:640;width:280;height:2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134;top:601;width:257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图是测量高于湖水警戒水位装置的原理图。长方柱形绝缘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685</wp:posOffset>
                </wp:positionH>
                <wp:positionV relativeFrom="paragraph">
                  <wp:posOffset>157480</wp:posOffset>
                </wp:positionV>
                <wp:extent cx="33655" cy="33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2.65pt;mso-wrap-distance-left:9.05pt;mso-wrap-distance-right:9.05pt;mso-wrap-distance-top:0pt;mso-wrap-distance-bottom:0pt;margin-top:12.4pt;mso-position-vertical-relative:text;margin-left:39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75640</wp:posOffset>
                </wp:positionV>
                <wp:extent cx="1750060" cy="1721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721520"/>
                          <a:chOff x="0" y="0"/>
                          <a:chExt cx="1749960" cy="1721520"/>
                        </a:xfrm>
                      </wpg:grpSpPr>
                      <wps:wsp>
                        <wps:cNvSpPr/>
                        <wps:spPr>
                          <a:xfrm flipV="1">
                            <a:off x="161280" y="28440"/>
                            <a:ext cx="0" cy="126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49960" cy="17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040" y="270360"/>
                              <a:ext cx="107964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892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079640"/>
                                  <a:ext cx="107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44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672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5720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812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70400"/>
                                  <a:ext cx="1071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20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79640" cy="10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1074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72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72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2520"/>
                                  <a:ext cx="0" cy="1071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720"/>
                                  <a:ext cx="0" cy="1074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20" y="1355760"/>
                              <a:ext cx="126000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160" y="1356480"/>
                              <a:ext cx="218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1356480"/>
                              <a:ext cx="218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48920"/>
                              <a:ext cx="218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941040"/>
                              <a:ext cx="218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625320"/>
                              <a:ext cx="218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355760"/>
                              <a:ext cx="218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13334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2320" y="179640"/>
                              <a:ext cx="867240" cy="86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541880"/>
                              <a:ext cx="343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943560"/>
                              <a:ext cx="172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3.2pt;width:137.8pt;height:135.55pt" coordorigin="6660,1064" coordsize="2756,2711">
                <v:line id="shape_0" from="6914,1109" to="6914,3092" stroked="t" o:allowincell="f" style="position:absolute;flip:y">
                  <v:stroke color="black" weight="1080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660;top:1064;width:2756;height:2711">
                  <v:group id="shape_0" style="position:absolute;left:6923;top:1490;width:1700;height:1699">
                    <v:group id="shape_0" style="position:absolute;left:6923;top:1490;width:1698;height:1699">
                      <v:line id="shape_0" from="6929,3190" to="8621,3190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6923,1733" to="8614,1733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6924,1973" to="8615,1973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6924,2210" to="8615,2210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6923,2463" to="8614,2463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6927,2703" to="8613,2703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6923,2947" to="8614,2947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6924,1490" to="8615,1490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3;top:1490;width:1700;height:1698">
                      <v:line id="shape_0" from="6923,1496" to="6923,3188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8380,1490" to="8380,3181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8141,1491" to="8141,3182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7904,1491" to="7904,3182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7650,1490" to="7650,3181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7410,1494" to="7410,3180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7167,1490" to="7167,3181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8624,1491" to="8624,3182" stroked="t" o:allowincell="f" style="position:absolute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919,3199" to="8902,3199" stroked="t" o:allowincell="f" style="position:absolute">
                    <v:stroke color="black" weight="1080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769;top:3200;width:34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7;top:3200;width:34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2;top:3188;width:34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2546;width:34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2049;width:34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3199;width:34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577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6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6;top:316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04,1347" to="8769,27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561;top:3492;width:5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550;width:270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器</w:t>
      </w:r>
      <w:r>
        <w:rPr>
          <w:i/>
          <w:szCs w:val="21"/>
        </w:rPr>
        <w:t>A</w:t>
      </w:r>
      <w:r>
        <w:rPr>
          <w:szCs w:val="21"/>
        </w:rPr>
        <w:t>内部左右两面插有竖直薄金属板并与电路连接，底部有一小孔与湖水相通，且容器底面与警戒水位相平。已知电源电压恒为</w:t>
      </w:r>
      <w:r>
        <w:rPr>
          <w:szCs w:val="21"/>
        </w:rPr>
        <w:t>6</w:t>
      </w:r>
      <w:r>
        <w:rPr>
          <w:szCs w:val="21"/>
        </w:rPr>
        <w:t> V</w:t>
      </w:r>
      <w:r>
        <w:rPr>
          <w:szCs w:val="21"/>
        </w:rPr>
        <w:t>，小灯泡标有“</w:t>
      </w:r>
      <w:r>
        <w:rPr>
          <w:szCs w:val="21"/>
        </w:rPr>
        <w:t>2</w:t>
      </w:r>
      <w:r>
        <w:rPr>
          <w:szCs w:val="21"/>
        </w:rPr>
        <w:t> V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 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（灯丝电阻不变）。两金属板间的湖水电阻</w:t>
      </w:r>
      <w:r>
        <w:rPr>
          <w:i/>
        </w:rPr>
        <w:t>R</w:t>
      </w:r>
      <w:r>
        <w:rPr/>
        <w:t>与</w:t>
      </w:r>
      <w:r>
        <w:rPr>
          <w:i/>
        </w:rPr>
        <w:t>x</w:t>
      </w:r>
      <w:r>
        <w:rPr/>
        <w:t>的关系如图</w:t>
      </w:r>
      <w:r>
        <w:rPr/>
        <w:t>18</w:t>
      </w:r>
      <w:r>
        <w:rPr/>
        <w:t>所示</w:t>
      </w:r>
    </w:p>
    <w:p>
      <w:pPr>
        <w:pStyle w:val="Normal"/>
        <w:spacing w:lineRule="exact" w:line="340"/>
        <w:ind w:left="420" w:firstLine="420"/>
        <w:rPr>
          <w:szCs w:val="21"/>
        </w:rPr>
      </w:pPr>
      <w:r>
        <w:rPr/>
        <w:t>（</w:t>
      </w:r>
      <w:r>
        <w:rPr>
          <w:i/>
        </w:rPr>
        <w:t>x</w:t>
      </w:r>
      <w:r>
        <w:rPr/>
        <w:t>为容器内水柱高度</w:t>
      </w:r>
      <w:r>
        <w:rPr>
          <w:i/>
        </w:rPr>
        <w:t>h</w:t>
      </w:r>
      <w:r>
        <w:rPr/>
        <w:t>的倒数）。</w:t>
      </w: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小灯泡的电阻。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湖水水位高于警戒水位多少米时，灯泡正常工作。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电流表改为水位计，水位计的刻度是否均匀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427480</wp:posOffset>
            </wp:positionV>
            <wp:extent cx="1133475" cy="1019175"/>
            <wp:effectExtent l="0" t="0" r="0" b="0"/>
            <wp:wrapSquare wrapText="bothSides"/>
            <wp:docPr id="8" name="e981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98120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某校科技小组自制一台可以测量电阻阻值的欧姆表．如图所示，欧姆表电路一只灵敏电流表</w:t>
      </w:r>
      <w:r>
        <w:rPr/>
        <w:t>G</w:t>
      </w:r>
      <w:r>
        <w:rPr/>
        <w:t>、定值电阻</w:t>
      </w:r>
      <w:r>
        <w:rPr/>
        <w:t>R0</w:t>
      </w:r>
      <w:r>
        <w:rPr/>
        <w:t>、滑动变阻器和干电池（设电压不变）组成．使用时可把待测电阻接在</w:t>
      </w:r>
      <w:r>
        <w:rPr/>
        <w:t>A</w:t>
      </w:r>
      <w:r>
        <w:rPr/>
        <w:t>、</w:t>
      </w:r>
      <w:r>
        <w:rPr/>
        <w:t>B</w:t>
      </w:r>
      <w:r>
        <w:rPr/>
        <w:t>两端．为了能直接从灵敏电流表盘上读出</w:t>
      </w:r>
      <w:r>
        <w:rPr/>
        <w:t>A</w:t>
      </w:r>
      <w:r>
        <w:rPr/>
        <w:t>、</w:t>
      </w:r>
      <w:r>
        <w:rPr/>
        <w:t>B</w:t>
      </w:r>
      <w:r>
        <w:rPr/>
        <w:t>端接入的电阻的阻值，需在表盘上重新标注</w:t>
      </w:r>
      <w:r>
        <w:rPr/>
        <w:t>A</w:t>
      </w:r>
      <w:r>
        <w:rPr/>
        <w:t>、</w:t>
      </w:r>
      <w:r>
        <w:rPr/>
        <w:t>B</w:t>
      </w:r>
      <w:r>
        <w:rPr/>
        <w:t>间所测的电阻的阻值数．当将</w:t>
      </w:r>
      <w:r>
        <w:rPr/>
        <w:t>A</w:t>
      </w:r>
      <w:r>
        <w:rPr/>
        <w:t>、</w:t>
      </w:r>
      <w:r>
        <w:rPr/>
        <w:t>B</w:t>
      </w:r>
      <w:r>
        <w:rPr/>
        <w:t>两端直接连接在一起时，调节滑动变阻器使灵敏电流表指针偏转到最大位置处（满偏），已知此时灵敏电流表内阻、滑动变阻器的有效值和定值电阻</w:t>
      </w:r>
      <w:r>
        <w:rPr/>
        <w:t>R0</w:t>
      </w:r>
      <w:r>
        <w:rPr/>
        <w:t>的总阻值为</w:t>
      </w:r>
      <w:r>
        <w:rPr/>
        <w:t>15</w:t>
      </w:r>
      <w:r>
        <w:rPr/>
        <w:t>欧，问（</w:t>
      </w:r>
      <w:r>
        <w:rPr/>
        <w:t>1</w:t>
      </w:r>
      <w:r>
        <w:rPr/>
        <w:t>）在该欧姆表指针满偏的位置处，盘面应标注的示数是多少？</w:t>
      </w:r>
      <w:r>
        <w:rPr/>
        <w:br/>
      </w:r>
      <w:r>
        <w:rPr/>
        <w:t>（</w:t>
      </w:r>
      <w:r>
        <w:rPr/>
        <w:t>2</w:t>
      </w:r>
      <w:r>
        <w:rPr/>
        <w:t>）当</w:t>
      </w:r>
      <w:r>
        <w:rPr/>
        <w:t>A</w:t>
      </w:r>
      <w:r>
        <w:rPr/>
        <w:t>、</w:t>
      </w:r>
      <w:r>
        <w:rPr/>
        <w:t>B</w:t>
      </w:r>
      <w:r>
        <w:rPr/>
        <w:t>间断开时，该欧姆表指针所指的位置处，盘面应标注的示数是多少？</w:t>
      </w:r>
      <w:r>
        <w:rPr/>
        <w:br/>
      </w:r>
      <w:r>
        <w:rPr/>
        <w:t>（</w:t>
      </w:r>
      <w:r>
        <w:rPr/>
        <w:t>3</w:t>
      </w:r>
      <w:r>
        <w:rPr/>
        <w:t>）该欧姆表盘正中间位置处应标注的示数是多少？简要说明为什么？</w:t>
      </w:r>
      <w:r>
        <w:rPr/>
        <w:br/>
      </w:r>
      <w:r>
        <w:rPr/>
        <w:t>（</w:t>
      </w:r>
      <w:r>
        <w:rPr/>
        <w:t>4</w:t>
      </w:r>
      <w:r>
        <w:rPr/>
        <w:t>）该欧姆表表盘上的刻度值是否均匀？请从电路原理上说明理由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小明家买了一台电烤箱，有低、中、高三个档位的发热功率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4820</wp:posOffset>
            </wp:positionH>
            <wp:positionV relativeFrom="paragraph">
              <wp:posOffset>278130</wp:posOffset>
            </wp:positionV>
            <wp:extent cx="1295400" cy="14058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3" r="-28" b="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是其内部简化电路图，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可分别与触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接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8</w:t>
      </w:r>
      <w:r>
        <w:rPr>
          <w:color w:val="000000"/>
          <w:szCs w:val="21"/>
        </w:rPr>
        <w:t>.4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96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电源电压保持不变。</w:t>
      </w:r>
      <w:r>
        <w:rPr>
          <w:color w:val="000000"/>
          <w:szCs w:val="21"/>
        </w:rPr>
        <w:t>请分析和解答以下问题：</w:t>
      </w:r>
    </w:p>
    <w:p>
      <w:pPr>
        <w:pStyle w:val="Normal"/>
        <w:rPr/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置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时，电烤箱处于什么档位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简述理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电烤箱在中档位工作时，消耗的电功率是多少</w:t>
      </w:r>
      <w:r>
        <w:rPr>
          <w:color w:val="000000"/>
          <w:szCs w:val="21"/>
        </w:rPr>
        <w:t>?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电烤箱在高档位工作时，对食物加热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，消耗的电能为多少</w:t>
      </w:r>
      <w:r>
        <w:rPr>
          <w:color w:val="000000"/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15" w:hanging="315"/>
        <w:rPr/>
      </w:pPr>
      <w:r>
        <w:rPr/>
        <w:t>7</w:t>
      </w:r>
      <w:r>
        <w:rPr/>
        <w:t>.</w:t>
      </w:r>
      <w:r>
        <w:rPr/>
        <w:t>某研究性学习小组设计了一种测定风力的装置，其原理如图甲所示。迎风板与一轻质弹簧一端连接，穿在光滑的金属杆上，弹簧由绝缘材料制成，均匀金属杆的阻值随长度均匀变化，工作时迎风板总是正对风吹来的方向。电路中左端导线与金属杆</w:t>
      </w:r>
      <w:r>
        <w:rPr>
          <w:i/>
        </w:rPr>
        <w:t>M</w:t>
      </w:r>
      <w:r>
        <w:rPr/>
        <w:t>端相连，右端导线接在迎风板上</w:t>
      </w:r>
      <w:r>
        <w:rPr>
          <w:i/>
        </w:rPr>
        <w:t>N</w:t>
      </w:r>
      <w:r>
        <w:rPr/>
        <w:t>点并可随迎风板在金属杆上滑动，两端导线与金属杆均接触良好。已知电源电压恒为</w:t>
      </w:r>
      <w:r>
        <w:rPr/>
        <w:t>4.5 V</w:t>
      </w:r>
      <w:r>
        <w:rPr/>
        <w:t>，定值电阻</w:t>
      </w:r>
      <w:r>
        <w:rPr/>
        <w:t>R</w:t>
      </w:r>
      <w:r>
        <w:rPr/>
        <w:t>＝</w:t>
      </w:r>
      <w:r>
        <w:rPr/>
        <w:t>1.0Ω</w:t>
      </w:r>
      <w:r>
        <w:rPr/>
        <w:t>，金属杆接入电路中的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与迎风板所承受风力</w:t>
      </w:r>
      <w:r>
        <w:rPr>
          <w:i/>
        </w:rPr>
        <w:t>F</w:t>
      </w:r>
      <w:r>
        <w:rPr/>
        <w:t>的关系如图乙所示。</w:t>
      </w:r>
    </w:p>
    <w:p>
      <w:pPr>
        <w:pStyle w:val="Normal"/>
        <w:ind w:firstLine="315"/>
        <w:rPr/>
      </w:pPr>
      <w:r>
        <w:rPr/>
        <w:t>(l)</w:t>
      </w:r>
      <w:r>
        <w:rPr/>
        <w:t>若在电路中接人一电压表，使电压表示数随风力的增大而增大，请在图甲中适当</w:t>
      </w:r>
    </w:p>
    <w:p>
      <w:pPr>
        <w:pStyle w:val="Normal"/>
        <w:ind w:firstLine="525"/>
        <w:rPr/>
      </w:pPr>
      <w:r>
        <w:rPr/>
        <w:t>位置画出电压表；</w:t>
      </w:r>
    </w:p>
    <w:p>
      <w:pPr>
        <w:pStyle w:val="Normal"/>
        <w:ind w:firstLine="315"/>
        <w:rPr/>
      </w:pPr>
      <w:r>
        <w:rPr/>
        <w:t>(2)</w:t>
      </w:r>
      <w:r>
        <w:rPr/>
        <w:t>无风时，求电压表的示数和定值电阻</w:t>
      </w:r>
      <w:r>
        <w:rPr>
          <w:i/>
        </w:rPr>
        <w:t>R</w:t>
      </w:r>
      <w:r>
        <w:rPr/>
        <w:t>消耗的电功率；</w:t>
      </w:r>
    </w:p>
    <w:p>
      <w:pPr>
        <w:pStyle w:val="Normal"/>
        <w:ind w:firstLine="315"/>
        <w:rPr/>
      </w:pPr>
      <w:r>
        <w:rPr/>
        <w:t>(3)</w:t>
      </w:r>
      <w:r>
        <w:rPr/>
        <w:t>如果电压表的量程为</w:t>
      </w:r>
      <w:r>
        <w:rPr/>
        <w:t>0</w:t>
      </w:r>
      <w:r>
        <w:rPr/>
        <w:t>－</w:t>
      </w:r>
      <w:r>
        <w:rPr/>
        <w:t>3 V</w:t>
      </w:r>
      <w:r>
        <w:rPr/>
        <w:t>，求该装置所能测量的最大风力。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999230" cy="1485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1485360"/>
                          <a:chOff x="0" y="0"/>
                          <a:chExt cx="399924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26120" y="0"/>
                            <a:ext cx="14731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011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14.9pt;height:116.95pt" coordorigin="1080,156" coordsize="6298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8;top:156;width:2319;height:23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56;width:3623;height:233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08:00Z</dcterms:created>
  <dc:creator/>
  <dc:description/>
  <cp:keywords/>
  <dc:language>en-US</dc:language>
  <cp:lastModifiedBy/>
  <dcterms:modified xsi:type="dcterms:W3CDTF">2014-03-07T12:35:00Z</dcterms:modified>
  <cp:revision>6</cp:revision>
  <dc:subject/>
  <dc:title/>
</cp:coreProperties>
</file>