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7620000" cy="1103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03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7620000" cy="1124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24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7620000" cy="1111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11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7620000" cy="11468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46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7620000" cy="11488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48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7620000" cy="10944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94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7620000" cy="10980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98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7620000" cy="11191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7620000" cy="11562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56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7620000" cy="11762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76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7620000" cy="10838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7620000" cy="11276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27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239385" cy="7686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7620000" cy="1165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7620000" cy="12143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214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2:00Z</dcterms:created>
  <dc:creator/>
  <dc:description/>
  <cp:keywords/>
  <dc:language>en-US</dc:language>
  <cp:lastModifiedBy/>
  <dcterms:modified xsi:type="dcterms:W3CDTF">2014-09-09T02:33:00Z</dcterms:modified>
  <cp:revision>2</cp:revision>
  <dc:subject/>
  <dc:title>               </dc:title>
</cp:coreProperties>
</file>