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安徽省名校高二下学期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英语第二次联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29075" cy="53149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3724275" cy="62103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3724275" cy="62007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00500" cy="59531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238625" cy="63246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29075" cy="60960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62450" cy="63055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81500" cy="59817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14825" cy="63817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200525" cy="60960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229100" cy="60007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152900" cy="5943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lineRule="auto" w:line="240" w:before="0" w:after="0"/>
      <w:ind w:left="5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9:00Z</dcterms:created>
  <dc:creator/>
  <dc:description/>
  <dc:language>en-US</dc:language>
  <cp:lastModifiedBy/>
  <dcterms:modified xsi:type="dcterms:W3CDTF">2021-08-19T07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164DFA794EB6A689A7F227EB3067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