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b/>
          <w:b/>
          <w:bCs/>
          <w:spacing w:val="41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1"/>
          <w:sz w:val="32"/>
          <w:szCs w:val="32"/>
        </w:rPr>
        <w:t>第四讲  电学</w:t>
      </w:r>
    </w:p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spacing w:val="41"/>
          <w:szCs w:val="21"/>
        </w:rPr>
      </w:pPr>
      <w:r>
        <w:rPr>
          <w:rFonts w:ascii="宋体;SimSun" w:hAnsi="宋体;SimSun" w:cs="宋体;SimSun"/>
          <w:spacing w:val="41"/>
          <w:szCs w:val="21"/>
        </w:rPr>
        <w:t>（教师使用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pacing w:val="41"/>
          <w:szCs w:val="21"/>
        </w:rPr>
      </w:pPr>
      <w:r>
        <w:rPr>
          <w:rFonts w:ascii="宋体;SimSun" w:hAnsi="宋体;SimSun" w:cs="宋体;SimSun"/>
          <w:spacing w:val="41"/>
          <w:szCs w:val="21"/>
        </w:rPr>
        <w:t>一、知识点</w:t>
      </w:r>
    </w:p>
    <w:tbl>
      <w:tblPr>
        <w:tblW w:w="8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237"/>
      </w:tblGrid>
      <w:tr>
        <w:trPr/>
        <w:tc>
          <w:tcPr>
            <w:tcW w:w="189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知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识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点</w:t>
            </w:r>
          </w:p>
        </w:tc>
        <w:tc>
          <w:tcPr>
            <w:tcW w:w="623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细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目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两种电荷及它们的相互作用，电量及其单位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导体和绝缘体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导体和绝缘体的区别，常见的导体和绝缘体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流的形成及其方向的规定，电流的测量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电流的大小及其单位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压及其单位，常见电源的电压值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电压的测量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路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路的构成及各部分的作用，开路、短路及危害，常用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电路元件的符号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串联电路和</w:t>
            </w:r>
          </w:p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并联电路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串联电路与并联电路的连接特点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串联电路与并联电路的电流、电压、电阻的特点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阻的定义及单位，决定导体电阻大小的因素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变阻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滑动变阻器和电阻箱的构造及其在电路中的作用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Ω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姆定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流跟电压及电阻的关系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用电流表、电压表测电阻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电阻的串并联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串联、并联电路中的等效电阻及计算</w:t>
            </w:r>
          </w:p>
        </w:tc>
      </w:tr>
    </w:tbl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例题与练习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运送汽油的汽车，在它的车尾总装有一根铁链条拖在地上，这是为什么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当汽车运行的过程中，汽油会不断地与油槽的壁摩擦，从而使油槽带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汽车的后轮是绝缘体橡胶，电荷不能通过它传到地下，会在油槽里越聚越多，当达到一定程时就有可能发出电火花，使极易燃烧的汽油着火燃烧而发生爆炸事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车尾装一根铁链条拖在地上，油槽里的电荷可通过铁链传到地下，从而避免产生电火花而引起爆炸事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在潮湿的天气里，做摩擦起电或一些别的静电实验时不容易成功，主是为什么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潮湿的的空气中含有大量的水蒸气，潮湿的空气不再是绝缘体而是导体，静电实验中产生的正负电荷会随时通过潮湿的空气导走，因而静电实验不容易成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所示，（甲）是一单刀双掷开关的实物图，它的符号如图（乙）所示。图（丙）是单刀双掷开关对电路控制作用的一个实例，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接触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发光，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接触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光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现有如下器材：一个电源（两极间电压保持不变，但是电压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数值未知），一个电阻箱（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表示），一个待测电阻（用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表示），一个电压表（最大量程大于电源两极间电压），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单刀双掷开关，导线若干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以上所给器材，设计一个能测量并计算出待测电阻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规范电路图（连接好后在实验过程中不能拆卸）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测量的操作步骤及所测量的物理量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用测量量计算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1143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依据题意，电压表要分别测出电源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又要测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两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，所以电压表连接在双掷开关的中间接点上；再设想</w:t>
      </w:r>
      <w:r>
        <w:rPr>
          <w:rFonts w:cs="宋体;SimSun" w:ascii="宋体;SimSun" w:hAnsi="宋体;SimSun"/>
          <w:szCs w:val="21"/>
        </w:rPr>
        <w:t>I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必是串联关系，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76375" cy="447675"/>
            <wp:effectExtent l="0" t="0" r="0" b="0"/>
            <wp:docPr id="3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路图如右图所示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步骤：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按照左图连接实物电路，变阻箱阻值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接触时，读出电源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接触时，读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两端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值：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66800" cy="447675"/>
            <wp:effectExtent l="0" t="0" r="0" b="0"/>
            <wp:docPr id="4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要测未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只有电流表、已知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电池组导线若干和开关两只，而缺少电压表。请设计实验方案，说明测量原理，并画出电路图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两种可行的方案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2667000" cy="952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171575" cy="771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所示的教板上面有两个小灯座，每个灯座的两端接在两个接线柱上，安装两个完全相同的灯泡，都能发光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许用其他任何仪器，怎样判断它们是串联还是并联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只给你一个电压表和导线若干，怎样判断它们是串联还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并联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串联、并联电路各自的特点，拧下一只灯泡，若另一只照常亮，则两灯为并联；若另一灯不亮，则两灯为串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串联电路中各用电器两端电压之和等于电路总电压，在并联电路中各支路电压和电路总电压相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将电压表依次接在任意两个接线柱上，测得两接线柱间的电压值，若六次测量值中两次为零，其余四次测量值相等，则两灯并联；若一次为零，四次测量值相等，另一次测量值是上述四次测量值的两倍，则两灯串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571625" cy="762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所示为自动调温电熨斗常见的调温指示灯电路之一。接上电源时，电熨斗底板发热，能熨烫。但指示灯不亮。联入</w:t>
      </w:r>
      <w:r>
        <w:rPr>
          <w:rFonts w:cs="宋体;SimSun" w:ascii="宋体;SimSun" w:hAnsi="宋体;SimSun"/>
          <w:szCs w:val="21"/>
        </w:rPr>
        <w:t>a b</w:t>
      </w:r>
      <w:r>
        <w:rPr>
          <w:rFonts w:ascii="宋体;SimSun" w:hAnsi="宋体;SimSun" w:cs="宋体;SimSun"/>
          <w:szCs w:val="21"/>
        </w:rPr>
        <w:t>的电压表，时而偏转，时而不偏转。此电路的故障可能是：</w:t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105" w:right="105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指示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             ②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pacing w:lineRule="auto" w:line="360"/>
        <w:ind w:left="105" w:right="105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灯丝烧断或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处断路     ④电压表未接好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有如图所示的电阻分布，求①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点间的电阻</w:t>
      </w:r>
      <w:r>
        <w:rPr>
          <w:rFonts w:cs="宋体;SimSun" w:ascii="宋体;SimSun" w:hAnsi="宋体;SimSun"/>
          <w:szCs w:val="21"/>
        </w:rPr>
        <w:t>R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流过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姆电阻的电流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。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点间的电压：</w:t>
      </w:r>
      <w:r>
        <w:rPr>
          <w:rFonts w:cs="宋体;SimSun" w:ascii="宋体;SimSun" w:hAnsi="宋体;SimSun"/>
          <w:szCs w:val="21"/>
        </w:rPr>
        <w:t>Ua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3781425" cy="933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①计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电阻可从图右边开始。第一级两个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电阻没接通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及右部份电阻是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。在第二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右部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电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Ω</w:t>
      </w:r>
      <w:r>
        <w:rPr>
          <w:rFonts w:ascii="宋体;SimSun" w:hAnsi="宋体;SimSun" w:cs="宋体;SimSun"/>
          <w:szCs w:val="21"/>
        </w:rPr>
        <w:t>。再和</w:t>
      </w:r>
      <w:r>
        <w:rPr>
          <w:rFonts w:cs="宋体;SimSun" w:ascii="宋体;SimSun" w:hAnsi="宋体;SimSun"/>
          <w:szCs w:val="21"/>
        </w:rPr>
        <w:t>6Ω</w:t>
      </w:r>
      <w:r>
        <w:rPr>
          <w:rFonts w:ascii="宋体;SimSun" w:hAnsi="宋体;SimSun" w:cs="宋体;SimSun"/>
          <w:szCs w:val="21"/>
        </w:rPr>
        <w:t>电阻并联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间及右部的电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。同理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右部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最后一级是两个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和一个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的电阻串联。所以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、如果知道流过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电阻的电流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，则流过</w:t>
      </w:r>
      <w:r>
        <w:rPr>
          <w:rFonts w:cs="宋体;SimSun" w:ascii="宋体;SimSun" w:hAnsi="宋体;SimSun"/>
          <w:szCs w:val="21"/>
        </w:rPr>
        <w:t>6Ω</w:t>
      </w:r>
      <w:r>
        <w:rPr>
          <w:rFonts w:ascii="宋体;SimSun" w:hAnsi="宋体;SimSun" w:cs="宋体;SimSun"/>
          <w:szCs w:val="21"/>
        </w:rPr>
        <w:t>电阻的电流由并联分流有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12/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   U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×I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2V.   </w:t>
      </w:r>
      <w:r>
        <w:rPr>
          <w:rFonts w:ascii="宋体;SimSun" w:hAnsi="宋体;SimSun" w:cs="宋体;SimSun"/>
          <w:szCs w:val="21"/>
        </w:rPr>
        <w:t>同理：求得流过另一</w:t>
      </w:r>
      <w:r>
        <w:rPr>
          <w:rFonts w:cs="宋体;SimSun" w:ascii="宋体;SimSun" w:hAnsi="宋体;SimSun"/>
          <w:szCs w:val="21"/>
        </w:rPr>
        <w:t>6Ω</w:t>
      </w:r>
      <w:r>
        <w:rPr>
          <w:rFonts w:ascii="宋体;SimSun" w:hAnsi="宋体;SimSun" w:cs="宋体;SimSun"/>
          <w:szCs w:val="21"/>
        </w:rPr>
        <w:t>电阻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。故通过最后一级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电阻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A</w:t>
      </w:r>
      <w:r>
        <w:rPr>
          <w:rFonts w:ascii="宋体;SimSun" w:hAnsi="宋体;SimSun" w:cs="宋体;SimSun"/>
          <w:szCs w:val="21"/>
        </w:rPr>
        <w:t>。故通过最后一级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电阻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A</w:t>
      </w:r>
      <w:r>
        <w:rPr>
          <w:rFonts w:ascii="宋体;SimSun" w:hAnsi="宋体;SimSun" w:cs="宋体;SimSun"/>
          <w:szCs w:val="21"/>
        </w:rPr>
        <w:t>。所以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R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×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2(V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所示，已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/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Ω</w:t>
      </w:r>
      <w:r>
        <w:rPr>
          <w:rFonts w:ascii="宋体;SimSun" w:hAnsi="宋体;SimSun" w:cs="宋体;SimSun"/>
          <w:szCs w:val="21"/>
        </w:rPr>
        <w:t>。电源电压</w:t>
      </w:r>
      <w:r>
        <w:rPr>
          <w:rFonts w:cs="宋体;SimSun" w:ascii="宋体;SimSun" w:hAnsi="宋体;SimSun"/>
          <w:szCs w:val="21"/>
        </w:rPr>
        <w:t>60V</w:t>
      </w:r>
      <w:r>
        <w:rPr>
          <w:rFonts w:ascii="宋体;SimSun" w:hAnsi="宋体;SimSun" w:cs="宋体;SimSun"/>
          <w:szCs w:val="21"/>
        </w:rPr>
        <w:t>，则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电流大小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答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838575" cy="9810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971550" cy="6953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在图中暗箱内装有灯泡、电阻、电池，面板上有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个接线柱，为了弄清盒内电路连接情况，把电流表正接线柱始终接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接线柱不动，负接线柱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灯不亮，电流表示数为零；负接线柱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灯亮，电流表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示数；负接线柱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时，灯光减弱，电流表示数减小。根据上述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，画出盒内电路图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答案见右图；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162050" cy="7429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在图中所示盒子中有若干个阻值都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定值电阻和导线连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成的电路，盒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接线柱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若测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5R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R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试据此画出盒内电阻的接线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所用电阻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数最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见右图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38275" cy="11620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所示，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各电表的示数如何变化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由图可判断出Ｒ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Ｒ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并联后再与Ｒ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串联，属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简单的混联电路，</w:t>
      </w:r>
      <w:r>
        <w:rPr>
          <w:rFonts w:ascii="宋体;SimSun" w:hAnsi="宋体;SimSun" w:cs="宋体;SimSun"/>
          <w:szCs w:val="21"/>
        </w:rPr>
        <w:t>电压表Ｖ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测Ｒ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电压，Ｖ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测Ｒ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同时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也是Ｒ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两端电压，电流表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测干路电流，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测通过Ｒ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电流，Ａ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测通过Ｒ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电流．推导过程如下：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Ｐ右移</w:t>
      </w:r>
      <w:r>
        <w:rPr>
          <w:rFonts w:ascii="宋体;SimSun" w:hAnsi="宋体;SimSun" w:cs="宋体;SimSun"/>
          <w:szCs w:val="21"/>
        </w:rPr>
        <w:t>→Ｒ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→</w:t>
      </w:r>
      <w:r>
        <w:rPr>
          <w:rFonts w:ascii="宋体;SimSun" w:hAnsi="宋体;SimSun" w:cs="宋体;SimSun"/>
          <w:szCs w:val="21"/>
        </w:rPr>
        <w:t>Ｒ总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735" cy="2381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Ｉ总↓（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↓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050" cy="2190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Ｉ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190" cy="2190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Ｕ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（Ｖ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↓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2190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Ｕ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（Ｖ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↑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2733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（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↑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2733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（Ａ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表↓） 电流表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变小，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变大，Ａ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示数变小；电压表Ｖ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变小，Ｖ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变大．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所示，当滑动变阻器的滑片Ｐ向右移动时，各电表示数如何变化？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400175" cy="1247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由图可知，Ｒ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Ｒ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串联后再与Ｒ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并联，属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简单的混联电路．电压表测电源电压，其示数不变，电流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测干路电流，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测通过Ｒ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Ｒ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电流．推导过程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： 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Ｐ右移→Ｒ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→</w:t>
      </w:r>
      <w:r>
        <w:rPr>
          <w:rFonts w:ascii="宋体;SimSun" w:hAnsi="宋体;SimSun" w:cs="宋体;SimSun"/>
          <w:szCs w:val="21"/>
        </w:rPr>
        <w:t>Ｒ总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28600"/>
            <wp:effectExtent l="0" t="0" r="0" b="0"/>
            <wp:docPr id="20" name="266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6600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  <w:vertAlign w:val="subscript"/>
        </w:rPr>
        <w:t>23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5325" cy="228600"/>
            <wp:effectExtent l="0" t="0" r="0" b="0"/>
            <wp:docPr id="21" name="266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6600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Ｉ总↓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↓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4350" cy="228600"/>
            <wp:effectExtent l="0" t="0" r="0" b="0"/>
            <wp:docPr id="22" name="266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6600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↓）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电流表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均减小；电压表示数不变．</w:t>
      </w:r>
      <w:r>
        <w:rPr>
          <w:rFonts w:cs="宋体;SimSun" w:ascii="宋体;SimSun" w:hAnsi="宋体;SimSun"/>
          <w:szCs w:val="21"/>
        </w:rPr>
        <w:br/>
      </w:r>
      <w:r>
        <w:rPr>
          <w:rStyle w:val="StrongEmphasis"/>
          <w:rFonts w:ascii="宋体;SimSun" w:hAnsi="宋体;SimSun" w:cs="宋体;SimSun"/>
          <w:szCs w:val="21"/>
        </w:rPr>
        <w:t>总结</w:t>
      </w:r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种类型均属于由滑动变阻器滑片的移动所引起的电表示数变化问题，对这类问题，尽管千变万化，但有规律可循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电路中总电压不变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</w:rPr>
        <w:t>越串联，总电阻越大；越并联，总电阻越小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szCs w:val="21"/>
        </w:rPr>
        <w:t>原为</w:t>
      </w:r>
      <w:r>
        <w:rPr>
          <w:rFonts w:ascii="宋体;SimSun" w:hAnsi="宋体;SimSun" w:cs="宋体;SimSun"/>
          <w:szCs w:val="21"/>
        </w:rPr>
        <w:t>串联或</w:t>
      </w:r>
      <w:r>
        <w:rPr>
          <w:rFonts w:ascii="宋体;SimSun" w:hAnsi="宋体;SimSun" w:cs="宋体;SimSun"/>
          <w:szCs w:val="21"/>
        </w:rPr>
        <w:t>并联电路，若其中一个是定值电阻，而另一个为可变电阻，则总电阻大小的变化情况与可变电阻大小变化情况一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常用的电压表和电流表都是由小量程的电流表改装而成的，已知有一个电流表，本身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000Ω</w:t>
      </w:r>
      <w:r>
        <w:rPr>
          <w:rFonts w:ascii="宋体;SimSun" w:hAnsi="宋体;SimSun" w:cs="宋体;SimSun"/>
          <w:szCs w:val="21"/>
        </w:rPr>
        <w:t>，允许通过的最大电流为</w:t>
      </w:r>
      <w:r>
        <w:rPr>
          <w:rFonts w:cs="宋体;SimSun" w:ascii="宋体;SimSun" w:hAnsi="宋体;SimSun"/>
          <w:szCs w:val="21"/>
        </w:rPr>
        <w:t>100μA</w:t>
      </w:r>
      <w:r>
        <w:rPr>
          <w:rFonts w:ascii="宋体;SimSun" w:hAnsi="宋体;SimSun" w:cs="宋体;SimSun"/>
          <w:szCs w:val="21"/>
        </w:rPr>
        <w:t>，要把它改装成量程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的电流表，怎么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把它改装成量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的电压表，又该怎么办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为了使电流表能够测量几个安培甚至更大的电流，可以给它并联一个分流电阻，分掉一部份电流，以免超过电流表的最大电流。计算如下：设电流表允许通过的最大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0001A,</w:t>
      </w:r>
      <w:r>
        <w:rPr>
          <w:rFonts w:ascii="宋体;SimSun" w:hAnsi="宋体;SimSun" w:cs="宋体;SimSun"/>
          <w:szCs w:val="21"/>
        </w:rPr>
        <w:t>在测量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的电流时，分流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上通过的电流</w:t>
      </w:r>
      <w:r>
        <w:rPr>
          <w:rFonts w:cs="宋体;SimSun" w:ascii="宋体;SimSun" w:hAnsi="宋体;SimSun"/>
          <w:szCs w:val="21"/>
        </w:rPr>
        <w:t>I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9999×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×R  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即并联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分流电阻后，就得到量程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的电流表。同理，给电流表串联一个分压电阻分担电压。则电流表两端电压</w:t>
      </w:r>
      <w:r>
        <w:rPr>
          <w:rFonts w:cs="宋体;SimSun" w:ascii="宋体;SimSun" w:hAnsi="宋体;SimSun"/>
          <w:szCs w:val="21"/>
        </w:rPr>
        <w:t>1000Ω×0</w:t>
      </w:r>
      <w:r>
        <w:rPr>
          <w:rFonts w:cs="宋体;SimSun" w:ascii="宋体;SimSun" w:hAnsi="宋体;SimSun"/>
          <w:szCs w:val="21"/>
        </w:rPr>
        <w:t>.0001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V(</w:t>
      </w:r>
      <w:r>
        <w:rPr>
          <w:rFonts w:ascii="宋体;SimSun" w:hAnsi="宋体;SimSun" w:cs="宋体;SimSun"/>
          <w:szCs w:val="21"/>
        </w:rPr>
        <w:t>所允许加的最高电压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压电阻应分担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9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电压，则分压电阻值为</w:t>
      </w:r>
      <w:r>
        <w:rPr>
          <w:rFonts w:cs="宋体;SimSun" w:ascii="宋体;SimSun" w:hAnsi="宋体;SimSun"/>
          <w:szCs w:val="21"/>
        </w:rPr>
        <w:t>29K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67200</wp:posOffset>
            </wp:positionH>
            <wp:positionV relativeFrom="paragraph">
              <wp:posOffset>495300</wp:posOffset>
            </wp:positionV>
            <wp:extent cx="1028700" cy="6667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7]</w:t>
      </w:r>
      <w:r>
        <w:rPr>
          <w:rFonts w:ascii="宋体;SimSun" w:hAnsi="宋体;SimSun" w:cs="宋体;SimSun"/>
          <w:szCs w:val="21"/>
        </w:rPr>
        <w:t>两只读数准确的电流表，Ａ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、Ａ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，已知Ａ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的内阻为Ｒ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</w:rPr>
        <w:t>，Ａ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的内阻不知道，若除了电源、可变电阻和导线外，不再使用其他电表，如何测量Ａ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的内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？请说出要测量哪些量？画出电路图并写出计算式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将Ａ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、Ａ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并联接入电路，如图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出Ｉ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、Ｉ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，由Ｉ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</w:rPr>
        <w:t>。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练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为了确保汽车进出一厂门的安全，在厂外侧安装了额定电压都是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红绿交通指示灯，且公路东、西方向均能看到。要求：开关中的触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接触时，公路上的绿灯和正对厂门的红灯同时正常发光；当开关中的触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通时，公路上的红灯和正对厂门的绿灯同时正常发光。请在图中画出电路连接图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-99060</wp:posOffset>
            </wp:positionV>
            <wp:extent cx="3133725" cy="12763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］有一种家用小型彩灯串，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只小灯泡串联而成接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源上。①每个小灯泡两端的电压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接触任意一个小灯泡是否都安全，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使用中由于某一小灯泡被烧坏而使全部小灯都熄灭了，因为彩灯上涂有颜色，致使无法看清是哪一只小灯泡的灯丝被烧断。现给你一只电压表，你如何查找故障所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手头只有一只相同规格的小灯泡，又应如何查找故障所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分析与解答：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串联电路的电压特点，则有：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各盏灯的电压）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人体的安全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安全≤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设人体接触第</w:t>
      </w:r>
      <w:r>
        <w:rPr>
          <w:rFonts w:cs="宋体;SimSun" w:ascii="宋体;SimSun" w:hAnsi="宋体;SimSun"/>
          <w:szCs w:val="21"/>
        </w:rPr>
        <w:t>n’</w:t>
      </w:r>
      <w:r>
        <w:rPr>
          <w:rFonts w:ascii="宋体;SimSun" w:hAnsi="宋体;SimSun" w:cs="宋体;SimSun"/>
          <w:szCs w:val="21"/>
        </w:rPr>
        <w:t>盏灯分得电压为：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安全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4(</w:t>
      </w:r>
      <w:r>
        <w:rPr>
          <w:rFonts w:cs="宋体;SimSun" w:ascii="宋体;SimSun" w:hAnsi="宋体;SimSun"/>
          <w:szCs w:val="21"/>
        </w:rPr>
        <w:t xml:space="preserve">V)  </w:t>
      </w:r>
      <w:r>
        <w:rPr>
          <w:rFonts w:cs="宋体;SimSun" w:ascii="宋体;SimSun" w:hAnsi="宋体;SimSun"/>
          <w:szCs w:val="21"/>
        </w:rPr>
        <w:t>n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’/U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4/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盏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人可接触的灯数为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n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盏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人体可接触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盏灯是安全的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方法一：用电压表逐一测每个小灯泡两端的电压，当电压表示数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时，表明此时电压表所测的灯泡已烧坏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将电压表的一条线接在电源线上。另一条线依次接触灯泡的各接线点。当电压表示数由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发生突变时，则电压表接线前后触及的两点之间的小灯泡为烧断的那只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只有一只相同的小灯泡时，可接通电源，将这一只灯泡依次与电路中的各小灯泡并联，当这彩灯串发光时，说明此时被并联的灯泡便是断丝的灯泡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甲乙两处距离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千米，其间铺设有通讯线路，每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长的电线电阻为</w:t>
      </w:r>
      <w:r>
        <w:rPr>
          <w:rFonts w:cs="宋体;SimSun" w:ascii="宋体;SimSun" w:hAnsi="宋体;SimSun"/>
          <w:szCs w:val="21"/>
        </w:rPr>
        <w:t>rΩ</w:t>
      </w:r>
      <w:r>
        <w:rPr>
          <w:rFonts w:ascii="宋体;SimSun" w:hAnsi="宋体;SimSun" w:cs="宋体;SimSun"/>
          <w:szCs w:val="21"/>
        </w:rPr>
        <w:t>，乙处终端接有负载电阻，如果线路中途某两条导线的绝缘层损坏而短路，为了找出损坏位置，给你一台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几十伏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直流稳压电源和一个量程合适的电流表，你能找出线路在离甲处始端多少千米处损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出你的办法，并求出损坏处的接触电阻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-296545</wp:posOffset>
            </wp:positionV>
            <wp:extent cx="1771650" cy="10572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甲处始端断开，乙处终端亦将负载电阻撤除，并在终端处接上直流稳压电源（输出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伏特），将电流表串联在电路中测得电流强度为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设通迅线路损坏处的接触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为损坏处离甲处始终的距离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则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  ①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终端（乙处）断开，在甲处始端接上直流稳压电源（输出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伏特），将电流表串联在电路中测得电流强度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如图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L</w:t>
      </w:r>
      <w:r>
        <w:rPr>
          <w:rFonts w:cs="宋体;SimSun" w:ascii="宋体;SimSun" w:hAnsi="宋体;SimSun"/>
          <w:szCs w:val="21"/>
        </w:rPr>
        <w:t>’r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①和②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所示为自动测定油面高度的装置原理图，其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滑动变阻器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为校准电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油量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际上是一只量程为</w:t>
      </w:r>
      <w:r>
        <w:rPr>
          <w:rFonts w:cs="宋体;SimSun" w:ascii="宋体;SimSun" w:hAnsi="宋体;SimSun"/>
          <w:szCs w:val="21"/>
        </w:rPr>
        <w:t>0—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的电流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如果电源电压</w:t>
      </w:r>
      <w:r>
        <w:rPr>
          <w:rFonts w:cs="宋体;SimSun" w:ascii="宋体;SimSun" w:hAnsi="宋体;SimSun"/>
          <w:szCs w:val="21"/>
        </w:rPr>
        <w:t>120V</w:t>
      </w:r>
      <w:r>
        <w:rPr>
          <w:rFonts w:ascii="宋体;SimSun" w:hAnsi="宋体;SimSun" w:cs="宋体;SimSun"/>
          <w:szCs w:val="21"/>
        </w:rPr>
        <w:t>，当油箱内油面高度在最高或最低位置时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恰好能分别滑至两端，且油箱内油面达到最低位置时，电流表的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。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校准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的阻值应为多大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滑动变阻器的阻值变化范围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-295910</wp:posOffset>
            </wp:positionV>
            <wp:extent cx="1466850" cy="1209675"/>
            <wp:effectExtent l="0" t="0" r="0" b="0"/>
            <wp:wrapSquare wrapText="left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油箱内油面最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最低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应在电流表上何处刻上最大及最小油量值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油箱的横截面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这两个油量值分别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当油箱内油量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时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恰在中点，则这一油量值应对应电流表刻度的何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   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滑动变阻器的阻值变化范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油箱内油面最高处应对应电流表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最低处应对应电流表的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因为油箱的横截面积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所以最大油量值为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m×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因为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中点，所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此时电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滑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即在</w:t>
      </w:r>
      <w:r>
        <w:rPr>
          <w:rFonts w:cs="宋体;SimSun" w:ascii="宋体;SimSun" w:hAnsi="宋体;SimSun"/>
          <w:szCs w:val="21"/>
        </w:rPr>
        <w:t>0.17A</w:t>
      </w:r>
      <w:r>
        <w:rPr>
          <w:rFonts w:ascii="宋体;SimSun" w:hAnsi="宋体;SimSun" w:cs="宋体;SimSun"/>
          <w:szCs w:val="21"/>
        </w:rPr>
        <w:t>处刻上</w:t>
      </w:r>
      <w:r>
        <w:rPr>
          <w:rFonts w:cs="宋体;SimSun" w:ascii="宋体;SimSun" w:hAnsi="宋体;SimSun"/>
          <w:szCs w:val="21"/>
        </w:rPr>
        <w:t>1.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电饭锅的原理如图所示，煮饭时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闭合时。红色指示灯亮，饭熟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当时的温度大约为</w:t>
      </w:r>
      <w:r>
        <w:rPr>
          <w:rFonts w:cs="宋体;SimSun" w:ascii="宋体;SimSun" w:hAnsi="宋体;SimSun"/>
          <w:szCs w:val="21"/>
        </w:rPr>
        <w:t>103℃)</w:t>
      </w:r>
      <w:r>
        <w:rPr>
          <w:rFonts w:ascii="宋体;SimSun" w:hAnsi="宋体;SimSun" w:cs="宋体;SimSun"/>
          <w:szCs w:val="21"/>
        </w:rPr>
        <w:t>保温时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自动断开，黄灯亮。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用是保护红色指示灯不致因电流过大而烧毁，与电饭锅发热板的等效电阻相比。二者的大小应有什么关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通常情况下，用这种电饭锅烧水时它的自动断电功能不起作用，这是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-691515</wp:posOffset>
            </wp:positionV>
            <wp:extent cx="2924175" cy="123825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应在远大于发热板的等效电阻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红灯只起指示作用。消耗的电功率远小于发热板的功率。两者又是并联接入电路。电压相同。所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应该远大于发热板的等效电阻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水的沸腾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烧水时，水温不会达到</w:t>
      </w:r>
      <w:r>
        <w:rPr>
          <w:rFonts w:cs="宋体;SimSun" w:ascii="宋体;SimSun" w:hAnsi="宋体;SimSun"/>
          <w:szCs w:val="21"/>
        </w:rPr>
        <w:t>103℃</w:t>
      </w:r>
      <w:r>
        <w:rPr>
          <w:rFonts w:ascii="宋体;SimSun" w:hAnsi="宋体;SimSun" w:cs="宋体;SimSun"/>
          <w:szCs w:val="21"/>
        </w:rPr>
        <w:t>。所以自动断电功能不起作用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  <w:vertAlign w:val="superscript"/>
        </w:rPr>
      </w:pPr>
      <w: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31115</wp:posOffset>
            </wp:positionV>
            <wp:extent cx="1323975" cy="136207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用粗细均匀的同种电阻丝制成三个相同的圆圈，并焊接成如图所示的球形框架，用伏安法测出球形框架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总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这一段电阻丝的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，若用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等长，但粗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三倍的同种电阻丝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替换下来，求替换后的球形框架的总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’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分析与解答：</w:t>
      </w:r>
      <w:r>
        <w:rPr>
          <w:rFonts w:ascii="宋体;SimSun" w:hAnsi="宋体;SimSun" w:cs="宋体;SimSun"/>
          <w:szCs w:val="21"/>
        </w:rPr>
        <w:t>把球形框架中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电阻丝以外的部分用一个电阻来代替，即等效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这一部份跟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电阻丝是并联连接，所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总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R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’0</w:t>
      </w:r>
      <w:r>
        <w:rPr>
          <w:rFonts w:ascii="宋体;SimSun" w:hAnsi="宋体;SimSun" w:cs="宋体;SimSun"/>
          <w:szCs w:val="21"/>
        </w:rPr>
        <w:t>的关系是：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宋体;SimSun" w:ascii="宋体;SimSun" w:hAnsi="宋体;SimSun"/>
          <w:szCs w:val="21"/>
        </w:rPr>
        <w:t xml:space="preserve">             ①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电阻丝换成粗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三倍的同种电阻丝，设电阻丝的电阻值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除此之外，球形框架的其客观存在部分电阻值应不变，仍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3</w:t>
      </w:r>
      <w:r>
        <w:rPr>
          <w:rFonts w:ascii="宋体;SimSun" w:hAnsi="宋体;SimSun" w:cs="宋体;SimSun"/>
          <w:szCs w:val="21"/>
        </w:rPr>
        <w:t>并联，此时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总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应有关系如下：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宋体;SimSun" w:ascii="宋体;SimSun" w:hAnsi="宋体;SimSun"/>
          <w:szCs w:val="21"/>
        </w:rPr>
        <w:t xml:space="preserve">      ②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②联立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left="525" w:right="105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67100</wp:posOffset>
            </wp:positionH>
            <wp:positionV relativeFrom="paragraph">
              <wp:posOffset>990600</wp:posOffset>
            </wp:positionV>
            <wp:extent cx="1800225" cy="12573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2]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一种摩托车转向灯的电路原理图。其中“</w:t>
      </w:r>
      <w:r>
        <w:rPr>
          <w:rFonts w:cs="宋体;SimSun" w:ascii="宋体;SimSun" w:hAnsi="宋体;SimSun"/>
          <w:szCs w:val="21"/>
        </w:rPr>
        <w:t>RJ</w:t>
      </w:r>
      <w:r>
        <w:rPr>
          <w:rFonts w:ascii="宋体;SimSun" w:hAnsi="宋体;SimSun" w:cs="宋体;SimSun"/>
          <w:szCs w:val="21"/>
        </w:rPr>
        <w:t>开关”为由继电器控制的开关，可以使电路间歇地通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指示灯。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置时，</w:t>
      </w:r>
      <w:r>
        <w:rPr>
          <w:rFonts w:cs="宋体;SimSun" w:ascii="宋体;SimSun" w:hAnsi="宋体;SimSun"/>
          <w:szCs w:val="21"/>
        </w:rPr>
        <w:t>RD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2</w:t>
      </w:r>
      <w:r>
        <w:rPr>
          <w:rFonts w:ascii="宋体;SimSun" w:hAnsi="宋体;SimSun" w:cs="宋体;SimSun"/>
          <w:szCs w:val="21"/>
        </w:rPr>
        <w:t>前后两个右转向灯发光，向外界发出右转信号，同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灯闪亮，向驾驶员显示转向灯工作正常。左转时道理与右转一样。若四只转向灯都用“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W”</w:t>
      </w:r>
      <w:r>
        <w:rPr>
          <w:rFonts w:ascii="宋体;SimSun" w:hAnsi="宋体;SimSun" w:cs="宋体;SimSun"/>
          <w:szCs w:val="21"/>
        </w:rPr>
        <w:t>的灯泡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W”</w:t>
      </w:r>
      <w:r>
        <w:rPr>
          <w:rFonts w:ascii="宋体;SimSun" w:hAnsi="宋体;SimSun" w:cs="宋体;SimSun"/>
          <w:szCs w:val="21"/>
        </w:rPr>
        <w:t>的灯泡，电源两端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。试通过计算说明，为什么把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至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任何位置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灯都会发光，而左、右转向灯不同时发光。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因为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规格是“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所以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电阻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iCs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=24W                                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转向灯的规格都是</w:t>
      </w:r>
      <w:r>
        <w:rPr>
          <w:rFonts w:ascii="Times New Roman" w:hAnsi="Times New Roman" w:cs="Times New Roman" w:eastAsia="Times New Roman"/>
          <w:szCs w:val="21"/>
        </w:rPr>
        <w:t></w:t>
      </w:r>
      <w:r>
        <w:rPr>
          <w:rFonts w:ascii="宋体;SimSun" w:hAnsi="宋体;SimSun" w:cs="宋体;SimSun"/>
          <w:szCs w:val="21"/>
        </w:rPr>
        <w:t>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所以转向灯的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电阻均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/P</w:t>
      </w:r>
      <w:r>
        <w:rPr>
          <w:rFonts w:cs="宋体;SimSun" w:ascii="宋体;SimSun" w:hAnsi="宋体;SimSun"/>
          <w:szCs w:val="21"/>
        </w:rPr>
        <w:t>=3.6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左（或右）两只转向灯和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总电阻：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R/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5.8                   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摩托车向右（或左）转时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至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或位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此时右转（或左）向灯</w:t>
      </w:r>
      <w:r>
        <w:rPr>
          <w:rFonts w:cs="宋体;SimSun" w:ascii="宋体;SimSun" w:hAnsi="宋体;SimSun"/>
          <w:szCs w:val="21"/>
        </w:rPr>
        <w:t>R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正常发光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而通过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电流：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iCs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U/R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 xml:space="preserve">=0.23A                                 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所以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获得的功率：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iCs/>
          <w:szCs w:val="21"/>
          <w:vertAlign w:val="subscript"/>
        </w:rPr>
        <w:t>D</w:t>
      </w:r>
      <w:r>
        <w:rPr>
          <w:rFonts w:cs="宋体;SimSun" w:ascii="宋体;SimSun" w:hAnsi="宋体;SimSun"/>
          <w:b/>
          <w:i/>
          <w:iCs/>
          <w:szCs w:val="21"/>
        </w:rPr>
        <w:t>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 xml:space="preserve">=1.3W                           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iCs/>
          <w:szCs w:val="21"/>
          <w:vertAlign w:val="subscript"/>
        </w:rPr>
        <w:t>D</w:t>
      </w:r>
      <w:r>
        <w:rPr>
          <w:rFonts w:cs="宋体;SimSun" w:ascii="宋体;SimSun" w:hAnsi="宋体;SimSun"/>
          <w:b/>
          <w:i/>
          <w:iCs/>
          <w:szCs w:val="21"/>
        </w:rPr>
        <w:t>’</w:t>
      </w:r>
      <w:r>
        <w:rPr>
          <w:rFonts w:ascii="宋体;SimSun" w:hAnsi="宋体;SimSun" w:cs="宋体;SimSun"/>
          <w:szCs w:val="21"/>
        </w:rPr>
        <w:t>与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额定功率（</w:t>
      </w:r>
      <w:r>
        <w:rPr>
          <w:rFonts w:cs="宋体;SimSun" w:ascii="宋体;SimSun" w:hAnsi="宋体;SimSun"/>
          <w:szCs w:val="21"/>
        </w:rPr>
        <w:t>1.5W</w:t>
      </w:r>
      <w:r>
        <w:rPr>
          <w:rFonts w:ascii="宋体;SimSun" w:hAnsi="宋体;SimSun" w:cs="宋体;SimSun"/>
          <w:szCs w:val="21"/>
        </w:rPr>
        <w:t>）差不多，所以此时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也能发光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与此同时，通过左（或右）转向灯中每只灯泡上的电流：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iCs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 xml:space="preserve">/2=0.12A    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所以每个左（或右）转向灯的实际功率为：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.052W                                 </w:t>
      </w:r>
    </w:p>
    <w:p>
      <w:pPr>
        <w:pStyle w:val="Normal"/>
        <w:snapToGrid w:val="false"/>
        <w:spacing w:lineRule="auto" w:line="360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左（或右）转向灯的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远小于其额定功率</w:t>
      </w:r>
      <w:r>
        <w:rPr>
          <w:rFonts w:cs="宋体;SimSun" w:ascii="宋体;SimSun" w:hAnsi="宋体;SimSun"/>
          <w:szCs w:val="21"/>
        </w:rPr>
        <w:t>10W</w:t>
      </w:r>
      <w:r>
        <w:rPr>
          <w:rFonts w:ascii="宋体;SimSun" w:hAnsi="宋体;SimSun" w:cs="宋体;SimSun"/>
          <w:szCs w:val="21"/>
        </w:rPr>
        <w:t>，所以左（或右）转向灯不能发光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6:00Z</dcterms:created>
  <dc:creator/>
  <dc:description/>
  <cp:keywords/>
  <dc:language>en-US</dc:language>
  <cp:lastModifiedBy/>
  <dcterms:modified xsi:type="dcterms:W3CDTF">2015-01-25T10:18:00Z</dcterms:modified>
  <cp:revision>10</cp:revision>
  <dc:subject/>
  <dc:title/>
</cp:coreProperties>
</file>