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4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7.jpeg" ContentType="image/jpeg"/>
  <Override PartName="/word/media/image11.wmf" ContentType="image/x-wmf"/>
  <Override PartName="/word/media/image35.wmf" ContentType="image/x-wmf"/>
  <Override PartName="/word/media/image36.wmf" ContentType="image/x-wmf"/>
  <Override PartName="/word/media/image40.wmf" ContentType="image/x-wmf"/>
  <Override PartName="/word/media/image42.png" ContentType="image/png"/>
  <Override PartName="/word/media/image25.wmf" ContentType="image/x-wmf"/>
  <Override PartName="/word/media/image30.wmf" ContentType="image/x-wmf"/>
  <Override PartName="/word/media/image43.png" ContentType="image/png"/>
  <Override PartName="/word/media/image26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3.wmf" ContentType="image/x-wmf"/>
  <Override PartName="/word/media/image33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0.wmf" ContentType="image/x-wmf"/>
  <Override PartName="/word/media/image6.png" ContentType="image/png"/>
  <Override PartName="/word/media/image5.png" ContentType="image/png"/>
  <Override PartName="/word/media/image12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高二物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试题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选择题：（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00"/>
        <w:ind w:left="310" w:hanging="310"/>
        <w:rPr/>
      </w:pPr>
      <w:r>
        <w:rPr>
          <w:b/>
        </w:rPr>
        <w:t>1</w:t>
      </w:r>
      <w:r>
        <w:rPr>
          <w:b/>
        </w:rPr>
        <w:t>．</w:t>
      </w:r>
      <w:r>
        <w:rPr>
          <w:szCs w:val="21"/>
        </w:rPr>
        <w:t>电学单位关系是较为复杂的，要通过其物理量的定义式或其它相关公式帮助确定。下列单位关系式不正确的是（　　　　）　　　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  <w:tab w:val="left" w:pos="7560" w:leader="none"/>
        </w:tabs>
        <w:ind w:firstLine="420"/>
        <w:rPr>
          <w:szCs w:val="21"/>
          <w:vertAlign w:val="superscript"/>
        </w:rPr>
      </w:pPr>
      <w:r>
        <w:rPr>
          <w:szCs w:val="21"/>
        </w:rPr>
        <w:t>Ａ．</w:t>
      </w:r>
      <w:r>
        <w:rPr>
          <w:szCs w:val="21"/>
        </w:rPr>
        <w:t>1V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N</w:t>
      </w:r>
      <w:r>
        <w:rPr>
          <w:szCs w:val="21"/>
        </w:rPr>
        <w:t>／</w:t>
      </w:r>
      <w:r>
        <w:rPr>
          <w:szCs w:val="21"/>
        </w:rPr>
        <w:t>C</w:t>
      </w:r>
      <w:r>
        <w:rPr>
          <w:szCs w:val="21"/>
        </w:rPr>
        <w:t>　　　　　　　Ｂ．</w:t>
      </w:r>
      <w:r>
        <w:rPr>
          <w:szCs w:val="21"/>
        </w:rPr>
        <w:t>1Wb</w:t>
      </w:r>
      <w:r>
        <w:rPr>
          <w:szCs w:val="21"/>
        </w:rPr>
        <w:t>＝</w:t>
      </w:r>
      <w:r>
        <w:rPr>
          <w:szCs w:val="21"/>
        </w:rPr>
        <w:t>1T·m</w:t>
      </w:r>
      <w:r>
        <w:rPr>
          <w:szCs w:val="21"/>
          <w:vertAlign w:val="superscript"/>
        </w:rPr>
        <w:t xml:space="preserve">2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  <w:tab w:val="left" w:pos="7560" w:leader="none"/>
        </w:tabs>
        <w:ind w:firstLine="420"/>
        <w:rPr/>
      </w:pPr>
      <w:r>
        <w:rPr>
          <w:szCs w:val="21"/>
        </w:rPr>
        <w:t>Ｃ．</w:t>
      </w:r>
      <w:r>
        <w:rPr>
          <w:szCs w:val="21"/>
        </w:rPr>
        <w:t>1T</w:t>
      </w:r>
      <w:r>
        <w:rPr>
          <w:szCs w:val="21"/>
        </w:rPr>
        <w:t>＝</w:t>
      </w:r>
      <w:r>
        <w:rPr>
          <w:szCs w:val="21"/>
        </w:rPr>
        <w:t>1N</w:t>
      </w:r>
      <w:r>
        <w:rPr>
          <w:szCs w:val="21"/>
        </w:rPr>
        <w:t>／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 xml:space="preserve">m)    </w:t>
      </w:r>
      <w:r>
        <w:rPr>
          <w:szCs w:val="21"/>
        </w:rPr>
        <w:t>　　　　　Ｄ．</w:t>
      </w:r>
      <w:r>
        <w:rPr>
          <w:szCs w:val="21"/>
        </w:rPr>
        <w:t>1V</w:t>
      </w:r>
      <w:r>
        <w:rPr>
          <w:szCs w:val="21"/>
        </w:rPr>
        <w:t>＝</w:t>
      </w:r>
      <w:r>
        <w:rPr>
          <w:szCs w:val="21"/>
        </w:rPr>
        <w:t>1Wb·s</w:t>
      </w:r>
      <w:r>
        <w:rPr/>
        <w:t xml:space="preserve"> </w:t>
      </w:r>
    </w:p>
    <w:p>
      <w:pPr>
        <w:pStyle w:val="Normal"/>
        <w:ind w:left="210" w:hanging="21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87020</wp:posOffset>
                </wp:positionV>
                <wp:extent cx="914400" cy="932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2760"/>
                          <a:chOff x="0" y="0"/>
                          <a:chExt cx="91440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32760"/>
                          </a:xfrm>
                          <a:prstGeom prst="donut">
                            <a:avLst>
                              <a:gd name="adj" fmla="val 44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" y="478080"/>
                            <a:ext cx="82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9600"/>
                            <a:ext cx="51300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03720"/>
                            <a:ext cx="1519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86120"/>
                            <a:ext cx="1173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478080"/>
                            <a:ext cx="1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" y="478080"/>
                            <a:ext cx="1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207720"/>
                            <a:ext cx="619200" cy="56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1920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320" y="63360"/>
                              <a:ext cx="1008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394920"/>
                              <a:ext cx="1008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3680" y="39960"/>
                            <a:ext cx="7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0404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63864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12200"/>
                            <a:ext cx="12312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436320"/>
                            <a:ext cx="168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451440"/>
                            <a:ext cx="168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1200" y="444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9640" y="442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2.6pt;width:72pt;height:73.45pt" coordorigin="6480,452" coordsize="1440,1469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480;top:452;width:1439;height:146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1,1205" to="7837,12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80,656" to="7587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1403" to="7591,171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850,745" to="7034,9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28,1205" to="7720,120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74,1205" to="6966,1205" stroked="t" o:allowincell="f" style="position:absolute;flip:x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6725;top:779;width:973;height:883">
                  <v:line id="shape_0" from="6725,779" to="7699,1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879" to="7584,1023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855,1401" to="7013,154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210,515" to="7210,1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8,616" to="7208,89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10,1458" to="7210,166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10;top:1101;width:193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4;top:1139;width:26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1163;width:26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0;top:1153;width:112;height:1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30;top:1149;width:112;height:1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华文楷体"/>
          <w:color w:val="000000"/>
        </w:rPr>
        <w:t>2</w:t>
      </w:r>
      <w:r>
        <w:rPr>
          <w:rFonts w:cs="华文楷体"/>
          <w:color w:val="000000"/>
        </w:rPr>
        <w:t>．某</w:t>
      </w:r>
      <w:r>
        <w:rPr>
          <w:rFonts w:cs="宋体;SimSun"/>
          <w:color w:val="000000"/>
          <w:szCs w:val="21"/>
        </w:rPr>
        <w:t>静电除尘器工作时内部</w:t>
      </w:r>
      <w:r>
        <w:rPr>
          <w:rFonts w:cs="宋体;SimSun"/>
          <w:color w:val="000000"/>
          <w:szCs w:val="21"/>
        </w:rPr>
        <w:t>电场线分布</w:t>
      </w:r>
      <w:r>
        <w:rPr>
          <w:rFonts w:cs="宋体;SimSun"/>
          <w:color w:val="000000"/>
          <w:szCs w:val="21"/>
        </w:rPr>
        <w:t>的俯视图</w:t>
      </w:r>
      <w:r>
        <w:rPr>
          <w:rFonts w:cs="宋体;SimSun"/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  <w:t>带负电粉尘被吸附时由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运动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，</w:t>
      </w:r>
      <w:r>
        <w:rPr>
          <w:rFonts w:cs="宋体;SimSun"/>
          <w:color w:val="000000"/>
          <w:szCs w:val="21"/>
        </w:rPr>
        <w:t>以下说法正确的是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该电场是匀强电场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25pt" filled="f" o:ole="">
            <v:imagedata r:id="rId7" o:title=""/>
          </v:shape>
          <o:OLEObject Type="Embed" ProgID="" ShapeID="ole_rId6" DrawAspect="Content" ObjectID="_5292453" r:id="rId6"/>
        </w:objec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电势</w:t>
      </w:r>
      <w:r>
        <w:rPr>
          <w:rFonts w:cs="宋体;SimSun"/>
          <w:color w:val="000000"/>
          <w:szCs w:val="21"/>
        </w:rPr>
        <w:t>低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309009740" r:id="rId8"/>
        </w:objec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电势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</w:rPr>
        <w:t>．电场力对</w:t>
      </w:r>
      <w:r>
        <w:rPr>
          <w:rFonts w:cs="宋体;SimSun"/>
          <w:color w:val="000000"/>
          <w:szCs w:val="21"/>
        </w:rPr>
        <w:t>粉尘做正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cs="华文楷体"/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粉尘的电势能增大</w:t>
      </w:r>
    </w:p>
    <w:p>
      <w:pPr>
        <w:pStyle w:val="Normal"/>
        <w:ind w:left="207" w:hanging="207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color w:val="000000"/>
        </w:rPr>
        <w:t>平行板电容器的两极板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接于电池两极，一带正电的小球悬挂在电容器内部</w:t>
      </w:r>
      <w:r>
        <w:rPr>
          <w:color w:val="000000"/>
        </w:rPr>
        <w:t>,</w:t>
      </w:r>
      <w:r>
        <w:rPr>
          <w:color w:val="000000"/>
        </w:rPr>
        <w:t>闭合电键</w:t>
      </w:r>
      <w:r>
        <w:rPr>
          <w:color w:val="000000"/>
        </w:rPr>
        <w:t>S</w:t>
      </w:r>
      <w:r>
        <w:rPr>
          <w:color w:val="000000"/>
        </w:rPr>
        <w:t>，小球平衡后悬线偏离竖直方向的夹角为</w:t>
      </w:r>
      <w:bookmarkStart w:id="0" w:name="OLE_LINK1"/>
      <w:r>
        <w:rPr>
          <w:i/>
          <w:iCs/>
          <w:color w:val="000000"/>
        </w:rPr>
        <w:t>θ</w:t>
      </w:r>
      <w:bookmarkEnd w:id="0"/>
      <w:r>
        <w:rPr>
          <w:color w:val="000000"/>
        </w:rPr>
        <w:t>，如图所示，若</w:t>
      </w:r>
      <w:r>
        <w:rPr>
          <w:i/>
          <w:iCs/>
          <w:color w:val="000000"/>
        </w:rPr>
        <w:t>A</w:t>
      </w:r>
      <w:r>
        <w:rPr>
          <w:color w:val="000000"/>
        </w:rPr>
        <w:t>板不动，</w:t>
      </w:r>
      <w:r>
        <w:rPr>
          <w:i/>
          <w:iCs/>
          <w:color w:val="000000"/>
        </w:rPr>
        <w:t>θ</w:t>
      </w:r>
      <w:r>
        <w:rPr>
          <w:color w:val="000000"/>
        </w:rPr>
        <w:t>增大，这可能是由于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4700</wp:posOffset>
                </wp:positionH>
                <wp:positionV relativeFrom="paragraph">
                  <wp:posOffset>64770</wp:posOffset>
                </wp:positionV>
                <wp:extent cx="927100" cy="129667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296720"/>
                          <a:chOff x="0" y="0"/>
                          <a:chExt cx="927000" cy="12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11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0"/>
                              <a:ext cx="723960" cy="10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101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9440" y="490320"/>
                                  <a:ext cx="12708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0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10800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0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808200"/>
                                  <a:ext cx="954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7560"/>
                                  <a:ext cx="10800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0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8960"/>
                                  <a:ext cx="72396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960" cy="87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800"/>
                                      <a:ext cx="723960" cy="85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35640" cy="67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2520"/>
                                        <a:ext cx="35640" cy="67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595800"/>
                                        <a:ext cx="13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560" y="59580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7600"/>
                                        <a:ext cx="0" cy="20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595800"/>
                                        <a:ext cx="0" cy="20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0640"/>
                                        <a:ext cx="24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800640"/>
                                        <a:ext cx="224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79236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9800" y="796320"/>
                                        <a:ext cx="69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730800"/>
                                        <a:ext cx="0" cy="12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120" y="75996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520" y="784800"/>
                                        <a:ext cx="2556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1040" y="0"/>
                                      <a:ext cx="27504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3920"/>
                                        <a:ext cx="247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600" y="0"/>
                                        <a:ext cx="26208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31120" y="0"/>
                                          <a:ext cx="3096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8040" y="0"/>
                                          <a:ext cx="3096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3440" y="0"/>
                                          <a:ext cx="3096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096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0120" y="4824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97000">
                                    <a:off x="323640" y="244800"/>
                                    <a:ext cx="507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22" y="2"/>
                                          <a:pt x="45" y="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2640" y="173880"/>
                                <a:ext cx="11160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80" cy="44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9200">
                                  <a:off x="64800" y="43956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880920"/>
                              <a:ext cx="485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1059120"/>
                            <a:ext cx="782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5.1pt;width:73pt;height:102.1pt" coordorigin="7220,102" coordsize="1460,2042">
                <v:group id="shape_0" style="position:absolute;left:7220;top:102;width:1441;height:1838">
                  <v:group id="shape_0" style="position:absolute;left:7522;top:102;width:1139;height:1602">
                    <v:group id="shape_0" style="position:absolute;left:7522;top:102;width:1139;height:1602">
                      <v:shape id="shape_0" fillcolor="white" stroked="t" o:allowincell="f" style="position:absolute;left:7978;top:874;width:19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7702;top:102;width:16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7982;top:1375;width:149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8342;top:114;width:16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7522;top:321;width:1139;height:1383">
                        <v:group id="shape_0" style="position:absolute;left:7522;top:321;width:1139;height:1383">
                          <v:group id="shape_0" style="position:absolute;left:7522;top:352;width:1139;height:1352">
                            <v:rect id="shape_0" fillcolor="white" stroked="t" o:allowincell="f" style="position:absolute;left:7732;top:352;width:55;height:10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8374;top:356;width:55;height:10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7524,1290" to="7734,12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41,1290" to="8650,12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22,1293" to="7522,16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62,1290" to="8662,16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22,1613" to="7908,16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08,1613" to="8661,16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35,1600" to="8151,16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20,1606" to="8229,16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41,1503" to="8241,17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97,1549" to="8297,166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909;top:1588;width:39;height:4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870;top:321;width:432;height:68">
                            <v:line id="shape_0" from="7870,390" to="8259,3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890;top:321;width:412;height:68">
                              <v:line id="shape_0" from="8254,321" to="8302,38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39,321" to="8187,38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06,321" to="8054,38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90,321" to="7938,38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8042,397" to="8042,1176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60,5" path="m0,0c22,2,45,5,60,0e" stroked="t" o:allowincell="f" style="position:absolute;left:8032;top:706;width:79;height:43;mso-wrap-style:none;v-text-anchor:middle;rotation:35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8046;top:376;width:172;height:762">
                      <v:line id="shape_0" from="8046,376" to="8177,10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148;top:1068;width:69;height:69;mso-wrap-style:none;v-text-anchor:middle;rotation: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7220;top:1489;width:763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48;top:1770;width:1231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保持闭合，</w:t>
      </w:r>
      <w:r>
        <w:rPr>
          <w:i/>
          <w:iCs/>
          <w:color w:val="000000"/>
        </w:rPr>
        <w:t>B</w:t>
      </w:r>
      <w:r>
        <w:rPr>
          <w:color w:val="000000"/>
        </w:rPr>
        <w:t>板向右平移了一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保持闭合，</w:t>
      </w:r>
      <w:r>
        <w:rPr>
          <w:i/>
          <w:iCs/>
          <w:color w:val="000000"/>
        </w:rPr>
        <w:t>B</w:t>
      </w:r>
      <w:r>
        <w:rPr>
          <w:color w:val="000000"/>
        </w:rPr>
        <w:t>板向上平移了一些（小球仍处于两极板之间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断开，</w:t>
      </w:r>
      <w:r>
        <w:rPr>
          <w:i/>
          <w:iCs/>
          <w:color w:val="000000"/>
        </w:rPr>
        <w:t>B</w:t>
      </w:r>
      <w:r>
        <w:rPr>
          <w:color w:val="000000"/>
        </w:rPr>
        <w:t>板向左平移了一些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断开，</w:t>
      </w:r>
      <w:r>
        <w:rPr>
          <w:i/>
          <w:iCs/>
          <w:color w:val="000000"/>
        </w:rPr>
        <w:t>B</w:t>
      </w:r>
      <w:r>
        <w:rPr>
          <w:color w:val="000000"/>
        </w:rPr>
        <w:t>板向上平移了一些（小球仍处于两极板之间）</w:t>
      </w:r>
    </w:p>
    <w:p>
      <w:pPr>
        <w:pStyle w:val="Normal"/>
        <w:ind w:left="-187" w:right="21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-187" w:right="210" w:hanging="0"/>
        <w:rPr>
          <w:szCs w:val="21"/>
        </w:rPr>
      </w:pPr>
      <w:r>
        <w:rPr>
          <w:szCs w:val="21"/>
        </w:rPr>
      </w:r>
    </w:p>
    <w:p>
      <w:pPr>
        <w:pStyle w:val="Style1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98850</wp:posOffset>
            </wp:positionH>
            <wp:positionV relativeFrom="paragraph">
              <wp:posOffset>361950</wp:posOffset>
            </wp:positionV>
            <wp:extent cx="1076325" cy="895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</w:t>
      </w:r>
      <w:r>
        <w:rPr>
          <w:rFonts w:ascii="Times New Roman" w:hAnsi="Times New Roman" w:cs="Times New Roman"/>
        </w:rPr>
        <w:t>在如图所示的电路中，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恒定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灯</w:t>
      </w:r>
      <w:r>
        <w:rPr>
          <w:rFonts w:ascii="Times New Roman" w:hAnsi="Times New Roman" w:cs="Times New Roman"/>
        </w:rPr>
        <w:t>泡能够发光，经过一段时间后灯泡突然变亮，则出现这种现象的原因可能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断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电脑、电视、手机、微波炉、电磁灶等工作时产生的微波辐射对人体健康有一定的影响，根据国家颁布的《作业场所微波辐射卫生标准》，人们在工作场所接收到的微波辐射功率密度（微波在单位面积上的辐射功率）不得超过</w:t>
      </w:r>
      <w:r>
        <w:rPr>
          <w:szCs w:val="21"/>
        </w:rPr>
        <w:t>0.5W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若某一小型无线电通讯装置的微波辐射功率是</w:t>
      </w:r>
      <w:r>
        <w:rPr>
          <w:szCs w:val="21"/>
        </w:rPr>
        <w:t>4W</w:t>
      </w:r>
      <w:r>
        <w:rPr>
          <w:rFonts w:cs="宋体;SimSun"/>
          <w:szCs w:val="21"/>
        </w:rPr>
        <w:t>，已知球面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则符合规定的安全区域距离该通讯装置至少多远？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m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m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0.8m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0.4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/>
        <w:t>如图所示，某空间存在正交的匀强磁场和匀强电场，电场方向水平向右，磁场方向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74820</wp:posOffset>
            </wp:positionH>
            <wp:positionV relativeFrom="paragraph">
              <wp:posOffset>279400</wp:posOffset>
            </wp:positionV>
            <wp:extent cx="1190625" cy="792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90" t="18832" r="-28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直纸面向里，一带电微粒由</w:t>
      </w:r>
      <w:r>
        <w:rPr>
          <w:i/>
        </w:rPr>
        <w:t>a</w:t>
      </w:r>
      <w:r>
        <w:rPr/>
        <w:t>点进入电磁场并刚好能沿</w:t>
      </w:r>
      <w:r>
        <w:rPr>
          <w:i/>
        </w:rPr>
        <w:t>ab</w:t>
      </w:r>
      <w:r>
        <w:rPr/>
        <w:t>直线向上匀速运动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465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微粒带正电</w:t>
      </w:r>
      <w:r>
        <w:rPr/>
        <w:tab/>
        <w:tab/>
        <w:t>B</w:t>
      </w:r>
      <w:r>
        <w:rPr/>
        <w:t>．微粒动能一定减小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465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微粒的电势能一定增加</w:t>
      </w:r>
      <w:r>
        <w:rPr/>
        <w:tab/>
        <w:t>D</w:t>
      </w:r>
      <w:r>
        <w:rPr/>
        <w:t>．微粒的机械能一定增加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25"/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14495</wp:posOffset>
            </wp:positionH>
            <wp:positionV relativeFrom="paragraph">
              <wp:posOffset>406400</wp:posOffset>
            </wp:positionV>
            <wp:extent cx="1525270" cy="11360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如图所示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Q</w:t>
      </w:r>
      <w:r>
        <w:rPr>
          <w:rFonts w:cs="宋体;SimSun"/>
          <w:szCs w:val="21"/>
        </w:rPr>
        <w:t>是两个电量相等的异种电荷：其中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带正电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带负电，</w:t>
      </w:r>
      <w:r>
        <w:rPr>
          <w:i/>
          <w:szCs w:val="21"/>
        </w:rPr>
        <w:t>O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Q</w:t>
      </w:r>
      <w:r>
        <w:rPr>
          <w:rFonts w:cs="宋体;SimSun"/>
          <w:szCs w:val="21"/>
        </w:rPr>
        <w:t>连线的中点，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是线段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的中垂线，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所在平面与纸面平行，有一磁场方向垂直于纸面，一电子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o</w:t>
      </w:r>
      <w:r>
        <w:rPr>
          <w:rFonts w:cs="宋体;SimSun"/>
          <w:szCs w:val="21"/>
        </w:rPr>
        <w:t>一直沿直线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运动，则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磁场的方向垂直纸面向外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电子速度先增大后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子做匀速直线运动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电子速度减少后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2027555" cy="13938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393920"/>
                          <a:chOff x="0" y="0"/>
                          <a:chExt cx="2027520" cy="1393920"/>
                        </a:xfrm>
                      </wpg:grpSpPr>
                      <wps:wsp>
                        <wps:cNvSpPr/>
                        <wps:spPr>
                          <a:xfrm rot="5400000">
                            <a:off x="984960" y="556560"/>
                            <a:ext cx="3034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12000">
                                <a:moveTo>
                                  <a:pt x="0" y="0"/>
                                </a:moveTo>
                                <a:lnTo>
                                  <a:pt x="209" y="4"/>
                                </a:lnTo>
                                <a:lnTo>
                                  <a:pt x="419" y="15"/>
                                </a:lnTo>
                                <a:lnTo>
                                  <a:pt x="627" y="33"/>
                                </a:lnTo>
                                <a:lnTo>
                                  <a:pt x="835" y="58"/>
                                </a:lnTo>
                                <a:lnTo>
                                  <a:pt x="1042" y="91"/>
                                </a:lnTo>
                                <a:lnTo>
                                  <a:pt x="1247" y="131"/>
                                </a:lnTo>
                                <a:lnTo>
                                  <a:pt x="1452" y="178"/>
                                </a:lnTo>
                                <a:lnTo>
                                  <a:pt x="1654" y="232"/>
                                </a:lnTo>
                                <a:lnTo>
                                  <a:pt x="1854" y="294"/>
                                </a:lnTo>
                                <a:lnTo>
                                  <a:pt x="2052" y="362"/>
                                </a:lnTo>
                                <a:lnTo>
                                  <a:pt x="2248" y="437"/>
                                </a:lnTo>
                                <a:lnTo>
                                  <a:pt x="2440" y="519"/>
                                </a:lnTo>
                                <a:lnTo>
                                  <a:pt x="2630" y="607"/>
                                </a:lnTo>
                                <a:lnTo>
                                  <a:pt x="2817" y="702"/>
                                </a:lnTo>
                                <a:lnTo>
                                  <a:pt x="3000" y="804"/>
                                </a:lnTo>
                                <a:lnTo>
                                  <a:pt x="3180" y="912"/>
                                </a:lnTo>
                                <a:lnTo>
                                  <a:pt x="3355" y="1026"/>
                                </a:lnTo>
                                <a:lnTo>
                                  <a:pt x="3527" y="1146"/>
                                </a:lnTo>
                                <a:lnTo>
                                  <a:pt x="3694" y="1272"/>
                                </a:lnTo>
                                <a:lnTo>
                                  <a:pt x="3857" y="1404"/>
                                </a:lnTo>
                                <a:lnTo>
                                  <a:pt x="4015" y="1541"/>
                                </a:lnTo>
                                <a:lnTo>
                                  <a:pt x="4168" y="1684"/>
                                </a:lnTo>
                                <a:lnTo>
                                  <a:pt x="4316" y="1832"/>
                                </a:lnTo>
                                <a:lnTo>
                                  <a:pt x="4459" y="1985"/>
                                </a:lnTo>
                                <a:lnTo>
                                  <a:pt x="4596" y="2143"/>
                                </a:lnTo>
                                <a:lnTo>
                                  <a:pt x="4728" y="2306"/>
                                </a:lnTo>
                                <a:lnTo>
                                  <a:pt x="4854" y="2473"/>
                                </a:lnTo>
                                <a:lnTo>
                                  <a:pt x="4974" y="2645"/>
                                </a:lnTo>
                                <a:lnTo>
                                  <a:pt x="5088" y="2820"/>
                                </a:lnTo>
                                <a:lnTo>
                                  <a:pt x="5196" y="3000"/>
                                </a:lnTo>
                                <a:lnTo>
                                  <a:pt x="5298" y="3183"/>
                                </a:lnTo>
                                <a:lnTo>
                                  <a:pt x="5393" y="3370"/>
                                </a:lnTo>
                                <a:lnTo>
                                  <a:pt x="5481" y="3560"/>
                                </a:lnTo>
                                <a:lnTo>
                                  <a:pt x="5563" y="3752"/>
                                </a:lnTo>
                                <a:lnTo>
                                  <a:pt x="5638" y="3948"/>
                                </a:lnTo>
                                <a:lnTo>
                                  <a:pt x="5706" y="4146"/>
                                </a:lnTo>
                                <a:lnTo>
                                  <a:pt x="5768" y="4346"/>
                                </a:lnTo>
                                <a:lnTo>
                                  <a:pt x="5822" y="4548"/>
                                </a:lnTo>
                                <a:lnTo>
                                  <a:pt x="5869" y="4753"/>
                                </a:lnTo>
                                <a:lnTo>
                                  <a:pt x="5909" y="4958"/>
                                </a:lnTo>
                                <a:lnTo>
                                  <a:pt x="5942" y="5165"/>
                                </a:lnTo>
                                <a:lnTo>
                                  <a:pt x="5967" y="5373"/>
                                </a:lnTo>
                                <a:lnTo>
                                  <a:pt x="5985" y="5581"/>
                                </a:lnTo>
                                <a:lnTo>
                                  <a:pt x="5996" y="5791"/>
                                </a:lnTo>
                                <a:lnTo>
                                  <a:pt x="6000" y="6000"/>
                                </a:lnTo>
                                <a:lnTo>
                                  <a:pt x="5996" y="6209"/>
                                </a:lnTo>
                                <a:lnTo>
                                  <a:pt x="5985" y="6419"/>
                                </a:lnTo>
                                <a:lnTo>
                                  <a:pt x="5967" y="6627"/>
                                </a:lnTo>
                                <a:lnTo>
                                  <a:pt x="5942" y="6835"/>
                                </a:lnTo>
                                <a:lnTo>
                                  <a:pt x="5909" y="7042"/>
                                </a:lnTo>
                                <a:lnTo>
                                  <a:pt x="5869" y="7247"/>
                                </a:lnTo>
                                <a:lnTo>
                                  <a:pt x="5822" y="7452"/>
                                </a:lnTo>
                                <a:lnTo>
                                  <a:pt x="5768" y="7654"/>
                                </a:lnTo>
                                <a:lnTo>
                                  <a:pt x="5706" y="7854"/>
                                </a:lnTo>
                                <a:lnTo>
                                  <a:pt x="5638" y="8052"/>
                                </a:lnTo>
                                <a:lnTo>
                                  <a:pt x="5563" y="8248"/>
                                </a:lnTo>
                                <a:lnTo>
                                  <a:pt x="5481" y="8440"/>
                                </a:lnTo>
                                <a:lnTo>
                                  <a:pt x="5393" y="8630"/>
                                </a:lnTo>
                                <a:lnTo>
                                  <a:pt x="5298" y="8817"/>
                                </a:lnTo>
                                <a:lnTo>
                                  <a:pt x="5196" y="9000"/>
                                </a:lnTo>
                                <a:lnTo>
                                  <a:pt x="5088" y="9180"/>
                                </a:lnTo>
                                <a:lnTo>
                                  <a:pt x="4974" y="9355"/>
                                </a:lnTo>
                                <a:lnTo>
                                  <a:pt x="4854" y="9527"/>
                                </a:lnTo>
                                <a:lnTo>
                                  <a:pt x="4728" y="9694"/>
                                </a:lnTo>
                                <a:lnTo>
                                  <a:pt x="4596" y="9857"/>
                                </a:lnTo>
                                <a:lnTo>
                                  <a:pt x="4459" y="10015"/>
                                </a:lnTo>
                                <a:lnTo>
                                  <a:pt x="4316" y="10168"/>
                                </a:lnTo>
                                <a:lnTo>
                                  <a:pt x="4168" y="10316"/>
                                </a:lnTo>
                                <a:lnTo>
                                  <a:pt x="4015" y="10459"/>
                                </a:lnTo>
                                <a:lnTo>
                                  <a:pt x="3857" y="10596"/>
                                </a:lnTo>
                                <a:lnTo>
                                  <a:pt x="3694" y="10728"/>
                                </a:lnTo>
                                <a:lnTo>
                                  <a:pt x="3527" y="10854"/>
                                </a:lnTo>
                                <a:lnTo>
                                  <a:pt x="3355" y="10974"/>
                                </a:lnTo>
                                <a:lnTo>
                                  <a:pt x="3180" y="11088"/>
                                </a:lnTo>
                                <a:lnTo>
                                  <a:pt x="3000" y="11196"/>
                                </a:lnTo>
                                <a:lnTo>
                                  <a:pt x="2817" y="11298"/>
                                </a:lnTo>
                                <a:lnTo>
                                  <a:pt x="2630" y="11393"/>
                                </a:lnTo>
                                <a:lnTo>
                                  <a:pt x="2440" y="11481"/>
                                </a:lnTo>
                                <a:lnTo>
                                  <a:pt x="2248" y="11563"/>
                                </a:lnTo>
                                <a:lnTo>
                                  <a:pt x="2052" y="11638"/>
                                </a:lnTo>
                                <a:lnTo>
                                  <a:pt x="1854" y="11706"/>
                                </a:lnTo>
                                <a:lnTo>
                                  <a:pt x="1654" y="11768"/>
                                </a:lnTo>
                                <a:lnTo>
                                  <a:pt x="1452" y="11822"/>
                                </a:lnTo>
                                <a:lnTo>
                                  <a:pt x="1247" y="11869"/>
                                </a:lnTo>
                                <a:lnTo>
                                  <a:pt x="1042" y="11909"/>
                                </a:lnTo>
                                <a:lnTo>
                                  <a:pt x="835" y="11942"/>
                                </a:lnTo>
                                <a:lnTo>
                                  <a:pt x="627" y="11967"/>
                                </a:lnTo>
                                <a:lnTo>
                                  <a:pt x="419" y="11985"/>
                                </a:lnTo>
                                <a:lnTo>
                                  <a:pt x="209" y="11996"/>
                                </a:lnTo>
                                <a:lnTo>
                                  <a:pt x="0" y="12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166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1760" y="448560"/>
                            <a:ext cx="49968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12000">
                                <a:moveTo>
                                  <a:pt x="0" y="0"/>
                                </a:moveTo>
                                <a:lnTo>
                                  <a:pt x="209" y="4"/>
                                </a:lnTo>
                                <a:lnTo>
                                  <a:pt x="419" y="15"/>
                                </a:lnTo>
                                <a:lnTo>
                                  <a:pt x="627" y="33"/>
                                </a:lnTo>
                                <a:lnTo>
                                  <a:pt x="835" y="58"/>
                                </a:lnTo>
                                <a:lnTo>
                                  <a:pt x="1042" y="91"/>
                                </a:lnTo>
                                <a:lnTo>
                                  <a:pt x="1247" y="131"/>
                                </a:lnTo>
                                <a:lnTo>
                                  <a:pt x="1452" y="178"/>
                                </a:lnTo>
                                <a:lnTo>
                                  <a:pt x="1654" y="232"/>
                                </a:lnTo>
                                <a:lnTo>
                                  <a:pt x="1854" y="294"/>
                                </a:lnTo>
                                <a:lnTo>
                                  <a:pt x="2052" y="362"/>
                                </a:lnTo>
                                <a:lnTo>
                                  <a:pt x="2248" y="437"/>
                                </a:lnTo>
                                <a:lnTo>
                                  <a:pt x="2440" y="519"/>
                                </a:lnTo>
                                <a:lnTo>
                                  <a:pt x="2630" y="607"/>
                                </a:lnTo>
                                <a:lnTo>
                                  <a:pt x="2817" y="702"/>
                                </a:lnTo>
                                <a:lnTo>
                                  <a:pt x="3000" y="804"/>
                                </a:lnTo>
                                <a:lnTo>
                                  <a:pt x="3180" y="912"/>
                                </a:lnTo>
                                <a:lnTo>
                                  <a:pt x="3355" y="1026"/>
                                </a:lnTo>
                                <a:lnTo>
                                  <a:pt x="3527" y="1146"/>
                                </a:lnTo>
                                <a:lnTo>
                                  <a:pt x="3694" y="1272"/>
                                </a:lnTo>
                                <a:lnTo>
                                  <a:pt x="3857" y="1404"/>
                                </a:lnTo>
                                <a:lnTo>
                                  <a:pt x="4015" y="1541"/>
                                </a:lnTo>
                                <a:lnTo>
                                  <a:pt x="4168" y="1684"/>
                                </a:lnTo>
                                <a:lnTo>
                                  <a:pt x="4316" y="1832"/>
                                </a:lnTo>
                                <a:lnTo>
                                  <a:pt x="4459" y="1985"/>
                                </a:lnTo>
                                <a:lnTo>
                                  <a:pt x="4596" y="2143"/>
                                </a:lnTo>
                                <a:lnTo>
                                  <a:pt x="4728" y="2306"/>
                                </a:lnTo>
                                <a:lnTo>
                                  <a:pt x="4854" y="2473"/>
                                </a:lnTo>
                                <a:lnTo>
                                  <a:pt x="4974" y="2645"/>
                                </a:lnTo>
                                <a:lnTo>
                                  <a:pt x="5088" y="2820"/>
                                </a:lnTo>
                                <a:lnTo>
                                  <a:pt x="5196" y="3000"/>
                                </a:lnTo>
                                <a:lnTo>
                                  <a:pt x="5298" y="3183"/>
                                </a:lnTo>
                                <a:lnTo>
                                  <a:pt x="5393" y="3370"/>
                                </a:lnTo>
                                <a:lnTo>
                                  <a:pt x="5481" y="3560"/>
                                </a:lnTo>
                                <a:lnTo>
                                  <a:pt x="5563" y="3752"/>
                                </a:lnTo>
                                <a:lnTo>
                                  <a:pt x="5638" y="3948"/>
                                </a:lnTo>
                                <a:lnTo>
                                  <a:pt x="5706" y="4146"/>
                                </a:lnTo>
                                <a:lnTo>
                                  <a:pt x="5768" y="4346"/>
                                </a:lnTo>
                                <a:lnTo>
                                  <a:pt x="5822" y="4548"/>
                                </a:lnTo>
                                <a:lnTo>
                                  <a:pt x="5869" y="4753"/>
                                </a:lnTo>
                                <a:lnTo>
                                  <a:pt x="5909" y="4958"/>
                                </a:lnTo>
                                <a:lnTo>
                                  <a:pt x="5942" y="5165"/>
                                </a:lnTo>
                                <a:lnTo>
                                  <a:pt x="5967" y="5373"/>
                                </a:lnTo>
                                <a:lnTo>
                                  <a:pt x="5985" y="5581"/>
                                </a:lnTo>
                                <a:lnTo>
                                  <a:pt x="5996" y="5791"/>
                                </a:lnTo>
                                <a:lnTo>
                                  <a:pt x="6000" y="6000"/>
                                </a:lnTo>
                                <a:lnTo>
                                  <a:pt x="5996" y="6209"/>
                                </a:lnTo>
                                <a:lnTo>
                                  <a:pt x="5985" y="6419"/>
                                </a:lnTo>
                                <a:lnTo>
                                  <a:pt x="5967" y="6627"/>
                                </a:lnTo>
                                <a:lnTo>
                                  <a:pt x="5942" y="6835"/>
                                </a:lnTo>
                                <a:lnTo>
                                  <a:pt x="5909" y="7042"/>
                                </a:lnTo>
                                <a:lnTo>
                                  <a:pt x="5869" y="7247"/>
                                </a:lnTo>
                                <a:lnTo>
                                  <a:pt x="5822" y="7452"/>
                                </a:lnTo>
                                <a:lnTo>
                                  <a:pt x="5768" y="7654"/>
                                </a:lnTo>
                                <a:lnTo>
                                  <a:pt x="5706" y="7854"/>
                                </a:lnTo>
                                <a:lnTo>
                                  <a:pt x="5638" y="8052"/>
                                </a:lnTo>
                                <a:lnTo>
                                  <a:pt x="5563" y="8248"/>
                                </a:lnTo>
                                <a:lnTo>
                                  <a:pt x="5481" y="8440"/>
                                </a:lnTo>
                                <a:lnTo>
                                  <a:pt x="5393" y="8630"/>
                                </a:lnTo>
                                <a:lnTo>
                                  <a:pt x="5298" y="8817"/>
                                </a:lnTo>
                                <a:lnTo>
                                  <a:pt x="5196" y="9000"/>
                                </a:lnTo>
                                <a:lnTo>
                                  <a:pt x="5088" y="9180"/>
                                </a:lnTo>
                                <a:lnTo>
                                  <a:pt x="4974" y="9355"/>
                                </a:lnTo>
                                <a:lnTo>
                                  <a:pt x="4854" y="9527"/>
                                </a:lnTo>
                                <a:lnTo>
                                  <a:pt x="4728" y="9694"/>
                                </a:lnTo>
                                <a:lnTo>
                                  <a:pt x="4596" y="9857"/>
                                </a:lnTo>
                                <a:lnTo>
                                  <a:pt x="4459" y="10015"/>
                                </a:lnTo>
                                <a:lnTo>
                                  <a:pt x="4316" y="10168"/>
                                </a:lnTo>
                                <a:lnTo>
                                  <a:pt x="4168" y="10316"/>
                                </a:lnTo>
                                <a:lnTo>
                                  <a:pt x="4015" y="10459"/>
                                </a:lnTo>
                                <a:lnTo>
                                  <a:pt x="3857" y="10596"/>
                                </a:lnTo>
                                <a:lnTo>
                                  <a:pt x="3694" y="10728"/>
                                </a:lnTo>
                                <a:lnTo>
                                  <a:pt x="3527" y="10854"/>
                                </a:lnTo>
                                <a:lnTo>
                                  <a:pt x="3355" y="10974"/>
                                </a:lnTo>
                                <a:lnTo>
                                  <a:pt x="3180" y="11088"/>
                                </a:lnTo>
                                <a:lnTo>
                                  <a:pt x="3000" y="11196"/>
                                </a:lnTo>
                                <a:lnTo>
                                  <a:pt x="2817" y="11298"/>
                                </a:lnTo>
                                <a:lnTo>
                                  <a:pt x="2630" y="11393"/>
                                </a:lnTo>
                                <a:lnTo>
                                  <a:pt x="2440" y="11481"/>
                                </a:lnTo>
                                <a:lnTo>
                                  <a:pt x="2248" y="11563"/>
                                </a:lnTo>
                                <a:lnTo>
                                  <a:pt x="2052" y="11638"/>
                                </a:lnTo>
                                <a:lnTo>
                                  <a:pt x="1854" y="11706"/>
                                </a:lnTo>
                                <a:lnTo>
                                  <a:pt x="1654" y="11768"/>
                                </a:lnTo>
                                <a:lnTo>
                                  <a:pt x="1452" y="11822"/>
                                </a:lnTo>
                                <a:lnTo>
                                  <a:pt x="1247" y="11869"/>
                                </a:lnTo>
                                <a:lnTo>
                                  <a:pt x="1042" y="11909"/>
                                </a:lnTo>
                                <a:lnTo>
                                  <a:pt x="835" y="11942"/>
                                </a:lnTo>
                                <a:lnTo>
                                  <a:pt x="627" y="11967"/>
                                </a:lnTo>
                                <a:lnTo>
                                  <a:pt x="419" y="11985"/>
                                </a:lnTo>
                                <a:lnTo>
                                  <a:pt x="209" y="11996"/>
                                </a:lnTo>
                                <a:lnTo>
                                  <a:pt x="0" y="12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2240"/>
                            <a:ext cx="7560" cy="607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787320"/>
                            <a:ext cx="6444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72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456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184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72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456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184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72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456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5184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804600"/>
                            <a:ext cx="6444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2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72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452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180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72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452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180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72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452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5180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6280" y="17064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7064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363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3632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59040"/>
                            <a:ext cx="219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341640"/>
                            <a:ext cx="219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512280"/>
                            <a:ext cx="219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538560"/>
                            <a:ext cx="219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163160"/>
                            <a:ext cx="219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0"/>
                            <a:ext cx="168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273600"/>
                            <a:ext cx="168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547200"/>
                            <a:ext cx="168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4.6pt;width:159.7pt;height:116.9pt" coordorigin="5220,1092" coordsize="3194,2338">
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white" stroked="t" o:allowincell="f" style="position:absolute;left:6771;top:1969;width:477;height:956;mso-wrap-style:none;v-text-anchor:middle;rotation:90">
                  <v:fill o:detectmouseclick="t" type="solid" color2="black"/>
                  <v:stroke color="black" weight="12600" dashstyle="shortdot" joinstyle="round" endcap="flat"/>
                  <w10:wrap type="square"/>
                </v:shape>
                <v:line id="shape_0" from="5220,2213" to="7848,22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stroked="t" o:allowincell="f" style="position:absolute;left:6278;top:1800;width:786;height:1630;mso-wrap-style:none;v-text-anchor:middle;rotation:90">
                  <v:fill o:detectmouseclick="t" on="false"/>
                  <v:stroke color="black" weight="12600" dashstyle="shortdot" joinstyle="round" endcap="flat"/>
                  <w10:wrap type="square"/>
                </v:shape>
                <v:line id="shape_0" from="7489,1253" to="7500,2209" stroked="t" o:allowincell="f" style="position:absolute">
                  <v:stroke color="black" weight="19080" dashstyle="shortdot" joinstyle="miter" endcap="round"/>
                  <v:fill o:detectmouseclick="t" on="false"/>
                  <w10:wrap type="square"/>
                </v:line>
                <v:group id="shape_0" style="position:absolute;left:5504;top:2332;width:1015;height:853">
                  <v:oval id="shape_0" fillcolor="black" stroked="t" o:allowincell="f" style="position:absolute;left:5504;top:2332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04;top:2604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04;top:2876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04;top:3148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27;top:2332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27;top:2604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27;top:2876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27;top:3148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51;top:2332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51;top:2604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51;top:2876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51;top:3148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75;top:2332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75;top:2604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75;top:2876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75;top:3148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825;top:2359;width:1016;height:853">
                  <v:oval id="shape_0" fillcolor="black" stroked="t" o:allowincell="f" style="position:absolute;left:6825;top:2359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25;top:2631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25;top:2903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25;top:3175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48;top:2359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48;top:2631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48;top:2903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48;top:3175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72;top:2359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72;top:2631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72;top:2903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72;top:3175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96;top:2359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96;top:2631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96;top:2903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96;top:3175;width:4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962,1361" to="7392,13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97,1361" to="8027,13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48,1779" to="7378,17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09,1779" to="8039,17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039;top:1185;width:34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7;top:1630;width:34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1;top:1899;width:34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1940;width:34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4;top:2924;width:34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9;top:1092;width:2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5;top:1523;width:2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0;top:1954;width:2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rFonts w:cs="宋体;SimSun"/>
          <w:szCs w:val="21"/>
        </w:rPr>
        <w:t>．如图所示，将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个带电粒子（不计重力）从小孔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由静止释放，经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两板间电场加速后垂直进入匀强磁场中做匀速圆周运动，</w:t>
      </w:r>
      <w:r>
        <w:rPr>
          <w:szCs w:val="21"/>
        </w:rPr>
        <w:t>a</w:t>
      </w:r>
      <w:r>
        <w:rPr>
          <w:rFonts w:cs="宋体;SimSun"/>
          <w:szCs w:val="21"/>
        </w:rPr>
        <w:t>粒子打在照相底片上的</w:t>
      </w:r>
      <w:r>
        <w:rPr>
          <w:szCs w:val="21"/>
        </w:rPr>
        <w:t>A</w:t>
      </w:r>
      <w:r>
        <w:rPr>
          <w:rFonts w:cs="宋体;SimSun"/>
          <w:szCs w:val="21"/>
        </w:rPr>
        <w:t>点，</w:t>
      </w:r>
      <w:r>
        <w:rPr>
          <w:szCs w:val="21"/>
        </w:rPr>
        <w:t>b</w:t>
      </w:r>
      <w:r>
        <w:rPr>
          <w:rFonts w:cs="宋体;SimSun"/>
          <w:szCs w:val="21"/>
        </w:rPr>
        <w:t>粒子打在</w:t>
      </w:r>
      <w:r>
        <w:rPr>
          <w:szCs w:val="21"/>
        </w:rPr>
        <w:t>B</w:t>
      </w:r>
      <w:r>
        <w:rPr>
          <w:rFonts w:cs="宋体;SimSun"/>
          <w:szCs w:val="21"/>
        </w:rPr>
        <w:t>点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电量相等，则</w:t>
      </w:r>
      <w:r>
        <w:rPr>
          <w:szCs w:val="21"/>
        </w:rPr>
        <w:t>a</w:t>
      </w:r>
      <w:r>
        <w:rPr>
          <w:rFonts w:cs="宋体;SimSun"/>
          <w:szCs w:val="21"/>
        </w:rPr>
        <w:t>的质量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若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质量相等，则</w:t>
      </w:r>
      <w:r>
        <w:rPr>
          <w:szCs w:val="21"/>
        </w:rPr>
        <w:t>a</w:t>
      </w:r>
      <w:r>
        <w:rPr>
          <w:rFonts w:cs="宋体;SimSun"/>
          <w:szCs w:val="21"/>
        </w:rPr>
        <w:t>的电量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比荷相同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M</w:t>
      </w:r>
      <w:r>
        <w:rPr>
          <w:rFonts w:cs="宋体;SimSun"/>
          <w:szCs w:val="21"/>
        </w:rPr>
        <w:t>板的电势比</w:t>
      </w:r>
      <w:r>
        <w:rPr>
          <w:szCs w:val="21"/>
        </w:rPr>
        <w:t>N</w:t>
      </w:r>
      <w:r>
        <w:rPr>
          <w:rFonts w:cs="宋体;SimSun"/>
          <w:szCs w:val="21"/>
        </w:rPr>
        <w:t>板高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正确的是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．</w:t>
      </w:r>
      <w:r>
        <w:rPr>
          <w:b/>
          <w:sz w:val="28"/>
          <w:szCs w:val="28"/>
        </w:rPr>
        <w:t>双项选择题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分，</w:t>
      </w:r>
      <w:r>
        <w:rPr>
          <w:rFonts w:ascii="黑体;SimHei" w:hAnsi="黑体;SimHei" w:cs="宋体;SimSun" w:eastAsia="黑体;SimHei"/>
          <w:b/>
          <w:sz w:val="28"/>
          <w:szCs w:val="28"/>
        </w:rPr>
        <w:t>全部选对的得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分，选不全的得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分，有选错或不答的得</w:t>
      </w:r>
      <w:r>
        <w:rPr>
          <w:rFonts w:eastAsia="黑体;SimHei" w:cs="宋体;SimSun" w:ascii="黑体;SimHei" w:hAnsi="黑体;SimHei"/>
          <w:b/>
          <w:sz w:val="28"/>
          <w:szCs w:val="28"/>
        </w:rPr>
        <w:t>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b/>
          <w:sz w:val="28"/>
          <w:szCs w:val="28"/>
        </w:rPr>
        <w:t>。）</w:t>
      </w:r>
    </w:p>
    <w:p>
      <w:pPr>
        <w:pStyle w:val="Normal"/>
        <w:spacing w:lineRule="atLeast" w:line="400"/>
        <w:ind w:left="210" w:hanging="210"/>
        <w:rPr>
          <w:color w:val="0101FF"/>
          <w:lang w:val="en-US" w:eastAsia="en-US"/>
        </w:rPr>
      </w:pPr>
      <w:r>
        <w:rPr>
          <w:color w:val="0101FF"/>
          <w:lang w:val="en-US" w:eastAsia="en-US"/>
        </w:rPr>
        <w:t>9.</w:t>
      </w:r>
      <w:r>
        <w:rPr>
          <w:color w:val="000000"/>
        </w:rPr>
        <w:t>电子束焊接机中的电子枪</w:t>
      </w:r>
      <w:r>
        <w:rPr>
          <w:color w:val="000000"/>
        </w:rPr>
        <w:t>如图</w:t>
      </w:r>
      <w:r>
        <w:rPr>
          <w:color w:val="000000"/>
        </w:rPr>
        <w:t>所示，</w:t>
      </w:r>
      <w:r>
        <w:rPr>
          <w:color w:val="000000"/>
        </w:rPr>
        <w:t>K</w:t>
      </w:r>
      <w:r>
        <w:rPr>
          <w:color w:val="000000"/>
        </w:rPr>
        <w:t>为阴极、电势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为阳极、电势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，在电场作用下，电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的电子从</w:t>
      </w:r>
      <w:r>
        <w:rPr>
          <w:color w:val="000000"/>
        </w:rPr>
        <w:t>K</w:t>
      </w:r>
      <w:r>
        <w:rPr>
          <w:color w:val="000000"/>
        </w:rPr>
        <w:t>运动到</w:t>
      </w:r>
      <w:r>
        <w:rPr>
          <w:color w:val="000000"/>
        </w:rPr>
        <w:t>A</w:t>
      </w:r>
      <w:r>
        <w:rPr>
          <w:color w:val="000000"/>
        </w:rPr>
        <w:t>，则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631315" cy="1362075"/>
                <wp:effectExtent l="762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362240"/>
                          <a:chOff x="0" y="0"/>
                          <a:chExt cx="1631160" cy="1362240"/>
                        </a:xfrm>
                      </wpg:grpSpPr>
                      <wps:wsp>
                        <wps:cNvSpPr/>
                        <wps:spPr>
                          <a:xfrm>
                            <a:off x="551160" y="800640"/>
                            <a:ext cx="69840" cy="223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00640"/>
                            <a:ext cx="124560" cy="223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800640"/>
                            <a:ext cx="69840" cy="223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0720" y="878760"/>
                            <a:ext cx="74160" cy="21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840" y="878760"/>
                            <a:ext cx="74160" cy="21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3564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44" h="10800">
                                <a:moveTo>
                                  <a:pt x="1471" y="5358"/>
                                </a:moveTo>
                                <a:arcTo wR="10800" hR="10800" stAng="-8984601" swAng="71609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44" h="10800">
                                <a:moveTo>
                                  <a:pt x="1471" y="5358"/>
                                </a:moveTo>
                                <a:arcTo wR="10800" hR="10800" stAng="-8984601" swAng="71609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13480"/>
                            <a:ext cx="176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8540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85400"/>
                            <a:ext cx="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245160"/>
                            <a:ext cx="10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4012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9440" y="767160"/>
                            <a:ext cx="1620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5720" y="27360"/>
                            <a:ext cx="1620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30000" y="412920"/>
                            <a:ext cx="997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040" y="5252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04880" y="369000"/>
                            <a:ext cx="1116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2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224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5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6649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29920" y="332640"/>
                            <a:ext cx="997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39640" y="592920"/>
                            <a:ext cx="997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78080" y="433080"/>
                            <a:ext cx="2534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23520" y="804600"/>
                            <a:ext cx="107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1021680"/>
                            <a:ext cx="107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944280"/>
                            <a:ext cx="5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944280"/>
                            <a:ext cx="5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8pt;width:128.45pt;height:107.2pt" coordorigin="5400,96" coordsize="2569,2144">
                <v:rect id="shape_0" fillcolor="gray" stroked="t" o:allowincell="f" style="position:absolute;left:6268;top:1357;width:109;height:35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70;top:1357;width:195;height:3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gray" stroked="t" o:allowincell="f" style="position:absolute;left:6574;top:1357;width:109;height:35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677;top:1480;width:116;height:332;mso-wrap-style:none;v-text-anchor:middle;rotation:27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148;top:1480;width:116;height:332;mso-wrap-style:none;v-text-anchor:middle;rotation:27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coordsize="18644,10800" path="l0,21600xee" stroked="t" o:allowincell="f" style="position:absolute;left:5400;top:546;width:2135;height:130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6332;top:432;width:277;height:3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332,388" to="6332,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7,388" to="6617,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6,482" to="6552,4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71,474" to="6471,22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06;top:1304;width:254;height:2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464;top:139;width:254;height:2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746;width:156;height:1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6471,923" to="6471,12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10;top:677;width:175;height:22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6462,96" to="6462,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3,97" to="7718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706" to="7749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2,100" to="7732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3,1143" to="7743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52;top:620;width:156;height:16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1030;width:156;height:1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570;top:778;width:398;height:2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6382,1363" to="6550,1363" stroked="t" o:allowincell="f" style="position:absolute;flip:x">
                  <v:stroke color="silver" weight="19080" joinstyle="miter" endcap="flat"/>
                  <v:fill o:detectmouseclick="t" on="false"/>
                  <w10:wrap type="none"/>
                </v:line>
                <v:line id="shape_0" from="6384,1705" to="6552,1705" stroked="t" o:allowincell="f" style="position:absolute;flip:x">
                  <v:stroke color="silver" weight="19080" joinstyle="miter" endcap="flat"/>
                  <v:fill o:detectmouseclick="t" on="false"/>
                  <w10:wrap type="none"/>
                </v:line>
                <v:line id="shape_0" from="6271,1583" to="6361,1583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6583,1583" to="6673,1583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6695</wp:posOffset>
            </wp:positionH>
            <wp:positionV relativeFrom="paragraph">
              <wp:posOffset>2312670</wp:posOffset>
            </wp:positionV>
            <wp:extent cx="19050" cy="9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间电势差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6695</wp:posOffset>
            </wp:positionH>
            <wp:positionV relativeFrom="paragraph">
              <wp:posOffset>2114550</wp:posOffset>
            </wp:positionV>
            <wp:extent cx="19050" cy="95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</w:t>
      </w:r>
      <w:r>
        <w:rPr>
          <w:color w:val="000000"/>
        </w:rPr>
        <w:t>．电子动能增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6695</wp:posOffset>
            </wp:positionH>
            <wp:positionV relativeFrom="paragraph">
              <wp:posOffset>1916430</wp:posOffset>
            </wp:positionV>
            <wp:extent cx="19050" cy="9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．电子电势能增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6695</wp:posOffset>
            </wp:positionH>
            <wp:positionV relativeFrom="paragraph">
              <wp:posOffset>1718310</wp:posOffset>
            </wp:positionV>
            <wp:extent cx="19050" cy="95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color w:val="000000"/>
        </w:rPr>
        <w:t>．电子克服电场力做功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color w:val="008000"/>
        </w:rPr>
      </w:pPr>
      <w:r>
        <w:rPr/>
        <w:t>10</w:t>
      </w:r>
      <w:r>
        <w:rPr/>
        <w:t>．</w:t>
      </w:r>
      <w:r>
        <w:rPr/>
        <w:t>.</w:t>
      </w:r>
      <w:r>
        <w:rPr/>
        <w:t>如图有一混合正离子束先后通过正交电场磁场区域Ⅰ和匀强磁场区域Ⅱ</w:t>
      </w:r>
      <w:r>
        <w:rPr/>
        <w:t>,</w:t>
      </w:r>
      <w:r>
        <w:rPr/>
        <w:t>如果这束正</w:t>
      </w:r>
    </w:p>
    <w:p>
      <w:pPr>
        <w:pStyle w:val="Style11"/>
        <w:spacing w:lineRule="auto" w:line="480"/>
        <w:jc w:val="left"/>
        <w:rPr>
          <w:rFonts w:cs="宋体;SimSun"/>
        </w:rPr>
      </w:pPr>
      <w:r>
        <w:rPr>
          <w:rFonts w:cs="宋体;SimSun"/>
        </w:rPr>
        <w:t>离子束在区域Ⅰ中不偏转</w:t>
      </w:r>
      <w:r>
        <w:rPr>
          <w:rFonts w:cs="宋体;SimSun"/>
        </w:rPr>
        <w:t>,</w:t>
      </w:r>
      <w:r>
        <w:rPr>
          <w:rFonts w:cs="宋体;SimSun"/>
        </w:rPr>
        <w:t>进入区域Ⅱ后偏转半径又相同</w:t>
      </w:r>
      <w:r>
        <w:rPr>
          <w:rFonts w:cs="宋体;SimSun"/>
        </w:rPr>
        <w:t>,</w:t>
      </w:r>
      <w:r>
        <w:rPr>
          <w:rFonts w:cs="宋体;SimSun"/>
        </w:rPr>
        <w:t>则说明这些正离子具有相同的</w:t>
      </w:r>
      <w:r>
        <w:rPr>
          <w:rFonts w:cs="宋体;SimSun"/>
        </w:rPr>
        <w:t>(    )</w:t>
      </w:r>
    </w:p>
    <w:p>
      <w:pPr>
        <w:pStyle w:val="Style11"/>
        <w:spacing w:lineRule="auto" w:line="480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54300</wp:posOffset>
            </wp:positionH>
            <wp:positionV relativeFrom="paragraph">
              <wp:posOffset>43180</wp:posOffset>
            </wp:positionV>
            <wp:extent cx="1831975" cy="112141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</w:t>
      </w:r>
      <w:r>
        <w:rPr>
          <w:rFonts w:cs="宋体;SimSun"/>
        </w:rPr>
        <w:t xml:space="preserve">速度                </w:t>
      </w:r>
      <w:r>
        <w:rPr>
          <w:rFonts w:cs="宋体;SimSun"/>
        </w:rPr>
        <w:t>B.</w:t>
      </w:r>
      <w:r>
        <w:rPr>
          <w:rFonts w:cs="宋体;SimSun"/>
        </w:rPr>
        <w:t>质量</w:t>
      </w:r>
    </w:p>
    <w:p>
      <w:pPr>
        <w:pStyle w:val="Style11"/>
        <w:spacing w:lineRule="auto" w:line="480"/>
        <w:ind w:firstLine="42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电荷                </w:t>
      </w:r>
      <w:r>
        <w:rPr>
          <w:rFonts w:cs="宋体;SimSun"/>
        </w:rPr>
        <w:t>D.</w:t>
      </w:r>
      <w:r>
        <w:rPr>
          <w:rFonts w:cs="宋体;SimSun"/>
        </w:rPr>
        <w:t>比荷</w:t>
      </w:r>
    </w:p>
    <w:p>
      <w:pPr>
        <w:pStyle w:val="Normal"/>
        <w:ind w:righ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-187"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74295" simplePos="0" locked="0" layoutInCell="0" allowOverlap="1" relativeHeight="60">
                <wp:simplePos x="0" y="0"/>
                <wp:positionH relativeFrom="column">
                  <wp:posOffset>3981450</wp:posOffset>
                </wp:positionH>
                <wp:positionV relativeFrom="paragraph">
                  <wp:posOffset>284480</wp:posOffset>
                </wp:positionV>
                <wp:extent cx="1240155" cy="16402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640160"/>
                          <a:chOff x="0" y="0"/>
                          <a:chExt cx="124020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0200" cy="14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0200" cy="13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2760" y="0"/>
                                <a:ext cx="1027440" cy="1386360"/>
                              </a:xfrm>
                            </wpg:grpSpPr>
                            <wps:wsp>
                              <wps:cNvSpPr/>
                              <wps:spPr>
                                <a:xfrm rot="480000">
                                  <a:off x="108360" y="434880"/>
                                  <a:ext cx="864360" cy="700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">
                                  <a:off x="118080" y="342360"/>
                                  <a:ext cx="864360" cy="70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500760" y="329400"/>
                                  <a:ext cx="77400" cy="70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">
                                  <a:off x="517680" y="448920"/>
                                  <a:ext cx="365760" cy="56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860" h="21600">
                                      <a:moveTo>
                                        <a:pt x="10800" y="0"/>
                                      </a:moveTo>
                                      <a:arcTo wR="10800" hR="10800" stAng="-5400000" swAng="114598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860" h="21600">
                                      <a:moveTo>
                                        <a:pt x="10800" y="0"/>
                                      </a:moveTo>
                                      <a:arcTo wR="10800" hR="10800" stAng="-5400000" swAng="114598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880000">
                                  <a:off x="187560" y="356400"/>
                                  <a:ext cx="4312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25" h="12366">
                                      <a:moveTo>
                                        <a:pt x="21486" y="9234"/>
                                      </a:moveTo>
                                      <a:arcTo wR="10800" hR="10800" stAng="-500277" swAng="65812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25" h="12366">
                                      <a:moveTo>
                                        <a:pt x="21486" y="9234"/>
                                      </a:moveTo>
                                      <a:arcTo wR="10800" hR="10800" stAng="-500277" swAng="65812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880000">
                                  <a:off x="204840" y="424440"/>
                                  <a:ext cx="3772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14" h="21600">
                                      <a:moveTo>
                                        <a:pt x="10800" y="0"/>
                                      </a:moveTo>
                                      <a:arcTo wR="10800" hR="10800" stAng="-5400000" swAng="1207492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14" h="21600">
                                      <a:moveTo>
                                        <a:pt x="10800" y="0"/>
                                      </a:moveTo>
                                      <a:arcTo wR="10800" hR="10800" stAng="-5400000" swAng="1207492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">
                                  <a:off x="480600" y="510480"/>
                                  <a:ext cx="33912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94" h="21600">
                                      <a:moveTo>
                                        <a:pt x="10800" y="0"/>
                                      </a:moveTo>
                                      <a:arcTo wR="10800" hR="10800" stAng="-5400000" swAng="127467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94" h="21600">
                                      <a:moveTo>
                                        <a:pt x="10800" y="0"/>
                                      </a:moveTo>
                                      <a:arcTo wR="10800" hR="10800" stAng="-5400000" swAng="127467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880000">
                                  <a:off x="299160" y="511920"/>
                                  <a:ext cx="27828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10" h="21600">
                                      <a:moveTo>
                                        <a:pt x="10800" y="0"/>
                                      </a:moveTo>
                                      <a:arcTo wR="10800" hR="10800" stAng="-5400000" swAng="127151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10" h="21600">
                                      <a:moveTo>
                                        <a:pt x="10800" y="0"/>
                                      </a:moveTo>
                                      <a:arcTo wR="10800" hR="10800" stAng="-5400000" swAng="127151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">
                                  <a:off x="509040" y="576360"/>
                                  <a:ext cx="22284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94" h="21600">
                                      <a:moveTo>
                                        <a:pt x="10800" y="0"/>
                                      </a:moveTo>
                                      <a:arcTo wR="10800" hR="10800" stAng="-5400000" swAng="127467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94" h="21600">
                                      <a:moveTo>
                                        <a:pt x="10800" y="0"/>
                                      </a:moveTo>
                                      <a:arcTo wR="10800" hR="10800" stAng="-5400000" swAng="127467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880000">
                                  <a:off x="381600" y="584280"/>
                                  <a:ext cx="1720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10" h="21600">
                                      <a:moveTo>
                                        <a:pt x="10800" y="0"/>
                                      </a:moveTo>
                                      <a:arcTo wR="10800" hR="10800" stAng="-5400000" swAng="127151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10" h="21600">
                                      <a:moveTo>
                                        <a:pt x="10800" y="0"/>
                                      </a:moveTo>
                                      <a:arcTo wR="10800" hR="10800" stAng="-5400000" swAng="127151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">
                                  <a:off x="538560" y="643680"/>
                                  <a:ext cx="1170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10" h="21600">
                                      <a:moveTo>
                                        <a:pt x="10800" y="0"/>
                                      </a:moveTo>
                                      <a:arcTo wR="10800" hR="10800" stAng="-5400000" swAng="145031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10" h="21600">
                                      <a:moveTo>
                                        <a:pt x="10800" y="0"/>
                                      </a:moveTo>
                                      <a:arcTo wR="10800" hR="10800" stAng="-5400000" swAng="145031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722160"/>
                                  <a:ext cx="4068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40000">
                                  <a:off x="46800" y="601920"/>
                                  <a:ext cx="96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39">
                                      <a:moveTo>
                                        <a:pt x="197" y="0"/>
                                      </a:moveTo>
                                      <a:lnTo>
                                        <a:pt x="0" y="289"/>
                                      </a:lnTo>
                                      <a:lnTo>
                                        <a:pt x="115" y="339"/>
                                      </a:lnTo>
                                      <a:lnTo>
                                        <a:pt x="190" y="21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619920"/>
                                  <a:ext cx="6732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9160"/>
                                  <a:ext cx="9720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48080"/>
                                  <a:ext cx="579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310">
                                      <a:moveTo>
                                        <a:pt x="0" y="0"/>
                                      </a:moveTo>
                                      <a:lnTo>
                                        <a:pt x="0" y="310"/>
                                      </a:lnTo>
                                      <a:lnTo>
                                        <a:pt x="150" y="3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318240"/>
                                  <a:ext cx="8640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36072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5520" y="1048680"/>
                                  <a:ext cx="153720" cy="34920"/>
                                </a:xfrm>
                                <a:prstGeom prst="parallelogram">
                                  <a:avLst>
                                    <a:gd name="adj" fmla="val 71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00008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018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450720"/>
                                  <a:ext cx="241200" cy="6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">
                                  <a:off x="249480" y="1041480"/>
                                  <a:ext cx="2736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1152000"/>
                                  <a:ext cx="241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">
                                  <a:off x="449280" y="1123200"/>
                                  <a:ext cx="2736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1233000"/>
                                  <a:ext cx="241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5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4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660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32076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84960"/>
                                  <a:ext cx="3456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1008360"/>
                                  <a:ext cx="61920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37280"/>
                                <a:ext cx="332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2120" y="1203480"/>
                              <a:ext cx="722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速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560" y="1354320"/>
                            <a:ext cx="857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22.4pt;width:94.15pt;height:129.1pt" coordorigin="6270,448" coordsize="1883,2582">
                <v:group id="shape_0" style="position:absolute;left:6270;top:448;width:1883;height:2330">
                  <v:group id="shape_0" style="position:absolute;left:6270;top:448;width:1883;height:2183">
                    <v:group id="shape_0" style="position:absolute;left:6605;top:448;width:1547;height:2183">
                      <v:oval id="shape_0" fillcolor="black" stroked="t" o:allowincell="f" style="position:absolute;left:6776;top:1133;width:1360;height:1102;mso-wrap-style:none;v-text-anchor:middle;rotation:8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792;top:987;width:1360;height:1102;mso-wrap-style:none;v-text-anchor:middle;rotation: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7393;top:968;width:121;height:1113;mso-wrap-style:none;v-text-anchor:middle;rotation:2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12860,21600" path="l0,21600xee" stroked="t" o:allowincell="f" style="position:absolute;left:7421;top:1155;width:575;height:887;mso-wrap-style:none;v-text-anchor:middle;rotation:18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coordorigin="8674,9233" coordsize="12925,12366" path="l0,21600xee" stroked="t" o:allowincell="f" style="position:absolute;left:6900;top:1009;width:678;height:555;mso-wrap-style:none;v-text-anchor:middle;rotation:198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coordsize="14714,21600" path="l0,21600xee" stroked="t" o:allowincell="f" style="position:absolute;left:6927;top:1116;width:593;height:779;mso-wrap-style:none;v-text-anchor:middle;rotation:198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coordsize="16594,21600" path="l0,21600xee" stroked="t" o:allowincell="f" style="position:absolute;left:7362;top:1251;width:533;height:636;mso-wrap-style:none;v-text-anchor:middle;rotation:18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coordsize="16510,21600" path="l0,21600xee" stroked="t" o:allowincell="f" style="position:absolute;left:7076;top:1254;width:437;height:511;mso-wrap-style:none;v-text-anchor:middle;rotation:198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coordsize="16594,21600" path="l0,21600xee" stroked="t" o:allowincell="f" style="position:absolute;left:7406;top:1356;width:350;height:416;mso-wrap-style:none;v-text-anchor:middle;rotation:18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coordsize="16510,21600" path="l0,21600xee" stroked="t" o:allowincell="f" style="position:absolute;left:7206;top:1368;width:270;height:315;mso-wrap-style:none;v-text-anchor:middle;rotation:198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coordsize="20310,21600" path="l0,21600xee" stroked="t" o:allowincell="f" style="position:absolute;left:7453;top:1462;width:183;height:179;mso-wrap-style:none;v-text-anchor:middle;rotation:18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line id="shape_0" from="7392,1585" to="7455,16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coordsize="197,339" path="m197,0l0,289l115,339l190,219e" fillcolor="white" stroked="t" o:allowincell="f" style="position:absolute;left:6679;top:1396;width:151;height:249;mso-wrap-style:none;v-text-anchor:middle;rotation:35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741,1424" to="6846,162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605,1628" to="6757,1922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shape id="shape_0" coordsize="150,310" path="m0,0l0,310l150,310e" stroked="t" o:allowincell="f" style="position:absolute;left:6685;top:1626;width:90;height:1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white" stroked="f" o:allowincell="f" style="position:absolute;left:7589;top:949;width:135;height:9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line id="shape_0" from="7589,1016" to="7589,1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f" o:allowincell="f" style="position:absolute;left:7134;top:2099;width:241;height:54;mso-wrap-style:none;v-text-anchor:middle;rotation:90" type="_x0000_t7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197,2023" to="7197,2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7,2052" to="7287,22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9,1158" to="7598,21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998;top:2088;width:42;height:185;mso-wrap-style:none;v-text-anchor:middle;rotation:2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955,2262" to="6992,23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313;top:2217;width:42;height:185;mso-wrap-style:none;v-text-anchor:middle;rotation:2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270,2390" to="7307,24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5,448" to="7255,1247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849,534" to="7849,1333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028,867" to="7028,1666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622,953" to="7622,1751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257;top:582;width:543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90;top:2036;width:974;height:5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270;top:1609;width:52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78;top:2343;width:11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速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92;top:2581;width:134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用于加速</w:t>
      </w:r>
      <w:r>
        <w:rPr>
          <w:color w:val="000000"/>
          <w:szCs w:val="21"/>
        </w:rPr>
        <w:t>粒子</w:t>
      </w:r>
      <w:r>
        <w:rPr>
          <w:color w:val="000000"/>
          <w:szCs w:val="21"/>
        </w:rPr>
        <w:t>的回旋加速器其核心部分如图所示，两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形盒分别与电源相连．下列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left="-187"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加速器能对质子加速，两盒应该与</w:t>
      </w:r>
      <w:r>
        <w:rPr>
          <w:color w:val="000000"/>
          <w:szCs w:val="21"/>
        </w:rPr>
        <w:t>交变</w:t>
      </w:r>
      <w:r>
        <w:rPr>
          <w:color w:val="000000"/>
          <w:szCs w:val="21"/>
        </w:rPr>
        <w:t>电源相连</w:t>
      </w:r>
    </w:p>
    <w:p>
      <w:pPr>
        <w:pStyle w:val="Normal"/>
        <w:ind w:left="-187"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质子在电场中被加速</w:t>
      </w:r>
      <w:r>
        <w:rPr>
          <w:color w:val="000000"/>
          <w:szCs w:val="21"/>
        </w:rPr>
        <w:t>，</w:t>
      </w:r>
      <w:r>
        <w:rPr>
          <w:rFonts w:cs="宋体;SimSun"/>
        </w:rPr>
        <w:t>加速</w:t>
      </w:r>
      <w:r>
        <w:rPr>
          <w:rFonts w:cs="宋体;SimSun"/>
        </w:rPr>
        <w:t>电压越高，射出的速率</w:t>
      </w:r>
      <w:r>
        <w:rPr>
          <w:rFonts w:cs="宋体;SimSun"/>
          <w:i/>
        </w:rPr>
        <w:t>v</w:t>
      </w:r>
      <w:r>
        <w:rPr>
          <w:rFonts w:cs="宋体;SimSun"/>
        </w:rPr>
        <w:t>越大</w:t>
      </w:r>
    </w:p>
    <w:p>
      <w:pPr>
        <w:pStyle w:val="Normal"/>
        <w:ind w:left="-187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t>D</w:t>
      </w:r>
      <w:r>
        <w:rPr/>
        <w:t>型盒的直径越大，射出的速</w:t>
      </w:r>
      <w:r>
        <w:rPr>
          <w:rFonts w:cs="宋体;SimSun"/>
        </w:rPr>
        <w:t>率</w:t>
      </w:r>
      <w:r>
        <w:rPr>
          <w:rFonts w:cs="宋体;SimSun"/>
          <w:i/>
        </w:rPr>
        <w:t>v</w:t>
      </w:r>
      <w:r>
        <w:rPr/>
        <w:t>越大</w:t>
      </w:r>
    </w:p>
    <w:p>
      <w:pPr>
        <w:pStyle w:val="Normal"/>
        <w:ind w:left="-187"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质子在磁场中运动的周期随质子速度增大而增大</w:t>
      </w:r>
    </w:p>
    <w:p>
      <w:pPr>
        <w:pStyle w:val="Normal"/>
        <w:ind w:left="-187" w:righ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87"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2</w:t>
      </w:r>
      <w:r>
        <w:rPr/>
        <w:t>、质量为</w:t>
      </w:r>
      <w:r>
        <w:rPr/>
        <w:t>m</w:t>
      </w:r>
      <w:r>
        <w:rPr/>
        <w:t>的金属导体棒置于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 xml:space="preserve"> 的导轨上，棒与导轨间的摩擦系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 xml:space="preserve">，当导体棒通电时，恰能在导轨上静止，如图所示的四个图中标出了四种可能的匀强磁场的磁感应强度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方向，其中棒与导轨间的摩擦力可能为零的是（    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886200" cy="88773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496" t="48645" r="34891" b="4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9945</wp:posOffset>
                </wp:positionH>
                <wp:positionV relativeFrom="paragraph">
                  <wp:posOffset>859790</wp:posOffset>
                </wp:positionV>
                <wp:extent cx="1712595" cy="876935"/>
                <wp:effectExtent l="0" t="0" r="571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876960"/>
                          <a:chOff x="0" y="0"/>
                          <a:chExt cx="171252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252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"/>
                              <a:ext cx="1712520" cy="71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2520" cy="71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未标题-1" descr=""/>
                                <pic:cNvPicPr/>
                              </pic:nvPicPr>
                              <pic:blipFill>
                                <a:blip r:embed="rId33"/>
                                <a:srcRect l="10413" t="39482" r="47933" b="25082"/>
                                <a:stretch/>
                              </pic:blipFill>
                              <pic:spPr>
                                <a:xfrm>
                                  <a:off x="51480" y="99720"/>
                                  <a:ext cx="762120" cy="35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9360" y="43848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474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6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6386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4692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610200"/>
                                  <a:ext cx="209520" cy="6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184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8032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6343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62856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561960"/>
                                  <a:ext cx="1436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447480"/>
                                  <a:ext cx="105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45756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6960" y="0"/>
                                  <a:ext cx="83556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76320" cy="313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36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36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39024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38664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209520"/>
                                    <a:ext cx="162720" cy="1627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3760" y="5997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5997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760" y="608040"/>
                                <a:ext cx="25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5731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54144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5954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5896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523080"/>
                                <a:ext cx="1436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0"/>
                              <a:ext cx="6476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磁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76320"/>
                              <a:ext cx="4953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M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324000"/>
                              <a:ext cx="5626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638280"/>
                              <a:ext cx="361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610200"/>
                              <a:ext cx="361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448200"/>
                              <a:ext cx="286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2680" y="142920"/>
                            <a:ext cx="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67.7pt;width:134.85pt;height:69.05pt" coordorigin="5307,1354" coordsize="2697,1381">
                <v:group id="shape_0" style="position:absolute;left:5307;top:1354;width:2697;height:1381">
                  <v:group id="shape_0" style="position:absolute;left:5307;top:1398;width:2697;height:1123">
                    <v:group id="shape_0" style="position:absolute;left:5307;top:1398;width:2697;height:1123">
                      <v:shape id="shape_0" ID="未标题-1" stroked="f" o:allowincell="f" style="position:absolute;left:5388;top:1555;width:1199;height:551;mso-wrap-style:none;v-text-anchor:middle" type="_x0000_t75">
                        <v:imagedata r:id="rId35" o:detectmouseclick="t"/>
                        <v:stroke color="#3465a4" joinstyle="round" endcap="flat"/>
                        <w10:wrap type="square"/>
                      </v:shape>
                      <v:line id="shape_0" from="5322,2089" to="5607,20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2,2103" to="5322,24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7,2404" to="5516,2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3,2404" to="5832,2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1,2417" to="6314,24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342;top:2359;width:329;height:103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rect>
                      <v:line id="shape_0" from="5503,2372" to="5503,24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563,2312" to="5563,25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002;top:2397;width:29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819;top:2388;width:29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832,2283" to="6057,240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2,2103" to="6567,21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3,2119" to="6553,2372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6688;top:1398;width:1316;height:944">
                        <v:rect id="shape_0" stroked="t" o:allowincell="f" style="position:absolute;left:6688;top:1549;width:119;height:493;mso-wrap-style:none;v-text-anchor:middle">
                          <v:imagedata r:id="rId36" o:detectmouseclick="t"/>
                          <v:stroke color="black" weight="9360" joinstyle="miter" endcap="flat"/>
                          <w10:wrap type="square"/>
                        </v:rect>
                        <v:line id="shape_0" from="6762,1398" to="6762,156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2,1399" to="7871,13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2,1399" to="7872,16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2,2013" to="7872,23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1,2007" to="6761,23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7748;top:1728;width:255;height:255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  <v:line id="shape_0" from="6762,2343" to="6971,2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8,2343" to="7287,2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6,2356" to="7859,2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8,2301" to="6958,237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18,2251" to="7018,2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57;top:2336;width:29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74;top:2327;width:29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87,2222" to="7512,23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47;top:1354;width:101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磁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3;top:1474;width:77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M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2;top:1864;width:88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示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8;top:2359;width:56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8;top:2315;width:56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5;top:2060;width:451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60,1579" to="6760,20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3</w:t>
      </w:r>
      <w:r>
        <w:rPr>
          <w:b/>
        </w:rPr>
        <w:t>．</w:t>
      </w:r>
      <w:r>
        <w:rPr/>
        <w:t>2007</w:t>
      </w:r>
      <w:r>
        <w:rPr/>
        <w:t>年度诺贝尔物理学奖授予了法国科学家阿尔贝</w:t>
      </w:r>
      <w:r>
        <w:rPr>
          <w:rFonts w:ascii="宋体;SimSun" w:hAnsi="宋体;SimSun" w:cs="宋体;SimSun"/>
        </w:rPr>
        <w:t>•</w:t>
      </w:r>
      <w:r>
        <w:rPr/>
        <w:t>费尔和德国科学家彼得</w:t>
      </w:r>
      <w:r>
        <w:rPr>
          <w:rFonts w:ascii="宋体;SimSun" w:hAnsi="宋体;SimSun" w:cs="宋体;SimSun"/>
        </w:rPr>
        <w:t>•格林贝格尔</w:t>
      </w:r>
      <w:r>
        <w:rPr/>
        <w:t>，以表彰他们发现</w:t>
      </w:r>
      <w:r>
        <w:rPr/>
        <w:t>“</w:t>
      </w:r>
      <w:r>
        <w:rPr/>
        <w:t>巨磁电阻（</w:t>
      </w:r>
      <w:r>
        <w:rPr/>
        <w:t>GMR</w:t>
      </w:r>
      <w:r>
        <w:rPr/>
        <w:t>）效应</w:t>
      </w:r>
      <w:r>
        <w:rPr/>
        <w:t>”</w:t>
      </w:r>
      <w:r>
        <w:rPr/>
        <w:t>。基于巨磁电阻效应开发的用于读取硬盘数据的磁电技术，被认为是纳米技术的第一次真正应用。下图是研究巨磁电阻特性的原理示意图，实验发现，当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后使滑动变阻器的滑片</w:t>
      </w:r>
      <w:r>
        <w:rPr/>
        <w:t>P</w:t>
      </w:r>
      <w:r>
        <w:rPr/>
        <w:t>向左滑动的过程中，指示灯明显变亮，下列说法中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滑片</w:t>
      </w:r>
      <w:r>
        <w:rPr/>
        <w:t>P</w:t>
      </w:r>
      <w:r>
        <w:rPr/>
        <w:t>向左滑动的过程中，电磁铁的磁性减弱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/>
        <w:t>B</w:t>
      </w:r>
      <w:r>
        <w:rPr/>
        <w:t>．巨磁电阻的阻值随磁场的增强而明显增大</w:t>
      </w:r>
    </w:p>
    <w:p>
      <w:pPr>
        <w:pStyle w:val="Normal"/>
        <w:ind w:firstLine="315"/>
        <w:rPr/>
      </w:pPr>
      <w:r>
        <w:rPr/>
        <w:t>C</w:t>
      </w:r>
      <w:r>
        <w:rPr/>
        <w:t>．巨磁电阻的阻值随磁场的增强而明显减小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D</w:t>
      </w:r>
      <w:r>
        <w:rPr/>
        <w:t>．巨磁电阻可用来制作磁电传感器</w:t>
      </w:r>
    </w:p>
    <w:p>
      <w:pPr>
        <w:pStyle w:val="Normal"/>
        <w:spacing w:before="0" w:after="156"/>
        <w:ind w:right="-2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ind w:right="-29" w:hanging="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72205</wp:posOffset>
            </wp:positionH>
            <wp:positionV relativeFrom="paragraph">
              <wp:posOffset>396240</wp:posOffset>
            </wp:positionV>
            <wp:extent cx="2009775" cy="1219200"/>
            <wp:effectExtent l="0" t="0" r="0" b="0"/>
            <wp:wrapTight wrapText="bothSides">
              <wp:wrapPolygon edited="0">
                <wp:start x="-124" y="0"/>
                <wp:lineTo x="-124" y="21271"/>
                <wp:lineTo x="21600" y="21271"/>
                <wp:lineTo x="21600" y="0"/>
                <wp:lineTo x="-12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下图中的甲、乙两个电路，都是由一个灵敏电流计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一个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组成，它们之中一个是测电压的电压表，另一个是测电流的电流表，那么以下结论中正确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before="0" w:after="156"/>
        <w:ind w:right="-29"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表是电流表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增大时量程增大  </w:t>
      </w:r>
    </w:p>
    <w:p>
      <w:pPr>
        <w:pStyle w:val="Normal"/>
        <w:spacing w:before="0" w:after="156"/>
        <w:ind w:right="-2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表是电流表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增大时量程减小</w:t>
      </w:r>
    </w:p>
    <w:p>
      <w:pPr>
        <w:pStyle w:val="Normal"/>
        <w:spacing w:before="0" w:after="156"/>
        <w:ind w:right="-29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6045</wp:posOffset>
                </wp:positionH>
                <wp:positionV relativeFrom="paragraph">
                  <wp:posOffset>198120</wp:posOffset>
                </wp:positionV>
                <wp:extent cx="1371600" cy="297180"/>
                <wp:effectExtent l="0" t="0" r="0" b="0"/>
                <wp:wrapNone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15.6pt;width:108.05pt;height:23.4pt" coordorigin="6167,312" coordsize="2161,468">
                <v:shape id="shape_0" fillcolor="white" stroked="f" o:allowincell="f" style="position:absolute;left:7067;top:312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67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表是电压表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增大时量程增大  </w:t>
      </w:r>
    </w:p>
    <w:p>
      <w:pPr>
        <w:pStyle w:val="Normal"/>
        <w:spacing w:before="0" w:after="156"/>
        <w:ind w:right="-29" w:firstLine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表是电压表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增大时量程减小</w:t>
      </w:r>
    </w:p>
    <w:p>
      <w:pPr>
        <w:pStyle w:val="Normal"/>
        <w:spacing w:before="0" w:after="156"/>
        <w:ind w:right="-29" w:firstLine="105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31895</wp:posOffset>
            </wp:positionH>
            <wp:positionV relativeFrom="paragraph">
              <wp:posOffset>661670</wp:posOffset>
            </wp:positionV>
            <wp:extent cx="1330325" cy="138684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 xml:space="preserve"> </w:t>
      </w:r>
      <w:r>
        <w:rPr/>
        <w:t>如图所示，圆柱形区域的横截面在没有磁场的情况下，带电粒子</w:t>
      </w:r>
      <w:r>
        <w:rPr/>
        <w:t>(</w:t>
      </w:r>
      <w:r>
        <w:rPr/>
        <w:t>不计重力</w:t>
      </w:r>
      <w:r>
        <w:rPr/>
        <w:t>)</w:t>
      </w:r>
      <w:r>
        <w:rPr/>
        <w:t>以某一初速度沿截面直径方向入射时，穿过此区域的时间为</w:t>
      </w:r>
      <w:r>
        <w:rPr>
          <w:i/>
        </w:rPr>
        <w:t>t</w:t>
      </w:r>
      <w:r>
        <w:rPr/>
        <w:t>；若该区域加沿轴线方向的匀强磁场，磁感应强度为</w:t>
      </w:r>
      <w:r>
        <w:rPr>
          <w:i/>
        </w:rPr>
        <w:t>B</w:t>
      </w:r>
      <w:r>
        <w:rPr/>
        <w:t>，带电粒子仍以同一初速度沿截面直径入射，粒子飞出此区域时，速度方向偏转了</w:t>
      </w:r>
      <w:r>
        <w:rPr/>
        <w:t>π/3</w:t>
      </w:r>
      <w:r>
        <w:rPr/>
        <w:t>，根据上述条件可求得的物理量为</w:t>
      </w:r>
      <w:r>
        <w:rPr>
          <w:rFonts w:eastAsia="Times New Roman"/>
        </w:rPr>
        <w:t xml:space="preserve">   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电粒子的初速度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带电粒子在磁场中运动的半径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带电粒子在磁场中运动的周期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/>
        <w:t>D</w:t>
      </w:r>
      <w:r>
        <w:rPr/>
        <w:t>．带电粒子的比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6</w:t>
      </w:r>
      <w:r>
        <w:rPr>
          <w:bCs/>
        </w:rPr>
        <w:t>．</w:t>
      </w:r>
      <w:r>
        <w:rPr/>
        <w:t>一不计重力的带电粒子以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垂直电场向右射入匀强电场区域，后又进入匀强磁场区域</w:t>
      </w:r>
      <w:r>
        <w:rPr>
          <w:bCs/>
        </w:rPr>
        <w:t>．</w:t>
      </w:r>
      <w:r>
        <w:rPr/>
        <w:t>设电场和磁场区域有分界线，如图中的虚线所示</w:t>
      </w:r>
      <w:r>
        <w:rPr>
          <w:bCs/>
        </w:rPr>
        <w:t>．</w:t>
      </w:r>
      <w:r>
        <w:rPr/>
        <w:t>在图示的几种情况中可能出现的是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</wp:posOffset>
                </wp:positionH>
                <wp:positionV relativeFrom="paragraph">
                  <wp:posOffset>55245</wp:posOffset>
                </wp:positionV>
                <wp:extent cx="4955540" cy="132969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1329840"/>
                          <a:chOff x="0" y="0"/>
                          <a:chExt cx="495540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5400" cy="12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680"/>
                              <a:ext cx="1065600" cy="117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48240"/>
                                <a:ext cx="961560" cy="112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1560" cy="87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916200" cy="87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5480" y="34200"/>
                                      <a:ext cx="810720" cy="73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0840"/>
                                        <a:ext cx="73548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8320" y="0"/>
                                          <a:ext cx="676800" cy="647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266760" cy="61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5320" y="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5960" y="21924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5960" y="43812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5320" y="64764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00" y="972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4640" y="22860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4640" y="44784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00" y="65736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3040" y="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3320" y="21924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3320" y="43812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3040" y="64764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2240" y="9360"/>
                                      <a:ext cx="0" cy="86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9360"/>
                                      <a:ext cx="0" cy="86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0"/>
                                      <a:ext cx="0" cy="86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6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590400"/>
                                    <a:ext cx="3618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5200"/>
                                    <a:ext cx="42804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6760"/>
                                      <a:ext cx="28440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7280"/>
                                        <a:ext cx="266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5880" y="0"/>
                                      <a:ext cx="361800" cy="36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8720" y="808920"/>
                                  <a:ext cx="3618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3440" y="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84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7800" y="95400"/>
                              <a:ext cx="101232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953280" cy="110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3280" cy="87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916200" cy="87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5480" y="34200"/>
                                      <a:ext cx="810720" cy="73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1200"/>
                                        <a:ext cx="735480" cy="64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8320" y="0"/>
                                          <a:ext cx="676800" cy="647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266760" cy="61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5320" y="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5960" y="21924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5960" y="43812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5320" y="64764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360" y="972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4640" y="22860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4640" y="44784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360" y="65736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3040" y="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3320" y="21924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3320" y="43812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3040" y="647640"/>
                                        <a:ext cx="6804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6732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2240" y="9360"/>
                                      <a:ext cx="0" cy="86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9360"/>
                                      <a:ext cx="0" cy="86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0"/>
                                      <a:ext cx="0" cy="86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6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680" y="542880"/>
                                    <a:ext cx="3481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77" h="10800">
                                        <a:moveTo>
                                          <a:pt x="10800" y="0"/>
                                        </a:moveTo>
                                        <a:arcTo wR="10800" hR="10800" stAng="-5400000" swAng="48818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77" h="10800">
                                        <a:moveTo>
                                          <a:pt x="10800" y="0"/>
                                        </a:moveTo>
                                        <a:arcTo wR="10800" hR="10800" stAng="-5400000" swAng="48818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7040"/>
                                    <a:ext cx="42804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6760"/>
                                      <a:ext cx="28440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7280"/>
                                        <a:ext cx="266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5880" y="0"/>
                                      <a:ext cx="361800" cy="36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6640" y="81900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0160" y="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0720" y="66600"/>
                              <a:ext cx="1162080" cy="11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9720"/>
                                <a:ext cx="106308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180720"/>
                                  <a:ext cx="676800" cy="64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90440"/>
                                  <a:ext cx="2667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20280" y="47808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03200" y="477720"/>
                                  <a:ext cx="223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42560" y="48564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26560" y="479880"/>
                                  <a:ext cx="216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20280" y="644760"/>
                                  <a:ext cx="216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03560" y="645120"/>
                                  <a:ext cx="21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42560" y="652680"/>
                                  <a:ext cx="216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26200" y="64368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19920" y="822600"/>
                                  <a:ext cx="223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03200" y="82296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42200" y="830160"/>
                                  <a:ext cx="223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26200" y="82332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20640" y="131400"/>
                                  <a:ext cx="216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04280" y="131760"/>
                                  <a:ext cx="21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42920" y="138960"/>
                                  <a:ext cx="216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26920" y="12996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20280" y="308880"/>
                                  <a:ext cx="223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03920" y="30924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42560" y="316440"/>
                                  <a:ext cx="223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26920" y="309600"/>
                                  <a:ext cx="223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8160"/>
                                  <a:ext cx="9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1720" y="0"/>
                                  <a:ext cx="9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0640" y="0"/>
                                  <a:ext cx="9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093600">
                                <a:off x="36720" y="630360"/>
                                <a:ext cx="3474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65" h="10800">
                                    <a:moveTo>
                                      <a:pt x="10800" y="0"/>
                                    </a:moveTo>
                                    <a:arcTo wR="10800" hR="10800" stAng="-5400000" swAng="44215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65" h="10800">
                                    <a:moveTo>
                                      <a:pt x="10800" y="0"/>
                                    </a:moveTo>
                                    <a:arcTo wR="10800" hR="10800" stAng="-5400000" swAng="44215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362160"/>
                                <a:ext cx="4280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0"/>
                                  <a:ext cx="2844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728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240" y="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280" y="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240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89532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17360" y="0"/>
                              <a:ext cx="123840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640" y="57240"/>
                                <a:ext cx="1071720" cy="117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" y="0"/>
                                  <a:ext cx="1063080" cy="117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3080" cy="9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3120" y="180720"/>
                                      <a:ext cx="735480" cy="64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8680" y="0"/>
                                        <a:ext cx="676800" cy="64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266760" cy="61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5360" y="129600"/>
                                      <a:ext cx="657720" cy="72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213840" y="351000"/>
                                        <a:ext cx="223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1800" y="350640"/>
                                        <a:ext cx="223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636120" y="358560"/>
                                        <a:ext cx="223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421200" y="350280"/>
                                        <a:ext cx="2160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215640" y="515520"/>
                                        <a:ext cx="2160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2160" y="515880"/>
                                        <a:ext cx="2160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637920" y="523080"/>
                                        <a:ext cx="2160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420120" y="516600"/>
                                        <a:ext cx="223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215280" y="695520"/>
                                        <a:ext cx="223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2520" y="695880"/>
                                        <a:ext cx="223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637560" y="703080"/>
                                        <a:ext cx="223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420120" y="696600"/>
                                        <a:ext cx="223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215640" y="1800"/>
                                        <a:ext cx="2160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2160" y="2160"/>
                                        <a:ext cx="2160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637920" y="9360"/>
                                        <a:ext cx="2160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420120" y="2880"/>
                                        <a:ext cx="223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215280" y="181800"/>
                                        <a:ext cx="223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2520" y="182160"/>
                                        <a:ext cx="223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637560" y="189360"/>
                                        <a:ext cx="223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420120" y="182880"/>
                                        <a:ext cx="223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9880" y="38160"/>
                                      <a:ext cx="900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1720" y="0"/>
                                      <a:ext cx="900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1000" y="0"/>
                                      <a:ext cx="900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00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0200" y="885600"/>
                                    <a:ext cx="3618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rot="11307000">
                                  <a:off x="37440" y="106200"/>
                                  <a:ext cx="3474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65" h="10800">
                                      <a:moveTo>
                                        <a:pt x="10800" y="0"/>
                                      </a:moveTo>
                                      <a:arcTo wR="10800" hR="10800" stAng="-5400000" swAng="44215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65" h="10800">
                                      <a:moveTo>
                                        <a:pt x="10800" y="0"/>
                                      </a:moveTo>
                                      <a:arcTo wR="10800" hR="10800" stAng="-5400000" swAng="44215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4560"/>
                                  <a:ext cx="39996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880"/>
                                    <a:ext cx="28440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692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800" y="0"/>
                                    <a:ext cx="3618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76240" y="15228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02160" y="1044000"/>
                            <a:ext cx="857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4.35pt;width:390.2pt;height:104.7pt" coordorigin="372,87" coordsize="7804,2094">
                <v:group id="shape_0" style="position:absolute;left:372;top:87;width:7804;height:1993">
                  <v:group id="shape_0" style="position:absolute;left:372;top:236;width:1678;height:1844">
                    <v:group id="shape_0" style="position:absolute;left:407;top:312;width:1513;height:1768">
                      <v:group id="shape_0" style="position:absolute;left:407;top:312;width:1513;height:1378">
                        <v:group id="shape_0" style="position:absolute;left:478;top:312;width:1442;height:1378">
                          <v:group id="shape_0" style="position:absolute;left:644;top:366;width:1276;height:1155">
                            <v:group id="shape_0" style="position:absolute;left:644;top:461;width:1158;height:1020">
                              <v:oval id="shape_0" fillcolor="white" stroked="t" o:allowincell="f" style="position:absolute;left:736;top:461;width:1065;height:10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644;top:477;width:419;height:97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</v:group>
                            <v:group id="shape_0" style="position:absolute;left:1062;top:366;width:106;height:120">
                              <v:line id="shape_0" from="1062,381" to="1167,4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63,366" to="1168,47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047;top:711;width:106;height:119">
                              <v:line id="shape_0" from="1047,726" to="1152,8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48,711" to="1153,8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047;top:1056;width:106;height:120">
                              <v:line id="shape_0" from="1047,1071" to="1152,11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48,1056" to="1153,116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062;top:1386;width:106;height:120">
                              <v:line id="shape_0" from="1062,1401" to="1167,15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63,1386" to="1168,14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438;top:381;width:106;height:119">
                              <v:line id="shape_0" from="1438,396" to="1543,5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39,381" to="1544,4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423;top:726;width:106;height:120">
                              <v:line id="shape_0" from="1423,741" to="1528,8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24,726" to="1529,83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423;top:1071;width:106;height:119">
                              <v:line id="shape_0" from="1423,1086" to="1528,1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24,1071" to="1529,117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438;top:1401;width:106;height:119">
                              <v:line id="shape_0" from="1438,1416" to="1543,15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39,1401" to="1544,150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814;top:366;width:106;height:120">
                              <v:line id="shape_0" from="1814,381" to="1919,4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15,366" to="1920,47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799;top:711;width:106;height:119">
                              <v:line id="shape_0" from="1799,726" to="1904,8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00,711" to="1905,8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799;top:1056;width:106;height:120">
                              <v:line id="shape_0" from="1799,1071" to="1904,11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00,1056" to="1905,116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814;top:1386;width:106;height:120">
                              <v:line id="shape_0" from="1814,1401" to="1919,15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15,1386" to="1920,14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1064,327" to="1064,169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1033,327" to="1033,1691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734,312" to="734,1676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478,312" to="478,1676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0800,10800" path="l0,21600xee" stroked="t" o:allowincell="f" style="position:absolute;left:480;top:1242;width:569;height:20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407;top:777;width:674;height:570">
                          <v:group id="shape_0" style="position:absolute;left:407;top:1197;width:447;height:60">
                            <v:oval id="shape_0" fillcolor="black" stroked="t" o:allowincell="f" style="position:absolute;left:407;top:1197;width:59;height:5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line id="shape_0" from="435,1224" to="854,1224" stroked="t" o:allowincell="f" style="position:absolute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511;top:777;width:569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720;top:1586;width:56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480;top:236;width:56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2;top:1466;width:56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274;top:237;width:1594;height:1784">
                    <v:group id="shape_0" style="position:absolute;left:2274;top:282;width:1500;height:1739">
                      <v:group id="shape_0" style="position:absolute;left:2274;top:282;width:1500;height:1378">
                        <v:group id="shape_0" style="position:absolute;left:2332;top:282;width:1442;height:1378">
                          <v:group id="shape_0" style="position:absolute;left:2498;top:336;width:1276;height:1155">
                            <v:group id="shape_0" style="position:absolute;left:2498;top:432;width:1158;height:1020">
                              <v:oval id="shape_0" fillcolor="white" stroked="t" o:allowincell="f" style="position:absolute;left:2590;top:432;width:1065;height:10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2498;top:447;width:419;height:97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</v:group>
                            <v:group id="shape_0" style="position:absolute;left:2916;top:336;width:107;height:120">
                              <v:line id="shape_0" from="2916,351" to="3021,4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17,336" to="3022,44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901;top:681;width:106;height:119">
                              <v:line id="shape_0" from="2901,696" to="3006,8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02,681" to="3007,7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901;top:1026;width:106;height:120">
                              <v:line id="shape_0" from="2901,1041" to="3006,11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02,1026" to="3007,113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916;top:1356;width:107;height:120">
                              <v:line id="shape_0" from="2916,1371" to="3021,14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17,1356" to="3022,146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92;top:351;width:106;height:119">
                              <v:line id="shape_0" from="3292,366" to="3397,4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93,351" to="3398,45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77;top:696;width:106;height:120">
                              <v:line id="shape_0" from="3277,711" to="3382,8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78,696" to="3383,8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77;top:1041;width:106;height:119">
                              <v:line id="shape_0" from="3277,1056" to="3382,11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78,1041" to="3383,114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92;top:1371;width:106;height:119">
                              <v:line id="shape_0" from="3292,1386" to="3397,14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93,1371" to="3398,147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668;top:336;width:106;height:120">
                              <v:line id="shape_0" from="3668,351" to="3773,4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69,336" to="3774,44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653;top:681;width:106;height:119">
                              <v:line id="shape_0" from="3653,696" to="3758,8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54,681" to="3759,7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653;top:1026;width:106;height:120">
                              <v:line id="shape_0" from="3653,1041" to="3758,11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54,1026" to="3759,113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668;top:1356;width:106;height:120">
                              <v:line id="shape_0" from="3668,1371" to="3773,14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69,1356" to="3774,146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2918,297" to="2918,166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2887,297" to="2887,1661" stroked="t" o:allowincell="f" style="position:absolute">
                            <v:stroke color="black" weight="9360" startarrow="classic" startarrowwidth="narrow" startarrowlength="medium" joinstyle="miter" endcap="flat"/>
                            <v:fill o:detectmouseclick="t" on="false"/>
                            <w10:wrap type="square"/>
                          </v:line>
                          <v:line id="shape_0" from="2588,282" to="2588,1646" stroked="t" o:allowincell="f" style="position:absolute">
                            <v:stroke color="black" weight="9360" startarrow="classic" startarrowwidth="narrow" startarrowlength="medium" joinstyle="miter" endcap="flat"/>
                            <v:fill o:detectmouseclick="t" on="false"/>
                            <w10:wrap type="square"/>
                          </v:line>
                          <v:line id="shape_0" from="2332,282" to="2332,1646" stroked="t" o:allowincell="f" style="position:absolute">
                            <v:stroke color="black" weight="9360" startarrow="classic" startarrowwidth="narrow" startarrowlength="medium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0677,10800" path="l0,21600xee" stroked="t" o:allowincell="f" style="position:absolute;left:2324;top:1137;width:547;height:26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2274;top:687;width:674;height:570">
                          <v:group id="shape_0" style="position:absolute;left:2274;top:1107;width:447;height:60">
                            <v:oval id="shape_0" fillcolor="black" stroked="t" o:allowincell="f" style="position:absolute;left:2274;top:1107;width:59;height:5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line id="shape_0" from="2302,1134" to="2721,1134" stroked="t" o:allowincell="f" style="position:absolute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2378;top:687;width:569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2458;top:1572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298;top:237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200;top:192;width:1830;height:1860">
                    <v:group id="shape_0" style="position:absolute;left:4222;top:207;width:1677;height:1499">
                      <v:oval id="shape_0" fillcolor="white" stroked="t" o:allowincell="f" style="position:absolute;left:4508;top:492;width:1065;height:10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4416;top:507;width:419;height:974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fillcolor="black" stroked="t" o:allowincell="f" style="position:absolute;left:5200;top:960;width:34;height:26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858;top:959;width:34;height:27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865;top:972;width:34;height:26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525;top:963;width:33;height:27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00;top:1222;width:33;height:27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858;top:1222;width:33;height:26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865;top:1235;width:33;height:27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524;top:1221;width:34;height:26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199;top:1502;width:34;height:27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858;top:1503;width:34;height:26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864;top:1514;width:34;height:27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524;top:1504;width:34;height:26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01;top:414;width:33;height:27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859;top:414;width:33;height:26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866;top:426;width:33;height:27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525;top:412;width:34;height:26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00;top:693;width:34;height:27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859;top:694;width:34;height:26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865;top:705;width:34;height:27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525;top:695;width:34;height:26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4836,267" to="4849,170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776,207" to="4789,1646" stroked="t" o:allowincell="f" style="position:absolute;flip:xy">
                        <v:stroke color="black" weight="9360" startarrow="classic" startarrowwidth="narrow" startarrowlength="medium" joinstyle="miter" endcap="flat"/>
                        <v:fill o:detectmouseclick="t" on="false"/>
                        <w10:wrap type="square"/>
                      </v:line>
                      <v:line id="shape_0" from="4491,207" to="4504,1646" stroked="t" o:allowincell="f" style="position:absolute;flip:xy">
                        <v:stroke color="black" weight="9360" startarrow="classic" startarrowwidth="narrow" startarrowlength="medium" joinstyle="miter" endcap="flat"/>
                        <v:fill o:detectmouseclick="t" on="false"/>
                        <w10:wrap type="square"/>
                      </v:line>
                      <v:line id="shape_0" from="4222,207" to="4235,1646" stroked="t" o:allowincell="f" style="position:absolute;flip:xy">
                        <v:stroke color="black" weight="9360" startarrow="classic" startarrowwidth="narrow" startarrowlength="medium" joinstyle="miter" endcap="flat"/>
                        <v:fill o:detectmouseclick="t" on="false"/>
                        <w10:wrap type="square"/>
                      </v:line>
                    </v:group>
                    <v:rect id="shape_0" coordsize="10365,10800" path="l0,21600xee" stroked="t" o:allowincell="f" style="position:absolute;left:4257;top:1184;width:546;height:434;mso-wrap-style:none;v-text-anchor:middle;rotation:351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4208;top:762;width:674;height:570">
                      <v:group id="shape_0" style="position:absolute;left:4208;top:1181;width:447;height:60">
                        <v:oval id="shape_0" fillcolor="black" stroked="t" o:allowincell="f" style="position:absolute;left:4208;top:1181;width:59;height:5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4236,1209" to="4655,1209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4312;top:762;width:56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460;top:192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00;top:1377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20;top:1602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26;top:87;width:1950;height:1934">
                    <v:group id="shape_0" style="position:absolute;left:6282;top:177;width:1691;height:1844">
                      <v:group id="shape_0" style="position:absolute;left:6296;top:177;width:1678;height:1844">
                        <v:group id="shape_0" style="position:absolute;left:6296;top:177;width:1678;height:1499">
                          <v:group id="shape_0" style="position:absolute;left:6490;top:461;width:1158;height:1020">
                            <v:oval id="shape_0" fillcolor="white" stroked="t" o:allowincell="f" style="position:absolute;left:6582;top:461;width:1065;height:10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6490;top:477;width:419;height:97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</v:group>
                          <v:group id="shape_0" style="position:absolute;left:6930;top:383;width:1043;height:1132">
                            <v:oval id="shape_0" fillcolor="black" stroked="t" o:allowincell="f" style="position:absolute;left:7272;top:934;width:34;height:26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932;top:933;width:34;height:27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937;top:946;width:34;height:26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599;top:933;width:33;height:27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275;top:1193;width:33;height:27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931;top:1193;width:33;height:26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940;top:1205;width:33;height:27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597;top:1195;width:34;height:26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274;top:1476;width:34;height:27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931;top:1477;width:34;height:26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939;top:1488;width:34;height:27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597;top:1478;width:34;height:26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275;top:384;width:33;height:27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931;top:384;width:33;height:26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940;top:396;width:33;height:27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597;top:386;width:34;height:26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274;top:667;width:34;height:27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931;top:668;width:34;height:26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939;top:679;width:34;height:27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597;top:669;width:34;height:26;flip:y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line id="shape_0" from="6910,237" to="6923,167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850,177" to="6863,1616" stroked="t" o:allowincell="f" style="position:absolute;flip:x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6565,177" to="6578,1616" stroked="t" o:allowincell="f" style="position:absolute;flip:x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6296,177" to="6309,1616" stroked="t" o:allowincell="f" style="position:absolute;flip:x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690;top:1572;width:56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coordsize="10365,10800" path="l0,21600xee" stroked="t" o:allowincell="f" style="position:absolute;left:6341;top:344;width:546;height:434;flip:x;mso-wrap-style:none;v-text-anchor:middle;rotation:171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6282;top:657;width:629;height:570">
                        <v:group id="shape_0" style="position:absolute;left:6282;top:732;width:447;height:60">
                          <v:oval id="shape_0" fillcolor="black" stroked="t" o:allowincell="f" style="position:absolute;left:6282;top:732;width:59;height:5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line id="shape_0" from="6310,759" to="6729,759" stroked="t" o:allowincell="f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342;top:657;width:569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606;top:327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26;top:87;width:5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210;top:1731;width:13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3480</wp:posOffset>
                </wp:positionH>
                <wp:positionV relativeFrom="paragraph">
                  <wp:posOffset>564515</wp:posOffset>
                </wp:positionV>
                <wp:extent cx="2969895" cy="1382395"/>
                <wp:effectExtent l="254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1382400"/>
                          <a:chOff x="0" y="0"/>
                          <a:chExt cx="297000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00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7920" cy="11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192960"/>
                                <a:ext cx="31824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920" y="243360"/>
                                <a:ext cx="18108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18108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8892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31960"/>
                                <a:ext cx="14853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040" y="870480"/>
                                <a:ext cx="31824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240" cy="31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08720"/>
                                  <a:ext cx="106200" cy="106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5080" y="878040"/>
                                <a:ext cx="31824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240" cy="31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108720"/>
                                  <a:ext cx="106200" cy="106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0280" y="370080"/>
                                <a:ext cx="106200" cy="46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508680"/>
                                <a:ext cx="318240" cy="319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a4a4a">
                                      <a:alpha val="19215"/>
                                    </a:srgbClr>
                                  </a:gs>
                                  <a:gs pos="100000">
                                    <a:srgbClr val="000000">
                                      <a:alpha val="79215"/>
                                    </a:srgbClr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462240"/>
                                <a:ext cx="10620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0920" y="100440"/>
                                <a:ext cx="13968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16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64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0" cy="18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406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0" cy="18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4068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00400" y="0"/>
                                <a:ext cx="1062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560" y="508680"/>
                                <a:ext cx="738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480" y="492840"/>
                                <a:ext cx="1062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3560" y="300240"/>
                                <a:ext cx="2120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0960" y="184680"/>
                                <a:ext cx="5302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压敏电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2840" y="73980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2080" y="554400"/>
                                <a:ext cx="1062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97200"/>
                              <a:ext cx="1311120" cy="101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5640" y="831240"/>
                                <a:ext cx="7722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kern w:val="2"/>
                                      <w:iCs/>
                                      <w:vertAlign w:val="subscript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Cs/>
                                      <w:vertAlign w:val="subscript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21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6920" y="3060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854640"/>
                                <a:ext cx="11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62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5280" y="677520"/>
                                <a:ext cx="1062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920" y="58536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308520"/>
                                <a:ext cx="31824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30852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8536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30852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0" y="30852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30852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760" y="1197720"/>
                              <a:ext cx="3182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1188720"/>
                              <a:ext cx="3182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2400" y="1125360"/>
                            <a:ext cx="71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44.45pt;width:233.8pt;height:108.85pt" coordorigin="3848,889" coordsize="4676,2177">
                <v:group id="shape_0" style="position:absolute;left:3848;top:889;width:4676;height:2177">
                  <v:group id="shape_0" style="position:absolute;left:3848;top:889;width:2422;height:1885">
                    <v:rect id="shape_0" stroked="t" o:allowincell="f" style="position:absolute;left:4254;top:1193;width:500;height:87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4087;top:1272;width:285;height:291">
                      <v:oval id="shape_0" fillcolor="white" stroked="t" o:allowincell="f" style="position:absolute;left:4087;top:1277;width:284;height:2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174;top:1272;width:139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stroked="t" o:allowincell="f" style="position:absolute;left:3848;top:2199;width:2338;height:144;mso-wrap-style:none;v-text-anchor:middle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4182;top:2260;width:501;height:503">
                      <v:oval id="shape_0" fillcolor="white" stroked="t" o:allowincell="f" style="position:absolute;left:4182;top:2260;width:500;height:50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4349;top:2431;width:166;height:16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352;top:2272;width:501;height:503">
                      <v:oval id="shape_0" fillcolor="white" stroked="t" o:allowincell="f" style="position:absolute;left:5352;top:2272;width:500;height:50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5518;top:2443;width:166;height:16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4683;top:1472;width:166;height:726;mso-wrap-style:none;v-text-anchor:middle">
                      <v:imagedata r:id="rId40" o:detectmouseclick="t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4860;top:1690;width:500;height:502;mso-wrap-style:none;v-text-anchor:middle">
                      <v:fill o:detectmouseclick="t" color2="#4a4a4a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5398;top:1617;width:166;height:5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385;top:1047;width:219;height:298">
                      <v:line id="shape_0" from="4385,1178" to="4604,1178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group id="shape_0" style="position:absolute;left:4385;top:1047;width:219;height:298">
                        <v:line id="shape_0" from="4385,1192" to="4604,1192" stroked="t" o:allowincell="f" style="position:absolute">
                          <v:stroke color="white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4385;top:1047;width:211;height:298">
                          <v:line id="shape_0" from="4385,1053" to="4385,13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58,1111" to="4458,12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32,1047" to="4532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97,1111" to="4597,12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4636;top:889;width:16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4186;top:1690;width:115;height:2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4014;top:1665;width:16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908,1362" to="5241,1506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314;top:1180;width:834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压敏电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758,2054" to="6258,205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03;top:1762;width:16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60;top:1042;width:2065;height:1592">
                    <v:shape id="shape_0" stroked="f" o:allowincell="f" style="position:absolute;left:7083;top:2351;width:121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iCs/>
                                <w:vertAlign w:val="subscript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Cs/>
                                <w:vertAlign w:val="subscript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28,1090" to="6628,239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628,2388" to="8465,238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60;top:1042;width:16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58;top:2109;width:166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28,1964" to="7128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9,1528" to="7629,19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1,1528" to="8131,1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9,1964" to="7129,239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31,1528" to="7631,240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132,1528" to="8132,240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28,1528" to="7629,152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849;top:2775;width:50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5;top:2761;width:50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83;top:2661;width:11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</w:rPr>
        <w:t>17</w:t>
      </w:r>
      <w:r>
        <w:rPr>
          <w:b/>
          <w:color w:val="000000"/>
        </w:rPr>
        <w:t>．</w:t>
      </w:r>
      <w:r>
        <w:rPr>
          <w:color w:val="000000"/>
        </w:rPr>
        <w:t>压敏电阻的阻值随所受压力的增大而减小，有同学利用压敏电阻设计了判断小车运动状态的装置，其工作原理如图（</w:t>
      </w:r>
      <w:r>
        <w:rPr>
          <w:i/>
          <w:color w:val="000000"/>
        </w:rPr>
        <w:t>a</w:t>
      </w:r>
      <w:r>
        <w:rPr>
          <w:color w:val="000000"/>
        </w:rPr>
        <w:t>）所示，将压敏电阻和一块挡板固定在绝缘小车上，中间放置一个绝缘重球。小车向右做直线运动过程中，电流表示数如图（</w:t>
      </w:r>
      <w:r>
        <w:rPr>
          <w:i/>
          <w:color w:val="000000"/>
        </w:rPr>
        <w:t>b</w:t>
      </w:r>
      <w:r>
        <w:rPr>
          <w:color w:val="000000"/>
        </w:rPr>
        <w:t>）所示，下列判断正确的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从</w:t>
      </w:r>
      <w:r>
        <w:rPr>
          <w:i/>
          <w:color w:val="000000"/>
        </w:rPr>
        <w:t>0</w:t>
      </w:r>
      <w:r>
        <w:rPr>
          <w:color w:val="000000"/>
        </w:rPr>
        <w:t>到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间内，小车可能做匀速直线运动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到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间内，小车做匀加速直线运动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到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>时间内，小车做匀速直线运动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到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>时间内，小车做匀加速直线运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实验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）</w:t>
      </w:r>
    </w:p>
    <w:p>
      <w:pPr>
        <w:pStyle w:val="Style11"/>
        <w:snapToGrid w:val="false"/>
        <w:rPr/>
      </w:pPr>
      <w:r>
        <w:rPr>
          <w:rFonts w:cs="Times New Roman"/>
        </w:rPr>
        <w:t>18</w:t>
      </w:r>
      <w:r>
        <w:rPr>
          <w:rFonts w:cs="Times New Roman"/>
        </w:rPr>
        <w:t>．在“测定金属丝的电阻率”的实验中，某同学进行了如下操作：</w:t>
      </w:r>
    </w:p>
    <w:p>
      <w:pPr>
        <w:pStyle w:val="Style11"/>
        <w:snapToGrid w:val="false"/>
        <w:ind w:left="840" w:hanging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用毫米刻度尺测量接入电路中的金属丝的长度</w:t>
      </w:r>
      <w:r>
        <w:rPr>
          <w:rFonts w:cs="Times New Roman"/>
          <w:i/>
        </w:rPr>
        <w:t>L</w:t>
      </w:r>
      <w:r>
        <w:rPr>
          <w:rFonts w:cs="Times New Roman"/>
        </w:rPr>
        <w:t>。再用螺旋测微器测量金属丝的直径</w:t>
      </w:r>
      <w:r>
        <w:rPr>
          <w:rFonts w:cs="Times New Roman"/>
          <w:i/>
        </w:rPr>
        <w:t>D</w:t>
      </w:r>
      <w:r>
        <w:rPr>
          <w:rFonts w:cs="Times New Roman"/>
        </w:rPr>
        <w:t>，某次测量结果如图</w:t>
      </w:r>
      <w:r>
        <w:rPr>
          <w:rFonts w:cs="Times New Roman"/>
        </w:rPr>
        <w:t>1</w:t>
      </w:r>
      <w:r>
        <w:rPr>
          <w:rFonts w:cs="Times New Roman"/>
        </w:rPr>
        <w:t>所示，则这次测量的读数</w:t>
      </w:r>
      <w:r>
        <w:rPr>
          <w:rFonts w:cs="Times New Roman"/>
          <w:i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________mm</w:t>
      </w:r>
      <w:r>
        <w:rPr>
          <w:rFonts w:cs="Times New Roman"/>
        </w:rPr>
        <w:t>。</w:t>
      </w:r>
    </w:p>
    <w:p>
      <w:pPr>
        <w:pStyle w:val="Style1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94790" cy="1085215"/>
            <wp:effectExtent l="0" t="0" r="0" b="0"/>
            <wp:docPr id="21" name="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1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</w:r>
    </w:p>
    <w:p>
      <w:pPr>
        <w:pStyle w:val="Style11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为了合理选择实验方案和器材，首先使用欧姆表（</w:t>
      </w:r>
      <w:r>
        <w:rPr>
          <w:rFonts w:cs="Times New Roman"/>
        </w:rPr>
        <w:t>×1</w:t>
      </w:r>
      <w:r>
        <w:rPr>
          <w:rFonts w:cs="Times New Roman"/>
        </w:rPr>
        <w:t>挡）粗测拟接入电路的金属丝的阻值</w:t>
      </w:r>
      <w:r>
        <w:rPr>
          <w:rFonts w:cs="Times New Roman"/>
          <w:i/>
        </w:rPr>
        <w:t>R</w:t>
      </w:r>
      <w:r>
        <w:rPr>
          <w:rFonts w:cs="Times New Roman"/>
        </w:rPr>
        <w:t>。欧姆表调零后，将表笔分别与金属丝两端连接，某次测量结果如图</w:t>
      </w:r>
      <w:r>
        <w:rPr>
          <w:rFonts w:cs="Times New Roman"/>
        </w:rPr>
        <w:t>2</w:t>
      </w:r>
      <w:r>
        <w:rPr>
          <w:rFonts w:cs="Times New Roman"/>
        </w:rPr>
        <w:t>所示，则这次测量的读数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________Ω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注意：图有错误，欧姆挡的</w:t>
      </w:r>
      <w:r>
        <w:rPr>
          <w:rFonts w:cs="Times New Roman"/>
        </w:rPr>
        <w:t>0→5</w:t>
      </w:r>
      <w:r>
        <w:rPr>
          <w:rFonts w:cs="Times New Roman"/>
        </w:rPr>
        <w:t>刻度中从右起第四条短刻度线要删掉</w:t>
      </w:r>
      <w:r>
        <w:rPr>
          <w:rFonts w:cs="Times New Roman"/>
        </w:rPr>
        <w:t>)</w:t>
      </w:r>
    </w:p>
    <w:p>
      <w:pPr>
        <w:pStyle w:val="Style1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34640" cy="1417320"/>
            <wp:effectExtent l="0" t="0" r="0" b="0"/>
            <wp:docPr id="22" name="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1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</w:r>
    </w:p>
    <w:p>
      <w:pPr>
        <w:pStyle w:val="Style11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使用电流表和电压表更精确地测量金属丝的阻值。为了安全、准确、方便地完成实验，除电源（电动势为</w:t>
      </w:r>
      <w:r>
        <w:rPr>
          <w:rFonts w:cs="Times New Roman"/>
        </w:rPr>
        <w:t>4 V</w:t>
      </w:r>
      <w:r>
        <w:rPr>
          <w:rFonts w:cs="Times New Roman"/>
        </w:rPr>
        <w:t>，内阻很小）、待测电阻丝、导线、开关外，电压表应选用</w:t>
      </w:r>
      <w:r>
        <w:rPr>
          <w:rFonts w:cs="Times New Roman"/>
        </w:rPr>
        <w:t>________</w:t>
      </w:r>
      <w:r>
        <w:rPr>
          <w:rFonts w:cs="Times New Roman"/>
        </w:rPr>
        <w:t>，电流表应选用</w:t>
      </w:r>
      <w:r>
        <w:rPr>
          <w:rFonts w:cs="Times New Roman"/>
        </w:rPr>
        <w:t>________</w:t>
      </w:r>
      <w:r>
        <w:rPr>
          <w:rFonts w:cs="Times New Roman"/>
        </w:rPr>
        <w:t>，滑动变阻器应选用</w:t>
      </w:r>
      <w:r>
        <w:rPr>
          <w:rFonts w:cs="Times New Roman"/>
        </w:rPr>
        <w:t>________</w:t>
      </w:r>
      <w:r>
        <w:rPr>
          <w:rFonts w:cs="Times New Roman"/>
        </w:rPr>
        <w:t>（选填下表中器材前的字母）。</w:t>
      </w:r>
    </w:p>
    <w:p>
      <w:pPr>
        <w:pStyle w:val="Style11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420"/>
              <w:rPr>
                <w:rFonts w:cs="宋体;SimSu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电压表</w:t>
            </w: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</w:t>
            </w:r>
            <w:r>
              <w:rPr>
                <w:rFonts w:cs="Times New Roman"/>
              </w:rPr>
              <w:t>量程</w:t>
            </w:r>
            <w:r>
              <w:rPr>
                <w:rFonts w:cs="Times New Roman"/>
              </w:rPr>
              <w:t>3 V</w:t>
            </w:r>
            <w:r>
              <w:rPr>
                <w:rFonts w:cs="Times New Roman"/>
              </w:rPr>
              <w:t>，内阻约</w:t>
            </w:r>
            <w:r>
              <w:rPr>
                <w:rFonts w:cs="Times New Roman"/>
              </w:rPr>
              <w:t>3 kΩ</w:t>
            </w:r>
          </w:p>
          <w:p>
            <w:pPr>
              <w:pStyle w:val="Style11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电压表</w:t>
            </w:r>
            <w:r>
              <w:rPr>
                <w:rFonts w:cs="Times New Roman"/>
              </w:rPr>
              <w:t xml:space="preserve">V 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</w:t>
            </w:r>
            <w:r>
              <w:rPr>
                <w:rFonts w:cs="Times New Roman"/>
              </w:rPr>
              <w:t>量程</w:t>
            </w:r>
            <w:r>
              <w:rPr>
                <w:rFonts w:cs="Times New Roman"/>
              </w:rPr>
              <w:t>15 V</w:t>
            </w:r>
            <w:r>
              <w:rPr>
                <w:rFonts w:cs="Times New Roman"/>
              </w:rPr>
              <w:t>，内阻约</w:t>
            </w:r>
            <w:r>
              <w:rPr>
                <w:rFonts w:cs="Times New Roman"/>
              </w:rPr>
              <w:t>15 kΩ</w:t>
            </w:r>
          </w:p>
          <w:p>
            <w:pPr>
              <w:pStyle w:val="Style11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电流表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</w:t>
            </w:r>
            <w:r>
              <w:rPr>
                <w:rFonts w:cs="Times New Roman"/>
              </w:rPr>
              <w:t>量程</w:t>
            </w:r>
            <w:r>
              <w:rPr>
                <w:rFonts w:cs="Times New Roman"/>
              </w:rPr>
              <w:t>600 mA</w:t>
            </w:r>
            <w:r>
              <w:rPr>
                <w:rFonts w:cs="Times New Roman"/>
              </w:rPr>
              <w:t>，内阻约</w:t>
            </w:r>
            <w:r>
              <w:rPr>
                <w:rFonts w:cs="Times New Roman"/>
              </w:rPr>
              <w:t>1 Ω</w:t>
            </w:r>
          </w:p>
          <w:p>
            <w:pPr>
              <w:pStyle w:val="Style11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电流表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</w:t>
            </w:r>
            <w:r>
              <w:rPr>
                <w:rFonts w:cs="Times New Roman"/>
              </w:rPr>
              <w:t>量程</w:t>
            </w:r>
            <w:r>
              <w:rPr>
                <w:rFonts w:cs="Times New Roman"/>
              </w:rPr>
              <w:t>3 A</w:t>
            </w:r>
            <w:r>
              <w:rPr>
                <w:rFonts w:cs="Times New Roman"/>
              </w:rPr>
              <w:t>，内阻约</w:t>
            </w:r>
            <w:r>
              <w:rPr>
                <w:rFonts w:cs="Times New Roman"/>
              </w:rPr>
              <w:t>0.02 Ω</w:t>
            </w:r>
          </w:p>
          <w:p>
            <w:pPr>
              <w:pStyle w:val="Style11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．滑动变阻器</w:t>
            </w:r>
            <w:r>
              <w:rPr>
                <w:rFonts w:cs="Times New Roman"/>
                <w:i/>
              </w:rPr>
              <w:t>R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</w:t>
            </w:r>
            <w:r>
              <w:rPr>
                <w:rFonts w:cs="Times New Roman"/>
              </w:rPr>
              <w:t>总阻值</w:t>
            </w:r>
            <w:r>
              <w:rPr>
                <w:rFonts w:cs="Times New Roman"/>
              </w:rPr>
              <w:t>10 Ω</w:t>
            </w:r>
            <w:r>
              <w:rPr>
                <w:rFonts w:cs="Times New Roman"/>
              </w:rPr>
              <w:t>，额定电流</w:t>
            </w:r>
            <w:r>
              <w:rPr>
                <w:rFonts w:cs="Times New Roman"/>
              </w:rPr>
              <w:t>2 A</w:t>
            </w:r>
          </w:p>
          <w:p>
            <w:pPr>
              <w:pStyle w:val="Style11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  <w:r>
              <w:rPr>
                <w:rFonts w:cs="Times New Roman"/>
              </w:rPr>
              <w:t>．滑动变阻器</w:t>
            </w:r>
            <w:r>
              <w:rPr>
                <w:rFonts w:cs="Times New Roman"/>
                <w:i/>
              </w:rPr>
              <w:t>R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</w:t>
            </w:r>
            <w:r>
              <w:rPr>
                <w:rFonts w:cs="Times New Roman"/>
              </w:rPr>
              <w:t>总阻值</w:t>
            </w:r>
            <w:r>
              <w:rPr>
                <w:rFonts w:cs="Times New Roman"/>
              </w:rPr>
              <w:t>100 Ω</w:t>
            </w:r>
            <w:r>
              <w:rPr>
                <w:rFonts w:cs="Times New Roman"/>
              </w:rPr>
              <w:t>，额定电流</w:t>
            </w:r>
            <w:r>
              <w:rPr>
                <w:rFonts w:cs="Times New Roman"/>
              </w:rPr>
              <w:t>2 A</w:t>
            </w:r>
          </w:p>
        </w:tc>
      </w:tr>
    </w:tbl>
    <w:p>
      <w:pPr>
        <w:pStyle w:val="Style11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若采用图</w:t>
      </w:r>
      <w:r>
        <w:rPr>
          <w:rFonts w:cs="Times New Roman"/>
        </w:rPr>
        <w:t>3</w:t>
      </w:r>
      <w:r>
        <w:rPr>
          <w:rFonts w:cs="Times New Roman"/>
        </w:rPr>
        <w:t>所示的电路测量金属丝的电阻，电压表的左端应与电路中的</w:t>
      </w:r>
      <w:r>
        <w:rPr>
          <w:rFonts w:cs="Times New Roman"/>
        </w:rPr>
        <w:t>________</w:t>
      </w:r>
      <w:r>
        <w:rPr>
          <w:rFonts w:cs="Times New Roman"/>
        </w:rPr>
        <w:t>点相连（选填“</w:t>
      </w:r>
      <w:r>
        <w:rPr>
          <w:rFonts w:cs="Times New Roman"/>
          <w:i/>
        </w:rPr>
        <w:t>a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  <w:i/>
        </w:rPr>
        <w:t>b</w:t>
      </w:r>
      <w:r>
        <w:rPr>
          <w:rFonts w:cs="Times New Roman"/>
        </w:rPr>
        <w:t>”</w:t>
      </w:r>
      <w:r>
        <w:rPr>
          <w:rFonts w:cs="Times New Roman"/>
        </w:rPr>
        <w:t>）。若某次测量中，电压表和电流表读数分别为</w:t>
      </w:r>
      <w:r>
        <w:rPr>
          <w:rFonts w:cs="Times New Roman"/>
          <w:i/>
        </w:rPr>
        <w:t>U</w:t>
      </w:r>
      <w:r>
        <w:rPr>
          <w:rFonts w:cs="Times New Roman"/>
        </w:rPr>
        <w:t>和</w:t>
      </w:r>
      <w:r>
        <w:rPr>
          <w:rFonts w:cs="Times New Roman"/>
          <w:i/>
        </w:rPr>
        <w:t>I</w:t>
      </w:r>
      <w:r>
        <w:rPr>
          <w:rFonts w:cs="Times New Roman"/>
        </w:rPr>
        <w:t>，请用上述直接测量的物理量（</w:t>
      </w:r>
      <w:r>
        <w:rPr>
          <w:rFonts w:cs="Times New Roman"/>
          <w:i/>
        </w:rPr>
        <w:t>D</w:t>
      </w:r>
      <w:r>
        <w:rPr>
          <w:rFonts w:cs="Times New Roman"/>
        </w:rPr>
        <w:t>、</w:t>
      </w:r>
      <w:r>
        <w:rPr>
          <w:rFonts w:cs="Times New Roman"/>
          <w:i/>
        </w:rPr>
        <w:t>L</w:t>
      </w:r>
      <w:r>
        <w:rPr>
          <w:rFonts w:cs="Times New Roman"/>
        </w:rPr>
        <w:t>、</w:t>
      </w:r>
      <w:r>
        <w:rPr>
          <w:rFonts w:cs="Times New Roman"/>
          <w:i/>
        </w:rPr>
        <w:t>U</w:t>
      </w:r>
      <w:r>
        <w:rPr>
          <w:rFonts w:cs="Times New Roman"/>
        </w:rPr>
        <w:t>、</w:t>
      </w:r>
      <w:r>
        <w:rPr>
          <w:rFonts w:cs="Times New Roman"/>
          <w:i/>
        </w:rPr>
        <w:t>I</w:t>
      </w:r>
      <w:r>
        <w:rPr>
          <w:rFonts w:cs="Times New Roman"/>
        </w:rPr>
        <w:t>）写出电阻率</w:t>
      </w:r>
      <w:r>
        <w:rPr>
          <w:rFonts w:cs="Times New Roman"/>
          <w:i/>
        </w:rPr>
        <w:t>ρ</w:t>
      </w:r>
      <w:r>
        <w:rPr>
          <w:rFonts w:cs="Times New Roman"/>
        </w:rPr>
        <w:t>的计算式：</w:t>
      </w:r>
      <w:r>
        <w:rPr>
          <w:rFonts w:cs="Times New Roman"/>
          <w:i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94790" cy="1037590"/>
            <wp:effectExtent l="0" t="0" r="0" b="0"/>
            <wp:docPr id="23" name="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1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3</w:t>
      </w:r>
    </w:p>
    <w:p>
      <w:pPr>
        <w:pStyle w:val="Style11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下</w:t>
      </w:r>
      <w:r>
        <w:rPr>
          <w:rFonts w:cs="Times New Roman"/>
        </w:rPr>
        <w:t>面方框中所列的是一些材料在</w:t>
      </w:r>
      <w:r>
        <w:rPr>
          <w:rFonts w:cs="Times New Roman"/>
        </w:rPr>
        <w:t>20 ℃</w:t>
      </w:r>
      <w:r>
        <w:rPr>
          <w:rFonts w:cs="Times New Roman"/>
        </w:rPr>
        <w:t>时的电阻率。实验中使用的金属丝是方框中列出的某一种材料。某次实验中，测得金属丝的长度为</w:t>
      </w:r>
      <w:r>
        <w:rPr>
          <w:rFonts w:cs="Times New Roman"/>
        </w:rPr>
        <w:t>52.80 cm</w:t>
      </w:r>
      <w:r>
        <w:rPr>
          <w:rFonts w:cs="Times New Roman"/>
        </w:rPr>
        <w:t>，直径为</w:t>
      </w:r>
      <w:r>
        <w:rPr>
          <w:rFonts w:cs="Times New Roman"/>
        </w:rPr>
        <w:t>0.495 mm</w:t>
      </w:r>
      <w:r>
        <w:rPr>
          <w:rFonts w:cs="Times New Roman"/>
        </w:rPr>
        <w:t>，阻值为</w:t>
      </w:r>
      <w:r>
        <w:rPr>
          <w:rFonts w:cs="Times New Roman"/>
        </w:rPr>
        <w:t>2.9 Ω</w:t>
      </w:r>
      <w:r>
        <w:rPr>
          <w:rFonts w:cs="Times New Roman"/>
        </w:rPr>
        <w:t>。则金属丝的材料为</w:t>
      </w:r>
      <w:r>
        <w:rPr>
          <w:rFonts w:cs="Times New Roman"/>
        </w:rPr>
        <w:t>________</w:t>
      </w:r>
      <w:r>
        <w:rPr>
          <w:rFonts w:cs="Times New Roman"/>
        </w:rPr>
        <w:t>。（选填金属名称）</w:t>
      </w:r>
    </w:p>
    <w:p>
      <w:pPr>
        <w:pStyle w:val="Style11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139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</w:rPr>
              <w:t>铜　　　　　　　　　　</w:t>
            </w:r>
            <w:r>
              <w:rPr>
                <w:rFonts w:cs="Times New Roman"/>
              </w:rPr>
              <w:t>1.7×10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8</w:t>
            </w:r>
            <w:r>
              <w:rPr>
                <w:rFonts w:cs="Times New Roman"/>
              </w:rPr>
              <w:t xml:space="preserve"> Ω·m</w:t>
            </w:r>
          </w:p>
          <w:p>
            <w:pPr>
              <w:pStyle w:val="Style11"/>
              <w:snapToGrid w:val="false"/>
              <w:rPr/>
            </w:pPr>
            <w:r>
              <w:rPr>
                <w:rFonts w:cs="Times New Roman"/>
              </w:rPr>
              <w:t xml:space="preserve">钨  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5.3×10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8</w:t>
            </w:r>
            <w:r>
              <w:rPr>
                <w:rFonts w:cs="Times New Roman"/>
              </w:rPr>
              <w:t xml:space="preserve"> Ω·m</w:t>
            </w:r>
          </w:p>
          <w:p>
            <w:pPr>
              <w:pStyle w:val="Style11"/>
              <w:snapToGrid w:val="false"/>
              <w:rPr/>
            </w:pPr>
            <w:r>
              <w:rPr>
                <w:rFonts w:cs="Times New Roman"/>
              </w:rPr>
              <w:t xml:space="preserve">康铜 </w:t>
            </w: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5.0×10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7</w:t>
            </w:r>
            <w:r>
              <w:rPr>
                <w:rFonts w:cs="Times New Roman"/>
              </w:rPr>
              <w:t xml:space="preserve"> Ω·m</w:t>
            </w:r>
          </w:p>
          <w:p>
            <w:pPr>
              <w:pStyle w:val="Style11"/>
              <w:snapToGrid w:val="false"/>
              <w:rPr/>
            </w:pPr>
            <w:r>
              <w:rPr>
                <w:rFonts w:cs="Times New Roman"/>
              </w:rPr>
              <w:t xml:space="preserve">锰铜  </w:t>
            </w: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4.4×10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7</w:t>
            </w:r>
            <w:r>
              <w:rPr>
                <w:rFonts w:cs="Times New Roman"/>
              </w:rPr>
              <w:t xml:space="preserve"> Ω·m</w:t>
            </w:r>
          </w:p>
          <w:p>
            <w:pPr>
              <w:pStyle w:val="Style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镍铬合金 </w:t>
            </w: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.1×10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6</w:t>
            </w:r>
            <w:r>
              <w:rPr>
                <w:rFonts w:cs="Times New Roman"/>
              </w:rPr>
              <w:t xml:space="preserve"> Ω·m</w:t>
            </w:r>
          </w:p>
        </w:tc>
      </w:tr>
    </w:tbl>
    <w:p>
      <w:pPr>
        <w:pStyle w:val="Style1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50920</wp:posOffset>
            </wp:positionH>
            <wp:positionV relativeFrom="paragraph">
              <wp:posOffset>212725</wp:posOffset>
            </wp:positionV>
            <wp:extent cx="2076450" cy="274320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11"/>
        <w:shd w:fill="auto" w:val="clear"/>
        <w:tabs>
          <w:tab w:val="clear" w:pos="420"/>
          <w:tab w:val="left" w:pos="600" w:leader="none"/>
        </w:tabs>
        <w:spacing w:lineRule="auto" w:line="360"/>
        <w:ind w:left="210" w:right="20" w:hanging="210"/>
        <w:textAlignment w:val="center"/>
        <w:rPr>
          <w:rStyle w:val="17"/>
          <w:rFonts w:cs="宋体;SimSun"/>
          <w:color w:val="000000"/>
          <w:sz w:val="21"/>
          <w:lang w:val="zh-CN"/>
        </w:rPr>
      </w:pPr>
      <w:r>
        <w:rPr>
          <w:rFonts w:cs="宋体;SimSun"/>
          <w:color w:val="000000"/>
          <w:sz w:val="21"/>
          <w:szCs w:val="21"/>
        </w:rPr>
        <w:t>19</w:t>
      </w:r>
      <w:r>
        <w:rPr>
          <w:rStyle w:val="171"/>
          <w:rFonts w:cs="宋体;SimSun"/>
          <w:b w:val="false"/>
          <w:color w:val="000000"/>
          <w:sz w:val="21"/>
          <w:szCs w:val="24"/>
        </w:rPr>
        <w:t>.</w:t>
      </w:r>
      <w:r>
        <w:rPr>
          <w:rStyle w:val="17"/>
          <w:rFonts w:cs="宋体;SimSun"/>
          <w:color w:val="000000"/>
          <w:sz w:val="21"/>
          <w:lang w:val="zh-CN"/>
        </w:rPr>
        <w:t>某同学要测量一节干电池的电动势和内电阻。他根据老师提供的以下器材，画出了如图所示的原理图。</w:t>
      </w:r>
    </w:p>
    <w:p>
      <w:pPr>
        <w:pStyle w:val="1711"/>
        <w:shd w:fill="auto" w:val="clear"/>
        <w:tabs>
          <w:tab w:val="clear" w:pos="420"/>
          <w:tab w:val="left" w:pos="600" w:leader="none"/>
        </w:tabs>
        <w:spacing w:lineRule="auto" w:line="360"/>
        <w:ind w:right="20" w:firstLine="359"/>
        <w:textAlignment w:val="center"/>
        <w:rPr>
          <w:rFonts w:cs="宋体;SimSun"/>
          <w:sz w:val="21"/>
          <w:szCs w:val="24"/>
        </w:rPr>
      </w:pPr>
      <w:r>
        <w:rPr>
          <w:rStyle w:val="181"/>
          <w:rFonts w:cs="宋体;SimSun"/>
          <w:b w:val="false"/>
          <w:bCs w:val="false"/>
          <w:color w:val="000000"/>
          <w:sz w:val="21"/>
        </w:rPr>
        <w:t>①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电压表</w:t>
      </w:r>
      <w:r>
        <w:rPr>
          <w:rStyle w:val="18"/>
          <w:rFonts w:cs="宋体;SimSun"/>
          <w:bCs/>
          <w:color w:val="000000"/>
          <w:lang w:val="zh-CN"/>
        </w:rPr>
        <w:t>V(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量程</w:t>
      </w:r>
      <w:r>
        <w:rPr>
          <w:rStyle w:val="18"/>
          <w:rFonts w:cs="宋体;SimSun"/>
          <w:bCs/>
          <w:color w:val="000000"/>
          <w:lang w:val="zh-CN"/>
        </w:rPr>
        <w:t>3v,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内阻</w:t>
      </w:r>
      <w:r>
        <w:rPr>
          <w:rStyle w:val="18"/>
          <w:rFonts w:cs="simsun;Times New Roman"/>
          <w:bCs/>
          <w:color w:val="000000"/>
        </w:rPr>
        <w:t>Rv</w:t>
      </w:r>
      <w:r>
        <w:rPr>
          <w:rStyle w:val="18"/>
          <w:rFonts w:cs="simsun;Times New Roman"/>
          <w:bCs/>
          <w:color w:val="000000"/>
        </w:rPr>
        <w:t>=</w:t>
      </w:r>
      <w:r>
        <w:rPr>
          <w:rStyle w:val="18"/>
          <w:rFonts w:cs="simsun;Times New Roman"/>
          <w:bCs/>
          <w:color w:val="000000"/>
        </w:rPr>
        <w:t>10k</w:t>
      </w:r>
      <w:r>
        <w:rPr>
          <w:rStyle w:val="18"/>
          <w:rFonts w:cs="宋体;SimSun"/>
          <w:bCs/>
          <w:color w:val="000000"/>
          <w:lang w:val="zh-CN"/>
        </w:rPr>
        <w:t>Ω</w:t>
      </w:r>
      <w:r>
        <w:rPr>
          <w:rStyle w:val="18"/>
          <w:rFonts w:cs="simsun;Times New Roman"/>
          <w:bCs/>
          <w:color w:val="000000"/>
        </w:rPr>
        <w:t>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1751" w:leader="none"/>
        </w:tabs>
        <w:spacing w:lineRule="auto" w:line="360"/>
        <w:ind w:right="20" w:firstLine="359"/>
        <w:textAlignment w:val="center"/>
        <w:rPr>
          <w:rFonts w:ascii="宋体;SimSun" w:hAnsi="宋体;SimSun" w:eastAsia="宋体;SimSun" w:cs="宋体;SimSun"/>
          <w:sz w:val="21"/>
        </w:rPr>
      </w:pPr>
      <w:r>
        <w:rPr>
          <w:rStyle w:val="181"/>
          <w:rFonts w:cs="Times New Roman"/>
          <w:b w:val="false"/>
          <w:bCs w:val="false"/>
          <w:color w:val="000000"/>
          <w:sz w:val="21"/>
        </w:rPr>
        <w:t>②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电流表</w:t>
      </w:r>
      <w:r>
        <w:rPr>
          <w:rStyle w:val="18"/>
          <w:rFonts w:eastAsia="宋体;SimSun" w:cs="simsun;Times New Roman"/>
          <w:bCs/>
          <w:color w:val="000000"/>
        </w:rPr>
        <w:t>G</w:t>
      </w:r>
      <w:r>
        <w:rPr>
          <w:rStyle w:val="18"/>
          <w:rFonts w:eastAsia="宋体;SimSun" w:cs="宋体;SimSun"/>
          <w:bCs/>
          <w:color w:val="000000"/>
          <w:lang w:val="zh-CN"/>
        </w:rPr>
        <w:t>(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量程</w:t>
      </w:r>
      <w:r>
        <w:rPr>
          <w:rStyle w:val="18"/>
          <w:rFonts w:eastAsia="宋体;SimSun" w:cs="宋体;SimSun"/>
          <w:bCs/>
          <w:color w:val="000000"/>
          <w:lang w:val="zh-CN"/>
        </w:rPr>
        <w:t>3mA,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内阻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R</w:t>
      </w:r>
      <w:r>
        <w:rPr>
          <w:rStyle w:val="18"/>
          <w:rFonts w:eastAsia="宋体;SimSun" w:cs="宋体;SimSun"/>
          <w:bCs/>
          <w:color w:val="000000"/>
          <w:vertAlign w:val="subscript"/>
          <w:lang w:val="zh-CN"/>
        </w:rPr>
        <w:t>g</w:t>
      </w:r>
      <w:r>
        <w:rPr>
          <w:rStyle w:val="18"/>
          <w:rFonts w:eastAsia="宋体;SimSun" w:cs="宋体;SimSun"/>
          <w:bCs/>
          <w:color w:val="000000"/>
          <w:lang w:val="zh-CN"/>
        </w:rPr>
        <w:t>=100</w:t>
      </w:r>
      <w:r>
        <w:rPr>
          <w:rStyle w:val="18"/>
          <w:rFonts w:eastAsia="宋体;SimSun" w:cs="宋体;SimSun"/>
          <w:bCs/>
          <w:color w:val="000000"/>
          <w:lang w:val="zh-CN"/>
        </w:rPr>
        <w:t>Ω</w:t>
      </w:r>
      <w:r>
        <w:rPr>
          <w:rStyle w:val="18"/>
          <w:rFonts w:eastAsia="宋体;SimSun" w:cs="宋体;SimSun"/>
          <w:bCs/>
          <w:color w:val="000000"/>
          <w:lang w:val="zh-CN"/>
        </w:rPr>
        <w:t>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1756" w:leader="none"/>
        </w:tabs>
        <w:spacing w:lineRule="auto" w:line="360"/>
        <w:ind w:right="20" w:firstLine="359"/>
        <w:textAlignment w:val="center"/>
        <w:rPr>
          <w:rFonts w:ascii="宋体;SimSun" w:hAnsi="宋体;SimSun" w:eastAsia="宋体;SimSun" w:cs="宋体;SimSun"/>
          <w:sz w:val="21"/>
        </w:rPr>
      </w:pPr>
      <w:r>
        <w:rPr>
          <w:rStyle w:val="181"/>
          <w:rFonts w:cs="Times New Roman"/>
          <w:b w:val="false"/>
          <w:bCs w:val="false"/>
          <w:color w:val="000000"/>
          <w:sz w:val="21"/>
        </w:rPr>
        <w:t>③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电流表</w:t>
      </w:r>
      <w:r>
        <w:rPr>
          <w:rStyle w:val="18"/>
          <w:rFonts w:eastAsia="宋体;SimSun" w:cs="simsun;Times New Roman"/>
          <w:bCs/>
          <w:color w:val="000000"/>
        </w:rPr>
        <w:t>A</w:t>
      </w:r>
      <w:r>
        <w:rPr>
          <w:rStyle w:val="18"/>
          <w:rFonts w:eastAsia="宋体;SimSun" w:cs="宋体;SimSun"/>
          <w:bCs/>
          <w:color w:val="000000"/>
          <w:lang w:val="zh-CN"/>
        </w:rPr>
        <w:t>(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量程</w:t>
      </w:r>
      <w:r>
        <w:rPr>
          <w:rStyle w:val="18"/>
          <w:rFonts w:eastAsia="宋体;SimSun" w:cs="宋体;SimSun"/>
          <w:bCs/>
          <w:color w:val="000000"/>
          <w:lang w:val="zh-CN"/>
        </w:rPr>
        <w:t>3A,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内阻约为</w:t>
      </w:r>
      <w:r>
        <w:rPr>
          <w:rStyle w:val="18"/>
          <w:rFonts w:eastAsia="宋体;SimSun" w:cs="宋体;SimSun"/>
          <w:bCs/>
          <w:color w:val="000000"/>
          <w:lang w:val="zh-CN"/>
        </w:rPr>
        <w:t>0.5</w:t>
      </w:r>
      <w:r>
        <w:rPr>
          <w:rStyle w:val="18"/>
          <w:rFonts w:eastAsia="宋体;SimSun" w:cs="宋体;SimSun"/>
          <w:bCs/>
          <w:color w:val="000000"/>
          <w:lang w:val="zh-CN"/>
        </w:rPr>
        <w:t>Ω</w:t>
      </w:r>
      <w:r>
        <w:rPr>
          <w:rStyle w:val="18"/>
          <w:rFonts w:eastAsia="宋体;SimSun" w:cs="宋体;SimSun"/>
          <w:bCs/>
          <w:color w:val="000000"/>
          <w:lang w:val="zh-CN"/>
        </w:rPr>
        <w:t>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2920" w:leader="none"/>
        </w:tabs>
        <w:spacing w:lineRule="auto" w:line="360"/>
        <w:ind w:right="20" w:firstLine="359"/>
        <w:textAlignment w:val="center"/>
        <w:rPr>
          <w:rFonts w:ascii="宋体;SimSun" w:hAnsi="宋体;SimSun" w:eastAsia="宋体;SimSun" w:cs="宋体;SimSun"/>
          <w:sz w:val="21"/>
        </w:rPr>
      </w:pPr>
      <w:r>
        <w:rPr>
          <w:rStyle w:val="181"/>
          <w:rFonts w:cs="Times New Roman"/>
          <w:b w:val="false"/>
          <w:bCs w:val="false"/>
          <w:color w:val="000000"/>
          <w:sz w:val="21"/>
        </w:rPr>
        <w:t>④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滑动变阻器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R</w:t>
      </w:r>
      <w:r>
        <w:rPr>
          <w:rStyle w:val="181"/>
          <w:rFonts w:cs="宋体;SimSun"/>
          <w:b w:val="false"/>
          <w:bCs w:val="false"/>
          <w:color w:val="000000"/>
          <w:sz w:val="21"/>
          <w:vertAlign w:val="subscript"/>
        </w:rPr>
        <w:t>1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（</w:t>
      </w:r>
      <w:r>
        <w:rPr>
          <w:rStyle w:val="18"/>
          <w:rFonts w:eastAsia="宋体;SimSun" w:cs="宋体;SimSun"/>
          <w:bCs/>
          <w:color w:val="000000"/>
        </w:rPr>
        <w:t>O</w:t>
      </w:r>
      <w:r>
        <w:rPr>
          <w:rStyle w:val="181"/>
          <w:rFonts w:cs="MS Gothic;ＭＳ ゴシック"/>
          <w:b w:val="false"/>
          <w:bCs w:val="false"/>
          <w:color w:val="000000"/>
          <w:sz w:val="21"/>
        </w:rPr>
        <w:t>〜</w:t>
      </w:r>
      <w:r>
        <w:rPr>
          <w:rStyle w:val="18"/>
          <w:rFonts w:eastAsia="宋体;SimSun" w:cs="宋体;SimSun"/>
          <w:bCs/>
          <w:color w:val="000000"/>
        </w:rPr>
        <w:t>20</w:t>
      </w:r>
      <w:r>
        <w:rPr>
          <w:rStyle w:val="18"/>
          <w:rFonts w:eastAsia="宋体;SimSun" w:cs="宋体;SimSun"/>
          <w:bCs/>
          <w:color w:val="000000"/>
          <w:lang w:val="zh-CN"/>
        </w:rPr>
        <w:t>Ω</w:t>
      </w:r>
      <w:r>
        <w:rPr>
          <w:rStyle w:val="18"/>
          <w:rFonts w:eastAsia="宋体;SimSun" w:cs="宋体;SimSun"/>
          <w:bCs/>
          <w:color w:val="000000"/>
        </w:rPr>
        <w:t>,</w:t>
        <w:tab/>
        <w:t>2A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3026" w:leader="none"/>
        </w:tabs>
        <w:spacing w:lineRule="auto" w:line="360"/>
        <w:ind w:right="20" w:firstLine="359"/>
        <w:textAlignment w:val="center"/>
        <w:rPr>
          <w:rFonts w:ascii="宋体;SimSun" w:hAnsi="宋体;SimSun" w:eastAsia="宋体;SimSun" w:cs="宋体;SimSun"/>
          <w:sz w:val="21"/>
        </w:rPr>
      </w:pPr>
      <w:r>
        <w:rPr>
          <w:rStyle w:val="181"/>
          <w:rFonts w:cs="Times New Roman"/>
          <w:b w:val="false"/>
          <w:bCs w:val="false"/>
          <w:color w:val="000000"/>
          <w:sz w:val="21"/>
        </w:rPr>
        <w:t>⑤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滑动变阻器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R</w:t>
      </w:r>
      <w:r>
        <w:rPr>
          <w:rStyle w:val="181"/>
          <w:rFonts w:cs="宋体;SimSun"/>
          <w:b w:val="false"/>
          <w:bCs w:val="false"/>
          <w:color w:val="000000"/>
          <w:sz w:val="21"/>
          <w:vertAlign w:val="subscript"/>
        </w:rPr>
        <w:t>2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（</w:t>
      </w:r>
      <w:r>
        <w:rPr>
          <w:rStyle w:val="18"/>
          <w:rFonts w:eastAsia="宋体;SimSun" w:cs="宋体;SimSun"/>
          <w:bCs/>
          <w:color w:val="000000"/>
        </w:rPr>
        <w:t>O</w:t>
      </w:r>
      <w:r>
        <w:rPr>
          <w:rStyle w:val="181"/>
          <w:rFonts w:cs="MS Gothic;ＭＳ ゴシック"/>
          <w:b w:val="false"/>
          <w:bCs w:val="false"/>
          <w:color w:val="000000"/>
          <w:sz w:val="21"/>
        </w:rPr>
        <w:t>〜</w:t>
      </w:r>
      <w:r>
        <w:rPr>
          <w:rStyle w:val="18"/>
          <w:rFonts w:eastAsia="宋体;SimSun" w:cs="宋体;SimSun"/>
          <w:bCs/>
          <w:color w:val="000000"/>
        </w:rPr>
        <w:t>100</w:t>
      </w:r>
      <w:r>
        <w:rPr>
          <w:rStyle w:val="18"/>
          <w:rFonts w:eastAsia="宋体;SimSun" w:cs="宋体;SimSun"/>
          <w:bCs/>
          <w:color w:val="000000"/>
          <w:lang w:val="zh-CN"/>
        </w:rPr>
        <w:t>Ω</w:t>
      </w:r>
      <w:r>
        <w:rPr>
          <w:rStyle w:val="18"/>
          <w:rFonts w:eastAsia="宋体;SimSun" w:cs="宋体;SimSun"/>
          <w:bCs/>
          <w:color w:val="000000"/>
        </w:rPr>
        <w:t>,</w:t>
        <w:tab/>
        <w:t>1A)</w:t>
      </w:r>
    </w:p>
    <w:p>
      <w:pPr>
        <w:pStyle w:val="182"/>
        <w:shd w:fill="auto" w:val="clear"/>
        <w:tabs>
          <w:tab w:val="clear" w:pos="420"/>
          <w:tab w:val="left" w:pos="600" w:leader="none"/>
        </w:tabs>
        <w:spacing w:lineRule="auto" w:line="360"/>
        <w:ind w:right="20" w:firstLine="359"/>
        <w:textAlignment w:val="center"/>
        <w:rPr>
          <w:rFonts w:ascii="宋体;SimSun" w:hAnsi="宋体;SimSun" w:eastAsia="宋体;SimSun" w:cs="宋体;SimSun"/>
          <w:sz w:val="21"/>
        </w:rPr>
      </w:pPr>
      <w:r>
        <w:rPr>
          <w:rStyle w:val="181"/>
          <w:rFonts w:cs="Times New Roman"/>
          <w:b w:val="false"/>
          <w:bCs w:val="false"/>
          <w:color w:val="000000"/>
          <w:sz w:val="21"/>
        </w:rPr>
        <w:t>⑥</w:t>
      </w:r>
      <w:r>
        <w:rPr>
          <w:rStyle w:val="181"/>
          <w:rFonts w:cs="宋体;SimSun"/>
          <w:b w:val="false"/>
          <w:bCs w:val="false"/>
          <w:color w:val="000000"/>
          <w:sz w:val="21"/>
        </w:rPr>
        <w:t>定值电阻</w:t>
      </w:r>
      <w:r>
        <w:rPr>
          <w:rStyle w:val="18"/>
          <w:rFonts w:eastAsia="宋体;SimSun" w:cs="宋体;SimSun"/>
          <w:bCs/>
          <w:color w:val="000000"/>
        </w:rPr>
        <w:t>R</w:t>
      </w:r>
      <w:r>
        <w:rPr>
          <w:rStyle w:val="18"/>
          <w:rFonts w:eastAsia="宋体;SimSun" w:cs="宋体;SimSun"/>
          <w:bCs/>
          <w:color w:val="000000"/>
          <w:vertAlign w:val="subscript"/>
        </w:rPr>
        <w:t>3</w:t>
      </w:r>
      <w:r>
        <w:rPr>
          <w:rStyle w:val="18"/>
          <w:rFonts w:eastAsia="宋体;SimSun" w:cs="宋体;SimSun"/>
          <w:bCs/>
          <w:color w:val="000000"/>
        </w:rPr>
        <w:t>=</w:t>
      </w:r>
      <w:r>
        <w:rPr>
          <w:rStyle w:val="18"/>
          <w:rFonts w:eastAsia="宋体;SimSun" w:cs="宋体;SimSun"/>
          <w:bCs/>
          <w:color w:val="000000"/>
        </w:rPr>
        <w:t>0</w:t>
      </w:r>
      <w:r>
        <w:rPr>
          <w:rStyle w:val="18"/>
          <w:rFonts w:eastAsia="宋体;SimSun" w:cs="宋体;SimSun"/>
          <w:bCs/>
          <w:color w:val="000000"/>
        </w:rPr>
        <w:t>.5</w:t>
      </w:r>
      <w:r>
        <w:rPr>
          <w:rStyle w:val="18"/>
          <w:rFonts w:eastAsia="宋体;SimSun" w:cs="宋体;SimSun"/>
          <w:bCs/>
          <w:color w:val="000000"/>
          <w:lang w:val="zh-CN"/>
        </w:rPr>
        <w:t>Ω</w:t>
      </w:r>
    </w:p>
    <w:p>
      <w:pPr>
        <w:pStyle w:val="1711"/>
        <w:shd w:fill="auto" w:val="clear"/>
        <w:tabs>
          <w:tab w:val="clear" w:pos="420"/>
          <w:tab w:val="left" w:pos="600" w:leader="none"/>
        </w:tabs>
        <w:spacing w:lineRule="auto" w:line="360"/>
        <w:ind w:right="20" w:firstLine="359"/>
        <w:textAlignment w:val="center"/>
        <w:rPr>
          <w:rFonts w:cs="宋体;SimSun"/>
          <w:sz w:val="21"/>
          <w:szCs w:val="24"/>
        </w:rPr>
      </w:pPr>
      <w:r>
        <w:rPr>
          <w:rStyle w:val="17"/>
          <w:rFonts w:cs="宋体;SimSun"/>
          <w:color w:val="000000"/>
          <w:sz w:val="21"/>
          <w:lang w:val="zh-CN"/>
        </w:rPr>
        <w:t>⑦</w:t>
      </w:r>
      <w:r>
        <w:rPr>
          <w:rStyle w:val="17"/>
          <w:rFonts w:cs="宋体;SimSun"/>
          <w:color w:val="000000"/>
          <w:sz w:val="21"/>
          <w:lang w:val="zh-CN"/>
        </w:rPr>
        <w:t>开关</w:t>
      </w:r>
      <w:r>
        <w:rPr>
          <w:rStyle w:val="171"/>
          <w:rFonts w:cs="宋体;SimSun"/>
          <w:b w:val="false"/>
          <w:color w:val="000000"/>
          <w:sz w:val="21"/>
          <w:szCs w:val="24"/>
        </w:rPr>
        <w:t>S</w:t>
      </w:r>
      <w:r>
        <w:rPr>
          <w:rStyle w:val="17"/>
          <w:rFonts w:cs="宋体;SimSun"/>
          <w:color w:val="000000"/>
          <w:sz w:val="21"/>
          <w:lang w:val="zh-CN"/>
        </w:rPr>
        <w:t>和导线若干</w:t>
      </w:r>
    </w:p>
    <w:p>
      <w:pPr>
        <w:pStyle w:val="1711"/>
        <w:shd w:fill="auto" w:val="clear"/>
        <w:tabs>
          <w:tab w:val="clear" w:pos="420"/>
          <w:tab w:val="left" w:pos="390" w:leader="none"/>
        </w:tabs>
        <w:spacing w:lineRule="auto" w:line="360"/>
        <w:ind w:right="20" w:hanging="0"/>
        <w:textAlignment w:val="center"/>
        <w:rPr>
          <w:rFonts w:cs="宋体;SimSun"/>
          <w:sz w:val="21"/>
          <w:szCs w:val="24"/>
        </w:rPr>
      </w:pPr>
      <w:r>
        <w:rPr>
          <w:rFonts w:cs="宋体;SimSun"/>
          <w:bCs/>
          <w:color w:val="000000"/>
          <w:sz w:val="21"/>
          <w:szCs w:val="24"/>
        </w:rPr>
        <w:t>(1)</w:t>
        <w:tab/>
      </w:r>
      <w:r>
        <w:rPr>
          <w:rStyle w:val="17"/>
          <w:rFonts w:cs="宋体;SimSun"/>
          <w:color w:val="000000"/>
          <w:sz w:val="21"/>
          <w:lang w:val="zh-CN"/>
        </w:rPr>
        <w:t>该同学没有选用电流表</w:t>
      </w:r>
      <w:r>
        <w:rPr>
          <w:rStyle w:val="171"/>
          <w:rFonts w:cs="simsun;Times New Roman"/>
          <w:b w:val="false"/>
          <w:color w:val="000000"/>
          <w:sz w:val="21"/>
          <w:szCs w:val="24"/>
        </w:rPr>
        <w:t>A</w:t>
      </w:r>
      <w:r>
        <w:rPr>
          <w:rStyle w:val="17"/>
          <w:rFonts w:cs="宋体;SimSun"/>
          <w:color w:val="000000"/>
          <w:sz w:val="21"/>
          <w:lang w:val="zh-CN"/>
        </w:rPr>
        <w:t>的原因是</w:t>
      </w:r>
      <w:r>
        <w:rPr>
          <w:rStyle w:val="18"/>
          <w:rFonts w:cs="宋体;SimSun"/>
          <w:bCs/>
          <w:color w:val="000000"/>
          <w:lang w:val="zh-CN"/>
        </w:rPr>
        <w:t>_______________</w:t>
      </w:r>
    </w:p>
    <w:p>
      <w:pPr>
        <w:pStyle w:val="1711"/>
        <w:shd w:fill="auto" w:val="clear"/>
        <w:tabs>
          <w:tab w:val="clear" w:pos="420"/>
          <w:tab w:val="left" w:pos="390" w:leader="none"/>
        </w:tabs>
        <w:spacing w:lineRule="auto" w:line="360"/>
        <w:ind w:right="20" w:hanging="0"/>
        <w:textAlignment w:val="center"/>
        <w:rPr>
          <w:rFonts w:cs="宋体;SimSun"/>
          <w:sz w:val="21"/>
          <w:szCs w:val="24"/>
        </w:rPr>
      </w:pPr>
      <w:r>
        <w:rPr>
          <w:rFonts w:cs="宋体;SimSun"/>
          <w:bCs/>
          <w:color w:val="000000"/>
          <w:sz w:val="21"/>
          <w:szCs w:val="24"/>
        </w:rPr>
        <w:t>(2)</w:t>
        <w:tab/>
      </w:r>
      <w:r>
        <w:rPr>
          <w:rStyle w:val="17"/>
          <w:rFonts w:cs="宋体;SimSun"/>
          <w:color w:val="000000"/>
          <w:sz w:val="21"/>
          <w:lang w:val="zh-CN"/>
        </w:rPr>
        <w:t>该同学将电流表</w:t>
      </w:r>
      <w:r>
        <w:rPr>
          <w:rStyle w:val="171"/>
          <w:rFonts w:cs="simsun;Times New Roman"/>
          <w:b w:val="false"/>
          <w:color w:val="000000"/>
          <w:sz w:val="21"/>
          <w:szCs w:val="24"/>
        </w:rPr>
        <w:t>G</w:t>
      </w:r>
      <w:r>
        <w:rPr>
          <w:rStyle w:val="17"/>
          <w:rFonts w:cs="宋体;SimSun"/>
          <w:color w:val="000000"/>
          <w:sz w:val="21"/>
          <w:lang w:val="zh-CN"/>
        </w:rPr>
        <w:t>与定值电阻</w:t>
      </w:r>
      <w:r>
        <w:rPr>
          <w:rStyle w:val="17"/>
          <w:rFonts w:cs="宋体;SimSun"/>
          <w:color w:val="000000"/>
          <w:sz w:val="21"/>
          <w:lang w:val="zh-CN"/>
        </w:rPr>
        <w:t>R</w:t>
      </w:r>
      <w:r>
        <w:rPr>
          <w:rStyle w:val="17"/>
          <w:rFonts w:cs="宋体;SimSun"/>
          <w:color w:val="000000"/>
          <w:sz w:val="21"/>
          <w:vertAlign w:val="subscript"/>
          <w:lang w:val="zh-CN"/>
        </w:rPr>
        <w:t>3</w:t>
      </w:r>
      <w:r>
        <w:rPr>
          <w:rStyle w:val="17"/>
          <w:rFonts w:cs="宋体;SimSun"/>
          <w:color w:val="000000"/>
          <w:sz w:val="21"/>
          <w:lang w:val="zh-CN"/>
        </w:rPr>
        <w:t>并联，实际上是进行了电表的改装，则他改装后的电流表对应的量程是</w:t>
      </w:r>
      <w:r>
        <w:rPr>
          <w:rStyle w:val="18"/>
          <w:rFonts w:cs="宋体;SimSun"/>
          <w:bCs/>
          <w:color w:val="000000"/>
          <w:lang w:val="zh-CN"/>
        </w:rPr>
        <w:t>_______</w:t>
      </w:r>
      <w:r>
        <w:rPr>
          <w:rStyle w:val="171"/>
          <w:rFonts w:cs="宋体;SimSun"/>
          <w:b w:val="false"/>
          <w:color w:val="000000"/>
          <w:sz w:val="21"/>
          <w:szCs w:val="24"/>
        </w:rPr>
        <w:t>A</w:t>
      </w:r>
      <w:r>
        <w:rPr>
          <w:rStyle w:val="17"/>
          <w:rFonts w:cs="宋体;SimSun"/>
          <w:color w:val="000000"/>
          <w:sz w:val="21"/>
          <w:lang w:val="zh-CN"/>
        </w:rPr>
        <w:t>。</w:t>
      </w:r>
    </w:p>
    <w:p>
      <w:pPr>
        <w:pStyle w:val="1711"/>
        <w:shd w:fill="auto" w:val="clear"/>
        <w:tabs>
          <w:tab w:val="clear" w:pos="420"/>
          <w:tab w:val="left" w:pos="390" w:leader="none"/>
        </w:tabs>
        <w:spacing w:lineRule="auto" w:line="360"/>
        <w:ind w:right="20" w:hanging="0"/>
        <w:textAlignment w:val="center"/>
        <w:rPr>
          <w:rFonts w:cs="宋体;SimSun"/>
          <w:sz w:val="21"/>
          <w:szCs w:val="24"/>
        </w:rPr>
      </w:pPr>
      <w:r>
        <w:rPr>
          <w:rFonts w:cs="宋体;SimSun"/>
          <w:bCs/>
          <w:color w:val="000000"/>
          <w:sz w:val="21"/>
          <w:szCs w:val="24"/>
        </w:rPr>
        <w:t>(3)</w:t>
        <w:tab/>
      </w:r>
      <w:r>
        <w:rPr>
          <w:rStyle w:val="17"/>
          <w:rFonts w:cs="宋体;SimSun"/>
          <w:color w:val="000000"/>
          <w:sz w:val="21"/>
          <w:lang w:val="zh-CN"/>
        </w:rPr>
        <w:t>为了能准确地进行测量，同时为了操作方便，实验中应选用的滑动变阻器是</w:t>
      </w:r>
      <w:r>
        <w:rPr>
          <w:rStyle w:val="18"/>
          <w:rFonts w:cs="宋体;SimSun"/>
          <w:bCs/>
          <w:color w:val="000000"/>
          <w:lang w:val="zh-CN"/>
        </w:rPr>
        <w:t>_______</w:t>
      </w:r>
      <w:r>
        <w:rPr>
          <w:rStyle w:val="17"/>
          <w:rFonts w:cs="宋体;SimSun"/>
          <w:color w:val="000000"/>
          <w:sz w:val="21"/>
          <w:lang w:val="zh-CN"/>
        </w:rPr>
        <w:t>(</w:t>
      </w:r>
      <w:r>
        <w:rPr>
          <w:rStyle w:val="17"/>
          <w:rFonts w:cs="宋体;SimSun"/>
          <w:color w:val="000000"/>
          <w:sz w:val="21"/>
          <w:lang w:val="zh-CN"/>
        </w:rPr>
        <w:t>填写器材编号）</w:t>
      </w:r>
    </w:p>
    <w:p>
      <w:pPr>
        <w:pStyle w:val="1711"/>
        <w:shd w:fill="auto" w:val="clear"/>
        <w:tabs>
          <w:tab w:val="clear" w:pos="420"/>
          <w:tab w:val="left" w:pos="390" w:leader="none"/>
        </w:tabs>
        <w:spacing w:lineRule="auto" w:line="360"/>
        <w:ind w:right="20" w:hanging="0"/>
        <w:textAlignment w:val="center"/>
        <w:rPr/>
      </w:pPr>
      <w:r>
        <w:rPr>
          <w:rFonts w:cs="宋体;SimSun"/>
          <w:bCs/>
          <w:color w:val="000000"/>
          <w:sz w:val="21"/>
          <w:szCs w:val="24"/>
        </w:rPr>
        <w:t>(4)</w:t>
        <w:tab/>
      </w:r>
      <w:r>
        <w:rPr>
          <w:rStyle w:val="17"/>
          <w:rFonts w:cs="宋体;SimSun"/>
          <w:color w:val="000000"/>
          <w:sz w:val="21"/>
          <w:lang w:val="zh-CN"/>
        </w:rPr>
        <w:t>该同学利用上述实验原理图测得数据，以电流表</w:t>
      </w:r>
      <w:r>
        <w:rPr>
          <w:rStyle w:val="171"/>
          <w:rFonts w:cs="simsun;Times New Roman"/>
          <w:b w:val="false"/>
          <w:color w:val="000000"/>
          <w:sz w:val="21"/>
          <w:szCs w:val="24"/>
        </w:rPr>
        <w:t>G</w:t>
      </w:r>
      <w:r>
        <w:rPr>
          <w:rStyle w:val="17"/>
          <w:rFonts w:cs="宋体;SimSun"/>
          <w:color w:val="000000"/>
          <w:sz w:val="21"/>
          <w:lang w:val="zh-CN"/>
        </w:rPr>
        <w:t>读数为横坐标，以电压表</w:t>
      </w:r>
      <w:r>
        <w:rPr>
          <w:rStyle w:val="171"/>
          <w:rFonts w:cs="宋体;SimSun"/>
          <w:b w:val="false"/>
          <w:color w:val="000000"/>
          <w:sz w:val="21"/>
          <w:szCs w:val="24"/>
        </w:rPr>
        <w:t>V</w:t>
      </w:r>
      <w:r>
        <w:rPr>
          <w:rStyle w:val="17"/>
          <w:rFonts w:cs="宋体;SimSun"/>
          <w:color w:val="000000"/>
          <w:sz w:val="21"/>
          <w:lang w:val="zh-CN"/>
        </w:rPr>
        <w:t>读数为纵坐标绘出了如图所示的图线，根据图线可求出电源的电动势</w:t>
      </w:r>
      <w:r>
        <w:rPr>
          <w:rStyle w:val="17"/>
          <w:rFonts w:cs="宋体;SimSun"/>
          <w:color w:val="000000"/>
          <w:sz w:val="21"/>
          <w:lang w:val="zh-CN"/>
        </w:rPr>
        <w:t>E</w:t>
      </w:r>
      <w:r>
        <w:rPr>
          <w:rStyle w:val="171"/>
          <w:rFonts w:cs="宋体;SimSun"/>
          <w:b w:val="false"/>
          <w:color w:val="000000"/>
          <w:sz w:val="21"/>
          <w:szCs w:val="24"/>
        </w:rPr>
        <w:t>=</w:t>
      </w:r>
      <w:r>
        <w:rPr>
          <w:rStyle w:val="18"/>
          <w:rFonts w:cs="宋体;SimSun"/>
          <w:bCs/>
          <w:color w:val="000000"/>
          <w:lang w:val="zh-CN"/>
        </w:rPr>
        <w:t>_______</w:t>
      </w:r>
      <w:r>
        <w:rPr>
          <w:rStyle w:val="171"/>
          <w:rFonts w:cs="宋体;SimSun"/>
          <w:b w:val="false"/>
          <w:color w:val="000000"/>
          <w:sz w:val="21"/>
          <w:szCs w:val="24"/>
        </w:rPr>
        <w:t xml:space="preserve">V </w:t>
      </w:r>
      <w:r>
        <w:rPr>
          <w:rStyle w:val="17"/>
          <w:rFonts w:cs="宋体;SimSun"/>
          <w:color w:val="000000"/>
          <w:sz w:val="21"/>
          <w:lang w:val="zh-CN"/>
        </w:rPr>
        <w:t>(</w:t>
      </w:r>
      <w:r>
        <w:rPr>
          <w:rStyle w:val="17"/>
          <w:rFonts w:cs="宋体;SimSun"/>
          <w:color w:val="000000"/>
          <w:sz w:val="21"/>
          <w:lang w:val="zh-CN"/>
        </w:rPr>
        <w:t>保留三位有效数字；</w:t>
      </w:r>
      <w:r>
        <w:rPr>
          <w:rStyle w:val="171"/>
          <w:rFonts w:cs="宋体;SimSun"/>
          <w:b w:val="false"/>
          <w:color w:val="000000"/>
          <w:sz w:val="21"/>
          <w:szCs w:val="24"/>
        </w:rPr>
        <w:t>)</w:t>
      </w:r>
      <w:r>
        <w:rPr>
          <w:rStyle w:val="171"/>
          <w:rFonts w:cs="宋体;SimSun"/>
          <w:b w:val="false"/>
          <w:color w:val="000000"/>
          <w:sz w:val="21"/>
          <w:szCs w:val="24"/>
        </w:rPr>
        <w:t>,</w:t>
      </w:r>
      <w:r>
        <w:rPr>
          <w:rStyle w:val="17"/>
          <w:rFonts w:cs="宋体;SimSun"/>
          <w:color w:val="000000"/>
          <w:sz w:val="21"/>
          <w:lang w:val="zh-CN"/>
        </w:rPr>
        <w:t>电源的内阻</w:t>
      </w:r>
      <w:r>
        <w:rPr>
          <w:rStyle w:val="171"/>
          <w:rFonts w:cs="宋体;SimSun"/>
          <w:b w:val="false"/>
          <w:color w:val="000000"/>
          <w:sz w:val="21"/>
          <w:szCs w:val="24"/>
        </w:rPr>
        <w:t>r=</w:t>
      </w:r>
      <w:r>
        <w:rPr>
          <w:rStyle w:val="18"/>
          <w:rFonts w:cs="宋体;SimSun"/>
          <w:bCs/>
          <w:color w:val="000000"/>
          <w:lang w:val="zh-CN"/>
        </w:rPr>
        <w:t>_______</w:t>
      </w:r>
      <w:r>
        <w:rPr>
          <w:rStyle w:val="171"/>
          <w:rFonts w:cs="宋体;SimSun"/>
          <w:b w:val="false"/>
          <w:color w:val="000000"/>
          <w:sz w:val="21"/>
          <w:szCs w:val="24"/>
        </w:rPr>
        <w:t>Ω</w:t>
      </w:r>
      <w:r>
        <w:rPr>
          <w:rStyle w:val="171"/>
          <w:rFonts w:cs="宋体;SimSun"/>
          <w:b w:val="false"/>
          <w:color w:val="000000"/>
          <w:sz w:val="21"/>
          <w:szCs w:val="24"/>
        </w:rPr>
        <w:t xml:space="preserve"> (</w:t>
      </w:r>
      <w:r>
        <w:rPr>
          <w:rStyle w:val="17"/>
          <w:rFonts w:cs="宋体;SimSun"/>
          <w:color w:val="000000"/>
          <w:sz w:val="21"/>
          <w:lang w:val="zh-CN"/>
        </w:rPr>
        <w:t>保留两位有效数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计算题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如图所示，光滑斜面底端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平滑连接着半径为</w:t>
      </w:r>
      <w:r>
        <w:rPr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0.40m</w:t>
      </w:r>
      <w:r>
        <w:rPr>
          <w:rFonts w:ascii="宋体;SimSun" w:hAnsi="宋体;SimSun" w:cs="宋体;SimSun"/>
          <w:color w:val="000000"/>
        </w:rPr>
        <w:t>的竖直光滑圆轨道。质量为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0.50kg</w:t>
      </w:r>
      <w:r>
        <w:rPr>
          <w:rFonts w:ascii="宋体;SimSun" w:hAnsi="宋体;SimSun" w:cs="宋体;SimSun"/>
          <w:color w:val="000000"/>
        </w:rPr>
        <w:t>的小物块，从距地面</w:t>
      </w:r>
      <w:r>
        <w:rPr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m</w:t>
      </w:r>
      <w:r>
        <w:rPr>
          <w:color w:val="000000"/>
        </w:rPr>
        <w:t>高</w:t>
      </w:r>
      <w:r>
        <w:rPr>
          <w:rFonts w:ascii="宋体;SimSun" w:hAnsi="宋体;SimSun" w:cs="宋体;SimSun"/>
          <w:color w:val="000000"/>
        </w:rPr>
        <w:t>处沿斜面由静止开始下滑，（取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）求：</w:t>
      </w:r>
    </w:p>
    <w:p>
      <w:pPr>
        <w:pStyle w:val="Normal"/>
        <w:ind w:left="19"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物块滑到斜面底端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速度大小</w:t>
      </w:r>
    </w:p>
    <w:p>
      <w:pPr>
        <w:pStyle w:val="Normal"/>
        <w:ind w:left="19"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物块运动到圆轨道的最高点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受到圆轨道的压力大小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5830</wp:posOffset>
                </wp:positionH>
                <wp:positionV relativeFrom="paragraph">
                  <wp:posOffset>144780</wp:posOffset>
                </wp:positionV>
                <wp:extent cx="1659255" cy="1207770"/>
                <wp:effectExtent l="3175" t="444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207800"/>
                          <a:chOff x="0" y="0"/>
                          <a:chExt cx="1659240" cy="1207800"/>
                        </a:xfrm>
                      </wpg:grpSpPr>
                      <wps:wsp>
                        <wps:cNvSpPr/>
                        <wps:spPr>
                          <a:xfrm>
                            <a:off x="1089000" y="287640"/>
                            <a:ext cx="5702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35080"/>
                            <a:ext cx="50868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4496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86184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419040"/>
                            <a:ext cx="2451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119520"/>
                            <a:ext cx="141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867960"/>
                            <a:ext cx="141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28040"/>
                            <a:ext cx="141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128160"/>
                            <a:ext cx="7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800">
                            <a:off x="176400" y="62280"/>
                            <a:ext cx="95760" cy="60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00680"/>
                            <a:ext cx="141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12132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970200"/>
                            <a:ext cx="923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600">
                            <a:off x="1059480" y="699480"/>
                            <a:ext cx="284400" cy="153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11.4pt;width:130.65pt;height:95.1pt" coordorigin="5458,228" coordsize="2613,1902">
                <v:oval id="shape_0" fillcolor="white" stroked="t" o:allowincell="f" style="position:absolute;left:7173;top:681;width:897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492;top:598;width:800;height:1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458,228" to="7575,15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79,1585" to="7573,1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8,888" to="8023,116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611;top:416;width:22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1595;width:22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902;width:22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0,430" to="5740,157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5735;top:326;width:150;height:95;mso-wrap-style:none;v-text-anchor:middle;rotation:36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5608;top:859;width:22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4,419" to="579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8;top:1756;width:1453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7126;top:1329;width:447;height:241;mso-wrap-style:none;v-text-anchor:middle;rotation:3" type="_x0000_t6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673735</wp:posOffset>
                </wp:positionV>
                <wp:extent cx="1263650" cy="1262380"/>
                <wp:effectExtent l="0" t="8255" r="825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262520"/>
                          <a:chOff x="0" y="0"/>
                          <a:chExt cx="126360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64260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509760"/>
                              <a:ext cx="173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4480"/>
                              <a:ext cx="216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546120"/>
                              <a:ext cx="116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05480"/>
                              <a:ext cx="1065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57720"/>
                              <a:ext cx="2138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56640" y="671040"/>
                              <a:ext cx="20376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0" y="527040"/>
                              <a:ext cx="39312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58">
                                  <a:moveTo>
                                    <a:pt x="0" y="558"/>
                                  </a:moveTo>
                                  <a:lnTo>
                                    <a:pt x="588" y="558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657720"/>
                              <a:ext cx="2138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076400" y="671040"/>
                              <a:ext cx="1868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8000" y="97488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5144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800640" y="130680"/>
                              <a:ext cx="1868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56240" y="579600"/>
                              <a:ext cx="13572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4800" y="28764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089000"/>
                            <a:ext cx="485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—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3.05pt;width:99.5pt;height:99.4pt" coordorigin="5400,1061" coordsize="1990,1988">
                <v:group id="shape_0" style="position:absolute;left:5400;top:1061;width:1990;height:1611">
                  <v:rect id="shape_0" fillcolor="white" stroked="t" o:allowincell="f" style="position:absolute;left:5589;top:1061;width:1011;height:157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5454,1863" to="5726,1863" stroked="t" o:allowincell="f" style="position:absolute;flip:x">
                    <v:stroke color="white" weight="15840" joinstyle="miter" endcap="flat"/>
                    <v:fill o:detectmouseclick="t" on="false"/>
                    <w10:wrap type="square"/>
                  </v:line>
                  <v:line id="shape_0" from="5400,1808" to="5740,1808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493,1921" to="5675,1921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06;top:1227;width:167;height:414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oval id="shape_0" fillcolor="white" stroked="t" o:allowincell="f" style="position:absolute;left:6434;top:2097;width:336;height:336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f" o:allowincell="f" style="position:absolute;left:6434;top:2117;width:320;height:300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coordsize="588,558" path="m0,558l588,558l588,0l0,0e" stroked="t" o:allowincell="f" style="position:absolute;left:6602;top:1891;width:618;height:74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oval id="shape_0" fillcolor="white" stroked="t" o:allowincell="f" style="position:absolute;left:7053;top:2097;width:336;height:336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f" o:allowincell="f" style="position:absolute;left:7095;top:2117;width:293;height:328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oval id="shape_0" fillcolor="black" stroked="f" o:allowincell="f" style="position:absolute;left:6562;top:2596;width:75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6562;top:1871;width:75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shape id="shape_0" stroked="f" o:allowincell="f" style="position:absolute;left:6661;top:1267;width:293;height:301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46;top:1973;width:213;height:246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44;top:1514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8;top:2776;width:76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—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szCs w:val="21"/>
        </w:rPr>
        <w:t>如图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>
          <w:szCs w:val="21"/>
        </w:rPr>
        <w:t>所示，电源的电动势为</w:t>
      </w:r>
      <w:r>
        <w:rPr>
          <w:szCs w:val="21"/>
        </w:rPr>
        <w:t>50V</w:t>
      </w:r>
      <w:r>
        <w:rPr>
          <w:szCs w:val="21"/>
        </w:rPr>
        <w:t>，电源内阻为</w:t>
      </w:r>
      <w:r>
        <w:rPr>
          <w:szCs w:val="21"/>
        </w:rPr>
        <w:t>1.0Ω</w:t>
      </w:r>
      <w:r>
        <w:rPr>
          <w:szCs w:val="21"/>
        </w:rPr>
        <w:t>，定值电阻</w:t>
      </w:r>
      <w:r>
        <w:rPr>
          <w:szCs w:val="21"/>
        </w:rPr>
        <w:t>R=14Ω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为直流电动机，电枢电阻</w:t>
      </w:r>
      <w:r>
        <w:rPr>
          <w:szCs w:val="21"/>
        </w:rPr>
        <w:t>R′=2.0Ω</w:t>
      </w:r>
      <w:r>
        <w:rPr>
          <w:szCs w:val="21"/>
        </w:rPr>
        <w:t>，电动机正常运转时，电压表读数为</w:t>
      </w:r>
      <w:r>
        <w:rPr>
          <w:szCs w:val="21"/>
        </w:rPr>
        <w:t>35V</w:t>
      </w:r>
      <w:r>
        <w:rPr>
          <w:szCs w:val="21"/>
        </w:rPr>
        <w:t>，求在</w:t>
      </w:r>
      <w:r>
        <w:rPr>
          <w:szCs w:val="21"/>
        </w:rPr>
        <w:t>100s</w:t>
      </w:r>
      <w:r>
        <w:rPr>
          <w:szCs w:val="21"/>
        </w:rPr>
        <w:t>时间内电源做的功和电动机上转化为机械能的部分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right="-69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如图所示，长为</w:t>
      </w:r>
      <w:r>
        <w:rPr>
          <w:szCs w:val="21"/>
        </w:rPr>
        <w:t>L</w:t>
      </w:r>
      <w:r>
        <w:rPr>
          <w:szCs w:val="21"/>
        </w:rPr>
        <w:t>的两平行金属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距</w:t>
      </w:r>
      <w:r>
        <w:rPr>
          <w:szCs w:val="21"/>
        </w:rPr>
        <w:t>d</w:t>
      </w:r>
      <w:r>
        <w:rPr>
          <w:szCs w:val="21"/>
        </w:rPr>
        <w:t>水平放置，板间充满图示的匀强磁场。质量为</w:t>
      </w:r>
      <w:r>
        <w:rPr>
          <w:szCs w:val="21"/>
        </w:rPr>
        <w:t>m</w:t>
      </w:r>
      <w:r>
        <w:rPr>
          <w:szCs w:val="21"/>
        </w:rPr>
        <w:t>、电量为</w:t>
      </w:r>
      <w:r>
        <w:rPr>
          <w:szCs w:val="21"/>
        </w:rPr>
        <w:t>q</w:t>
      </w:r>
      <w:r>
        <w:rPr>
          <w:szCs w:val="21"/>
        </w:rPr>
        <w:t>的粒子（不考虑重力）以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从</w:t>
      </w:r>
      <w:r>
        <w:rPr>
          <w:szCs w:val="21"/>
        </w:rPr>
        <w:t>两平行板中央</w:t>
      </w:r>
      <w:r>
        <w:rPr>
          <w:szCs w:val="21"/>
        </w:rPr>
        <w:t>O</w:t>
      </w:r>
      <w:r>
        <w:rPr>
          <w:szCs w:val="21"/>
        </w:rPr>
        <w:t>点入射，刚好从</w:t>
      </w:r>
      <w:r>
        <w:rPr>
          <w:szCs w:val="21"/>
        </w:rPr>
        <w:t>B</w:t>
      </w:r>
      <w:r>
        <w:rPr>
          <w:szCs w:val="21"/>
        </w:rPr>
        <w:t>板</w:t>
      </w:r>
      <w:r>
        <w:rPr>
          <w:szCs w:val="21"/>
        </w:rPr>
        <w:t>右端</w:t>
      </w:r>
      <w:r>
        <w:rPr>
          <w:szCs w:val="21"/>
        </w:rPr>
        <w:t>飞</w:t>
      </w:r>
      <w:r>
        <w:rPr>
          <w:szCs w:val="21"/>
        </w:rPr>
        <w:t>出</w:t>
      </w:r>
      <w:r>
        <w:rPr>
          <w:szCs w:val="21"/>
        </w:rPr>
        <w:t>。求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磁感应强度的大小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粒子沿虚线通过平行板电容器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板间要加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多大的电压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撤去磁场，保持（</w:t>
      </w:r>
      <w:r>
        <w:rPr>
          <w:szCs w:val="21"/>
        </w:rPr>
        <w:t>2</w:t>
      </w:r>
      <w:r>
        <w:rPr>
          <w:szCs w:val="21"/>
        </w:rPr>
        <w:t>）问中两板间电压和粒子入射速度不变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粒子在两板间运动的时间及侧移的距离为多少？</w:t>
      </w:r>
    </w:p>
    <w:p>
      <w:pPr>
        <w:pStyle w:val="Normal"/>
        <w:ind w:hanging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09620</wp:posOffset>
            </wp:positionH>
            <wp:positionV relativeFrom="paragraph">
              <wp:posOffset>635</wp:posOffset>
            </wp:positionV>
            <wp:extent cx="1895475" cy="10477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内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、外径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圆环内有</w:t>
      </w:r>
      <w:r>
        <w:rPr>
          <w:color w:val="000000"/>
          <w:szCs w:val="21"/>
        </w:rPr>
        <w:t>垂直纸面向里、磁感应强度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匀强磁场．</w:t>
      </w:r>
      <w:r>
        <w:rPr>
          <w:color w:val="000000"/>
          <w:szCs w:val="21"/>
        </w:rPr>
        <w:t>圆环</w:t>
      </w:r>
      <w:r>
        <w:rPr>
          <w:color w:val="000000"/>
          <w:szCs w:val="21"/>
        </w:rPr>
        <w:t>左侧的平行板电容器两板间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靠近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板处静止释放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电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正离子，经过电场加速后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板小孔射出，并沿圆环</w:t>
      </w:r>
      <w:r>
        <w:rPr>
          <w:color w:val="000000"/>
          <w:szCs w:val="21"/>
        </w:rPr>
        <w:t>直</w:t>
      </w:r>
      <w:r>
        <w:rPr>
          <w:color w:val="000000"/>
          <w:szCs w:val="21"/>
        </w:rPr>
        <w:t>径方向射入磁场，求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离子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板小孔射出时的速率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离子在磁场中</w:t>
      </w:r>
      <w:r>
        <w:rPr>
          <w:color w:val="000000"/>
          <w:szCs w:val="21"/>
        </w:rPr>
        <w:t>做圆周</w:t>
      </w:r>
      <w:r>
        <w:rPr>
          <w:color w:val="000000"/>
          <w:szCs w:val="21"/>
        </w:rPr>
        <w:t>运动的半径；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890</wp:posOffset>
                </wp:positionH>
                <wp:positionV relativeFrom="paragraph">
                  <wp:posOffset>175260</wp:posOffset>
                </wp:positionV>
                <wp:extent cx="1831975" cy="109728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097280"/>
                          <a:chOff x="0" y="0"/>
                          <a:chExt cx="1832040" cy="1097280"/>
                        </a:xfrm>
                      </wpg:grpSpPr>
                      <wpg:grpSp>
                        <wpg:cNvGrpSpPr/>
                        <wpg:grpSpPr>
                          <a:xfrm>
                            <a:off x="100800" y="180360"/>
                            <a:ext cx="4478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240" y="546840"/>
                            <a:ext cx="432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568440"/>
                            <a:ext cx="738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12600"/>
                              <a:ext cx="540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783720" y="137880"/>
                            <a:ext cx="944280" cy="943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5200" y="374040"/>
                            <a:ext cx="47124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607680"/>
                            <a:ext cx="164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706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9520" y="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16800" y="57456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16520" y="24948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24948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417960"/>
                            <a:ext cx="86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85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5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41580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69156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898560"/>
                            <a:ext cx="86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5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5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89856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690840"/>
                            <a:ext cx="86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85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5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61080" y="457200"/>
                            <a:ext cx="1278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8080" y="419760"/>
                            <a:ext cx="2286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80" y="102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4240" y="958680"/>
                            <a:ext cx="129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38920" y="78624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8480" y="610920"/>
                            <a:ext cx="126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6174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30960" y="754560"/>
                            <a:ext cx="1594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54600" y="661680"/>
                            <a:ext cx="957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3.8pt;width:144.2pt;height:86.4pt" coordorigin="5214,276" coordsize="2884,1728">
                <v:group id="shape_0" alt="xjhzja17" style="position:absolute;left:5373;top:560;width:705;height:1404">
                  <v:rect id="shape_0" fillcolor="white" stroked="f" o:allowincell="f" style="position:absolute;left:5373;top:560;width:704;height:14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373,560" to="5373,1963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6078,560" to="6078,1963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6041;top:1137;width:67;height:1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381;top:1171;width:116;height:115">
                  <v:oval id="shape_0" stroked="t" o:allowincell="f" style="position:absolute;left:5381;top:1171;width:115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396;top:1191;width:84;height:75">
                    <v:line id="shape_0" from="5396,1229" to="5480,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1191" to="5439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6448;top:493;width:1486;height:1485;mso-wrap-style:none;v-text-anchor:middle;rotation:180">
                  <v:fill o:detectmouseclick="t" on="false"/>
                  <v:stroke color="black" weight="19080" dashstyle="dash" joinstyle="miter" endcap="flat"/>
                  <w10:wrap type="none"/>
                </v:oval>
                <v:oval id="shape_0" fillcolor="white" stroked="t" o:allowincell="f" style="position:absolute;left:6813;top:865;width:741;height:743;mso-wrap-style:none;v-text-anchor:middle;rotation:180">
                  <v:fill o:detectmouseclick="t" type="solid" color2="black"/>
                  <v:stroke color="black" weight="19080" dashstyle="dash" joinstyle="miter" endcap="flat"/>
                  <w10:wrap type="none"/>
                </v:oval>
                <v:line id="shape_0" from="5502,1233" to="8098,12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14;top:276;width:268;height:21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969;top:276;width:233;height:2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1181;width:104;height:10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7287;top:669;width:133;height:133">
                  <v:line id="shape_0" from="7287,669" to="7420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7,669" to="7420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43;top:669;width:133;height:133">
                  <v:line id="shape_0" from="6943,669" to="7076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669" to="7076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21;top:934;width:135;height:133">
                  <v:line id="shape_0" from="7622,934" to="7756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934" to="7755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9;top:931;width:133;height:133">
                  <v:line id="shape_0" from="6599,931" to="6732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931" to="6732,1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9;top:1365;width:133;height:134">
                  <v:line id="shape_0" from="6599,1365" to="6732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1365" to="6732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33;top:1691;width:135;height:133">
                  <v:line id="shape_0" from="6934,1691" to="7068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1691" to="7067,1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12;top:1691;width:133;height:133">
                  <v:line id="shape_0" from="7312,1691" to="7445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1691" to="7445,1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21;top:1364;width:135;height:133">
                  <v:line id="shape_0" from="7622,1364" to="7756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1364" to="7755,1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0;top:996;width:200;height:23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937;width:359;height:20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5380,1895" to="6099,18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30;top:1786;width:203;height:21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480;top:1514;width:200;height:21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7180,1238" to="7199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0,1248" to="7169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80;top:1464;width:250;height:21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1318;width:150;height:1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要使离子不进入小圆区域，磁感应强度的取值范围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93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化州一中高二物理元旦智科竞赛</w:t>
      </w:r>
      <w:r>
        <w:rPr>
          <w:rFonts w:ascii="新宋体" w:hAnsi="新宋体" w:cs="新宋体" w:eastAsia="新宋体"/>
          <w:b/>
          <w:sz w:val="30"/>
          <w:szCs w:val="30"/>
        </w:rPr>
        <w:t>答题卷</w:t>
      </w:r>
    </w:p>
    <w:p>
      <w:pPr>
        <w:pStyle w:val="Normal"/>
        <w:snapToGrid w:val="false"/>
        <w:spacing w:lineRule="auto" w:line="360"/>
        <w:ind w:left="281" w:firstLine="140"/>
        <w:rPr>
          <w:rFonts w:ascii="宋体;SimSun" w:hAnsi="宋体;SimSun" w:cs="宋体;SimSun"/>
          <w:b/>
          <w:b/>
          <w:sz w:val="24"/>
        </w:rPr>
      </w:pPr>
      <w:r>
        <w:rPr>
          <w:rFonts w:ascii="新宋体" w:hAnsi="新宋体" w:cs="新宋体" w:eastAsia="新宋体"/>
          <w:sz w:val="28"/>
          <w:szCs w:val="28"/>
        </w:rPr>
        <w:t>姓名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</w:rPr>
        <w:t xml:space="preserve">      编号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</w:rPr>
        <w:t xml:space="preserve">   成绩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二．选择题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2"/>
        <w:gridCol w:w="922"/>
        <w:gridCol w:w="922"/>
        <w:gridCol w:w="922"/>
        <w:gridCol w:w="923"/>
        <w:gridCol w:w="923"/>
        <w:gridCol w:w="923"/>
      </w:tblGrid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/>
            </w:pPr>
            <w:r>
              <w:rPr/>
              <w:t>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/>
            </w:pPr>
            <w:r>
              <w:rPr/>
              <w:t>A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/>
            </w:pPr>
            <w:r>
              <w:rPr/>
              <w:t>A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/>
            </w:pPr>
            <w:r>
              <w:rPr/>
              <w:t>C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/>
            </w:pPr>
            <w:r>
              <w:rPr/>
              <w:t>B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/>
            </w:pPr>
            <w:r>
              <w:rPr/>
              <w:t>C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/>
            </w:pPr>
            <w:r>
              <w:rPr/>
              <w:t>A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outlineLvl w:val="0"/>
              <w:rPr/>
            </w:pPr>
            <w:r>
              <w:rPr/>
              <w:t>A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outlineLvl w:val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实验题：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四．计算题</w:t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．</w:t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0"/>
        <w:rPr/>
      </w:pPr>
      <w:r>
        <w:rPr>
          <w:b/>
          <w:color w:val="000000"/>
        </w:rPr>
        <w:t>21</w:t>
      </w:r>
      <w:r>
        <w:rPr>
          <w:b/>
          <w:color w:val="000000"/>
        </w:rPr>
        <w:t>．</w:t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0"/>
        <w:rPr/>
      </w:pPr>
      <w:r>
        <w:rPr>
          <w:b/>
          <w:color w:val="000000"/>
        </w:rPr>
        <w:t>22</w:t>
      </w:r>
      <w:r>
        <w:rPr>
          <w:b/>
          <w:color w:val="000000"/>
        </w:rPr>
        <w:t>．</w:t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/>
      </w:pPr>
      <w:r>
        <w:rPr>
          <w:b/>
          <w:color w:val="000000"/>
        </w:rPr>
        <w:t>23</w:t>
      </w:r>
      <w:r>
        <w:rPr>
          <w:b/>
          <w:color w:val="000000"/>
        </w:rPr>
        <w:t>．</w:t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napToGrid w:val="false"/>
        <w:rPr/>
      </w:pPr>
      <w:r>
        <w:rPr>
          <w:rFonts w:cs="Times New Roman"/>
        </w:rPr>
        <w:t>18</w:t>
      </w:r>
      <w:r>
        <w:rPr>
          <w:rFonts w:cs="Times New Roman"/>
        </w:rPr>
        <w:t>【</w:t>
      </w:r>
      <w:r>
        <w:rPr>
          <w:rFonts w:cs="Times New Roman"/>
          <w:b/>
        </w:rPr>
        <w:t>答案</w:t>
      </w:r>
      <w:r>
        <w:rPr>
          <w:rFonts w:cs="Times New Roman"/>
          <w:b/>
        </w:rPr>
        <w:t>】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0.516</w:t>
      </w:r>
      <w:r>
        <w:rPr>
          <w:rFonts w:cs="Times New Roman"/>
        </w:rPr>
        <w:t>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3</w:t>
      </w:r>
      <w:r>
        <w:rPr>
          <w:rFonts w:cs="Times New Roman"/>
        </w:rPr>
        <w:t>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E</w:t>
      </w:r>
      <w:r>
        <w:rPr>
          <w:rFonts w:cs="Times New Roman"/>
        </w:rPr>
        <w:t>　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i/>
        </w:rPr>
        <w:t>b</w:t>
      </w:r>
      <w:r>
        <w:rPr>
          <w:rFonts w:cs="Times New Roman"/>
        </w:rPr>
        <w:t>　　（</w:t>
      </w:r>
      <w:r>
        <w:rPr>
          <w:rFonts w:cs="Times New Roman"/>
        </w:rPr>
        <w:t>5</w:t>
      </w:r>
      <w:r>
        <w:rPr>
          <w:rFonts w:cs="Times New Roman"/>
        </w:rPr>
        <w:t>）镍铬合金</w:t>
      </w:r>
    </w:p>
    <w:p>
      <w:pPr>
        <w:pStyle w:val="Style11"/>
        <w:snapToGrid w:val="false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根据螺旋测微器读数规则，金属丝的直径</w:t>
      </w:r>
      <w:r>
        <w:rPr>
          <w:rFonts w:cs="Times New Roman"/>
          <w:i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0.516 mm</w:t>
      </w:r>
      <w:r>
        <w:rPr>
          <w:rFonts w:cs="Times New Roman"/>
        </w:rPr>
        <w:t>。</w:t>
      </w:r>
    </w:p>
    <w:p>
      <w:pPr>
        <w:pStyle w:val="Style11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接入电路的金属丝的阻值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3 Ω</w:t>
      </w:r>
      <w:r>
        <w:rPr>
          <w:rFonts w:cs="Times New Roman"/>
        </w:rPr>
        <w:t>。</w:t>
      </w:r>
    </w:p>
    <w:p>
      <w:pPr>
        <w:pStyle w:val="Style11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电压表应选用量程</w:t>
      </w:r>
      <w:r>
        <w:rPr>
          <w:rFonts w:cs="Times New Roman"/>
        </w:rPr>
        <w:t>3 V</w:t>
      </w:r>
      <w:r>
        <w:rPr>
          <w:rFonts w:cs="Times New Roman"/>
        </w:rPr>
        <w:t>的</w:t>
      </w:r>
      <w:r>
        <w:rPr>
          <w:rFonts w:cs="Times New Roman"/>
        </w:rPr>
        <w:t>A</w:t>
      </w:r>
      <w:r>
        <w:rPr>
          <w:rFonts w:cs="Times New Roman"/>
        </w:rPr>
        <w:t>；电流表应选用量程</w:t>
      </w:r>
      <w:r>
        <w:rPr>
          <w:rFonts w:cs="Times New Roman"/>
        </w:rPr>
        <w:t>600 mA</w:t>
      </w:r>
      <w:r>
        <w:rPr>
          <w:rFonts w:cs="Times New Roman"/>
        </w:rPr>
        <w:t>的</w:t>
      </w:r>
      <w:r>
        <w:rPr>
          <w:rFonts w:cs="Times New Roman"/>
        </w:rPr>
        <w:t>C</w:t>
      </w:r>
      <w:r>
        <w:rPr>
          <w:rFonts w:cs="Times New Roman"/>
        </w:rPr>
        <w:t>；滑动变阻器应选用总阻值</w:t>
      </w:r>
      <w:r>
        <w:rPr>
          <w:rFonts w:cs="Times New Roman"/>
        </w:rPr>
        <w:t>10 Ω</w:t>
      </w:r>
      <w:r>
        <w:rPr>
          <w:rFonts w:cs="Times New Roman"/>
        </w:rPr>
        <w:t>的</w:t>
      </w:r>
      <w:r>
        <w:rPr>
          <w:rFonts w:cs="Times New Roman"/>
        </w:rPr>
        <w:t>E</w:t>
      </w:r>
      <w:r>
        <w:rPr>
          <w:rFonts w:cs="Times New Roman"/>
        </w:rPr>
        <w:t>。</w:t>
      </w:r>
    </w:p>
    <w:p>
      <w:pPr>
        <w:pStyle w:val="Style11"/>
        <w:snapToGrid w:val="false"/>
        <w:ind w:firstLine="420"/>
        <w:rPr>
          <w:rFonts w:cs="Times New Roman"/>
        </w:rPr>
      </w:pPr>
      <w:r>
        <w:rPr/>
        <w:t>（</w:t>
      </w:r>
      <w:r>
        <w:rPr/>
        <w:t>4</w:t>
      </w:r>
      <w:r>
        <w:rPr/>
        <w:t>）由于待测电阻小，采用电流表外接，电压表的左端应与电路中的</w:t>
      </w:r>
      <w:r>
        <w:rPr>
          <w:i/>
        </w:rPr>
        <w:t>b</w:t>
      </w:r>
      <w:r>
        <w:rPr/>
        <w:t>点相连。由</w:t>
      </w:r>
      <w:r>
        <w:rPr>
          <w:i/>
        </w:rPr>
        <w:t>R</w:t>
      </w:r>
      <w:r>
        <w:rPr/>
        <w:t>＝</w:t>
      </w:r>
      <w:r>
        <w:rPr>
          <w:i/>
        </w:rPr>
        <w:t>U</w:t>
      </w:r>
      <w:r>
        <w:rPr/>
        <w:t>/</w:t>
      </w:r>
      <w:r>
        <w:rPr>
          <w:i/>
        </w:rPr>
        <w:t>I</w:t>
      </w:r>
      <w:r>
        <w:rPr/>
        <w:t>，</w:t>
      </w:r>
      <w:r>
        <w:rPr>
          <w:i/>
        </w:rPr>
        <w:t>R</w:t>
      </w:r>
      <w:r>
        <w:rPr/>
        <w:t>＝</w:t>
      </w:r>
      <w:r>
        <w:rPr>
          <w:i/>
        </w:rPr>
        <w:t>ρl</w:t>
      </w:r>
      <w:r>
        <w:rPr/>
        <w:t>/</w:t>
      </w:r>
      <w:r>
        <w:rPr>
          <w:i/>
        </w:rPr>
        <w:t>S</w:t>
      </w:r>
      <w:r>
        <w:rPr/>
        <w:t>，</w:t>
      </w:r>
      <w:r>
        <w:rPr>
          <w:i/>
        </w:rPr>
        <w:t>S</w:t>
      </w:r>
      <w:r>
        <w:rPr/>
        <w:t>＝</w:t>
      </w:r>
      <w:r>
        <w:rPr/>
        <w:t>π</w:t>
      </w:r>
      <w:r>
        <w:rPr>
          <w:vertAlign w:val="superscript"/>
        </w:rPr>
        <w:t>2</w:t>
      </w:r>
      <w:r>
        <w:rPr>
          <w:i/>
        </w:rPr>
        <w:t>D</w:t>
      </w:r>
      <w:r>
        <w:rPr/>
        <w:t>/4</w:t>
      </w:r>
      <w:r>
        <w:rPr/>
        <w:t>联立解得</w:t>
      </w:r>
      <w:r>
        <w:rPr>
          <w:i/>
        </w:rPr>
        <w:t>ρ</w:t>
      </w:r>
      <w:r>
        <w:rPr/>
        <w:t>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量程与被测电流值相比较太大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0.603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（填</w:t>
      </w:r>
      <w:r>
        <w:rPr>
          <w:rFonts w:cs="宋体;SimSun" w:ascii="宋体;SimSun" w:hAnsi="宋体;SimSun"/>
          <w:color w:val="FF0000"/>
        </w:rPr>
        <w:t>0.6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0.60</w:t>
      </w:r>
      <w:r>
        <w:rPr>
          <w:rFonts w:ascii="宋体;SimSun" w:hAnsi="宋体;SimSun" w:cs="宋体;SimSun"/>
          <w:color w:val="FF0000"/>
        </w:rPr>
        <w:t>均给分）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R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  <w:vertAlign w:val="subscript"/>
        </w:rPr>
        <w:t xml:space="preserve">   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1.48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，</w:t>
      </w:r>
      <w:r>
        <w:rPr>
          <w:rFonts w:cs="宋体;SimSun" w:ascii="宋体;SimSun" w:hAnsi="宋体;SimSun"/>
          <w:color w:val="FF0000"/>
        </w:rPr>
        <w:t>0.84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0.70-0.90</w:t>
      </w:r>
      <w:r>
        <w:rPr>
          <w:rFonts w:ascii="宋体;SimSun" w:hAnsi="宋体;SimSun" w:cs="宋体;SimSun"/>
          <w:color w:val="FF0000"/>
        </w:rPr>
        <w:t>之间都给分）</w:t>
      </w:r>
    </w:p>
    <w:p>
      <w:pPr>
        <w:pStyle w:val="1711"/>
        <w:shd w:fill="auto" w:val="clear"/>
        <w:tabs>
          <w:tab w:val="clear" w:pos="420"/>
          <w:tab w:val="left" w:pos="600" w:leader="none"/>
        </w:tabs>
        <w:spacing w:lineRule="auto" w:line="360"/>
        <w:ind w:right="20" w:hanging="0"/>
        <w:textAlignment w:val="center"/>
        <w:rPr/>
      </w:pPr>
      <w:r>
        <w:rPr>
          <w:rFonts w:cs="宋体;SimSun"/>
          <w:sz w:val="21"/>
          <w:szCs w:val="24"/>
        </w:rPr>
        <w:t>【解析】由</w:t>
      </w:r>
      <w:r>
        <w:rPr>
          <w:rStyle w:val="181"/>
          <w:rFonts w:cs="宋体;SimSun"/>
          <w:b w:val="false"/>
          <w:bCs w:val="false"/>
          <w:color w:val="000000"/>
        </w:rPr>
        <w:t>I</w:t>
      </w:r>
      <w:r>
        <w:rPr>
          <w:rStyle w:val="18"/>
          <w:rFonts w:cs="宋体;SimSun"/>
          <w:bCs/>
          <w:color w:val="000000"/>
          <w:vertAlign w:val="subscript"/>
        </w:rPr>
        <w:t>g</w:t>
      </w:r>
      <w:r>
        <w:rPr>
          <w:rStyle w:val="181"/>
          <w:rFonts w:cs="宋体;SimSun"/>
          <w:b w:val="false"/>
          <w:bCs w:val="false"/>
          <w:color w:val="000000"/>
        </w:rPr>
        <w:t>R</w:t>
      </w:r>
      <w:r>
        <w:rPr>
          <w:rStyle w:val="18"/>
          <w:rFonts w:cs="宋体;SimSun"/>
          <w:bCs/>
          <w:color w:val="000000"/>
          <w:vertAlign w:val="subscript"/>
        </w:rPr>
        <w:t>g</w:t>
      </w:r>
      <w:r>
        <w:rPr>
          <w:rStyle w:val="18"/>
          <w:rFonts w:cs="宋体;SimSun"/>
          <w:bCs/>
          <w:color w:val="000000"/>
        </w:rPr>
        <w:t>=</w:t>
      </w:r>
      <w:r>
        <w:rPr>
          <w:rStyle w:val="18"/>
          <w:rFonts w:cs="宋体;SimSun"/>
          <w:bCs/>
          <w:color w:val="000000"/>
        </w:rPr>
        <w:t>(I-I</w:t>
      </w:r>
      <w:r>
        <w:rPr>
          <w:rStyle w:val="18"/>
          <w:rFonts w:cs="宋体;SimSun"/>
          <w:bCs/>
          <w:color w:val="000000"/>
          <w:vertAlign w:val="subscript"/>
        </w:rPr>
        <w:t>g</w:t>
      </w:r>
      <w:r>
        <w:rPr>
          <w:rStyle w:val="18"/>
          <w:rFonts w:cs="宋体;SimSun"/>
          <w:bCs/>
          <w:color w:val="000000"/>
        </w:rPr>
        <w:t>)R</w:t>
      </w:r>
      <w:r>
        <w:rPr>
          <w:rStyle w:val="18"/>
          <w:rFonts w:cs="宋体;SimSun"/>
          <w:bCs/>
          <w:color w:val="000000"/>
        </w:rPr>
        <w:t>，</w:t>
      </w:r>
      <w:r>
        <w:rPr>
          <w:rStyle w:val="18"/>
          <w:rFonts w:cs="宋体;SimSun"/>
          <w:bCs/>
          <w:color w:val="000000"/>
          <w:lang w:val="zh-CN"/>
        </w:rPr>
        <w:t>解得</w:t>
      </w:r>
      <w:r>
        <w:rPr>
          <w:rStyle w:val="18"/>
          <w:rFonts w:cs="宋体;SimSun"/>
          <w:bCs/>
          <w:color w:val="000000"/>
        </w:rPr>
        <w:t>I=</w:t>
      </w:r>
      <w:r>
        <w:rPr>
          <w:rFonts w:cs="宋体;SimSun"/>
          <w:color w:val="FF0000"/>
          <w:sz w:val="21"/>
          <w:szCs w:val="24"/>
        </w:rPr>
        <w:t>0.603A</w:t>
      </w:r>
      <w:r>
        <w:rPr>
          <w:rFonts w:cs="宋体;SimSun"/>
          <w:color w:val="FF0000"/>
          <w:sz w:val="21"/>
          <w:szCs w:val="24"/>
        </w:rPr>
        <w:t>。即</w:t>
      </w:r>
      <w:r>
        <w:rPr>
          <w:rStyle w:val="17"/>
          <w:rFonts w:cs="宋体;SimSun"/>
          <w:color w:val="000000"/>
          <w:sz w:val="21"/>
          <w:lang w:val="zh-CN"/>
        </w:rPr>
        <w:t>他改装后的电流</w:t>
      </w:r>
      <w:r>
        <w:rPr>
          <w:rStyle w:val="17"/>
          <w:rFonts w:cs="宋体;SimSun"/>
          <w:color w:val="000000"/>
          <w:sz w:val="21"/>
          <w:lang w:val="zh-CN"/>
        </w:rPr>
        <w:t xml:space="preserve"> </w:t>
      </w:r>
      <w:r>
        <w:rPr>
          <w:rStyle w:val="17"/>
          <w:rFonts w:cs="宋体;SimSun"/>
          <w:color w:val="000000"/>
          <w:sz w:val="21"/>
          <w:lang w:val="zh-CN"/>
        </w:rPr>
        <w:t>表对应的量程是</w:t>
      </w:r>
      <w:r>
        <w:rPr>
          <w:rFonts w:cs="宋体;SimSun"/>
          <w:color w:val="FF0000"/>
          <w:sz w:val="21"/>
          <w:szCs w:val="24"/>
        </w:rPr>
        <w:t>0.603A</w:t>
      </w:r>
      <w:r>
        <w:rPr>
          <w:rFonts w:cs="宋体;SimSun"/>
          <w:color w:val="FF0000"/>
          <w:sz w:val="21"/>
          <w:szCs w:val="24"/>
        </w:rPr>
        <w:t>。由闭合电路欧姆定律，</w:t>
      </w:r>
      <w:r>
        <w:rPr>
          <w:rFonts w:cs="宋体;SimSun"/>
          <w:color w:val="FF0000"/>
          <w:sz w:val="21"/>
          <w:szCs w:val="24"/>
        </w:rPr>
        <w:t>E=U+201Gr</w:t>
      </w:r>
      <w:r>
        <w:rPr>
          <w:rFonts w:cs="宋体;SimSun"/>
          <w:color w:val="FF0000"/>
          <w:sz w:val="21"/>
          <w:szCs w:val="24"/>
        </w:rPr>
        <w:t>，图线在纵轴截距等于</w:t>
      </w:r>
      <w:r>
        <w:rPr>
          <w:rStyle w:val="17"/>
          <w:rFonts w:cs="宋体;SimSun"/>
          <w:color w:val="000000"/>
          <w:sz w:val="21"/>
          <w:lang w:val="zh-CN"/>
        </w:rPr>
        <w:t>电源的电动势</w:t>
      </w:r>
      <w:r>
        <w:rPr>
          <w:rStyle w:val="17"/>
          <w:rFonts w:cs="宋体;SimSun"/>
          <w:color w:val="000000"/>
          <w:sz w:val="21"/>
          <w:lang w:val="zh-CN"/>
        </w:rPr>
        <w:t>E</w:t>
      </w:r>
      <w:r>
        <w:rPr>
          <w:rStyle w:val="171"/>
          <w:rFonts w:cs="宋体;SimSun"/>
          <w:b w:val="false"/>
          <w:color w:val="000000"/>
          <w:sz w:val="21"/>
        </w:rPr>
        <w:t>=</w:t>
      </w:r>
      <w:r>
        <w:rPr>
          <w:rStyle w:val="171"/>
          <w:rFonts w:cs="宋体;SimSun"/>
          <w:b w:val="false"/>
          <w:color w:val="000000"/>
          <w:sz w:val="21"/>
        </w:rPr>
        <w:t>1.48</w:t>
      </w:r>
      <w:r>
        <w:rPr>
          <w:rStyle w:val="171"/>
          <w:rFonts w:cs="宋体;SimSun"/>
          <w:b w:val="false"/>
          <w:color w:val="000000"/>
          <w:sz w:val="21"/>
        </w:rPr>
        <w:t>V</w:t>
      </w:r>
      <w:r>
        <w:rPr>
          <w:rStyle w:val="171"/>
          <w:rFonts w:cs="宋体;SimSun"/>
          <w:b w:val="false"/>
          <w:color w:val="000000"/>
          <w:sz w:val="21"/>
        </w:rPr>
        <w:t>，图线斜率等于</w:t>
      </w:r>
      <w:r>
        <w:rPr>
          <w:rStyle w:val="171"/>
          <w:rFonts w:cs="宋体;SimSun"/>
          <w:b w:val="false"/>
          <w:color w:val="000000"/>
          <w:sz w:val="21"/>
        </w:rPr>
        <w:t>201r</w:t>
      </w:r>
      <w:r>
        <w:rPr>
          <w:rStyle w:val="171"/>
          <w:rFonts w:cs="宋体;SimSun"/>
          <w:b w:val="false"/>
          <w:color w:val="000000"/>
          <w:sz w:val="21"/>
        </w:rPr>
        <w:t>，</w:t>
      </w:r>
      <w:r>
        <w:rPr>
          <w:rStyle w:val="17"/>
          <w:rFonts w:cs="宋体;SimSun"/>
          <w:color w:val="000000"/>
          <w:sz w:val="21"/>
          <w:lang w:val="zh-CN"/>
        </w:rPr>
        <w:t>电源的内阻</w:t>
      </w:r>
      <w:r>
        <w:rPr>
          <w:rStyle w:val="171"/>
          <w:rFonts w:cs="宋体;SimSun"/>
          <w:b w:val="false"/>
          <w:color w:val="000000"/>
          <w:sz w:val="21"/>
        </w:rPr>
        <w:t>r=</w:t>
      </w:r>
      <w:r>
        <w:rPr>
          <w:rStyle w:val="171"/>
          <w:rFonts w:cs="宋体;SimSun"/>
          <w:b w:val="false"/>
          <w:color w:val="000000"/>
          <w:sz w:val="21"/>
        </w:rPr>
        <w:t>0.84Ω</w:t>
      </w:r>
      <w:r>
        <w:rPr>
          <w:rStyle w:val="171"/>
          <w:rFonts w:cs="宋体;SimSun"/>
          <w:b w:val="false"/>
          <w:color w:val="000000"/>
          <w:sz w:val="21"/>
        </w:rPr>
        <w:t>。</w:t>
      </w:r>
    </w:p>
    <w:p>
      <w:pPr>
        <w:pStyle w:val="Normal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  <w:lang w:val="en-US" w:eastAsia="en-US"/>
        </w:rPr>
        <w:t>20</w:t>
      </w:r>
      <w:r>
        <w:rPr>
          <w:b/>
          <w:bCs/>
          <w:szCs w:val="21"/>
          <w:lang w:val="en-US" w:eastAsia="en-US"/>
        </w:rPr>
        <w:t>．（</w:t>
      </w:r>
      <w:r>
        <w:rPr>
          <w:b/>
          <w:bCs/>
          <w:szCs w:val="21"/>
          <w:lang w:val="en-US" w:eastAsia="en-US"/>
        </w:rPr>
        <w:t>1</w:t>
      </w:r>
      <w:r>
        <w:rPr>
          <w:b/>
          <w:bCs/>
          <w:szCs w:val="21"/>
          <w:lang w:val="en-US" w:eastAsia="en-US"/>
        </w:rPr>
        <w:t>）（</w:t>
      </w:r>
      <w:r>
        <w:rPr>
          <w:b/>
          <w:bCs/>
          <w:szCs w:val="21"/>
          <w:lang w:val="en-US" w:eastAsia="en-US"/>
        </w:rPr>
        <w:t>10</w:t>
      </w:r>
      <w:r>
        <w:rPr>
          <w:b/>
          <w:bCs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①物块由静止滑到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过程由动能定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</w:rPr>
        <w:t>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所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；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物块由静止滑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的过程，由机械能守恒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物块在</w:t>
      </w:r>
      <w:r>
        <w:rPr>
          <w:i/>
        </w:rPr>
        <w:t>A</w:t>
      </w:r>
      <w:r>
        <w:rPr/>
        <w:t>点由牛顿第二定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内阻和电阻</w:t>
      </w:r>
      <w:r>
        <w:rPr>
          <w:szCs w:val="21"/>
        </w:rPr>
        <w:t>R</w:t>
      </w:r>
      <w:r>
        <w:rPr>
          <w:szCs w:val="21"/>
        </w:rPr>
        <w:t>上的电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由欧姆定律得电路电流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100s</w:t>
      </w:r>
      <w:r>
        <w:rPr>
          <w:szCs w:val="21"/>
        </w:rPr>
        <w:t>内电源做的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E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100s</w:t>
      </w:r>
      <w:r>
        <w:rPr>
          <w:szCs w:val="21"/>
        </w:rPr>
        <w:t>内电动机转化为机械能的部分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离子射入匀强磁场时的速</w:t>
      </w:r>
      <w:r>
        <w:rPr>
          <w:color w:val="000000"/>
          <w:szCs w:val="21"/>
        </w:rPr>
        <w:t>率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由动能定理得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解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离子在磁场中</w:t>
      </w:r>
      <w:r>
        <w:rPr>
          <w:color w:val="000000"/>
          <w:szCs w:val="21"/>
        </w:rPr>
        <w:t>圆周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的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离子所受洛伦兹力提供向心力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牛顿第二定律有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立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离子恰好不进入小圆，</w:t>
      </w:r>
      <w:r>
        <w:rPr>
          <w:color w:val="000000"/>
          <w:szCs w:val="21"/>
        </w:rPr>
        <w:t>设离子与小圆相切时</w:t>
      </w:r>
      <w:r>
        <w:rPr>
          <w:color w:val="000000"/>
          <w:szCs w:val="21"/>
        </w:rPr>
        <w:t>轨</w:t>
      </w:r>
      <w:r>
        <w:rPr>
          <w:color w:val="000000"/>
          <w:szCs w:val="21"/>
        </w:rPr>
        <w:t>道</w:t>
      </w:r>
      <w:r>
        <w:rPr>
          <w:color w:val="000000"/>
          <w:szCs w:val="21"/>
        </w:rPr>
        <w:t>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此时</w:t>
      </w:r>
      <w:r>
        <w:rPr>
          <w:color w:val="000000"/>
          <w:szCs w:val="21"/>
        </w:rPr>
        <w:t>轨迹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所示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 {</m:t>
            </m:r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  <w:t>由几何关系得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⑤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831975" cy="1102995"/>
                <wp:effectExtent l="0" t="0" r="6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103040"/>
                          <a:chOff x="0" y="0"/>
                          <a:chExt cx="1832040" cy="11030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83204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180360"/>
                              <a:ext cx="44784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84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240" y="546840"/>
                              <a:ext cx="432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568440"/>
                              <a:ext cx="738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12600"/>
                                <a:ext cx="540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783720" y="137880"/>
                              <a:ext cx="944280" cy="943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15200" y="374040"/>
                              <a:ext cx="47124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607680"/>
                              <a:ext cx="1649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1706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479520" y="0"/>
                              <a:ext cx="1486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216800" y="574560"/>
                              <a:ext cx="66600" cy="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16520" y="249480"/>
                              <a:ext cx="8496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0" y="249480"/>
                              <a:ext cx="8496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8560" y="417960"/>
                              <a:ext cx="8640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56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56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9480" y="415800"/>
                              <a:ext cx="8496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9480" y="691560"/>
                              <a:ext cx="8496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1520" y="898560"/>
                              <a:ext cx="8640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56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56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360" y="898560"/>
                              <a:ext cx="8496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8560" y="690840"/>
                              <a:ext cx="8640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56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56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261080" y="457200"/>
                              <a:ext cx="12780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18080" y="419760"/>
                              <a:ext cx="22860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5480" y="1028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64240" y="958680"/>
                              <a:ext cx="1296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438920" y="786240"/>
                              <a:ext cx="1278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8480" y="610920"/>
                              <a:ext cx="1260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61704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930960" y="754200"/>
                              <a:ext cx="1594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254600" y="661680"/>
                              <a:ext cx="95760" cy="1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777240" y="1929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158760"/>
                            <a:ext cx="3600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62720"/>
                            <a:ext cx="350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53" h="14656">
                                <a:moveTo>
                                  <a:pt x="20888" y="6944"/>
                                </a:moveTo>
                                <a:arcTo wR="10800" hR="10800" stAng="-1255179" swAng="68313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53" h="14656">
                                <a:moveTo>
                                  <a:pt x="20888" y="6944"/>
                                </a:moveTo>
                                <a:arcTo wR="10800" hR="10800" stAng="-1255179" swAng="683132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0520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35040" y="310680"/>
                            <a:ext cx="1544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060560" y="0"/>
                            <a:ext cx="1231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35040" y="63360"/>
                            <a:ext cx="1544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39360" y="613440"/>
                            <a:ext cx="1231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25pt;width:144.2pt;height:86.85pt" coordorigin="5220,225" coordsize="2884,1737">
                <v:group id="shape_0" style="position:absolute;left:5220;top:234;width:2884;height:1728">
                  <v:group id="shape_0" alt="xjhzja17" style="position:absolute;left:5379;top:518;width:705;height:1404">
                    <v:rect id="shape_0" fillcolor="white" stroked="f" o:allowincell="f" style="position:absolute;left:5379;top:518;width:704;height:140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379,518" to="5379,1921" stroked="t" o:allowincell="f" style="position:absolute">
                      <v:stroke color="black" weight="34920" joinstyle="miter" endcap="flat"/>
                      <v:fill o:detectmouseclick="t" on="false"/>
                      <w10:wrap type="square"/>
                    </v:line>
                    <v:line id="shape_0" from="6084,518" to="6084,1921" stroked="t" o:allowincell="f" style="position:absolute">
                      <v:stroke color="black" weight="3492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6047;top:1095;width:67;height:1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5388;top:1129;width:116;height:115">
                    <v:oval id="shape_0" stroked="t" o:allowincell="f" style="position:absolute;left:5388;top:1129;width:115;height:11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5402;top:1149;width:84;height:75">
                      <v:line id="shape_0" from="5402,1187" to="5486,1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45,1149" to="5445,1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stroked="t" o:allowincell="f" style="position:absolute;left:6454;top:451;width:1486;height:1485;mso-wrap-style:none;v-text-anchor:middle;rotation:180">
                    <v:fill o:detectmouseclick="t" on="false"/>
                    <v:stroke color="black" weight="19080" dashstyle="dash" joinstyle="miter" endcap="flat"/>
                    <w10:wrap type="square"/>
                  </v:oval>
                  <v:oval id="shape_0" fillcolor="white" stroked="t" o:allowincell="f" style="position:absolute;left:6819;top:823;width:741;height:743;mso-wrap-style:none;v-text-anchor:middle;rotation:180">
                    <v:fill o:detectmouseclick="t" type="solid" color2="black"/>
                    <v:stroke color="black" weight="19080" dashstyle="dash" joinstyle="miter" endcap="flat"/>
                    <w10:wrap type="square"/>
                  </v:oval>
                  <v:line id="shape_0" from="5508,1191" to="8104,119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220;top:234;width:268;height:217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75;top:234;width:233;height:233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37;top:1139;width:104;height:104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group id="shape_0" style="position:absolute;left:7294;top:627;width:133;height:133">
                    <v:line id="shape_0" from="7294,627" to="7427,7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4,627" to="7427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49;top:627;width:133;height:133">
                    <v:line id="shape_0" from="6949,627" to="7082,7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9,627" to="7082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7;top:892;width:134;height:133">
                    <v:line id="shape_0" from="7628,892" to="7762,1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7,892" to="7761,10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05;top:889;width:133;height:133">
                    <v:line id="shape_0" from="6605,889" to="6738,10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5,889" to="6738,10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05;top:1323;width:133;height:134">
                    <v:line id="shape_0" from="6605,1323" to="6738,14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5,1323" to="6738,14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9;top:1649;width:136;height:133">
                    <v:line id="shape_0" from="6940,1649" to="7074,1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9,1649" to="7073,17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18;top:1649;width:133;height:133">
                    <v:line id="shape_0" from="7318,1649" to="7451,1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8,1649" to="7451,17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7;top:1322;width:134;height:133">
                    <v:line id="shape_0" from="7628,1322" to="7762,1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7,1322" to="7761,14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06;top:954;width:200;height:234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06;top:895;width:359;height:202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  <v:line id="shape_0" from="5386,1853" to="6105,185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636;top:1744;width:203;height:217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86;top:1472;width:200;height:218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line id="shape_0" from="7186,1196" to="7205,1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16,1206" to="7175,18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86;top:1422;width:250;height:218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96;top:1276;width:150;height:167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</v:group>
                <v:line id="shape_0" from="6444,529" to="6444,12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38,475" to="7004,53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246,6943" coordsize="11353,14656" path="l0,21600xee" stroked="t" o:allowincell="f" style="position:absolute;left:6451;top:481;width:551;height:711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6444,548" to="7163,11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20;top:714;width:242;height:283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6890;top:225;width:193;height:251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6220;top:325;width:242;height:219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6227;top:1191;width:193;height:204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解得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⑥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使离子</w:t>
      </w:r>
      <w:r>
        <w:rPr>
          <w:rFonts w:cs="宋体;SimSun"/>
          <w:color w:val="000000"/>
          <w:szCs w:val="21"/>
        </w:rPr>
        <w:t>不进入小圆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必须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⑦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rFonts w:cs="宋体;SimSun"/>
          <w:color w:val="000000"/>
          <w:szCs w:val="21"/>
        </w:rPr>
        <w:t>磁感应强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⑧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评分说明：①③各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；②④各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；⑤⑥⑦⑧各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757545" cy="786638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753735" cy="86474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00"/>
      <w:footerReference w:type="default" r:id="rId101"/>
      <w:type w:val="nextPage"/>
      <w:pgSz w:orient="landscape" w:w="22113" w:h="15307"/>
      <w:pgMar w:left="1701" w:right="1701" w:gutter="0" w:header="851" w:top="1701" w:footer="992" w:bottom="1701"/>
      <w:pgNumType w:fmt="decimal"/>
      <w:cols w:num="2" w:space="69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;Arial Unicode MS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har2">
    <w:name w:val="纯文本 Char2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ntent1">
    <w:name w:val="postcontent1"/>
    <w:basedOn w:val="Style9"/>
    <w:qFormat/>
    <w:rPr>
      <w:color w:val="000000"/>
      <w:sz w:val="21"/>
      <w:szCs w:val="21"/>
    </w:rPr>
  </w:style>
  <w:style w:type="character" w:styleId="PageNumber">
    <w:name w:val="Page Number"/>
    <w:basedOn w:val="Style9"/>
    <w:rPr/>
  </w:style>
  <w:style w:type="character" w:styleId="Char">
    <w:name w:val="页眉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Orangetitle">
    <w:name w:val="orangetitle"/>
    <w:basedOn w:val="Style9"/>
    <w:qFormat/>
    <w:rPr/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9"/>
    <w:qFormat/>
    <w:rPr>
      <w:color w:val="FF0000"/>
      <w:u w:val="single"/>
    </w:rPr>
  </w:style>
  <w:style w:type="character" w:styleId="Lh15">
    <w:name w:val="lh15"/>
    <w:basedOn w:val="Style9"/>
    <w:qFormat/>
    <w:rPr/>
  </w:style>
  <w:style w:type="character" w:styleId="Oblogtext">
    <w:name w:val="oblog_text"/>
    <w:basedOn w:val="Style9"/>
    <w:qFormat/>
    <w:rPr/>
  </w:style>
  <w:style w:type="character" w:styleId="Style61">
    <w:name w:val="style61"/>
    <w:basedOn w:val="Style9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9"/>
    <w:qFormat/>
    <w:rPr/>
  </w:style>
  <w:style w:type="character" w:styleId="Ziju21">
    <w:name w:val="ziju21"/>
    <w:basedOn w:val="Style9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9"/>
    <w:qFormat/>
    <w:rPr>
      <w:i w:val="false"/>
      <w:iCs w:val="false"/>
      <w:sz w:val="18"/>
      <w:szCs w:val="18"/>
    </w:rPr>
  </w:style>
  <w:style w:type="character" w:styleId="P15">
    <w:name w:val="p15"/>
    <w:basedOn w:val="Style9"/>
    <w:qFormat/>
    <w:rPr/>
  </w:style>
  <w:style w:type="character" w:styleId="Ttag">
    <w:name w:val="t_tag"/>
    <w:basedOn w:val="Style9"/>
    <w:qFormat/>
    <w:rPr/>
  </w:style>
  <w:style w:type="character" w:styleId="Char1">
    <w:name w:val="正文文本缩进 Char"/>
    <w:basedOn w:val="Style9"/>
    <w:qFormat/>
    <w:rPr>
      <w:rFonts w:eastAsia="宋体;SimSun"/>
      <w:kern w:val="2"/>
      <w:sz w:val="24"/>
      <w:lang w:val="en-US" w:eastAsia="zh-CN" w:bidi="ar-SA"/>
    </w:rPr>
  </w:style>
  <w:style w:type="character" w:styleId="1Char">
    <w:name w:val="标题 1 Char"/>
    <w:basedOn w:val="Style9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Char3">
    <w:name w:val="Char Char3"/>
    <w:basedOn w:val="Style9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">
    <w:name w:val="Char Char4"/>
    <w:basedOn w:val="Style9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Char Char1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9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9"/>
    <w:qFormat/>
    <w:rPr>
      <w:color w:val="000000"/>
      <w:sz w:val="21"/>
      <w:szCs w:val="21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Ourfont1">
    <w:name w:val="ourfont1"/>
    <w:basedOn w:val="Style9"/>
    <w:qFormat/>
    <w:rPr>
      <w:sz w:val="18"/>
      <w:szCs w:val="18"/>
    </w:rPr>
  </w:style>
  <w:style w:type="character" w:styleId="Ourfont21">
    <w:name w:val="ourfont21"/>
    <w:basedOn w:val="Style9"/>
    <w:qFormat/>
    <w:rPr>
      <w:sz w:val="18"/>
      <w:szCs w:val="18"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1Char2">
    <w:name w:val="选项1 Char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17">
    <w:name w:val="正文文本 (17)_"/>
    <w:basedOn w:val="Style9"/>
    <w:qFormat/>
    <w:rPr>
      <w:sz w:val="24"/>
      <w:szCs w:val="24"/>
      <w:shd w:fill="FFFFFF" w:val="clear"/>
      <w:lang w:bidi="ar-SA"/>
    </w:rPr>
  </w:style>
  <w:style w:type="character" w:styleId="18">
    <w:name w:val="正文文本 (18)_"/>
    <w:basedOn w:val="Style9"/>
    <w:qFormat/>
    <w:rPr>
      <w:sz w:val="24"/>
      <w:szCs w:val="24"/>
      <w:shd w:fill="FFFFFF" w:val="clear"/>
      <w:lang w:bidi="ar-SA"/>
    </w:rPr>
  </w:style>
  <w:style w:type="character" w:styleId="171">
    <w:name w:val="正文文本 (17) + 粗体"/>
    <w:basedOn w:val="17"/>
    <w:qFormat/>
    <w:rPr>
      <w:rFonts w:ascii="宋体;SimSun" w:hAnsi="宋体;SimSun" w:eastAsia="宋体;SimSun" w:cs="宋体;SimSun"/>
      <w:b/>
      <w:bCs/>
      <w:sz w:val="16"/>
      <w:szCs w:val="16"/>
      <w:u w:val="none"/>
    </w:rPr>
  </w:style>
  <w:style w:type="character" w:styleId="181">
    <w:name w:val="正文文本 (18) + 非粗体"/>
    <w:basedOn w:val="18"/>
    <w:qFormat/>
    <w:rPr>
      <w:rFonts w:ascii="宋体;SimSun" w:hAnsi="宋体;SimSun" w:eastAsia="宋体;SimSun" w:cs="宋体;SimSun"/>
      <w:b/>
      <w:b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24"/>
      <w:lang w:val="en-GB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Style22">
    <w:name w:val="大题号"/>
    <w:basedOn w:val="Normal"/>
    <w:qFormat/>
    <w:pPr>
      <w:numPr>
        <w:ilvl w:val="0"/>
        <w:numId w:val="5"/>
      </w:numPr>
    </w:pPr>
    <w:rPr>
      <w:b/>
      <w:szCs w:val="20"/>
    </w:rPr>
  </w:style>
  <w:style w:type="paragraph" w:styleId="Style23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2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1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840" w:hanging="420"/>
    </w:pPr>
    <w:rPr>
      <w:szCs w:val="20"/>
    </w:rPr>
  </w:style>
  <w:style w:type="paragraph" w:styleId="172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1.wmf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29.wmf"/><Relationship Id="rId86" Type="http://schemas.openxmlformats.org/officeDocument/2006/relationships/image" Target="media/image30.wmf"/><Relationship Id="rId87" Type="http://schemas.openxmlformats.org/officeDocument/2006/relationships/image" Target="media/image31.wmf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4:00Z</dcterms:created>
  <dc:creator/>
  <dc:description/>
  <cp:keywords/>
  <dc:language>en-US</dc:language>
  <cp:lastModifiedBy/>
  <dcterms:modified xsi:type="dcterms:W3CDTF">2015-04-02T08:27:00Z</dcterms:modified>
  <cp:revision>56</cp:revision>
  <dc:subject/>
  <dc:title/>
</cp:coreProperties>
</file>