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>2021</w:t>
      </w:r>
      <w:r>
        <w:rPr>
          <w:b/>
          <w:bCs/>
          <w:sz w:val="32"/>
          <w:szCs w:val="32"/>
          <w:lang w:eastAsia="zh-CN"/>
        </w:rPr>
        <w:t>届江西省九江市修水县高二下学期期末文科数学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24350" cy="5534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24350" cy="6162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33875" cy="6096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152900" cy="5619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1-07-25T08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B642815B4149945EAE3ED53D2435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