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ascii="Arial" w:hAnsi="Arial" w:cs="Arial"/>
          <w:b/>
          <w:bCs/>
          <w:sz w:val="30"/>
        </w:rPr>
        <w:t>学会从特殊角度入手解决有关数论的赛题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b/>
          <w:bCs/>
        </w:rPr>
        <w:t>一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例题选讲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设整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满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，试证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都是完全平方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b/>
          <w:bCs/>
        </w:rPr>
        <w:t>证：</w:t>
      </w:r>
      <w:r>
        <w:rPr>
          <w:rFonts w:ascii="Arial" w:hAnsi="Arial" w:cs="Arial"/>
        </w:rPr>
        <w:t>显然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必同为零或同不为零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此时命题在立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设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）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,</w:t>
      </w:r>
      <w:r>
        <w:rPr>
          <w:rFonts w:ascii="Arial" w:hAnsi="Arial" w:cs="Arial"/>
        </w:rPr>
        <w:t>可令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</w:rPr>
        <w:t>，（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）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由条件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①式也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由①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不可能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又由条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命题得证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对方程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Arial" w:hAnsi="Arial" w:cs="Arial"/>
        </w:rPr>
        <w:t>（Ⅰ）试证：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若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是（Ⅰ）的整数解，则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（</w:t>
      </w:r>
      <w:r>
        <w:rPr>
          <w:rFonts w:ascii="Arial" w:hAnsi="Arial" w:cs="Arial"/>
        </w:rPr>
        <w:t>Ⅱ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是也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Ⅰ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的整数解。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方程（Ⅰ）的所有正整数解，都可利用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Ⅱ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得到。</w:t>
      </w:r>
    </w:p>
    <w:p>
      <w:pPr>
        <w:pStyle w:val="Normal"/>
        <w:spacing w:lineRule="exact" w:line="380"/>
        <w:ind w:firstLine="422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证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也是（Ⅰ）的正整数解。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>(Ⅰ)</w:t>
      </w:r>
      <w:r>
        <w:rPr>
          <w:rFonts w:ascii="Arial" w:hAnsi="Arial" w:cs="Arial"/>
        </w:rPr>
        <w:t>的正整数解，现分三种情况进行讨论：①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则显然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；</w:t>
      </w:r>
      <w:r>
        <w:rPr>
          <w:rFonts w:ascii="Arial" w:hAnsi="Arial" w:cs="Arial"/>
        </w:rPr>
        <w:t>②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则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rial" w:hAnsi="Arial" w:cs="Arial"/>
        </w:rPr>
        <w:t>代入上方程，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rFonts w:ascii="Arial" w:hAnsi="Arial" w:cs="Arial"/>
        </w:rPr>
        <w:t>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或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此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满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；</w:t>
      </w:r>
      <w:r>
        <w:rPr>
          <w:rFonts w:ascii="Arial" w:hAnsi="Arial" w:cs="Arial"/>
        </w:rPr>
        <w:t>③不妨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由（Ⅰ）得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若取“－”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矛盾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exact" w:line="38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这表明，若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也是是</w:t>
      </w:r>
      <w:r>
        <w:rPr>
          <w:rFonts w:cs="Arial" w:ascii="Arial" w:hAnsi="Arial"/>
        </w:rPr>
        <w:t>(Ⅰ)</w:t>
      </w:r>
      <w:r>
        <w:rPr>
          <w:rFonts w:ascii="Arial" w:hAnsi="Arial" w:cs="Arial"/>
        </w:rPr>
        <w:t>的一组解，且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则由</w:t>
      </w:r>
      <w:r>
        <w:rPr>
          <w:rFonts w:cs="Arial" w:ascii="Arial" w:hAnsi="Arial"/>
        </w:rPr>
        <w:t>(Ⅱ)</w:t>
      </w:r>
      <w:r>
        <w:rPr>
          <w:rFonts w:ascii="Arial" w:hAnsi="Arial" w:cs="Arial"/>
        </w:rPr>
        <w:t>产生一组新的解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两两不相等，则可更换顺序，使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由</w:t>
      </w:r>
      <w:r>
        <w:rPr>
          <w:rFonts w:cs="Arial" w:ascii="Arial" w:hAnsi="Arial"/>
        </w:rPr>
        <w:t>(Ⅱ)</w:t>
      </w:r>
      <w:r>
        <w:rPr>
          <w:rFonts w:ascii="Arial" w:hAnsi="Arial" w:cs="Arial"/>
        </w:rPr>
        <w:t>得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显然这种过程也不可能无限进行下去，因而，进行了有限次后，必将使所得到的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中至少有两个相等，从而成为①、②两种情况之一，也即可以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通过（Ⅱ）得到。附：由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通过</w:t>
      </w:r>
      <w:r>
        <w:rPr>
          <w:rFonts w:cs="Arial" w:ascii="Arial" w:hAnsi="Arial"/>
        </w:rPr>
        <w:t>(Ⅱ)</w:t>
      </w:r>
      <w:r>
        <w:rPr>
          <w:rFonts w:ascii="Arial" w:hAnsi="Arial" w:cs="Arial"/>
        </w:rPr>
        <w:t>，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递增的顺序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可得下表：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Arial" w:hAnsi="Arial"/>
          <w:i/>
          <w:iCs/>
        </w:rPr>
        <w:t>z</w:t>
      </w:r>
      <w:r>
        <w:rPr>
          <w:rFonts w:cs="Arial" w:ascii="Arial" w:hAnsi="Arial"/>
        </w:rPr>
        <w:t xml:space="preserve">   1   2   5   13   29   34   89   167   194  ……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   1   1   2    5    5   13   34    29    13  ……</w:t>
      </w:r>
    </w:p>
    <w:p>
      <w:pPr>
        <w:pStyle w:val="Normal"/>
        <w:spacing w:lineRule="exact" w:line="380"/>
        <w:ind w:firstLine="420"/>
        <w:rPr/>
      </w:pP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  1   1   1    1    2    1    1     2    5   ……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试求使</w:t>
      </w:r>
      <w:r>
        <w:rPr>
          <w:rFonts w:ascii="Arial" w:hAnsi="Arial" w:cs="Arial"/>
        </w:rPr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224545435" r:id="rId2"/>
        </w:object>
      </w:r>
      <w:r>
        <w:rPr>
          <w:rFonts w:ascii="Arial" w:hAnsi="Arial" w:cs="Arial"/>
        </w:rPr>
        <w:t>为完全平方数的所有正整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设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</w:rPr>
        <w:t>，则易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（由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）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，令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则由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</w:rPr>
        <w:t>知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即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令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是奇数，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Arial" w:hAnsi="Arial" w:cs="Arial"/>
        </w:rPr>
        <w:t>都是偶数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由①知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rFonts w:ascii="Arial" w:hAnsi="Arial" w:cs="Arial"/>
        </w:rPr>
        <w:t>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但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矛盾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于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则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即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（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为奇数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②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②中第二个因式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个奇数的代数和，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为奇数，故和必是奇数。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则这个代数和是不小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的奇数，此时②不成立。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于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此时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80"/>
        <w:rPr/>
      </w:pPr>
      <w:r>
        <w:rPr>
          <w:rFonts w:ascii="Arial" w:hAnsi="Arial" w:cs="Arial"/>
          <w:b/>
          <w:bCs/>
        </w:rPr>
        <w:t>二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评讲</w:t>
      </w:r>
    </w:p>
    <w:p>
      <w:pPr>
        <w:pStyle w:val="Normal"/>
        <w:spacing w:lineRule="exac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数论竞赛题，特别是一些较高级别的竞赛试题，解题难度一般较大，如不细加分析，就会有“无从着手”的感觉。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一个竞赛命题往往包含有许多种情况，其中一些并非解题的难点所在，只有先排除这些情况，才能使我们在思考时把注意力集中于主要矛盾，有利于去发现难点和克服难点，最常见的次要矛盾有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字母取特值时，从特殊到一般分析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字母取零时的情况；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几个字母取值相等的情况；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一个字母整除另一个字母的情况；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两个字母是否互素的情况（如利用互素性质，欧拉定理）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常见的入手方法有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从“对称性”入手，当变量的全部字母或部分字母在命题中处于同等地位时①可排除相等后，可在对称字母之间设置大小顺序；②联想对称的结论和对称的解题方法；③可固定一个字母的值，而仅对另一字母进行讨论。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从特殊到一般的分析方法①帮助理解较复杂和抽象的命题的题意；②通过对特例的讨论和分析，对最后应出现的结论作出肯定或否定的估计和猜测，甚至直接得到结论。③通过对特例的观察，发现问题的症结，甚至发现解题的关键步骤和技巧。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取特殊的数为模解题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就是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为除数，依余数进行分类讨论的方法，优点在于：将讨论很大的数，变为讨论小得多的数；讨论很多个数，变为讨论较少的数。利用这种同条关系解题时，常使用下面一些原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81100</wp:posOffset>
                </wp:positionH>
                <wp:positionV relativeFrom="paragraph">
                  <wp:posOffset>101600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pt" to="101.9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①若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≡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；②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则对任意模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，都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；</w:t>
      </w:r>
      <w:r>
        <w:rPr>
          <w:rFonts w:ascii="Arial" w:hAnsi="Arial" w:cs="Arial"/>
        </w:rPr>
        <w:t>③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值能取遍全部整数或全部正整数，则对任何正整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能取遍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的最小非负完全剩余系。以上原则，关键在于模的选取：①奇偶分析法，即取模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的解题方法；②取除数或除数的因数；③取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等；④根据项的系数或幂的指数的情况取模。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缩小取值的可能范围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通过讨论整除、互素、同余和有关不等式来缩小字母的取值范围，从而达到逼近结论的目的。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b/>
          <w:bCs/>
        </w:rPr>
        <w:t>三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巩固例题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表示正整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的各位数字和的平方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试求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先作粗略的估计：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900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由于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是完全平方数，可设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因为对任意正整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ascii="Arial" w:hAnsi="Arial" w:cs="Arial"/>
        </w:rPr>
        <w:t>，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即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但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7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注意到</w:t>
      </w:r>
      <w:r>
        <w:rPr>
          <w:rFonts w:cs="Arial" w:ascii="Arial" w:hAnsi="Arial"/>
        </w:rPr>
        <w:t>49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56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625</w:t>
      </w:r>
      <w:r>
        <w:rPr>
          <w:rFonts w:ascii="Arial" w:hAnsi="Arial" w:cs="Arial"/>
        </w:rPr>
        <w:t>这三个数的数字和均为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spacing w:lineRule="exact" w:line="380"/>
        <w:rPr/>
      </w:pPr>
      <w:r>
        <w:rPr>
          <w:rFonts w:ascii="Arial" w:hAnsi="Arial" w:cs="Arial"/>
          <w:b/>
          <w:bCs/>
        </w:rPr>
        <w:t>四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课堂练习</w:t>
      </w:r>
    </w:p>
    <w:p>
      <w:pPr>
        <w:pStyle w:val="Normal"/>
        <w:spacing w:lineRule="exact" w:line="3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90775</wp:posOffset>
                </wp:positionH>
                <wp:positionV relativeFrom="paragraph">
                  <wp:posOffset>135255</wp:posOffset>
                </wp:positionV>
                <wp:extent cx="79375" cy="30226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24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8.25pt;margin-top:10.65pt;width:6.2pt;height:2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设正整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</m:oMath>
    </w:p>
    <w:p>
      <w:pPr>
        <w:pStyle w:val="Normal"/>
        <w:spacing w:lineRule="exact" w:line="380"/>
        <w:ind w:firstLine="105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</w:rPr>
        <w:t>的最大者为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试确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的值。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由柯西不等式得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Arial" w:ascii="Arial" w:hAnsi="Arial"/>
        </w:rPr>
        <w:t>,</w:t>
      </w:r>
      <w:r>
        <w:rPr>
          <w:rFonts w:ascii="Arial" w:hAnsi="Arial" w:cs="Arial"/>
        </w:rPr>
        <w:t>由和与平方和具有要同的奇偶性，知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不防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</w:rPr>
        <w:t>，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</w:rPr>
        <w:t>是完全平方数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  <w:r>
        <w:rPr>
          <w:rFonts w:ascii="Arial" w:hAnsi="Arial" w:cs="Arial"/>
        </w:rPr>
        <w:t>矛盾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同理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；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由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spacing w:lineRule="exact" w:line="38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Arial" w:hAnsi="Arial" w:cs="Arial"/>
        </w:rPr>
        <w:t>且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完全平方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Arial" w:hAnsi="Arial" w:cs="Arial"/>
        </w:rPr>
        <w:t>①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Arial" w:hAnsi="Arial" w:cs="Arial"/>
        </w:rPr>
        <w:t>，则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85725</wp:posOffset>
                </wp:positionH>
                <wp:positionV relativeFrom="paragraph">
                  <wp:posOffset>125730</wp:posOffset>
                </wp:positionV>
                <wp:extent cx="79375" cy="3022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24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9.9pt;width:6.2pt;height:2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4</m:t>
        </m:r>
      </m:oMath>
      <w:r>
        <w:rPr>
          <w:rFonts w:cs="Arial" w:ascii="Arial" w:hAnsi="Arial"/>
        </w:rPr>
        <w:tab/>
      </w:r>
      <w:r>
        <w:rPr>
          <w:rFonts w:ascii="Arial" w:hAnsi="Arial" w:cs="Arial"/>
        </w:rPr>
        <w:t>（Ⅰ）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（Ⅱ）由</w:t>
      </w:r>
      <w:r>
        <w:rPr>
          <w:rFonts w:cs="Arial" w:ascii="Arial" w:hAnsi="Arial"/>
        </w:rPr>
        <w:t>(Ⅰ)</w:t>
      </w:r>
      <w:r>
        <w:rPr>
          <w:rFonts w:ascii="Arial" w:hAnsi="Arial" w:cs="Arial"/>
        </w:rPr>
        <w:t>知，</w:t>
      </w:r>
      <w:r>
        <w:rPr>
          <w:rFonts w:cs="Arial" w:ascii="Arial" w:hAnsi="Arial"/>
        </w:rPr>
        <w:t>1364</w:t>
      </w:r>
      <w:r>
        <w:rPr>
          <w:rFonts w:ascii="Arial" w:hAnsi="Arial" w:cs="Arial"/>
        </w:rPr>
        <w:t>是偶数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</w:rPr>
        <w:t>或者全是偶数，或者是两个奇数一个偶数。若是两奇一偶，则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64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矛盾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</w:rPr>
        <w:t>必须全是偶数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可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且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</w:rPr>
        <w:t>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Arial" w:hAnsi="Arial" w:cs="Arial"/>
        </w:rPr>
        <w:t>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则</w:t>
      </w:r>
      <w:r>
        <w:rPr>
          <w:rFonts w:ascii="Arial" w:hAnsi="Arial" w:cs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79850</wp:posOffset>
                </wp:positionH>
                <wp:positionV relativeFrom="paragraph">
                  <wp:posOffset>100330</wp:posOffset>
                </wp:positionV>
                <wp:extent cx="79375" cy="30226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24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pt;margin-top:7.9pt;width:6.2pt;height:2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ascii="Arial" w:hAnsi="Arial" w:cs="Arial" w:eastAsia="Arial"/>
        </w:rPr>
        <w:t xml:space="preserve">       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spacing w:lineRule="exact" w:line="3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3825</wp:posOffset>
                </wp:positionH>
                <wp:positionV relativeFrom="paragraph">
                  <wp:posOffset>354330</wp:posOffset>
                </wp:positionV>
                <wp:extent cx="79375" cy="30226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240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4320 h 171360"/>
                            <a:gd name="textAreaBottom" fmla="*/ 167040 h 17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7.9pt;width:6.2pt;height:23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此时</w:t>
      </w:r>
      <w:r>
        <w:rPr>
          <w:rFonts w:ascii="Arial" w:hAnsi="Arial" w:cs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ascii="Arial" w:hAnsi="Arial" w:cs="Arial"/>
        </w:rPr>
        <w:t>不成立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Arial" w:hAnsi="Arial" w:cs="Arial"/>
        </w:rPr>
        <w:t>同理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</w:rPr>
        <w:t>；</w:t>
      </w:r>
      <w:r>
        <w:rPr>
          <w:rFonts w:ascii="Arial" w:hAnsi="Arial" w:cs="Arial"/>
        </w:rPr>
        <w:t>②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</w:p>
    <w:p>
      <w:pPr>
        <w:pStyle w:val="Normal"/>
        <w:spacing w:lineRule="exact" w:line="38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  <w:r>
        <w:rPr>
          <w:rFonts w:ascii="Arial" w:hAnsi="Arial" w:cs="Arial"/>
        </w:rPr>
        <w:t>及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/>
        </w:rPr>
        <w:t>时，均可导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的矛盾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如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7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从而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</m:oMath>
      <w:r>
        <w:rPr>
          <w:rFonts w:ascii="Arial" w:hAnsi="Arial" w:cs="Arial"/>
        </w:rPr>
        <w:t>或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ascii="Arial" w:hAnsi="Arial" w:cs="Arial"/>
        </w:rPr>
        <w:t>均不合要求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同理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Arial" w:hAnsi="Arial" w:cs="Arial"/>
        </w:rPr>
        <w:t>时，由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Arial" w:hAnsi="Arial" w:cs="Arial"/>
        </w:rPr>
        <w:t>得满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Arial" w:hAnsi="Arial" w:cs="Arial"/>
        </w:rPr>
        <w:t>的两组解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Arial" w:hAnsi="Arial" w:cs="Arial"/>
        </w:rPr>
        <w:t>；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前者不满足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  <w:t>经检验，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cs="Arial"/>
        </w:rPr>
        <w:t>为所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18:00Z</dcterms:created>
  <dc:creator/>
  <dc:description/>
  <cp:keywords/>
  <dc:language>en-US</dc:language>
  <cp:lastModifiedBy/>
  <dcterms:modified xsi:type="dcterms:W3CDTF">2013-03-2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