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spacing w:val="8"/>
          <w:kern w:val="0"/>
          <w:sz w:val="24"/>
          <w:shd w:fill="FFFFFF" w:val="clear"/>
        </w:rPr>
        <w:t>考试时间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150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钟。试卷满分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150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语言积累与运用</w:t>
      </w:r>
      <w:r>
        <w:rPr>
          <w:rFonts w:cs="宋体" w:ascii="宋体" w:hAnsi="宋体"/>
          <w:kern w:val="0"/>
          <w:sz w:val="24"/>
        </w:rPr>
        <w:t>(2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默写古诗文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8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老骥伏枥，</w:t>
      </w:r>
      <w:r>
        <w:rPr>
          <w:rFonts w:ascii="宋体" w:hAnsi="宋体" w:cs="宋体"/>
          <w:kern w:val="0"/>
          <w:sz w:val="24"/>
          <w:u w:val="single"/>
        </w:rPr>
        <w:t>           </w:t>
      </w:r>
      <w:r>
        <w:rPr>
          <w:rFonts w:ascii="宋体" w:hAnsi="宋体" w:cs="宋体"/>
          <w:kern w:val="0"/>
          <w:sz w:val="24"/>
        </w:rPr>
        <w:t>  。（曹操《龟虽寿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u w:val="single"/>
        </w:rPr>
        <w:t>            </w:t>
      </w:r>
      <w:r>
        <w:rPr>
          <w:rFonts w:ascii="宋体" w:hAnsi="宋体" w:cs="宋体"/>
          <w:kern w:val="0"/>
          <w:sz w:val="24"/>
        </w:rPr>
        <w:t> ，月是故乡明。（杜甫《月夜忆舍弟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非淡泊无以明志，</w:t>
      </w:r>
      <w:r>
        <w:rPr>
          <w:rFonts w:ascii="宋体" w:hAnsi="宋体" w:cs="宋体"/>
          <w:kern w:val="0"/>
          <w:sz w:val="24"/>
          <w:u w:val="single"/>
        </w:rPr>
        <w:t>            </w:t>
      </w:r>
      <w:r>
        <w:rPr>
          <w:rFonts w:ascii="宋体" w:hAnsi="宋体" w:cs="宋体"/>
          <w:kern w:val="0"/>
          <w:sz w:val="24"/>
        </w:rPr>
        <w:t>  。（诸葛亮《诫子书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 ，善行者究其难。（《荀子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纷纷暮雪下辕门， </w:t>
      </w:r>
      <w:r>
        <w:rPr>
          <w:rFonts w:ascii="宋体" w:hAnsi="宋体" w:cs="宋体"/>
          <w:kern w:val="0"/>
          <w:sz w:val="24"/>
          <w:u w:val="single"/>
        </w:rPr>
        <w:t>              </w:t>
      </w:r>
      <w:r>
        <w:rPr>
          <w:rFonts w:ascii="宋体" w:hAnsi="宋体" w:cs="宋体"/>
          <w:kern w:val="0"/>
          <w:sz w:val="24"/>
        </w:rPr>
        <w:t>  。（岑参《白雪歌送武判官归京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不畏浮云遮望眼，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  。（王安石《登飞来峰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万物有节，生命有节。做人当如刘桢《赠从弟（其二）》）中的松柏“  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  ，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  ”。挺立风中而不倒，经严寒而不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读下面的文字，按要求作答。 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8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近年来，传统文化类节目成为</w:t>
      </w:r>
      <w:r>
        <w:rPr>
          <w:rFonts w:ascii="宋体" w:hAnsi="宋体" w:cs="宋体"/>
          <w:b/>
          <w:bCs/>
          <w:kern w:val="0"/>
          <w:sz w:val="24"/>
          <w:u w:val="single"/>
        </w:rPr>
        <w:t>荧</w:t>
      </w:r>
      <w:r>
        <w:rPr>
          <w:rFonts w:ascii="宋体" w:hAnsi="宋体" w:cs="宋体"/>
          <w:kern w:val="0"/>
          <w:sz w:val="24"/>
        </w:rPr>
        <w:t>屏上的一大亮点。《典籍里的中国》让厚重典籍变得愉悦可亲，《国家宝藏》用故事化演绎的手法讲述国宝文物背后的传奇，《上新了</w:t>
      </w:r>
      <w:r>
        <w:rPr>
          <w:rFonts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故宫》以全新的视角展现故宫的历史脉络与文化元素，这些节目无不是从优秀传统文化中寻找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 ，用符合当代人审美的表达方式与历史握手，让更多人感受到中华文明的 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 xml:space="preserve"> ，感动于中国文化的弦歌不    </w:t>
      </w:r>
      <w:r>
        <w:rPr>
          <w:rFonts w:cs="宋体" w:ascii="宋体" w:hAnsi="宋体"/>
          <w:kern w:val="0"/>
          <w:sz w:val="24"/>
        </w:rPr>
        <w:t>chuō</w:t>
      </w:r>
      <w:r>
        <w:rPr>
          <w:rFonts w:ascii="宋体" w:hAnsi="宋体" w:cs="宋体"/>
          <w:kern w:val="0"/>
          <w:sz w:val="24"/>
        </w:rPr>
        <w:t>。  </w:t>
      </w:r>
      <w:r>
        <w:rPr>
          <w:rFonts w:ascii="宋体" w:hAnsi="宋体" w:cs="宋体"/>
          <w:kern w:val="0"/>
          <w:sz w:val="24"/>
          <w:u w:val="single"/>
        </w:rPr>
        <w:t>这些节目推动打动人心的更多作品从优秀传统文化的深处走来</w:t>
      </w:r>
      <w:r>
        <w:rPr>
          <w:rFonts w:ascii="宋体" w:hAnsi="宋体" w:cs="宋体"/>
          <w:kern w:val="0"/>
          <w:sz w:val="24"/>
        </w:rPr>
        <w:t>，让那些 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着历史烟云凝结着先贤智慧的文字、文物、文化“热起来”，为人们的精神世界提供更多滋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给加点的字注音，根据拼音写出汉字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荧</w:t>
      </w:r>
      <w:r>
        <w:rPr>
          <w:rFonts w:ascii="宋体" w:hAnsi="宋体" w:cs="宋体"/>
          <w:kern w:val="0"/>
          <w:sz w:val="24"/>
        </w:rPr>
        <w:t>屏          演</w:t>
      </w:r>
      <w:r>
        <w:rPr>
          <w:rFonts w:cs="宋体" w:ascii="宋体" w:hAnsi="宋体"/>
          <w:kern w:val="0"/>
          <w:sz w:val="24"/>
        </w:rPr>
        <w:t>yì         </w:t>
      </w:r>
      <w:r>
        <w:rPr>
          <w:rFonts w:ascii="宋体" w:hAnsi="宋体" w:cs="宋体"/>
          <w:kern w:val="0"/>
          <w:sz w:val="24"/>
        </w:rPr>
        <w:t>弦歌不</w:t>
      </w:r>
      <w:r>
        <w:rPr>
          <w:rFonts w:cs="宋体" w:ascii="宋体" w:hAnsi="宋体"/>
          <w:kern w:val="0"/>
          <w:sz w:val="24"/>
        </w:rPr>
        <w:t>chuō 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依次填入上面语段横线处的词语，最恰当的一项是（  ）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源头活水   博采众长   积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源远流长   博大精深   积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源远流长   博采众长   积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源头活水   博大精深   积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文中画线的语句有语病，请写出修改意见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2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综合性学习。  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9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共产党百年发展史，是部厚重生动的教科书。为发扬红色传统，传承红色基因，你所在的学校正在开展“百年循迹——走进宿北大战遗址公园”的主题活动，请你参与并完成相关任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你们班打算在纪念碑前集体朗诵首诗歌，以下不合情境的是（  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陈毅《梅岭三章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舒婷《祖国啊，我亲爱的祖国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余光中《乡愁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光未然《黄河颂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参观过程中，小华同学有感于胜利来之不易，作了上联，请你为他对出下联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2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联：忆峥嵘岁月             下联：</w:t>
      </w:r>
      <w:r>
        <w:rPr>
          <w:rFonts w:ascii="宋体" w:hAnsi="宋体" w:cs="宋体"/>
          <w:kern w:val="0"/>
          <w:sz w:val="24"/>
          <w:u w:val="single"/>
        </w:rPr>
        <w:t>            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参观结束后，校团委拟于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向全校同学发出以“学党史，见行动”为主题的倡议。请你以“校团委”的名义写份倡议书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4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古诗文阅读</w:t>
      </w:r>
      <w:r>
        <w:rPr>
          <w:rFonts w:cs="宋体" w:ascii="宋体" w:hAnsi="宋体"/>
          <w:kern w:val="0"/>
          <w:sz w:val="24"/>
        </w:rPr>
        <w:t>(2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阅读下面这首古诗，完成各小题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9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</w:t>
      </w:r>
      <w:r>
        <w:rPr>
          <w:rFonts w:ascii="宋体" w:hAnsi="宋体" w:cs="宋体"/>
          <w:kern w:val="0"/>
          <w:sz w:val="24"/>
        </w:rPr>
        <w:t>小园（其一）①陆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园烟草接邻家，桑柘②阴阴一径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卧读陶诗未终卷，又乘微雨去□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>]①</w:t>
      </w:r>
      <w:r>
        <w:rPr>
          <w:rFonts w:ascii="宋体" w:hAnsi="宋体" w:cs="宋体"/>
          <w:kern w:val="0"/>
          <w:sz w:val="24"/>
        </w:rPr>
        <w:t>这是淳熙八年（</w:t>
      </w:r>
      <w:r>
        <w:rPr>
          <w:rFonts w:cs="宋体" w:ascii="宋体" w:hAnsi="宋体"/>
          <w:kern w:val="0"/>
          <w:sz w:val="24"/>
        </w:rPr>
        <w:t>1181</w:t>
      </w:r>
      <w:r>
        <w:rPr>
          <w:rFonts w:ascii="宋体" w:hAnsi="宋体" w:cs="宋体"/>
          <w:kern w:val="0"/>
          <w:sz w:val="24"/>
        </w:rPr>
        <w:t>）四月陆游在浙江山阴三山居住时，写的一首田园诗。②柘（</w:t>
      </w:r>
      <w:r>
        <w:rPr>
          <w:rFonts w:cs="宋体" w:ascii="宋体" w:hAnsi="宋体"/>
          <w:kern w:val="0"/>
          <w:sz w:val="24"/>
        </w:rPr>
        <w:t>zhè</w:t>
      </w:r>
      <w:r>
        <w:rPr>
          <w:rFonts w:ascii="宋体" w:hAnsi="宋体" w:cs="宋体"/>
          <w:kern w:val="0"/>
          <w:sz w:val="24"/>
        </w:rPr>
        <w:t>）：树名，其叶可养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这首诗前两句通过写“烟草”“ 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  ”“斜径”等景物，营造一种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的氛围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2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“卧读陶诗未终卷“中“卧”字历来为人称道，请简要赏析其妙处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请你从下面两个选项中选择一项填入尾句□□处（填序号），并说出理由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4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捉虾   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锄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的选择是（   ），理由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</w:t>
      </w:r>
      <w:r>
        <w:rPr>
          <w:rFonts w:ascii="宋体" w:hAnsi="宋体" w:cs="宋体"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阅读下面的文言文，完成各小题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16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文天祥，字宋瑞，吉之吉水人也。年二十举进士，对策①集英殿。帝亲拔为第一。咸淳九年，起为湖南提刑，因见故相江万里。万里素奇天祥志节，语及国事，愀然曰：“吾老矣，观天时人事当有变。吾阅人多矣，世道之责，其在君乎？君其勉之。”十年。改知赣州，德佑初，江上报急，诏天下勤王。天祥捧诏涕泣，发郡中豪杰，有众万人，以家赀②为军费。”后，天祥在燕凡三年，上③知天祥终不屈也，召入谕之曰：“汝何愿？”天祥对曰：“天祥受宋恩，为宰相，安事二姓？愿赐之一死足矣。”祥临刑殊从容，谓吏卒曰：“吾事毕矣”。南乡拜而死。数日，其妻欧阳氏，收其尸。面如生，年四十七，其衣带中有赞曰：“孔曰成仁孟曰取义惟其义尽所以仁至。读圣贤书，所学何事，而今而后，庶几无愧。”（节选自《宋史。文天祥传》有删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>]①</w:t>
      </w:r>
      <w:r>
        <w:rPr>
          <w:rFonts w:ascii="宋体" w:hAnsi="宋体" w:cs="宋体"/>
          <w:kern w:val="0"/>
          <w:sz w:val="24"/>
        </w:rPr>
        <w:t>对策：古时就政事、经义等设问，由应试者对答，自汉起作为取士考试的一种形式   ②赀：同“资”，钱财。  ③上：指元世祖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用“</w:t>
      </w:r>
      <w:r>
        <w:rPr>
          <w:rFonts w:cs="宋体" w:ascii="宋体" w:hAnsi="宋体"/>
          <w:kern w:val="0"/>
          <w:sz w:val="24"/>
        </w:rPr>
        <w:t>/”</w:t>
      </w:r>
      <w:r>
        <w:rPr>
          <w:rFonts w:ascii="宋体" w:hAnsi="宋体" w:cs="宋体"/>
          <w:kern w:val="0"/>
          <w:sz w:val="24"/>
        </w:rPr>
        <w:t>给下面句子断句（限三处）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孔 曰 成 仁 孟 曰 取 义 惟 其 义 尽 所 以 仁 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解释下面加点词语意思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4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万里</w:t>
      </w:r>
      <w:r>
        <w:rPr>
          <w:rFonts w:ascii="宋体" w:hAnsi="宋体" w:cs="宋体"/>
          <w:b/>
          <w:bCs/>
          <w:kern w:val="0"/>
          <w:sz w:val="24"/>
          <w:u w:val="single"/>
        </w:rPr>
        <w:t>素</w:t>
      </w:r>
      <w:r>
        <w:rPr>
          <w:rFonts w:ascii="宋体" w:hAnsi="宋体" w:cs="宋体"/>
          <w:kern w:val="0"/>
          <w:sz w:val="24"/>
        </w:rPr>
        <w:t>奇天祥志节         ②天祥在燕</w:t>
      </w:r>
      <w:r>
        <w:rPr>
          <w:rFonts w:ascii="宋体" w:hAnsi="宋体" w:cs="宋体"/>
          <w:b/>
          <w:bCs/>
          <w:kern w:val="0"/>
          <w:sz w:val="24"/>
          <w:u w:val="single"/>
        </w:rPr>
        <w:t>凡</w:t>
      </w:r>
      <w:r>
        <w:rPr>
          <w:rFonts w:ascii="宋体" w:hAnsi="宋体" w:cs="宋体"/>
          <w:kern w:val="0"/>
          <w:sz w:val="24"/>
        </w:rPr>
        <w:t>三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安事二姓                       ④南乡拜而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用现代汉语翻译下面句子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世道之责，其在君乎？君其勉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下列有关古代文化常识表述不正确的一项是（   ）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名与字是不同的，古人一出生就起名，成年后才有字，字往往是名的解释和补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进士，是古代科举殿试及第者之称，其中一甲三名依次是状元、探花、榜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“</w:t>
      </w:r>
      <w:r>
        <w:rPr>
          <w:rFonts w:ascii="宋体" w:hAnsi="宋体" w:cs="宋体"/>
          <w:kern w:val="0"/>
          <w:sz w:val="24"/>
        </w:rPr>
        <w:t>咸淳九年”是年号纪年法，《核舟记》中的“天启壬戌“是年号干支兼用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勤王，为王事尽力，指起兵救援王朝。“诏天下勤王”意为下诏书要天下起兵救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结合文章内容，说说文天祥具有哪些高贵的品质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现代文阅读</w:t>
      </w:r>
      <w:r>
        <w:rPr>
          <w:rFonts w:cs="宋体" w:ascii="宋体" w:hAnsi="宋体"/>
          <w:kern w:val="0"/>
          <w:sz w:val="24"/>
        </w:rPr>
        <w:t>(28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阅读下面的文章，完成各小题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12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</w:t>
      </w:r>
      <w:r>
        <w:rPr>
          <w:rFonts w:ascii="宋体" w:hAnsi="宋体" w:cs="宋体"/>
          <w:kern w:val="0"/>
          <w:sz w:val="24"/>
        </w:rPr>
        <w:t>全民阅读， 一个都不能少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子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①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个世界读书日刚过去，阅读这一话题的关注热度犹在。阅读不是谁的专利，而应是全民的生活方式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都说“书籍是人类进步的阶梯”，踏上这道阶梯的，不该只是少数人。无论是立足于知识社会之需、学习型社会之义，还是着眼于提升国民素质、为现代化建设提供智力支撑，都需要着力建设书香中国，厚植学习土壤，培育阅读氛围。阅读不该是部分人的专享，而应是“阳光普照下，雨露共生长”。我们追求全民阅读全覆盖、无盲区的目标。“一个都不能少”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③</w:t>
      </w:r>
      <w:r>
        <w:rPr>
          <w:rFonts w:ascii="宋体" w:hAnsi="宋体" w:cs="宋体"/>
          <w:kern w:val="0"/>
          <w:sz w:val="24"/>
        </w:rPr>
        <w:t>既然是“一个都不能少”，就应该照顾残疾人等特殊困难人群的阅读需求。早在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，由五个部门联合实施的“盲人数字阅读推广工程”就正式启动，旨在用无障碍阅读解决盲人群体的“阅读难”困境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既然是“一个都不能少”，就应该照顾农村贫困人口的阅读需求。在乡村，农家书屋、社区书屋、乡镇综合文化站、阅报栏等规模不断扩大，数量不断增加，呈现出村村有书屋的图景。这些书屋已成慰藉农民心灵的精神家园。某种程度上，知识普惠，就是要拉平知识获取上的城乡鸿沟，让农村人也读得起书、学得起知识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当下，增强普惠性阅读资源的供给，为全民阅读提供软硬件支持，需要包括政府、企业在内的全社会共同努力。对政府而言，搭建完善的全民阅读社会基础设施。提供阅读均等化服务，就显得尤为重要。对社会力量来说，提供能满足人们需求的普惠性图书产品与服务，让农村人口能无差别、低成本获取知识资源，也大有可为。近几年，短视频等工具的出现，确实带动了“一屏万卷”阅读风尚的形成。但也要看到，碎片化、散点状的浏览播放，仍难替代系统化、专业化的“书面阅读”。只不过，不论是内容供给上的匹配度相对不足，还是纸质书价格普遍偏高，都成了培育农村阅读氛围的掣肘，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让更多人参与阅读，还需要多方发力支持，其中，电商平台就能发挥积极作用。比如，近日某电商上线的“快乐读书月”活动，用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万元读书基金对中外经典名著、畅销图书等进行专项补贴；在世界读书日之前，该电商联合国内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余家出版社及图书出版公司。让平台近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亿用户以低价实现“悦读”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“</w:t>
      </w:r>
      <w:r>
        <w:rPr>
          <w:rFonts w:ascii="宋体" w:hAnsi="宋体" w:cs="宋体"/>
          <w:kern w:val="0"/>
          <w:sz w:val="24"/>
        </w:rPr>
        <w:t>读书，是门槛最低的高贵”，不断降低阅读门槛，让农村贫困人口读得起书，让城乡知识获取鸿沟渐次缩减，是对知识普惠的应有注解，也是推进“全民阅读”的内在要求。（选自《中国青年报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，有删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下列对本文理解和分析不正确的一项是（  ）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本文观点鲜明，思路清晰、全文是按照提出问题分析问题和解决问题来布局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浏览播放短视频等工具，已经成为一种阅读时尚，可以取代传统的“书面阅读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第⑥段运用举例论证的方法，论证了“电商平台“为推进全民阅读发挥积极作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“</w:t>
      </w:r>
      <w:r>
        <w:rPr>
          <w:rFonts w:ascii="宋体" w:hAnsi="宋体" w:cs="宋体"/>
          <w:kern w:val="0"/>
          <w:sz w:val="24"/>
        </w:rPr>
        <w:t>一个都不能少”，是“全民阅读”的价值所在，也是推动此项工作的内在要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根据文章第②段内容，列举作者倡导“全民阅读”的理由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第⑦段中作者说“读书是门槛最低的高贵”请结合全文理解这句话的含义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本文和链接材料都是谈阅读的。试分析作者在论述内容的侧重点上有何不同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3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链接材料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读书时不可存心诘难作者，不可尽信书上所言，亦不可只为寻章摘句而应推敲细思。书有可浅尝者，有可吞食者，少数则须咀嚼消化。换言之，有只须读其部分者，有只须大体涉猎者，少数则须全读。读时须全神贯注，孜孜不倦。书亦可请人代读，取其所作摘要，但只限题材较次或价值不高者，否则书经提炼犹如水经蒸馏，味同嚼蜡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             ——</w:t>
      </w:r>
      <w:r>
        <w:rPr>
          <w:rFonts w:ascii="宋体" w:hAnsi="宋体" w:cs="宋体"/>
          <w:kern w:val="0"/>
          <w:sz w:val="24"/>
        </w:rPr>
        <w:t>弗朗西斯•培根《谈读书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阅读下面的文章，完成各小题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16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                      </w:t>
      </w:r>
      <w:r>
        <w:rPr>
          <w:rFonts w:ascii="宋体" w:hAnsi="宋体" w:cs="宋体"/>
          <w:kern w:val="0"/>
          <w:sz w:val="24"/>
        </w:rPr>
        <w:t>磨刀匠进城  肖国才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仲春的一个周末清晨，小区门口来了位衣着朴实、满脸笑容的磨刀匠。身材魁伟，嗓音洪亮，一声“磨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菜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刀哟”的吆喝，穿破晨雾，回声不绝，引来小区居民和过往的路人驻足围观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“</w:t>
      </w:r>
      <w:r>
        <w:rPr>
          <w:rFonts w:ascii="宋体" w:hAnsi="宋体" w:cs="宋体"/>
          <w:kern w:val="0"/>
          <w:sz w:val="24"/>
        </w:rPr>
        <w:t>磨把菜刀多少钱呀？”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“</w:t>
      </w:r>
      <w:r>
        <w:rPr>
          <w:rFonts w:ascii="宋体" w:hAnsi="宋体" w:cs="宋体"/>
          <w:kern w:val="0"/>
          <w:sz w:val="24"/>
        </w:rPr>
        <w:t>刀磨了不好用，怎么找你退钱呢？”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④</w:t>
      </w:r>
      <w:r>
        <w:rPr>
          <w:rFonts w:ascii="宋体" w:hAnsi="宋体" w:cs="宋体"/>
          <w:kern w:val="0"/>
          <w:sz w:val="24"/>
        </w:rPr>
        <w:t>人们你一言我一语地发问，围观的人越聚越多。磨刀匠清清嗓子，一脸和善地拱手作揖，然后笑盈盈地对围观者说：“老少无欺，明码实价。每把刀十元。如果磨得不好，分文不收，再倒赔一把刀的钱。初来乍到，大家信不过我都正常。今天磨刀不收钱，用得好，下次给不迟。”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话音刚落，只听人群里有人喊了声“好”，然后说要用自家的刀先来试试磨刀匠的手艺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围观者的目光齐刷刷地循着声音看过去，原来是小区里那个面目清癯、凡事喜欢较真的老邹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“</w:t>
      </w:r>
      <w:r>
        <w:rPr>
          <w:rFonts w:ascii="宋体" w:hAnsi="宋体" w:cs="宋体"/>
          <w:kern w:val="0"/>
          <w:sz w:val="24"/>
        </w:rPr>
        <w:t>磨刀真的不收钱？”老邹问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“</w:t>
      </w:r>
      <w:r>
        <w:rPr>
          <w:rFonts w:ascii="宋体" w:hAnsi="宋体" w:cs="宋体"/>
          <w:kern w:val="0"/>
          <w:sz w:val="24"/>
        </w:rPr>
        <w:t>当然，手艺人说话做事不会虚头巴脑讹人。”磨刀匠答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⑨</w:t>
      </w:r>
      <w:r>
        <w:rPr>
          <w:rFonts w:ascii="宋体" w:hAnsi="宋体" w:cs="宋体"/>
          <w:kern w:val="0"/>
          <w:sz w:val="24"/>
        </w:rPr>
        <w:t>约莫十分钟后，老邹就把两把菜刀放在了磨刀匠的面前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⑩</w:t>
      </w:r>
      <w:r>
        <w:rPr>
          <w:rFonts w:ascii="宋体" w:hAnsi="宋体" w:cs="宋体"/>
          <w:kern w:val="0"/>
          <w:sz w:val="24"/>
        </w:rPr>
        <w:t>磨刀匠麻利地从蜡黄色帆布包里取出四块磨刀石。他把矿泉水瓶当花洒。在一块条砖型青石上只轻轻点了点，水珠就均匀地洒在条石上。然后，他就着水珠把菜刀按在青石上磨起来。磨好一面后再磨另一面。刀刃上有个米粒大的缺口，他又换上一块有凹槽的青石，夹着缺口磨。最后，再用细腻的青石磨光刀口。所有程序完成后，</w:t>
      </w:r>
      <w:r>
        <w:rPr>
          <w:rFonts w:ascii="宋体" w:hAnsi="宋体" w:cs="宋体"/>
          <w:kern w:val="0"/>
          <w:sz w:val="24"/>
          <w:u w:val="single"/>
        </w:rPr>
        <w:t>他揪了几根头发搭在刀口，用力一吹，头发被齐刷刷割断</w:t>
      </w:r>
      <w:r>
        <w:rPr>
          <w:rFonts w:ascii="宋体" w:hAnsi="宋体" w:cs="宋体"/>
          <w:kern w:val="0"/>
          <w:sz w:val="24"/>
        </w:rPr>
        <w:t>。人群中爆发出热烈的掌声。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  <w:t>⑪</w:t>
      </w:r>
      <w:r>
        <w:rPr>
          <w:rFonts w:ascii="宋体" w:hAnsi="宋体" w:cs="宋体"/>
          <w:kern w:val="0"/>
          <w:sz w:val="24"/>
        </w:rPr>
        <w:t>不需多言，老邹拿着磨好的菜刀刚离开，几把生锈的菜刀就立马摆在了磨刀匠的面前。磨刀匠的脸上掠过一丝笑容，接着打开了话匣子。他说他姓张，在乡下磨刀三十多年了。儿子从小到大读书的开销，都是他走村串户一把刀一把刀磨出来的。儿子研究生毕业后考进城里当了公务员，去年有了孩子。他进城帮儿子媳妇带孙子，刚来时很别扭，城里生活过不惯。于是，张师傅跟儿子媳妇说，周末他得出来透透气，顺带跟别人说说话。干干他舍不得放弃的磨刀手艺。时间久了，来磨刀的都很愿意和张师傅说上几句，听他聊这样那样的故事。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  <w:t>⑫</w:t>
      </w:r>
      <w:r>
        <w:rPr>
          <w:rFonts w:ascii="宋体" w:hAnsi="宋体" w:cs="宋体"/>
          <w:kern w:val="0"/>
          <w:sz w:val="24"/>
        </w:rPr>
        <w:t>又是一个周末的清晨，我去小区外面买菜。只见小区门口张师傅来得很早，正猫腰坐在一张条凳上磨菜刀。我问他生意怎么样。他一脸喜色，下巴颏朝地上一堆待磨的莱刀点了点，说活儿多得出乎他的意料。他还告诉我，这些活儿都是前些日子来磨刀的顾客引荐来的，够他忙一天，不知道天黑之前能不能磨完。说完。他得意地笑。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  <w:t>⑬</w:t>
      </w:r>
      <w:r>
        <w:rPr>
          <w:rFonts w:ascii="宋体" w:hAnsi="宋体" w:cs="宋体"/>
          <w:kern w:val="0"/>
          <w:sz w:val="24"/>
        </w:rPr>
        <w:t>几天后，张师傅身边又多了一位中年汉子，帮着他一起磨刀。大家见了都问，张师傅你收徒弟了？张师傅笑呵呵地道出原委：不是徒弟，而是同行。这位中年磨刀匠也是初来乍到，人生地不熟，吆喝了半天，没揽到一桩活儿。他主动跑来跟张师傅搭话。张师傅宽慰他：“不急，生意都是慢慢做出来的，坚持下去就会好起来的。”可他却说：“等不起啊，一家人还等着我挣钱呢，没活儿做怎么养家糊口。”张师傅听他这么说，思忖了一下说道：“要不，你做我的活儿，做多少得多少。不过，我得把丑话说在前头，你出的活儿我都要仔细检查，如果达不到我的要求，这活儿就不能给你做。”中年磨刀匠先是有些诧异，继而一脸感激，连声称谢。就这样，中年磨刀匠在张师傅身边干开了。他磨一阵刀，就递给张师傅看看，听听意见，再接着磨。张师傅认真地指点着他，即便是一点点瑕疵也不放过。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  <w:t>⑭</w:t>
      </w:r>
      <w:r>
        <w:rPr>
          <w:rFonts w:ascii="宋体" w:hAnsi="宋体" w:cs="宋体"/>
          <w:kern w:val="0"/>
          <w:sz w:val="24"/>
        </w:rPr>
        <w:t>跟张师傅熟悉的顾客老李，私下里悄悄地提醒道：“老张，关键技术可不能随便传人，小心抢了你的饭碗</w:t>
      </w:r>
      <w:r>
        <w:rPr>
          <w:rFonts w:cs="宋体" w:ascii="宋体" w:hAnsi="宋体"/>
          <w:kern w:val="0"/>
          <w:sz w:val="24"/>
        </w:rPr>
        <w:t>!”</w:t>
      </w:r>
      <w:r>
        <w:rPr>
          <w:rFonts w:ascii="宋体" w:hAnsi="宋体" w:cs="宋体"/>
          <w:kern w:val="0"/>
          <w:sz w:val="24"/>
        </w:rPr>
        <w:t>张师傅听了</w:t>
      </w:r>
      <w:r>
        <w:rPr>
          <w:rFonts w:ascii="宋体" w:hAnsi="宋体" w:cs="宋体"/>
          <w:b/>
          <w:bCs/>
          <w:kern w:val="0"/>
          <w:sz w:val="24"/>
          <w:u w:val="single"/>
        </w:rPr>
        <w:t>嘿嘿</w:t>
      </w:r>
      <w:r>
        <w:rPr>
          <w:rFonts w:ascii="宋体" w:hAnsi="宋体" w:cs="宋体"/>
          <w:kern w:val="0"/>
          <w:sz w:val="24"/>
        </w:rPr>
        <w:t>一笑，说：“谢谢提醒，我不怕。”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  <w:t>⑮</w:t>
      </w:r>
      <w:r>
        <w:rPr>
          <w:rFonts w:ascii="宋体" w:hAnsi="宋体" w:cs="宋体"/>
          <w:kern w:val="0"/>
          <w:sz w:val="24"/>
        </w:rPr>
        <w:t>张师傅把一份看似不起眼的磨刀活儿做得风生水起，着实惠及了不少小区居民。一天，张师傅边磨刀边和顾客聊天：“再过两年，等孙子上幼儿园了，我就去工商部门申请营业执照，开个磨刀公司。”说完他把磨好的刀递给顾客。顾客接过刀，看了看，拉长了声音：“好</w:t>
      </w:r>
      <w:r>
        <w:rPr>
          <w:rFonts w:cs="宋体" w:ascii="宋体" w:hAnsi="宋体"/>
          <w:kern w:val="0"/>
          <w:sz w:val="24"/>
        </w:rPr>
        <w:t>--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  </w:t>
      </w:r>
      <w:r>
        <w:rPr>
          <w:rFonts w:ascii="宋体" w:hAnsi="宋体" w:cs="宋体"/>
          <w:kern w:val="0"/>
          <w:sz w:val="24"/>
        </w:rPr>
        <w:t>（选自《人民日报》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，有删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根据文章内容，将表格填写完整。</w:t>
      </w:r>
      <w:r>
        <w:rPr>
          <w:rFonts w:ascii="宋体" w:hAnsi="宋体" w:cs="宋体"/>
          <w:spacing w:val="8"/>
          <w:kern w:val="0"/>
          <w:sz w:val="24"/>
          <w:shd w:fill="FFFFFF" w:val="clear"/>
        </w:rPr>
        <w:t>（</w:t>
      </w:r>
      <w:r>
        <w:rPr>
          <w:rFonts w:cs="宋体" w:ascii="宋体" w:hAnsi="宋体"/>
          <w:spacing w:val="8"/>
          <w:kern w:val="0"/>
          <w:sz w:val="24"/>
          <w:shd w:fill="FFFFFF" w:val="clear"/>
        </w:rPr>
        <w:t>3</w:t>
      </w:r>
      <w:r>
        <w:rPr>
          <w:rFonts w:ascii="宋体" w:hAnsi="宋体" w:cs="宋体"/>
          <w:spacing w:val="8"/>
          <w:kern w:val="0"/>
          <w:sz w:val="24"/>
          <w:shd w:fill="FFFFFF" w:val="clear"/>
        </w:rPr>
        <w:t>分）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说故事情节</w:t>
            </w:r>
          </w:p>
        </w:tc>
        <w:tc>
          <w:tcPr>
            <w:tcW w:w="5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们心理反应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师傅在小区里吆喝磨刀</w:t>
            </w:r>
          </w:p>
        </w:tc>
        <w:tc>
          <w:tcPr>
            <w:tcW w:w="5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信半疑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师傅现场展示磨刀手艺</w:t>
            </w:r>
          </w:p>
        </w:tc>
        <w:tc>
          <w:tcPr>
            <w:tcW w:w="5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师傅讲述自己磨刀故事</w:t>
            </w:r>
          </w:p>
        </w:tc>
        <w:tc>
          <w:tcPr>
            <w:tcW w:w="5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解接受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同行）诧异感激；（老李）担心忧虑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师傅想开磨刀公司</w:t>
            </w:r>
          </w:p>
        </w:tc>
        <w:tc>
          <w:tcPr>
            <w:tcW w:w="5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根据要求回答问题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4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从人物描写角度赏析第⑩段画线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赏析第</w:t>
      </w:r>
      <w:r>
        <w:rPr>
          <w:rFonts w:ascii="MS Mincho" w:hAnsi="MS Mincho" w:cs="MS Mincho" w:eastAsia="MS Mincho"/>
          <w:kern w:val="0"/>
          <w:sz w:val="24"/>
        </w:rPr>
        <w:t>⑭</w:t>
      </w:r>
      <w:r>
        <w:rPr>
          <w:rFonts w:ascii="宋体" w:hAnsi="宋体" w:cs="宋体"/>
          <w:kern w:val="0"/>
          <w:sz w:val="24"/>
        </w:rPr>
        <w:t>段加点词的表达效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老邹在本文中有着重要作用，请简要分析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4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结合全文，探究小说主旨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5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名著阅读</w:t>
      </w:r>
      <w:r>
        <w:rPr>
          <w:rFonts w:cs="宋体" w:ascii="宋体" w:hAnsi="宋体"/>
          <w:kern w:val="0"/>
          <w:sz w:val="24"/>
        </w:rPr>
        <w:t>(1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下列有关名著的表述正确的两项是（　）（    ）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4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《骆驼祥子》中虎妞难产而死后，虽然小福子愿意与祥子过日子，但祥子因负不起养她两个弟弟和一个醉爸爸的责任，狠心拒绝了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《西游记》第七十六回中，悟空故意不扯救命索，让八戒被二魔象怪卷走，气得三藏大骂悟空无情无义，这体现了悟空自私狭隘的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法布尔的《昆虫记》是研究昆虫的科普巨著。透过昆虫世界折射出关于人类社会与人生的思考。语言平实，通俗易懂，但缺少幽默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《艾青诗选》主题鲜明，意象丰富。其中“土地”凝聚着诗人对祖国母亲最深沉的爱，“太阳”表现了诗人对光明、希望的追求和向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．《水浒传》善用“穿针引线”的方式构思情节，如晁盖派吴用报恩，引出宋江杀阎婆惜的故事：宋江避难柴进庄园，又引出武松的故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阅读《红星照耀中国》片段，按要求作答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甲</w:t>
      </w:r>
      <w:r>
        <w:rPr>
          <w:rFonts w:cs="宋体" w:ascii="宋体" w:hAnsi="宋体"/>
          <w:kern w:val="0"/>
          <w:sz w:val="24"/>
        </w:rPr>
        <w:t>]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时已是早晨两点过后，我真是精疲力尽了，但在</w:t>
      </w:r>
      <w:r>
        <w:rPr>
          <w:rFonts w:cs="宋体" w:ascii="宋体" w:hAnsi="宋体"/>
          <w:kern w:val="0"/>
          <w:sz w:val="24"/>
        </w:rPr>
        <w:t>A______</w:t>
      </w:r>
      <w:r>
        <w:rPr>
          <w:rFonts w:ascii="宋体" w:hAnsi="宋体" w:cs="宋体"/>
          <w:kern w:val="0"/>
          <w:sz w:val="24"/>
        </w:rPr>
        <w:t>的白而带黄的脸上，却还找不出一些疲倦的表示。每当吴亮平翻译和我记录的时候，他一忽儿在两个小房间中来回踱着步，一忽儿坐着，一忽儿躺着，一忽儿倚着桌子读一叠报告。他的夫人也还没有睡。忽然间，他们两个都扑向一只在蜡烛旁边僵蒌的飞蛾欢呼起来。这确是一个很可爱的小动物。淡淡苹果色的绿翼，还镶着一条郁金香色和玫瑰色的柔软彩纹。他揭开一本书，把这片彩色的翅叶夹了进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cs="宋体" w:ascii="宋体" w:hAnsi="宋体"/>
          <w:kern w:val="0"/>
          <w:sz w:val="24"/>
        </w:rPr>
        <w:t>]    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一天在红军第二师演习的时候，我和</w:t>
      </w:r>
      <w:r>
        <w:rPr>
          <w:rFonts w:cs="宋体" w:ascii="宋体" w:hAnsi="宋体"/>
          <w:kern w:val="0"/>
          <w:sz w:val="24"/>
        </w:rPr>
        <w:t>B_______</w:t>
      </w:r>
      <w:r>
        <w:rPr>
          <w:rFonts w:ascii="宋体" w:hAnsi="宋体" w:cs="宋体"/>
          <w:kern w:val="0"/>
          <w:sz w:val="24"/>
        </w:rPr>
        <w:t>在一块。我们必须要爬一座很高峻的山。“跑上山顶去</w:t>
      </w:r>
      <w:r>
        <w:rPr>
          <w:rFonts w:cs="宋体" w:ascii="宋体" w:hAnsi="宋体"/>
          <w:kern w:val="0"/>
          <w:sz w:val="24"/>
        </w:rPr>
        <w:t>!”</w:t>
      </w:r>
      <w:r>
        <w:rPr>
          <w:rFonts w:ascii="宋体" w:hAnsi="宋体" w:cs="宋体"/>
          <w:kern w:val="0"/>
          <w:sz w:val="24"/>
        </w:rPr>
        <w:t>他突然这样对我和他的气喘着的总部人员喊着。他像一个兔子一样地跳着跑开了，到山顶的时候他远超过了我们一行人。又有一次，当我们骑马行着的时候，他又叫出了同样的一种挑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甲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片段中的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是 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 ，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片段中的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u w:val="single"/>
        </w:rPr>
        <w:t>         </w:t>
      </w:r>
      <w:r>
        <w:rPr>
          <w:rFonts w:ascii="宋体" w:hAnsi="宋体" w:cs="宋体"/>
          <w:kern w:val="0"/>
          <w:sz w:val="24"/>
        </w:rPr>
        <w:t>  。（均填人名）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2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从所选生活细节可以看出他们有什么共同之处？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2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《红星照耀中国》是一部纪实作品，根据你的阅读体验，谈谈作者是怎样体现材料的真实性的。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（</w:t>
      </w:r>
      <w:r>
        <w:rPr>
          <w:rFonts w:cs="Arial" w:ascii="Arial" w:hAnsi="Arial"/>
          <w:spacing w:val="8"/>
          <w:kern w:val="0"/>
          <w:sz w:val="24"/>
          <w:shd w:fill="FFFFFF" w:val="clear"/>
        </w:rPr>
        <w:t>4</w:t>
      </w:r>
      <w:r>
        <w:rPr>
          <w:rFonts w:ascii="Arial" w:hAnsi="Arial" w:cs="Arial"/>
          <w:spacing w:val="8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作文</w:t>
      </w:r>
      <w:r>
        <w:rPr>
          <w:rFonts w:cs="宋体" w:ascii="宋体" w:hAnsi="宋体"/>
          <w:kern w:val="0"/>
          <w:sz w:val="24"/>
        </w:rPr>
        <w:t>(60</w:t>
      </w:r>
      <w:r>
        <w:rPr>
          <w:rFonts w:ascii="宋体" w:hAnsi="宋体" w:cs="宋体"/>
          <w:kern w:val="0"/>
          <w:sz w:val="24"/>
        </w:rPr>
        <w:t>分，含书写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．阅读下面文字，按要求作文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碗，一头连着餐桌，一头系着国运。碗，可以记录情感、传承精神、彰显文化、折射时代变迁。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以“碗中日月”为题，写一篇文章，可以叙写经历和感受，可以发表议论和看法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要求：①文体自选（诗歌除外）；   ②不得套作，不得抄袭，不得泄露个人信息；   ③不少于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志在千里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露从今夜白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非宁静无以致远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善学者尽其理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风掣红旗冻不翻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自缘身在最高层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冰霜正惨凄    终岁常端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yíng      </w:t>
      </w:r>
      <w:r>
        <w:rPr>
          <w:rFonts w:ascii="宋体" w:hAnsi="宋体" w:cs="宋体"/>
          <w:kern w:val="0"/>
          <w:sz w:val="24"/>
        </w:rPr>
        <w:t>绎       辍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将“打动人心的”与“更多”更换位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 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示例：创辉煌未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示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        </w:t>
      </w:r>
      <w:r>
        <w:rPr>
          <w:rFonts w:ascii="宋体" w:hAnsi="宋体" w:cs="宋体"/>
          <w:kern w:val="0"/>
          <w:sz w:val="24"/>
        </w:rPr>
        <w:t>倡议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校同学：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</w:t>
      </w:r>
      <w:r>
        <w:rPr>
          <w:rFonts w:ascii="宋体" w:hAnsi="宋体" w:cs="宋体"/>
          <w:kern w:val="0"/>
          <w:sz w:val="24"/>
        </w:rPr>
        <w:t>中国共产党百年发展史，是一部生动的教科书。为发扬红色传统，传承红色基因，我们向同学们发出“学党史，见行动”的倡议，具体内容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一、积极参加学校围绕“学党史，见行动”举办的各项活动；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二、主动了解、学习共产党的发展历史、感受共产党为人民服务的无私奉献精神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三、树立远大志向，努力学习，现在向团组织靠拢，长大后向党组织靠拢，报效祖国、服务人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四、从自身做起，从身边事做起，维护党和人民的利益，积极宣传共产党的伟大业绩。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                                                     </w:t>
      </w:r>
      <w:r>
        <w:rPr>
          <w:rFonts w:ascii="宋体" w:hAnsi="宋体" w:cs="宋体"/>
          <w:kern w:val="0"/>
          <w:sz w:val="24"/>
        </w:rPr>
        <w:t>校团委                   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                                                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桑柘  清丽宁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“卧”写出诗人生活的闲适，悠闲地躺着读着陶渊明的诗作，这是作者心情闲适的表现。陶渊明的许多田园诗颇能引起陆游的共鸣，因此他闲居期间特别爱读陶渊明的诗。一个“卧”字更显出他悠闲自得的情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锄瓜；根据题目《小园》，可知在园子里的劳作只能是“锄瓜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孔曰成仁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孟曰取义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惟其义尽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所以仁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①一向     ②一共     ③怎能       ④通假字，同“向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改变社会状况的责任，大概就落在你的身上了。你可要竭尽全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B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①有极高的意志节操，由江万里的评价侧面得知；②有号召力，热爱祖国，漠视钱财。由国家危难之时，文天祥召集郡中豪杰民众万人，以家庭财产作为军费等内容可见；③坚强不屈，忠贞不二，视死如归。由被俘后，坚决不投降元朝，慷慨赴死可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C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①知识社会之需、学习型社会之义；②提升国民素质；③为现代化建设提供智力支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“读书是门槛最低的高贵”，国家照顾到了残疾人等特殊困难人群和农村贫困人口的阅读需求，搭建了完善的全民阅读社会基础设施，提供了能满足人们需求的普惠性图书产品与服务，让农村人口能无差别、低成本获取知识资源，能拉平知识获取上的城乡鸿沟，让农村人也读得起书、学得起知识。人人读得起书，知识惠普，慰藉了农民心灵，提高了农民的素质，让城乡知识获取鸿沟渐次缩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本文论述的是全民阅读，一个都不能少，及其做法和全社会的共同努力。链接材料论述的是读书的方法和态度问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①心悦诚服     ②张师傅带中年汉子一起磨刀       ③赞同祝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①这一句运用动作（细节）描写，生动形象地写出刀的锋利，侧面表现了张师傅磨刀手艺的高超，结构上为下文人们争相让张师傅磨刀起铺垫作用，推动了情节的发展。   ②“嘿嘿”是拟声词，以张师傅的笑声表现了他憨厚、纯朴的品质和大方地让技艺得到传承的工匠精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内容上，以“凡事喜欢较真”的老邹，衬托出张师傅磨刀手艺之精湛；结构上，引出张师傅展示磨刀手艺、人们争相磨刀等情节，推动情节发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①小说以张师傅高超的磨刀手艺、诚信纯朴的品质等内容，表达了对劳动者的赞美，对工匠精神的赞美；②小说围绕磨刀这项传统手艺来写，蕴含着希望传统技艺能够得到传承的美好愿望；③小说以张师傅进城后不习惯城市生活，周末靠磨刀“透透气”的内容，表达了对进城农民处境的关注和思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A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毛泽东  彭德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毛泽东、彭德怀质朴率真、富有生活情趣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《红星照耀中国》记录的是斯诺通过采访、对话和实地考察得来的“事实”，是当时“红色中国”正在发生着的“现实”。这是一部“用事实说话”的杰出作品。①它通过一个外国人的所见所闻，客观地向全世界报道了共产党和红军的真实情况，使西方人全面了解到中国共产党人的真实生活； ②书中不仅记录了考察所得的第一手资料，而且深入分析和探究了“红色中国”产生、发展的原因，对中国共产党和中国革命做了客观评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．作文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21:00Z</dcterms:created>
  <dc:creator>微软用户</dc:creator>
  <dc:description/>
  <dc:language>en-US</dc:language>
  <cp:lastModifiedBy>zhanghoufu</cp:lastModifiedBy>
  <dcterms:modified xsi:type="dcterms:W3CDTF">2021-07-11T05:35:19Z</dcterms:modified>
  <cp:revision>2</cp:revision>
  <dc:subject/>
  <dc:title>试卷满分120分，考试时间12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DCDFA361D4DD8AE51ECB5922AA344</vt:lpwstr>
  </property>
  <property fmtid="{D5CDD505-2E9C-101B-9397-08002B2CF9AE}" pid="3" name="KSOProductBuildVer">
    <vt:lpwstr>2052-11.1.0.10640</vt:lpwstr>
  </property>
</Properties>
</file>