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黑体" w:cs="Arial" w:ascii="黑体" w:hAnsi="黑体"/>
          <w:b/>
          <w:bCs/>
          <w:color w:val="333333"/>
          <w:spacing w:val="8"/>
          <w:kern w:val="0"/>
          <w:sz w:val="30"/>
          <w:szCs w:val="30"/>
        </w:rPr>
        <w:br/>
      </w:r>
      <w:r>
        <w:rPr>
          <w:rFonts w:ascii="黑体" w:hAnsi="黑体" w:cs="Arial" w:eastAsia="黑体"/>
          <w:b/>
          <w:bCs/>
          <w:color w:val="333333"/>
          <w:spacing w:val="8"/>
          <w:kern w:val="0"/>
          <w:sz w:val="30"/>
        </w:rPr>
        <w:t>山东省泰安市</w:t>
      </w:r>
      <w:r>
        <w:rPr>
          <w:rFonts w:eastAsia="黑体"/>
          <w:b/>
          <w:bCs/>
          <w:color w:val="333333"/>
          <w:spacing w:val="8"/>
          <w:kern w:val="0"/>
          <w:sz w:val="30"/>
        </w:rPr>
        <w:t>2021</w:t>
      </w:r>
      <w:r>
        <w:rPr>
          <w:rFonts w:ascii="黑体" w:hAnsi="黑体" w:cs="Arial" w:eastAsia="黑体"/>
          <w:b/>
          <w:bCs/>
          <w:color w:val="333333"/>
          <w:spacing w:val="8"/>
          <w:kern w:val="0"/>
          <w:sz w:val="30"/>
        </w:rPr>
        <w:t>年中考语文试题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一、选择题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各句中加点字的字音完全正确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大自然雕（</w:t>
      </w:r>
      <w:r>
        <w:rPr>
          <w:rFonts w:cs="Arial" w:ascii="Arial" w:hAnsi="Arial"/>
          <w:color w:val="333333"/>
          <w:spacing w:val="8"/>
          <w:kern w:val="0"/>
          <w:szCs w:val="21"/>
        </w:rPr>
        <w:t>diāo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刻的奇峰、怪石、瀑布，豢（</w:t>
      </w:r>
      <w:r>
        <w:rPr>
          <w:rFonts w:cs="Arial" w:ascii="Arial" w:hAnsi="Arial"/>
          <w:color w:val="333333"/>
          <w:spacing w:val="8"/>
          <w:kern w:val="0"/>
          <w:szCs w:val="21"/>
        </w:rPr>
        <w:t>juàn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养的飞禽、走兽、小虫和几千年来农人为后代种植的大树，于他无用，都等于没有看见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鸟儿将窠巢安在繁花嫩（</w:t>
      </w:r>
      <w:r>
        <w:rPr>
          <w:rFonts w:cs="Arial" w:ascii="Arial" w:hAnsi="Arial"/>
          <w:color w:val="333333"/>
          <w:spacing w:val="8"/>
          <w:kern w:val="0"/>
          <w:szCs w:val="21"/>
        </w:rPr>
        <w:t>nèi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叶当中，高兴起来了，呼朋引伴地卖弄清脆的喉咙，唱出宛转的曲子，与轻风流水应和（</w:t>
      </w:r>
      <w:r>
        <w:rPr>
          <w:rFonts w:cs="Arial" w:ascii="Arial" w:hAnsi="Arial"/>
          <w:color w:val="333333"/>
          <w:spacing w:val="8"/>
          <w:kern w:val="0"/>
          <w:szCs w:val="21"/>
        </w:rPr>
        <w:t>hè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着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这是某种令人惊骇（</w:t>
      </w:r>
      <w:r>
        <w:rPr>
          <w:rFonts w:cs="Arial" w:ascii="Arial" w:hAnsi="Arial"/>
          <w:color w:val="333333"/>
          <w:spacing w:val="8"/>
          <w:kern w:val="0"/>
          <w:szCs w:val="21"/>
        </w:rPr>
        <w:t>hài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而不知名的杰作，在不可名状的晨曦中依稀可见，宛如在欧洲文明的地平线上瞥（</w:t>
      </w:r>
      <w:r>
        <w:rPr>
          <w:rFonts w:cs="Arial" w:ascii="Arial" w:hAnsi="Arial"/>
          <w:color w:val="333333"/>
          <w:spacing w:val="8"/>
          <w:kern w:val="0"/>
          <w:szCs w:val="21"/>
        </w:rPr>
        <w:t>piē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见的亚洲文明的剪影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那朵红莲，被那繁密的雨点，打得左右攲（</w:t>
      </w:r>
      <w:r>
        <w:rPr>
          <w:rFonts w:cs="Arial" w:ascii="Arial" w:hAnsi="Arial"/>
          <w:color w:val="333333"/>
          <w:spacing w:val="8"/>
          <w:kern w:val="0"/>
          <w:szCs w:val="21"/>
        </w:rPr>
        <w:t>jī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斜。在无遮蔽（</w:t>
      </w:r>
      <w:r>
        <w:rPr>
          <w:rFonts w:cs="Arial" w:ascii="Arial" w:hAnsi="Arial"/>
          <w:color w:val="333333"/>
          <w:spacing w:val="8"/>
          <w:kern w:val="0"/>
          <w:szCs w:val="21"/>
        </w:rPr>
        <w:t>bì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的天空之下，我不敢下阶去，也无法可想。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各句中没有错别字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读书费时过多易惰，文采藻饰太盛则娇，全凭条文断事乃学究故态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国家公祭日之长鸣警钟震聋发聩，那些装睡梦游的罪恶灵魂无处遁形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这三种感情就像飓风一样，在深深的苦海上，肆意地把我吹来吹去，吹到频临绝望的边缘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小城镇的文庙十有八九坍塌破败，只剩下断壁残垣，埋没于蓬蒿荆棘之中，成为鸟兽栖聚之地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各句中加的成语运用不正确的一项是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假使语言文字能够完全传达情意，假使笔之于书的和存之于心的半斤八两，丝毫不爽，这是不是文学上所应希求的一件事？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他们怏怏不乐地在阿蒙森的胜利旗帜旁边插上英国国旗——一面姗姗来迟的“联合王国的国旗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对于叔叔回国这桩十拿九稳的事，大家还拟定了上千种计划，甚至计划到要用这位叔叔的钱置一所别墅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阳光使这位身披白色披风的巨人变化多端：融雪处裸露出大山黧黑的骨骼，有如刀削一般，棱角与层次毕现，富有雕塑感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各句没有语病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中国哲学自始就关注人，其体系中的学以成人，不仅是成就全面发展的人格，更多的是成就一种技艺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《全唐诗》作为一本唐诗合集，编校于清代康熙年间，收录了约二千二百余名诗人的四万八千九百余首诗作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研制团队采用了主动悬架设计并开展了内场下陷脱困，通过主动悬架构型的变化，实现了“祝融号”的抬轮和蠕动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从面对现实、面向未来的层面出发，中美双方确认了各自政府的优先事项、彼此的红线及可能的合作领域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各句中标点符号使用有误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《赫耳墨斯和雕像者》选自《伊索寓言》（人民文学出版社</w:t>
      </w:r>
      <w:r>
        <w:rPr>
          <w:rFonts w:cs="Arial" w:ascii="宋体" w:hAnsi="宋体"/>
          <w:color w:val="333333"/>
          <w:spacing w:val="8"/>
          <w:kern w:val="0"/>
          <w:szCs w:val="21"/>
        </w:rPr>
        <w:t>1981</w:t>
      </w:r>
      <w:r>
        <w:rPr>
          <w:rFonts w:ascii="宋体" w:hAnsi="宋体" w:cs="Arial"/>
          <w:color w:val="333333"/>
          <w:spacing w:val="8"/>
          <w:kern w:val="0"/>
          <w:szCs w:val="21"/>
        </w:rPr>
        <w:t>年版）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古语说得好，“如释重负”；俗话亦说的是，“心上一块石头落了地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当时我并不想到他们为什么年年要演戏？现在想，那或者是春赛，是社戏了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“快来呀！”杰里冲着我大喊——他是我最好的朋友，“就因为你过去生病，所以就要当胆小鬼？这没道理。”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对有关文化知识和文学常识的表述，正确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《西游记》是中国古典文学中最富有想象力的作品之一。小说以孙悟空降妖除魔为主线，讲述了许多情节曲折、扣人心弦的故事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《望岳》中的“齐鲁青未了”描绘了泰山横跨齐鲁，青色的峰峦连绵不断的景象。齐鲁，春秋时的两个诸侯国，泰山以南为齐国，泰山以北为鲁国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《红星照耀中国》，又名《西行漫记》，是忠实描绘中国红色区域的第一本著作，</w:t>
      </w:r>
      <w:r>
        <w:rPr>
          <w:rFonts w:cs="Arial" w:ascii="宋体" w:hAnsi="宋体"/>
          <w:color w:val="333333"/>
          <w:spacing w:val="8"/>
          <w:kern w:val="0"/>
          <w:szCs w:val="21"/>
        </w:rPr>
        <w:t>1937</w:t>
      </w:r>
      <w:r>
        <w:rPr>
          <w:rFonts w:ascii="宋体" w:hAnsi="宋体" w:cs="Arial"/>
          <w:color w:val="333333"/>
          <w:spacing w:val="8"/>
          <w:kern w:val="0"/>
          <w:szCs w:val="21"/>
        </w:rPr>
        <w:t>年在伦敦首次出版。该书作者是美国记者埃德加</w:t>
      </w:r>
      <w:r>
        <w:rPr>
          <w:rFonts w:ascii="Batang" w:hAnsi="Batang" w:cs="Arial" w:eastAsia="Batang"/>
          <w:color w:val="333333"/>
          <w:spacing w:val="8"/>
          <w:kern w:val="0"/>
          <w:szCs w:val="21"/>
        </w:rPr>
        <w:t>∙</w:t>
      </w:r>
      <w:r>
        <w:rPr>
          <w:rFonts w:ascii="宋体" w:hAnsi="宋体" w:cs="Arial"/>
          <w:color w:val="333333"/>
          <w:spacing w:val="8"/>
          <w:kern w:val="0"/>
          <w:szCs w:val="21"/>
        </w:rPr>
        <w:t>斯诺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剧本，是戏剧演出的文本依据，主要由剧中人物的对话、旁白、独白和舞台说明组成。其中，舞台说明是剧作者根据排练需要，提供给导演的说明性文字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二、现代文阅读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阅读下面的文字，完成下面小题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中国画不强调“光”，这并非不科学，而是注重表现长期观察的结果。拿画松树来说，以中国画家看来，如没有特殊的时间要求（如朝霞暮霭等），早晨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8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点钟或中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12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点，都不是重要的。重要的是表现松树的精神实质。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1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）像五代画家荆浩在太行山上描写松树，朝朝暮暮长期观察，画松“凡数万本，始得其真”。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a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u w:val="single"/>
        </w:rPr>
        <w:t>）过去见一位作者出外写生，两个礼拜就画了一百多张，这当然只能浮光掠影，不可能深刻认识对象，更不可能创造意境。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如果一位画家真正力求表现对象的精神实质，那么一棵树，就可以唱一出重头戏。记得苏州有四棵古老的柏树，名叫“清”“奇”“古”“怪”，经历过风暴、雷击，有一棵大树已横倒在地下，像一条巨龙似的，但是枝叶茂盛，生命力强，使人感觉很年轻的样子。经过两千多年，不断与自然搏斗，古老的枝干坚如铁石，而又重生出千枝万叶，使人感觉到它的气势和宇宙的力量。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b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）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u w:val="single"/>
        </w:rPr>
        <w:t>一棵树、一座山，观其精神实质，经过画家思想感情的夸张渲染，意境会更鲜明；木然地画画，是画不出好画的。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每一处风景都有其各自不同的特色，如同人的性格差异一样。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2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）四川人说：“峨嵋天下秀，夔门天下险，剑阁天下雄，青城天下幽。”这话是有道理的。我们看颐和园风景，则是富丽堂皇，给人金碧辉煌的印象。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c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）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u w:val="single"/>
        </w:rPr>
        <w:t>一个山水画家，对所描绘的景物，一定要有强烈、真挚、朴素的感情，说假话不行。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d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）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u w:val="single"/>
        </w:rPr>
        <w:t>有的画家，没有深刻感受，没有表现自己亲身感受的强烈欲望，总是重复别人的，就谈不到意境的独创性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肯定地说，画画要有意境，否则力量无处使，但是有了意境不够，还要有意匠；为了传达思。想感情，要千方百计想办法。意匠即表现方法、表现手段的设计，简单地说，就是加工手段。齐白石有一章“老齐手段”，说明他的画是很讲究意匠的。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3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意境和意匠是山水画的两个关键，有了意境，没有意匠，意境也就落了空。杜甫说“意匠惨淡经营中”，又说“语不惊人死不休”。（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4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）诗人、画家为了把自己的感受传达给别人，一定要苦心经营意匠，才能找到打动人心的艺术语言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第一段围绕“意境”展开论述，下列内容没有论述到的一项是（ 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意境的创造</w:t>
      </w: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意境的鲜明</w:t>
      </w: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意境的演变</w:t>
      </w: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意境的独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8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“写恋爱故事，就不一定非把隔壁卖豆腐的王二也写上去；画虾，可以一笔水都不画，能表现出水的感受就行。”如果把这句话放在选文中，最恰当的一处是（ 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处</w:t>
      </w: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处</w:t>
      </w: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处</w:t>
      </w: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处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9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对选文理解不正确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中国画的独特之处在于注重表现长期观察的结果，强调表现事物的精神实质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写到不同风景有不同的特色，意在说明不同风景会带给人不同的印象和感受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齐白石有一印章“老齐手段”，说明他的画是很讲究意境的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如果没有意匠，诗人和画家就找不到打动人心的艺术语言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0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中四处画线的句子，能给我们写作以启示，对此理解不准确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：不停地写作，不断地表现，才能把握写作对象的精神实质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：把握事物的精神实质，融人自己的情感和感受，才能写出好文章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：有了强烈、真挚、朴素的感情，才能有深刻全面的认识，才能打动人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：总是重复别人说过的话，写出来的文章一定没有个性和独创性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阅读下面的文字，完成下面小题。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听秋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乔洪涛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楷体" w:cs="楷体" w:ascii="楷体" w:hAnsi="楷体"/>
          <w:color w:val="333333"/>
          <w:spacing w:val="8"/>
          <w:kern w:val="0"/>
          <w:szCs w:val="21"/>
        </w:rPr>
        <w:t>①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一朵牵牛花把它看到的秘密告诉了另一朵牵牛花，另一朵再把它传给另一朵。一个晚上的工夫，满面篱墙上的牵牛花都绽放了，把那一个个粉嘟嘟的小喇叭挂在了肩膀上。早晨的阳光才刚刚变得薄薄的，凉凉的，它们就感知到了。篱笆花架下的那两棵细瘦如美人的秋草，已成淡黄，渐落风尘，却正有了徐娘半老的风韵，在牵牛花的映衬下，一点不来得含糊，也不来得潦草。她们早听到了牵牛花在夜晚的窃窃私语，她们知道那个秘密。高高在架上的牵牛花已经把喇叭举上了头顶，它们就要向整个村庄宣布：秋天来了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楷体" w:cs="楷体" w:ascii="楷体" w:hAnsi="楷体"/>
          <w:color w:val="333333"/>
          <w:spacing w:val="8"/>
          <w:kern w:val="0"/>
          <w:szCs w:val="21"/>
        </w:rPr>
        <w:t>②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哦，秋天来了。我直起腰，把耳朵听向四野：我听见空气慢慢变凉的声音，那细微的凉丝丝的气丝儿慢慢变薄，变淡，夏日空气里的溽热和潮湿已经悄悄溜走，天空越来越远，越来越蓝；我听见田野里的庄稼和野草慢慢变黄的声音，一只蝴蝶飞起又飞落，一只蚂蚱在微黄的草叶上有力地弹跳，还有那弹琴鸣唱的蟋蟀，把忧伤的爱情的曲子弹拨得让人心碎；我听见屋檐上那只麻雀叽叽喳喳叫个不停，它把早晨的第一缕温和的阳光叼起，藏进窝内，它灵动的小眼睛眨来眨去；我听见院子里墙角的那几棵野菊花把细碎而热烈的橘黄的花朵擎开，它们在绿叶中细密如星星，拥拥挤挤开得热闹。——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u w:val="single"/>
        </w:rPr>
        <w:t>我听见，我都听见了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，我站在院子里，听见秋色渐浓，听见秋香渐浓，听见——秋意渐浓了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楷体" w:cs="楷体" w:ascii="楷体" w:hAnsi="楷体"/>
          <w:color w:val="333333"/>
          <w:spacing w:val="8"/>
          <w:kern w:val="0"/>
          <w:szCs w:val="21"/>
        </w:rPr>
        <w:t>③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我还要去看一看田野里的那些生灵们，它们听见秋天的脚步了吗？我要告诉它们，秋天来了，让它们做好过冬的准备——我要向我在庄稼地里喂养的蚂蚱做一个告别，那些春天从泥土里钻出来在我的田园里蹦跳了许多时日的蚂蚱，我从未驱赶过它们，它们陪伴我的庄稼度过了整整一个春天和一个夏天，我得赶快告诉它们，秋天就要来了，我要向它们道谢；我要向豆地中间的那一家小田鼠表达我的问候，我知道，夏天里它们一家生了四个可爱的毛茸茸的孩子，我曾经查阅《诗经》为它们取下了四个可爱的名字，那时候我没好意思惊动它们，现在到了秋天了，我要去看看它们是否准备好了过冬的粮食，它们既然能够把家安在我的豆地中，它们就是我的客人，我得去看看它们的粮仓，否则，一个冬天我都会睡不踏实；我还要去告诉那只失恋的蟋蟀，我记得上次来田园的时候，坐在地头上休息，它提一把吉他不停地在我身边弹唱，弹唱一首失恋的曲子，这年轻英俊的小伙，我多么害怕它陷进爱情的泥淖里不能自拔，我要邀请它到我的家中来，那里会有一个温暖的冬天让它疗伤；我还要找找那只灰褐色的野兔，如果能找到它，我要向它郑重道歉，因为夏天的时候我曾经带着狗追撵过它，现在想来我那时候的举动多么可笑；我还要向我田园的泥土表达我的谢意，它养育了供我食用的粮食，带给我丰满的肉体和滚烫的激情，让我拥有悲悯万物的情怀和仰望万物的思想。我要告诉它们，秋天来了，你们又让我收获了许多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楷体" w:cs="楷体" w:ascii="楷体" w:hAnsi="楷体"/>
          <w:color w:val="333333"/>
          <w:spacing w:val="8"/>
          <w:kern w:val="0"/>
          <w:szCs w:val="21"/>
        </w:rPr>
        <w:t>④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听一听，停下手中的活计，听一听这秋吧。这是一个生命的仓库，这是一个声音的仓库！这里有芦苇变黄，秋果落地的萧瑟的声音，也有野菊花开放的声音，那些细密的花朵蓬勃而热烈，这里更有虫子们生命更迭的淼响！那衰落绝不是死亡，而是更迭；那腐朽绝不是结束，而是孕育。你可以听见生命的伟大，可以听见历史的浩渺，也可以听见岁月脚步的蛩音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楷体" w:cs="楷体" w:ascii="楷体" w:hAnsi="楷体"/>
          <w:color w:val="333333"/>
          <w:spacing w:val="8"/>
          <w:kern w:val="0"/>
          <w:szCs w:val="21"/>
        </w:rPr>
        <w:t>⑤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还有那秋天的月亮，它挂在乡村的树梢上，像一枚上苍盖上的邮戳，又像天使闪亮的眼睛，纯洁得让人心疼。这枚时而新芽，时而满弓，时而淡绿，时而浅蓝的月亮呀，用它纯净的颜色，天真的姿态，牵引着我，在尘世的喧嚣嘈杂中，给我一条通往耳朵，通往诗心，通往家园的路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楷体" w:cs="楷体" w:ascii="楷体" w:hAnsi="楷体"/>
          <w:color w:val="333333"/>
          <w:spacing w:val="8"/>
          <w:kern w:val="0"/>
          <w:szCs w:val="21"/>
        </w:rPr>
        <w:t>⑥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把沉睡的耳朵喊醒，把沉睡的心灵喊醒，听一听这秋的生命之美吧！这潦草而妩媚的秋色里，有月亮的呢喃，也有花朵的情话，更有虫子们生命不息的绝响。</w:t>
      </w:r>
    </w:p>
    <w:p>
      <w:pPr>
        <w:pStyle w:val="Normal"/>
        <w:widowControl/>
        <w:shd w:fill="FFFFFF" w:val="clear"/>
        <w:spacing w:lineRule="atLeast" w:line="383"/>
        <w:jc w:val="righ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选文有删减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文章第②段段末说“我听见，我都听见了”，请结合本段简要概括“我”分别听到了哪些声音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文中的“我”为什么要去看一看“田野里的那些生灵们”？这表达了“我”怎样的情感和思想？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严文井在《永久的生命》中写道：“生命在那些终于要调谢的花朵里永存，不断给世界以色彩，不断给世界以芬芳。凋谢和不朽混为一体，这就是奇迹。”请从选文中找到与该句含意相近的句子并写下来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文章第⑤段描写的月亮非常独特，读后你有何感受？请结合文意加以简述。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50</w:t>
      </w:r>
      <w:r>
        <w:rPr>
          <w:rFonts w:ascii="宋体" w:hAnsi="宋体" w:cs="Arial"/>
          <w:color w:val="333333"/>
          <w:spacing w:val="8"/>
          <w:kern w:val="0"/>
          <w:szCs w:val="21"/>
        </w:rPr>
        <w:t>字以内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三、课内阅读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阅读下面的文字，完成下面小题。</w:t>
      </w:r>
    </w:p>
    <w:p>
      <w:pPr>
        <w:pStyle w:val="Normal"/>
        <w:widowControl/>
        <w:shd w:fill="FFFFFF" w:val="clear"/>
        <w:spacing w:lineRule="atLeast" w:line="383"/>
        <w:ind w:firstLine="420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河中石兽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沧州南一寺临河干，山门圮于河，二石兽并沉焉。阅十余岁，僧募金重修，求二石兽于水中，竟不可得，以为顺流下矣。棹数小舟，曳铁钯，寻十余里无迹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一讲学家设帐寺中，闻之笑曰：“尔辈不能究物理。是非木杮，岂能为暴涨携之去？乃石性坚重，沙性松浮，湮于沙上，渐沉渐深耳。沿河求之，不亦颠乎？”众服为确论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一老河兵闻之，又笑曰：“凡河中失石，当求之于上流。盖石性坚重，沙性松浮，水不能冲石，其反激之力，必于石下迎水处啮沙为坎穴。渐激渐深，至之半，石必倒掷坎穴中。如是再啮，石又再转。转转不已，遂反溯流逆上矣。求之下流，固颠；求之地中，不更颠乎？”如其言，果得于数里外。然则天下之事，但知其一，不知其二者多矣，可据理臆断欤？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句子中加点的词语解释有误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阅十余岁。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阅：经过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求之下流，固颠。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固：坚固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求之地中，不更颠乎？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颠：颠倒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如其言，果得于数里外。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如：依照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句子补写出的省略成分错误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僧）以为顺流下矣。</w:t>
      </w: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坎穴）渐激渐深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如是再啮（石兽），石又再转。</w:t>
      </w: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求之（于）下流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对选文的理解错误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寺僧“求二石兽于水中”而未得，是因其未深思熟虑而盲目行动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“物理”只能被讲学家掌握，所以讲学家有了嘲笑别人的资本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讲学家认为石兽“湮于沙上”，是因为他空谈事理，“据理臆断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第三段连用两个“必”字，写出老河兵富有经验且自信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8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下列对选文的赏析错误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四处问句皆为反问句，加重了语气，引发了思考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语言平易，简洁生动，善在叙述中制造波澜，平而不板，寓意于事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末句运用了议论的表达方式，表明了作者的观点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详写老河兵的推断，说明他抓住了水性的特点才作出了正确判断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四、诗歌鉴赏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阅读下面的宋诗，完成下面小题。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过零丁洋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文天祥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辛苦遭逢起一经，干戈寥落四周星。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山河破碎风飘絮，身世浮沉雨打萍。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惶恐滩头说惶恐，零丁洋里叹零丁。</w:t>
      </w:r>
    </w:p>
    <w:p>
      <w:pPr>
        <w:pStyle w:val="Normal"/>
        <w:widowControl/>
        <w:shd w:fill="FFFFFF" w:val="clear"/>
        <w:spacing w:lineRule="atLeast" w:line="383"/>
        <w:jc w:val="center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人生自古谁无死？留取丹心照汗青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9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对这首诗的理解有误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诗人开篇回顾了个人身世和自己的抗元斗争经历，以星光的暗淡寥落暗示个人心境的凄凉落寞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颔联使用比喻，形象地说南宋国势衰微如风中柳絮，个人一生坎坷如雨中浮萍，抒写了国破家亡的悲哀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颈联巧借两个地名，语意双关，既表明作者被俘所经之地，又渲染了形势的险恶和境况的危苦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整首诗构思巧妙，寓意深刻，情味十足，是诗人用鲜血和生命谱写的理想人生赞歌，读来令人荡气回肠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0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对这首诗尾联赏析有误的一项是（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 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尾联是剖心明志之言，集中体现了诗人忠贞不屈的爱国精神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尾联中“汗青”代指史册，含蓄表达出诗人舍生取义的坚定信念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尾联情感由悲而壮，语调由郁而扬，抒发了诗人为国捐躯的豪情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尾联中诗人决心向死，不惜此身，展现出大义凛然的民族气节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五、句子默写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补写出下列名篇名句的空缺部分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居天下之广居，立天下之正位，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（《孟子》三章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，若出其里。（曹操《观沧海》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万里赴戎机，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（《木兰诗》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，归雁入胡天。（王维《使至塞上》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角声满天秋色里，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（李贺《雁门太守行》）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，处江湖之远则忧其君。（范仲淹《岳阳楼记》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了却君王天下事，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（辛弃疾《破阵子</w:t>
      </w:r>
      <w:r>
        <w:rPr>
          <w:rFonts w:ascii="Batang" w:hAnsi="Batang" w:cs="Arial" w:eastAsia="Batang"/>
          <w:color w:val="333333"/>
          <w:spacing w:val="8"/>
          <w:kern w:val="0"/>
          <w:szCs w:val="21"/>
        </w:rPr>
        <w:t>∙</w:t>
      </w:r>
      <w:r>
        <w:rPr>
          <w:rFonts w:ascii="宋体" w:hAnsi="宋体" w:cs="Arial"/>
          <w:color w:val="333333"/>
          <w:spacing w:val="8"/>
          <w:kern w:val="0"/>
          <w:szCs w:val="21"/>
        </w:rPr>
        <w:t>为陈同甫赋壮词以寄之》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六、语言表达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阅读下面的图文内容，按要求做题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近日某省开通线上智慧养老设施供需发布平台，华龙社区李爷爷正在上网查询平台发布的相关信息。联系图文内容，你认为开通线上养老设施供需发布平台有哪些好处？用简洁的语言写出两条。（每条</w:t>
      </w:r>
      <w:r>
        <w:rPr>
          <w:rFonts w:cs="Arial" w:ascii="宋体" w:hAnsi="宋体"/>
          <w:color w:val="333333"/>
          <w:spacing w:val="8"/>
          <w:kern w:val="0"/>
          <w:szCs w:val="21"/>
        </w:rPr>
        <w:t>20</w:t>
      </w:r>
      <w:r>
        <w:rPr>
          <w:rFonts w:ascii="宋体" w:hAnsi="宋体" w:cs="Arial"/>
          <w:color w:val="333333"/>
          <w:spacing w:val="8"/>
          <w:kern w:val="0"/>
          <w:szCs w:val="21"/>
        </w:rPr>
        <w:t>字以内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</w:t>
      </w:r>
      <w:r>
        <w:rPr>
          <w:rFonts w:cs="Arial" w:ascii="Arial" w:hAnsi="Arial"/>
          <w:color w:val="333333"/>
          <w:spacing w:val="8"/>
          <w:kern w:val="0"/>
          <w:szCs w:val="21"/>
        </w:rPr>
        <w:t>_______________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为庆祝中国共产党成立</w:t>
      </w:r>
      <w:r>
        <w:rPr>
          <w:rFonts w:cs="Arial" w:ascii="宋体" w:hAnsi="宋体"/>
          <w:color w:val="333333"/>
          <w:spacing w:val="8"/>
          <w:kern w:val="0"/>
          <w:szCs w:val="21"/>
        </w:rPr>
        <w:t>100</w:t>
      </w:r>
      <w:r>
        <w:rPr>
          <w:rFonts w:ascii="宋体" w:hAnsi="宋体" w:cs="Arial"/>
          <w:color w:val="333333"/>
          <w:spacing w:val="8"/>
          <w:kern w:val="0"/>
          <w:szCs w:val="21"/>
        </w:rPr>
        <w:t>周年，弘德中学举行“唱红歌，跟党走”歌咏比赛。九年级六班将在比赛中合唱《南湖的船，党的摇篮》一首歌，下面是为演出拟写的串台词，请将它补写完整。要求至少使用一种修辞方法，</w:t>
      </w:r>
      <w:r>
        <w:rPr>
          <w:rFonts w:cs="Arial" w:ascii="宋体" w:hAnsi="宋体"/>
          <w:color w:val="333333"/>
          <w:spacing w:val="8"/>
          <w:kern w:val="0"/>
          <w:szCs w:val="21"/>
        </w:rPr>
        <w:t>50</w:t>
      </w:r>
      <w:r>
        <w:rPr>
          <w:rFonts w:ascii="宋体" w:hAnsi="宋体" w:cs="Arial"/>
          <w:color w:val="333333"/>
          <w:spacing w:val="8"/>
          <w:kern w:val="0"/>
          <w:szCs w:val="21"/>
        </w:rPr>
        <w:t>字以内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同学们：</w:t>
      </w:r>
      <w:r>
        <w:rPr>
          <w:rFonts w:ascii="宋体" w:hAnsi="宋体" w:cs="宋体"/>
          <w:color w:val="333333"/>
          <w:spacing w:val="8"/>
          <w:kern w:val="0"/>
          <w:szCs w:val="21"/>
          <w:u w:val="single"/>
        </w:rPr>
        <w:t>                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下面请欣赏由九年级六班带来的合唱《南湖的船，党的摇篮》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附：《南湖的船，党的摇篮》（作词：乔羽）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七月南湖水涟涟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烟雨楼台雨如烟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水涟涟雨如烟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荷花深处摇来一只船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摇来一只船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七月南湖水涟涟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烟雨楼台雨如烟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云将收雾将散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湖面，上升起引航的帆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引航的帆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啊南湖的船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啊党的摇篮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你和人民心相连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心相连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七月南湖水涟涟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烟雨楼台雨如烟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波光闪霞光闪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伟大的中国共产党诞生在人间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诞生在人间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啊南湖的船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啊党的摇篮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历史将从你这里揭开新篇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啊南湖的船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啊党的摇篮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历史将从你这里揭开新篇</w:t>
      </w:r>
      <w:r>
        <w:rPr>
          <w:rFonts w:eastAsia="楷体" w:cs="Arial" w:ascii="楷体" w:hAnsi="楷体"/>
          <w:color w:val="333333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揭开新篇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七、课外阅读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阅读下面的文字，完成下面小题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（冯）异自以久在外，不自安，上书思慕阙廷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vertAlign w:val="superscript"/>
        </w:rPr>
        <w:t>①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，愿亲帷幄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vertAlign w:val="superscript"/>
        </w:rPr>
        <w:t>②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，帝不许。后人有章言异专制关中，斩长安令，威权至重，百姓归心，号为“咸阳王”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帝使以章示异。异惶惧，上书谢曰：“臣本诸生，遭遇受命之会，充备行伍，过蒙恩私，位大将，爵通侯，受任方面，以立微功，皆自国家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vertAlign w:val="superscript"/>
        </w:rPr>
        <w:t>③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谋虑，愚臣无所能及。臣伏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vertAlign w:val="superscript"/>
        </w:rPr>
        <w:t>④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自思惟：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u w:val="single"/>
        </w:rPr>
        <w:t>以诏敕战攻，每辄如意；时以私心断决，未尝不有悔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。国家独见之明，久而益远，乃知‘性与天道，不可得而闻也’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vertAlign w:val="superscript"/>
        </w:rPr>
        <w:t>⑤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。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u w:val="single"/>
        </w:rPr>
        <w:t>当兵革始起扰攘之时豪杰竟逐迷惑千数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。臣以遭遇，托身圣明，在倾危混淆之中，尚不敢过差，而况天下平定，上尊下卑，而臣爵位所蒙，巍巍不测乎？诚冀以谨敕，遂自终始。见所示臣章，战栗怖惧。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u w:val="single"/>
        </w:rPr>
        <w:t>伏念明主知臣愚性，固敢因缘自陈</w:t>
      </w: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。”诏报曰：“将军之于国家，义为君臣，恩犹父子。何嫌何疑，而有惧意？”</w:t>
      </w:r>
    </w:p>
    <w:p>
      <w:pPr>
        <w:pStyle w:val="Normal"/>
        <w:widowControl/>
        <w:shd w:fill="FFFFFF" w:val="clear"/>
        <w:spacing w:lineRule="atLeast" w:line="383"/>
        <w:jc w:val="righ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节选自《后汉书</w:t>
      </w:r>
      <w:r>
        <w:rPr>
          <w:rFonts w:ascii="Batang" w:hAnsi="Batang" w:cs="Arial" w:eastAsia="Batang"/>
          <w:color w:val="333333"/>
          <w:spacing w:val="8"/>
          <w:kern w:val="0"/>
          <w:szCs w:val="21"/>
        </w:rPr>
        <w:t>∙</w:t>
      </w:r>
      <w:r>
        <w:rPr>
          <w:rFonts w:ascii="宋体" w:hAnsi="宋体" w:cs="Arial"/>
          <w:color w:val="333333"/>
          <w:spacing w:val="8"/>
          <w:kern w:val="0"/>
          <w:szCs w:val="21"/>
        </w:rPr>
        <w:t>冯异列传》，有删改）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注）①阙廷：朝廷。②亲帷幄：侍奉皇帝。帷幄，指帝王。③国家：指皇帝。④伏：敬词，古时臣对君奏言多用。⑤“性与”以下两句：语出《论语》。以此来赞誉光武的圣明，说明自己的愚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用“</w:t>
      </w:r>
      <w:r>
        <w:rPr>
          <w:rFonts w:cs="Arial" w:ascii="宋体" w:hAnsi="宋体"/>
          <w:color w:val="333333"/>
          <w:spacing w:val="8"/>
          <w:kern w:val="0"/>
          <w:szCs w:val="21"/>
        </w:rPr>
        <w:t>/”</w:t>
      </w:r>
      <w:r>
        <w:rPr>
          <w:rFonts w:ascii="宋体" w:hAnsi="宋体" w:cs="Arial"/>
          <w:color w:val="333333"/>
          <w:spacing w:val="8"/>
          <w:kern w:val="0"/>
          <w:szCs w:val="21"/>
        </w:rPr>
        <w:t>给文中画波浪线的句子断句，限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处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当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兵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革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始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起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扰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攘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之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时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豪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杰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竞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逐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迷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惑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千</w:t>
      </w:r>
      <w:r>
        <w:rPr>
          <w:rFonts w:ascii="宋体" w:hAnsi="宋体" w:cs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数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解释下列句中加点词语的意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上书谢曰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谢：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久而益远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       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益：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而臣爵位所蒙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           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蒙：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恩犹父子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             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犹：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将下列句子翻译成现代汉语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以诏敕战攻，每辄如意；时以私心断决，未尝不有悔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伏念明主知臣愚性，固敢因缘自陈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选文第二段表现了冯异的哪些特点？请分条概括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八、作文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8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阅读下面的材料，按要求写作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汪曾祺说，如果你来访我，我不在，请和我门外的花坐一会儿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Arial" w:eastAsia="楷体"/>
          <w:color w:val="333333"/>
          <w:spacing w:val="8"/>
          <w:kern w:val="0"/>
          <w:szCs w:val="21"/>
        </w:rPr>
        <w:t>同样的情境，一个人在花间，学会了思考；一个人在花间，会活成一朵花的样子。雨天，花是清澈明朗的姿态；晴天，花是光华灿烂的模样。无论如何，一个人也应该如此，在不同的环境里，拥有不同的心境，但不变的是如一朵花般怒放的信念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以上材料引发你怎样的感悟与联想？请据此写一篇文章。要求：①自选角度、自行立意、自拟标题；文体不限（诗歌除外），文体特征鲜明。②不得抄袭，字数不少于</w:t>
      </w:r>
      <w:r>
        <w:rPr>
          <w:rFonts w:cs="Arial" w:ascii="宋体" w:hAnsi="宋体"/>
          <w:color w:val="333333"/>
          <w:spacing w:val="8"/>
          <w:kern w:val="0"/>
          <w:szCs w:val="21"/>
        </w:rPr>
        <w:t>600</w:t>
      </w:r>
      <w:r>
        <w:rPr>
          <w:rFonts w:ascii="宋体" w:hAnsi="宋体" w:cs="Arial"/>
          <w:color w:val="333333"/>
          <w:spacing w:val="8"/>
          <w:kern w:val="0"/>
          <w:szCs w:val="21"/>
        </w:rPr>
        <w:t>字。③文中不得出现真实的人名、校名。如有需要，请用“</w:t>
      </w:r>
      <w:r>
        <w:rPr>
          <w:rFonts w:cs="Arial" w:ascii="宋体" w:hAnsi="宋体"/>
          <w:color w:val="333333"/>
          <w:spacing w:val="8"/>
          <w:kern w:val="0"/>
          <w:szCs w:val="21"/>
        </w:rPr>
        <w:t>xxx”</w:t>
      </w:r>
      <w:r>
        <w:rPr>
          <w:rFonts w:ascii="宋体" w:hAnsi="宋体" w:cs="Arial"/>
          <w:color w:val="333333"/>
          <w:spacing w:val="8"/>
          <w:kern w:val="0"/>
          <w:szCs w:val="21"/>
        </w:rPr>
        <w:t>代替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333333"/>
          <w:spacing w:val="8"/>
          <w:kern w:val="0"/>
        </w:rPr>
        <w:t>参考答案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.</w:t>
      </w:r>
      <w:r>
        <w:rPr>
          <w:rFonts w:ascii="宋体" w:hAnsi="宋体" w:cs="Arial"/>
          <w:color w:val="333333"/>
          <w:spacing w:val="8"/>
          <w:kern w:val="0"/>
          <w:szCs w:val="21"/>
        </w:rPr>
        <w:t>豢（</w:t>
      </w:r>
      <w:r>
        <w:rPr>
          <w:rFonts w:cs="Arial" w:ascii="Arial" w:hAnsi="Arial"/>
          <w:color w:val="333333"/>
          <w:spacing w:val="8"/>
          <w:kern w:val="0"/>
          <w:szCs w:val="21"/>
        </w:rPr>
        <w:t>juàn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养</w:t>
      </w:r>
      <w:r>
        <w:rPr>
          <w:rFonts w:ascii="Arial" w:hAnsi="Arial" w:cs="Arial"/>
          <w:color w:val="333333"/>
          <w:spacing w:val="8"/>
          <w:kern w:val="0"/>
          <w:szCs w:val="21"/>
        </w:rPr>
        <w:t>——</w:t>
      </w:r>
      <w:r>
        <w:rPr>
          <w:rFonts w:cs="Arial" w:ascii="Arial" w:hAnsi="Arial"/>
          <w:color w:val="333333"/>
          <w:spacing w:val="8"/>
          <w:kern w:val="0"/>
          <w:szCs w:val="21"/>
        </w:rPr>
        <w:t>huàn</w:t>
      </w:r>
      <w:r>
        <w:rPr>
          <w:rFonts w:ascii="宋体" w:hAnsi="宋体" w:cs="Arial"/>
          <w:color w:val="333333"/>
          <w:spacing w:val="8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.</w:t>
      </w:r>
      <w:r>
        <w:rPr>
          <w:rFonts w:ascii="宋体" w:hAnsi="宋体" w:cs="Arial"/>
          <w:color w:val="333333"/>
          <w:spacing w:val="8"/>
          <w:kern w:val="0"/>
          <w:szCs w:val="21"/>
        </w:rPr>
        <w:t>嫩（</w:t>
      </w:r>
      <w:r>
        <w:rPr>
          <w:rFonts w:cs="Arial" w:ascii="Arial" w:hAnsi="Arial"/>
          <w:color w:val="333333"/>
          <w:spacing w:val="8"/>
          <w:kern w:val="0"/>
          <w:szCs w:val="21"/>
        </w:rPr>
        <w:t>nèi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叶</w:t>
      </w:r>
      <w:r>
        <w:rPr>
          <w:rFonts w:ascii="Arial" w:hAnsi="Arial" w:cs="Arial"/>
          <w:color w:val="333333"/>
          <w:spacing w:val="8"/>
          <w:kern w:val="0"/>
          <w:szCs w:val="21"/>
        </w:rPr>
        <w:t>——</w:t>
      </w:r>
      <w:r>
        <w:rPr>
          <w:rFonts w:cs="Arial" w:ascii="Arial" w:hAnsi="Arial"/>
          <w:color w:val="333333"/>
          <w:spacing w:val="8"/>
          <w:kern w:val="0"/>
          <w:szCs w:val="21"/>
        </w:rPr>
        <w:t>nèn</w:t>
      </w:r>
      <w:r>
        <w:rPr>
          <w:rFonts w:ascii="宋体" w:hAnsi="宋体" w:cs="Arial"/>
          <w:color w:val="333333"/>
          <w:spacing w:val="8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.</w:t>
      </w:r>
      <w:r>
        <w:rPr>
          <w:rFonts w:ascii="宋体" w:hAnsi="宋体" w:cs="Arial"/>
          <w:color w:val="333333"/>
          <w:spacing w:val="8"/>
          <w:kern w:val="0"/>
          <w:szCs w:val="21"/>
        </w:rPr>
        <w:t>攲（</w:t>
      </w:r>
      <w:r>
        <w:rPr>
          <w:rFonts w:cs="Arial" w:ascii="Arial" w:hAnsi="Arial"/>
          <w:color w:val="333333"/>
          <w:spacing w:val="8"/>
          <w:kern w:val="0"/>
          <w:szCs w:val="21"/>
        </w:rPr>
        <w:t>jī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斜</w:t>
      </w:r>
      <w:r>
        <w:rPr>
          <w:rFonts w:ascii="Arial" w:hAnsi="Arial" w:cs="Arial"/>
          <w:color w:val="333333"/>
          <w:spacing w:val="8"/>
          <w:kern w:val="0"/>
          <w:szCs w:val="21"/>
        </w:rPr>
        <w:t>——</w:t>
      </w:r>
      <w:r>
        <w:rPr>
          <w:rFonts w:cs="Arial" w:ascii="Arial" w:hAnsi="Arial"/>
          <w:color w:val="333333"/>
          <w:spacing w:val="8"/>
          <w:kern w:val="0"/>
          <w:szCs w:val="21"/>
        </w:rPr>
        <w:t>qī</w:t>
      </w:r>
      <w:r>
        <w:rPr>
          <w:rFonts w:ascii="宋体" w:hAnsi="宋体" w:cs="Arial"/>
          <w:color w:val="333333"/>
          <w:spacing w:val="8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.</w:t>
      </w:r>
      <w:r>
        <w:rPr>
          <w:rFonts w:ascii="宋体" w:hAnsi="宋体" w:cs="Arial"/>
          <w:color w:val="333333"/>
          <w:spacing w:val="8"/>
          <w:kern w:val="0"/>
          <w:szCs w:val="21"/>
        </w:rPr>
        <w:t>娇</w:t>
      </w:r>
      <w:r>
        <w:rPr>
          <w:rFonts w:ascii="Arial" w:hAnsi="Arial" w:cs="Arial"/>
          <w:color w:val="333333"/>
          <w:spacing w:val="8"/>
          <w:kern w:val="0"/>
          <w:szCs w:val="21"/>
        </w:rPr>
        <w:t>——</w:t>
      </w:r>
      <w:r>
        <w:rPr>
          <w:rFonts w:ascii="宋体" w:hAnsi="宋体" w:cs="Arial"/>
          <w:color w:val="333333"/>
          <w:spacing w:val="8"/>
          <w:kern w:val="0"/>
          <w:szCs w:val="21"/>
        </w:rPr>
        <w:t>矫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.</w:t>
      </w:r>
      <w:r>
        <w:rPr>
          <w:rFonts w:ascii="宋体" w:hAnsi="宋体" w:cs="Arial"/>
          <w:color w:val="333333"/>
          <w:spacing w:val="8"/>
          <w:kern w:val="0"/>
          <w:szCs w:val="21"/>
        </w:rPr>
        <w:t>震聋发聩</w:t>
      </w:r>
      <w:r>
        <w:rPr>
          <w:color w:val="333333"/>
          <w:spacing w:val="8"/>
          <w:kern w:val="0"/>
          <w:szCs w:val="21"/>
        </w:rPr>
        <w:t>——</w:t>
      </w:r>
      <w:r>
        <w:rPr>
          <w:rFonts w:ascii="宋体" w:hAnsi="宋体" w:cs="Arial"/>
          <w:color w:val="333333"/>
          <w:spacing w:val="8"/>
          <w:kern w:val="0"/>
          <w:szCs w:val="21"/>
        </w:rPr>
        <w:t>振聋发聩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.</w:t>
      </w:r>
      <w:r>
        <w:rPr>
          <w:rFonts w:ascii="宋体" w:hAnsi="宋体" w:cs="Arial"/>
          <w:color w:val="333333"/>
          <w:spacing w:val="8"/>
          <w:kern w:val="0"/>
          <w:szCs w:val="21"/>
        </w:rPr>
        <w:t>频临</w:t>
      </w:r>
      <w:r>
        <w:rPr>
          <w:color w:val="333333"/>
          <w:spacing w:val="8"/>
          <w:kern w:val="0"/>
          <w:szCs w:val="21"/>
        </w:rPr>
        <w:t>——</w:t>
      </w:r>
      <w:r>
        <w:rPr>
          <w:rFonts w:ascii="宋体" w:hAnsi="宋体" w:cs="Arial"/>
          <w:color w:val="333333"/>
          <w:spacing w:val="8"/>
          <w:kern w:val="0"/>
          <w:szCs w:val="21"/>
        </w:rPr>
        <w:t>濒临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择</w:t>
      </w: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.</w:t>
      </w:r>
      <w:r>
        <w:rPr>
          <w:rFonts w:ascii="宋体" w:hAnsi="宋体" w:cs="Arial"/>
          <w:color w:val="333333"/>
          <w:spacing w:val="8"/>
          <w:kern w:val="0"/>
          <w:szCs w:val="21"/>
        </w:rPr>
        <w:t>半斤八两：意思是指彼此不相上下，实力相当。（含贬义）与语境不合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.</w:t>
      </w:r>
      <w:r>
        <w:rPr>
          <w:rFonts w:ascii="宋体" w:hAnsi="宋体" w:cs="Arial"/>
          <w:color w:val="333333"/>
          <w:spacing w:val="8"/>
          <w:kern w:val="0"/>
          <w:szCs w:val="21"/>
        </w:rPr>
        <w:t>姗姗来迟：形容慢腾腾地来晚了。姗姗：走得缓慢从容。使用正确；</w:t>
      </w:r>
      <w:r>
        <w:rPr>
          <w:rFonts w:cs="Arial" w:ascii="Arial" w:hAnsi="Arial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.</w:t>
      </w:r>
      <w:r>
        <w:rPr>
          <w:rFonts w:ascii="宋体" w:hAnsi="宋体" w:cs="Arial"/>
          <w:color w:val="333333"/>
          <w:spacing w:val="8"/>
          <w:kern w:val="0"/>
          <w:szCs w:val="21"/>
        </w:rPr>
        <w:t>十拿九稳：意思是比喻很有把握。使用正确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.</w:t>
      </w:r>
      <w:r>
        <w:rPr>
          <w:rFonts w:ascii="宋体" w:hAnsi="宋体" w:cs="Arial"/>
          <w:color w:val="333333"/>
          <w:spacing w:val="8"/>
          <w:kern w:val="0"/>
          <w:szCs w:val="21"/>
        </w:rPr>
        <w:t>变化多端：意思是形容变化极多，也指变化很大。使用正确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A.</w:t>
      </w:r>
      <w:r>
        <w:rPr>
          <w:rFonts w:ascii="宋体" w:hAnsi="宋体" w:cs="Arial"/>
          <w:color w:val="333333"/>
          <w:spacing w:val="8"/>
          <w:kern w:val="0"/>
          <w:szCs w:val="21"/>
        </w:rPr>
        <w:t>不合逻辑，“不仅是……更是……”是递进关系，故“成就全面发展的人格”和“成就一种技艺”互换位置，故错误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B.</w:t>
      </w:r>
      <w:r>
        <w:rPr>
          <w:rFonts w:ascii="宋体" w:hAnsi="宋体" w:cs="Arial"/>
          <w:color w:val="333333"/>
          <w:spacing w:val="8"/>
          <w:kern w:val="0"/>
          <w:szCs w:val="21"/>
        </w:rPr>
        <w:t>不合逻辑，“约二千二百余名诗人”中的“约和余”相矛盾，应删掉一个，故错误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C.</w:t>
      </w:r>
      <w:r>
        <w:rPr>
          <w:rFonts w:ascii="宋体" w:hAnsi="宋体" w:cs="Arial"/>
          <w:color w:val="333333"/>
          <w:spacing w:val="8"/>
          <w:kern w:val="0"/>
          <w:szCs w:val="21"/>
        </w:rPr>
        <w:t>成分残缺，“开展了内场下陷脱困”表述不完整，应在“脱困”后补充“试验”，故错误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  <w:r>
        <w:rPr>
          <w:rFonts w:cs="Arial" w:ascii="Arial" w:hAnsi="Arial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项“？”改成“。”，因为“当时我并不想到……”是陈述格式，整个句子没有没有疑问，故不能用问号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A.“</w:t>
      </w:r>
      <w:r>
        <w:rPr>
          <w:rFonts w:ascii="宋体" w:hAnsi="宋体" w:cs="Arial"/>
          <w:color w:val="333333"/>
          <w:spacing w:val="8"/>
          <w:kern w:val="0"/>
          <w:szCs w:val="21"/>
        </w:rPr>
        <w:t>以孙悟空降妖除魔为主线”判断错误，应该是以“师徒四人西天取经”为主线，故错误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B.“</w:t>
      </w:r>
      <w:r>
        <w:rPr>
          <w:rFonts w:ascii="宋体" w:hAnsi="宋体" w:cs="Arial"/>
          <w:color w:val="333333"/>
          <w:spacing w:val="8"/>
          <w:kern w:val="0"/>
          <w:szCs w:val="21"/>
        </w:rPr>
        <w:t>泰山以南为齐国，泰山以北为鲁国”判断错误，应该是“泰山以南为鲁国，泰山以北为齐国”，故错误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D.“</w:t>
      </w:r>
      <w:r>
        <w:rPr>
          <w:rFonts w:ascii="宋体" w:hAnsi="宋体" w:cs="Arial"/>
          <w:color w:val="333333"/>
          <w:spacing w:val="8"/>
          <w:kern w:val="0"/>
          <w:szCs w:val="21"/>
        </w:rPr>
        <w:t>舞台说明是剧作者根据排练需要，提供给导演的说明性文字”判断错误，应该是“是剧作者根据演出需要，提供给导演和演员的说明性的文字”，故错误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8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9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0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分析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.</w:t>
      </w:r>
      <w:r>
        <w:rPr>
          <w:rFonts w:cs="Arial" w:ascii="Arial" w:hAnsi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从“过去见一位作者出外写生，两个礼拜就画了一百多张，这当然只能浮光掠影，不可能深刻认识对象，更不可能创造意境”可知，第一段论述到“意境的创造”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B.</w:t>
      </w:r>
      <w:r>
        <w:rPr>
          <w:rFonts w:cs="Arial" w:ascii="Arial" w:hAnsi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从“一棵树、一座山，观其精神实质，经过画家思想感情的夸张渲染，意境会更鲜明；木然地画画，是画不出好画的”可知，第一段论述到“意境的鲜明”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.</w:t>
      </w:r>
      <w:r>
        <w:rPr>
          <w:rFonts w:cs="Arial" w:ascii="Arial" w:hAnsi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从“有的画家，没有深刻感受，没有表现自己亲身感受的强烈欲望，总是重复别人的，就谈不到意境的独创性”可知，第一段论述到“意境的独创”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8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D.</w:t>
      </w:r>
      <w:r>
        <w:rPr>
          <w:rFonts w:cs="Arial" w:ascii="Arial" w:hAnsi="Arial"/>
          <w:color w:val="333333"/>
          <w:spacing w:val="8"/>
          <w:kern w:val="0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从“诗人、画家为了把自己的感受传达给别人，一定要苦心经营意匠，才能找到打动人心的艺术语言”可知，本段话强调苦心经营意匠的重要性。“写恋爱故事，就不一定非把隔壁卖豆腐的王二也写上去；画虾，可以一笔水都不画，能表现出水的感受就行”是通过举例论证强调意匠的重要性，和第（</w:t>
      </w:r>
      <w:r>
        <w:rPr>
          <w:rFonts w:cs="Arial" w:ascii="Arial" w:hAnsi="Arial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句话强调的内容一致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Arial" w:hAnsi="Arial"/>
          <w:color w:val="333333"/>
          <w:spacing w:val="8"/>
          <w:kern w:val="0"/>
          <w:szCs w:val="21"/>
        </w:rPr>
        <w:t>D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9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C.  </w:t>
      </w:r>
      <w:r>
        <w:rPr>
          <w:rFonts w:ascii="宋体" w:hAnsi="宋体" w:cs="Arial"/>
          <w:color w:val="333333"/>
          <w:spacing w:val="8"/>
          <w:kern w:val="0"/>
          <w:szCs w:val="21"/>
        </w:rPr>
        <w:t>从“齐白石有一章“从‘老齐手段’，说明他的画是很讲究意匠的”。齐白石很讲究意匠的，而并非讲究意境，选项错误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Arial" w:hAnsi="Arial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0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A.</w:t>
      </w: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：注重长期观察，才能把握写作对象的精神实质，选项理解错误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Arial" w:hAnsi="Arial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空气变凉的声音；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植物变黄、昆虫弹跳鸣唱的声音；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麻雀叫个不停的声音；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野菊花开的声音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第一问：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告诉生灵们，秋天来了，让它们做好过冬的准备；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向它们道别，表达问候、抚慰、道歉之意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第二问：表达了“我”悲悯万物的情怀和仰望万物的思想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那衰落绝不是死亡，而是更迭；那腐朽绝不是结束，而是孕育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示例：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感受到了月亮的美，它像上苍的邮戳和天使的眼睛，纯洁得让人心疼；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通过月缺月圆，感悟到生命成长的历程；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心灵在月亮的纯净和天真牵引下得到了净化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8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分析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本题考查文言词语解释。</w:t>
      </w:r>
      <w:r>
        <w:rPr>
          <w:rFonts w:cs="Arial" w:ascii="宋体" w:hAnsi="宋体"/>
          <w:color w:val="333333"/>
          <w:spacing w:val="8"/>
          <w:kern w:val="0"/>
          <w:szCs w:val="21"/>
        </w:rPr>
        <w:t>B.</w:t>
      </w:r>
      <w:r>
        <w:rPr>
          <w:rFonts w:ascii="宋体" w:hAnsi="宋体" w:cs="Arial"/>
          <w:color w:val="333333"/>
          <w:spacing w:val="8"/>
          <w:kern w:val="0"/>
          <w:szCs w:val="21"/>
        </w:rPr>
        <w:t>求之下流，固颠：到下游去寻找石兽，固然荒唐。固：固然。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本题考查省略句。</w:t>
      </w:r>
      <w:r>
        <w:rPr>
          <w:rFonts w:cs="Arial" w:ascii="宋体" w:hAnsi="宋体"/>
          <w:color w:val="333333"/>
          <w:spacing w:val="8"/>
          <w:kern w:val="0"/>
          <w:szCs w:val="21"/>
        </w:rPr>
        <w:t>C.</w:t>
      </w:r>
      <w:r>
        <w:rPr>
          <w:rFonts w:ascii="宋体" w:hAnsi="宋体" w:cs="Arial"/>
          <w:color w:val="333333"/>
          <w:spacing w:val="8"/>
          <w:kern w:val="0"/>
          <w:szCs w:val="21"/>
        </w:rPr>
        <w:t>根据“如是再啮，石又再转”的意思“像这样又一次冲刷，石头又翻转一圈”可判断出“啮”的宾语应该是“沙”，“必于石下迎水处啮沙为坎穴”可印证。而不是“石兽”，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C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本题考查对选文的理解。</w:t>
      </w:r>
      <w:r>
        <w:rPr>
          <w:rFonts w:cs="Arial" w:ascii="宋体" w:hAnsi="宋体"/>
          <w:color w:val="333333"/>
          <w:spacing w:val="8"/>
          <w:kern w:val="0"/>
          <w:szCs w:val="21"/>
        </w:rPr>
        <w:t>B.</w:t>
      </w:r>
      <w:r>
        <w:rPr>
          <w:rFonts w:ascii="宋体" w:hAnsi="宋体" w:cs="Arial"/>
          <w:color w:val="333333"/>
          <w:spacing w:val="8"/>
          <w:kern w:val="0"/>
          <w:szCs w:val="21"/>
        </w:rPr>
        <w:t>结合“尔辈不能究物理”可以看出，讲学家自恃甚高，觉得自己“能究物理”，因而看不起别人，嘲笑别人，而不是“‘物理’只能被讲学家掌握”，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8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本题考查对选文的赏析。</w:t>
      </w:r>
      <w:r>
        <w:rPr>
          <w:rFonts w:cs="Arial" w:ascii="宋体" w:hAnsi="宋体"/>
          <w:color w:val="333333"/>
          <w:spacing w:val="8"/>
          <w:kern w:val="0"/>
          <w:szCs w:val="21"/>
        </w:rPr>
        <w:t>B.</w:t>
      </w:r>
      <w:r>
        <w:rPr>
          <w:rFonts w:ascii="宋体" w:hAnsi="宋体" w:cs="Arial"/>
          <w:color w:val="333333"/>
          <w:spacing w:val="8"/>
          <w:kern w:val="0"/>
          <w:szCs w:val="21"/>
        </w:rPr>
        <w:t>结合“一讲学家设帐寺中，闻之笑曰”和“一老河兵闻之，又笑曰”可以看出，文章是在语言描写中制造波澜，不是“叙述中”，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19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0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1.</w:t>
      </w:r>
      <w:r>
        <w:rPr>
          <w:rFonts w:ascii="宋体" w:hAnsi="宋体" w:cs="Arial"/>
          <w:color w:val="333333"/>
          <w:spacing w:val="8"/>
          <w:kern w:val="0"/>
          <w:szCs w:val="21"/>
        </w:rPr>
        <w:t>本题考查诗歌内容理解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A.“</w:t>
      </w:r>
      <w:r>
        <w:rPr>
          <w:rFonts w:ascii="宋体" w:hAnsi="宋体" w:cs="Arial"/>
          <w:color w:val="333333"/>
          <w:spacing w:val="8"/>
          <w:kern w:val="0"/>
          <w:szCs w:val="21"/>
        </w:rPr>
        <w:t>干戈寥落”指的是“率领义军抗击元兵失败”，“四周星”指“四周年”，并非“星光的暗淡寥落”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A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2.</w:t>
      </w:r>
      <w:r>
        <w:rPr>
          <w:rFonts w:ascii="宋体" w:hAnsi="宋体" w:cs="Arial"/>
          <w:color w:val="333333"/>
          <w:spacing w:val="8"/>
          <w:kern w:val="0"/>
          <w:szCs w:val="21"/>
        </w:rPr>
        <w:t>本题考查词句赏析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B.</w:t>
      </w:r>
      <w:r>
        <w:rPr>
          <w:rFonts w:ascii="宋体" w:hAnsi="宋体" w:cs="Arial"/>
          <w:color w:val="333333"/>
          <w:spacing w:val="8"/>
          <w:kern w:val="0"/>
          <w:szCs w:val="21"/>
        </w:rPr>
        <w:t>尾联是诗人“慷慨激昂的爱国热情和视死如归的高风亮节”直接体现，并非“含蓄”；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故选</w:t>
      </w:r>
      <w:r>
        <w:rPr>
          <w:rFonts w:cs="Arial" w:ascii="宋体" w:hAnsi="宋体"/>
          <w:color w:val="333333"/>
          <w:spacing w:val="8"/>
          <w:kern w:val="0"/>
          <w:szCs w:val="21"/>
        </w:rPr>
        <w:t>B</w:t>
      </w:r>
      <w:r>
        <w:rPr>
          <w:rFonts w:ascii="宋体" w:hAnsi="宋体" w:cs="Arial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行天下之大道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星汉灿烂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关山度若飞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征蓬出汉塞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塞上燕脂凝夜紫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居庙堂之高则忧其民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赢得生前身后名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本题考查名句默写。易错字是“汉、度、征蓬、塞、燕脂、赢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示例：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能及时更新养老服务相关信息；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方便老人及其家人查看养老服务信息；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平台设计人性化，方便老年人使用。</w:t>
      </w:r>
      <w:r>
        <w:rPr>
          <w:rFonts w:ascii="Arial" w:hAnsi="Arial" w:cs="Arial"/>
          <w:color w:val="333333"/>
          <w:spacing w:val="8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本题考查图文转换。图中老人坐在自己家中，通过手机上网，就可以准确查找到本市养老服务的相关信息，可以说非常方便。题干要求回答“开通线上养老设施供需发布平台有哪些好处”，我们可以从“方便快捷、准确及时”的角度谈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示例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：居家就可随时查养老相关信息，方便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示例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：方便子女关注老人状况，贴心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示例：当年南湖的一只小船，历经百年，浴火重生成巨舰；还是这样一只小船，劈风斩浪，引领中华换新颜！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详解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本题考查串联词。围绕歌曲名字或内容写即可。注意要求：至少使用一种修辞方法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示例：七月南湖水涟涟，荷花深处摇来船。党的摇篮从此诞，引领人民勇向前。</w:t>
      </w:r>
      <w:r>
        <w:rPr>
          <w:rFonts w:cs="Arial" w:ascii="Arial" w:hAnsi="Arial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当兵革始起</w:t>
      </w:r>
      <w:r>
        <w:rPr>
          <w:rFonts w:cs="Arial" w:ascii="宋体" w:hAnsi="宋体"/>
          <w:color w:val="333333"/>
          <w:spacing w:val="8"/>
          <w:kern w:val="0"/>
          <w:szCs w:val="21"/>
        </w:rPr>
        <w:t>/</w:t>
      </w:r>
      <w:r>
        <w:rPr>
          <w:rFonts w:ascii="宋体" w:hAnsi="宋体" w:cs="Arial"/>
          <w:color w:val="333333"/>
          <w:spacing w:val="8"/>
          <w:kern w:val="0"/>
          <w:szCs w:val="21"/>
        </w:rPr>
        <w:t>扰攘之时</w:t>
      </w:r>
      <w:r>
        <w:rPr>
          <w:rFonts w:cs="Arial" w:ascii="宋体" w:hAnsi="宋体"/>
          <w:color w:val="333333"/>
          <w:spacing w:val="8"/>
          <w:kern w:val="0"/>
          <w:szCs w:val="21"/>
        </w:rPr>
        <w:t>/</w:t>
      </w:r>
      <w:r>
        <w:rPr>
          <w:rFonts w:ascii="宋体" w:hAnsi="宋体" w:cs="Arial"/>
          <w:color w:val="333333"/>
          <w:spacing w:val="8"/>
          <w:kern w:val="0"/>
          <w:szCs w:val="21"/>
        </w:rPr>
        <w:t>豪杰竞逐</w:t>
      </w:r>
      <w:r>
        <w:rPr>
          <w:rFonts w:cs="Arial" w:ascii="宋体" w:hAnsi="宋体"/>
          <w:color w:val="333333"/>
          <w:spacing w:val="8"/>
          <w:kern w:val="0"/>
          <w:szCs w:val="21"/>
        </w:rPr>
        <w:t>/</w:t>
      </w:r>
      <w:r>
        <w:rPr>
          <w:rFonts w:ascii="宋体" w:hAnsi="宋体" w:cs="Arial"/>
          <w:color w:val="333333"/>
          <w:spacing w:val="8"/>
          <w:kern w:val="0"/>
          <w:szCs w:val="21"/>
        </w:rPr>
        <w:t>迷惑千数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谢罪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更加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蒙蔽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如，好像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按照圣上的诏令开战，每次都能称心如意；我偶尔私自做出征战的决断，没有不后悔的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知道圣明的君主了解我的愚钝品性，所以才敢借机表白自己的心迹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善战功高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谦卑谨慎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3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忠于国家（</w:t>
      </w:r>
      <w:r>
        <w:rPr>
          <w:rFonts w:cs="Arial" w:ascii="宋体" w:hAnsi="宋体"/>
          <w:color w:val="333333"/>
          <w:spacing w:val="8"/>
          <w:kern w:val="0"/>
          <w:szCs w:val="21"/>
        </w:rPr>
        <w:t>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谨遵君臣大义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分析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4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考查文言文语句的句读。解答此类试题，要在整体感知文章内容的基础上，先对句子作简单翻译，初步了解大意，然后根据句子的意思和古文句法进行句读；同时利用虚词来辅助句读。语句“当兵革始起扰攘之时豪杰竟逐迷惑千数”的意思是：在刚开始起兵，天下纷扰混乱的时候，豪杰竞相崛起逐利，遭遇迷惑百姓的有上千人。据此，正确的句读是：当兵革始起</w:t>
      </w:r>
      <w:r>
        <w:rPr>
          <w:rFonts w:cs="Arial" w:ascii="Arial" w:hAnsi="Arial"/>
          <w:color w:val="333333"/>
          <w:spacing w:val="8"/>
          <w:kern w:val="0"/>
          <w:szCs w:val="21"/>
        </w:rPr>
        <w:t>/</w:t>
      </w:r>
      <w:r>
        <w:rPr>
          <w:rFonts w:ascii="宋体" w:hAnsi="宋体" w:cs="Arial"/>
          <w:color w:val="333333"/>
          <w:spacing w:val="8"/>
          <w:kern w:val="0"/>
          <w:szCs w:val="21"/>
        </w:rPr>
        <w:t>扰攘之时</w:t>
      </w:r>
      <w:r>
        <w:rPr>
          <w:rFonts w:cs="Arial" w:ascii="Arial" w:hAnsi="Arial"/>
          <w:color w:val="333333"/>
          <w:spacing w:val="8"/>
          <w:kern w:val="0"/>
          <w:szCs w:val="21"/>
        </w:rPr>
        <w:t>/</w:t>
      </w:r>
      <w:r>
        <w:rPr>
          <w:rFonts w:ascii="宋体" w:hAnsi="宋体" w:cs="Arial"/>
          <w:color w:val="333333"/>
          <w:spacing w:val="8"/>
          <w:kern w:val="0"/>
          <w:szCs w:val="21"/>
        </w:rPr>
        <w:t>豪杰竞逐</w:t>
      </w:r>
      <w:r>
        <w:rPr>
          <w:rFonts w:cs="Arial" w:ascii="Arial" w:hAnsi="Arial"/>
          <w:color w:val="333333"/>
          <w:spacing w:val="8"/>
          <w:kern w:val="0"/>
          <w:szCs w:val="21"/>
        </w:rPr>
        <w:t>/</w:t>
      </w:r>
      <w:r>
        <w:rPr>
          <w:rFonts w:ascii="宋体" w:hAnsi="宋体" w:cs="Arial"/>
          <w:color w:val="333333"/>
          <w:spacing w:val="8"/>
          <w:kern w:val="0"/>
          <w:szCs w:val="21"/>
        </w:rPr>
        <w:t>迷惑千数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5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理解常见文言词语在文中的含义。理解文言词语的含义要注意其特殊用法，如通假字、词类活用、一词多义和古今异义词等；平时要多积累文言词汇，要能结合具体语境，弄清句子的意思来辨析推断，揣摩其意思。比如本题中的“益”是“更加”；“谢”是古今异义词，“谢罪，认错”的意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6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本题考查翻译文言语句的能力。解答时一定要先回到语境中，根据语境读懂句子的整体意思，找出关键实词、虚词，查看有无特殊句式。尤其要注意一词多义、古今异义词、通假字等特殊的文言现象，重点实词必须翻译到位。翻译时要做到“信、达、雅”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Arial" w:hAnsi="Arial"/>
          <w:color w:val="333333"/>
          <w:spacing w:val="8"/>
          <w:kern w:val="0"/>
          <w:szCs w:val="21"/>
        </w:rPr>
        <w:t>1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句中的“以（按照）、诏敕（君王的诏命）、辄（就）、未尝（从来没有）”几个词是重点词语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（</w:t>
      </w:r>
      <w:r>
        <w:rPr>
          <w:rFonts w:cs="Arial" w:ascii="Arial" w:hAnsi="Arial"/>
          <w:color w:val="333333"/>
          <w:spacing w:val="8"/>
          <w:kern w:val="0"/>
          <w:szCs w:val="21"/>
        </w:rPr>
        <w:t>2</w:t>
      </w:r>
      <w:r>
        <w:rPr>
          <w:rFonts w:ascii="宋体" w:hAnsi="宋体" w:cs="Arial"/>
          <w:color w:val="333333"/>
          <w:spacing w:val="8"/>
          <w:kern w:val="0"/>
          <w:szCs w:val="21"/>
        </w:rPr>
        <w:t>）句中的“念（考虑，思考）、知（了解）、固（所以）、陈（陈述，表白）”几个词是重点词语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</w:rPr>
        <w:t>27</w:t>
      </w:r>
      <w:r>
        <w:rPr>
          <w:rFonts w:ascii="宋体" w:hAnsi="宋体" w:cs="Arial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考查对人物形象的分析。在整体感知文章内容的基础上，结合人物的言行举止分析概括作答。</w:t>
      </w:r>
      <w:r>
        <w:rPr>
          <w:rFonts w:ascii="Arial" w:hAnsi="Arial" w:cs="Arial"/>
          <w:color w:val="333333"/>
          <w:spacing w:val="8"/>
          <w:kern w:val="0"/>
          <w:szCs w:val="21"/>
        </w:rPr>
        <w:t> </w:t>
      </w:r>
      <w:r>
        <w:rPr>
          <w:rFonts w:ascii="宋体" w:hAnsi="宋体" w:cs="Arial"/>
          <w:color w:val="333333"/>
          <w:spacing w:val="8"/>
          <w:kern w:val="0"/>
          <w:szCs w:val="21"/>
        </w:rPr>
        <w:t>“帝使以章示异。异惶惧，上书谢曰”——谨小慎微；“位大将，爵通侯，受任方面，以立微功，皆自国家③谋虑，愚臣无所能及”——功高位重，但支是谦虚，不自高自大；“诚冀以谨敕，遂自终始”——忠于国家；从光武帝说“将军之于国家，义为君臣”可知，冯异是一个谨遵君臣大义之人。据此分条概括即可。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【点睛】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参考译文：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冯异自己觉得长久在外征战，心里不踏实，就上书表白渴望回归朝廷之心，愿意亲自侍奉皇帝，光武帝不允许。后来有人上书说冯异在关中十分专制，斩杀长安县令，有至高的权威，百姓都拥戴他，称他为“咸阳王”。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Arial"/>
          <w:color w:val="333333"/>
          <w:spacing w:val="8"/>
          <w:kern w:val="0"/>
          <w:szCs w:val="21"/>
        </w:rPr>
        <w:t>光武帝派人把奏章给冯异看。冯异十分惶恐，上书谢罪说：“我本一介书生，遇到受命的机会，成了汉军的一分子，过分地蒙受圣上恩宠，高居大将之位，享有通侯的爵位，接受治理一方的使命，建立了微不足道的功勋，但这些都是圣上苦心思虑的成果，以臣下的愚昧是根本比不上的。我暗自思索：由天子下诏命令开战，每次都能旗开得胜；偶尔私下做出征战的决断，就没有一次不是有所后悔的。皇上有独到高明的眼光，时间越久，就显得更加深远。于是我明白了‘人性与天道，是无法得知的’。在刚开始起兵，天下纷扰混乱的时候，豪杰竞相崛起逐利，遭遇迷惑百姓的有上千人。我能遇上圣上，将自己交托给圣明，在危乱混沌之时，都不敢有什么闪失，何况现在天下太平，上下尊卑有序，而我却要为自己的卑微爵位所蒙蔽，竟不知思量陛下的巍峨高大？我自始至终都想着要谨遵您的旨意，从未想过要改变。现在看到您给我看的奏章，战战栗栗，惊恐万状。我深知圣明的主上了解微臣的愚钝品性，所以才敢借机表白自己的心迹。”光武帝下诏回复说：“将军您对于国家，谨遵君臣的大义，恩情亲如父子。有什么值得嫌疑，而心怀恐惧呢？”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333333"/>
          <w:spacing w:val="8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07:00Z</dcterms:created>
  <dc:creator>微软用户</dc:creator>
  <dc:description/>
  <dc:language>en-US</dc:language>
  <cp:lastModifiedBy>zhanghoufu</cp:lastModifiedBy>
  <dcterms:modified xsi:type="dcterms:W3CDTF">2021-06-23T12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E40D495B44ACB8AAB01B956486CB7</vt:lpwstr>
  </property>
  <property fmtid="{D5CDD505-2E9C-101B-9397-08002B2CF9AE}" pid="3" name="KSOProductBuildVer">
    <vt:lpwstr>2052-11.1.0.10495</vt:lpwstr>
  </property>
</Properties>
</file>