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数学竞赛试题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264"/>
        <w:textAlignment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/>
        <w:t>1</w:t>
      </w:r>
      <w:r>
        <w:rPr/>
        <w:t>、如果</w:t>
      </w:r>
      <w:r>
        <w:rPr/>
        <w:t>m</w:t>
      </w:r>
      <w:r>
        <w:rPr/>
        <w:t>是大于</w:t>
      </w:r>
      <w:r>
        <w:rPr/>
        <w:t>1</w:t>
      </w:r>
      <w:r>
        <w:rPr/>
        <w:t>的偶数，那么</w:t>
      </w:r>
      <w:r>
        <w:rPr/>
        <w:t>m</w:t>
      </w:r>
      <w:r>
        <w:rPr/>
        <w:t>一定小于它的</w:t>
      </w:r>
      <w:r>
        <w:rPr/>
        <w:t>…………………………</w:t>
      </w:r>
      <w:r>
        <w:rPr/>
        <w:t>..</w:t>
      </w:r>
      <w:r>
        <w:rPr/>
        <w:tab/>
      </w:r>
      <w:r>
        <w:rPr/>
        <w:t xml:space="preserve">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clear" w:pos="420"/>
          <w:tab w:val="left" w:pos="3150" w:leader="none"/>
          <w:tab w:val="left" w:pos="5040" w:leader="none"/>
          <w:tab w:val="left" w:pos="6090" w:leader="none"/>
        </w:tabs>
        <w:snapToGrid w:val="false"/>
        <w:spacing w:lineRule="auto" w:line="264"/>
        <w:ind w:firstLine="945"/>
        <w:textAlignment w:val="center"/>
        <w:rPr/>
      </w:pPr>
      <w:r>
        <w:rPr/>
        <w:t>A</w:t>
      </w:r>
      <w:r>
        <w:rPr/>
        <w:t>、相反数</w:t>
      </w:r>
      <w:r>
        <w:rPr/>
        <w:tab/>
      </w:r>
      <w:r>
        <w:rPr/>
        <w:t>B</w:t>
      </w:r>
      <w:r>
        <w:rPr/>
        <w:t>、倒数</w:t>
      </w:r>
      <w:r>
        <w:rPr/>
        <w:tab/>
      </w:r>
      <w:r>
        <w:rPr/>
        <w:t>C</w:t>
      </w:r>
      <w:r>
        <w:rPr/>
        <w:t>、绝对值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/>
        <w:t>、平方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ｘ＝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34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则当ｘ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34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3</w:t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7</w:t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这四个数中最小的数是</w:t>
      </w:r>
      <w:r>
        <w:rPr/>
        <w:t>………………………………</w:t>
      </w:r>
      <w:r>
        <w:rPr/>
        <w:t xml:space="preserve">..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 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　　　　 　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 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 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 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正方体，在地面上堆叠成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所示的立体，然后将露出的表面部分染成红色．那么红色部分的面积为         </w:t>
      </w:r>
      <w:r>
        <w:rPr/>
        <w:t>……………………………</w:t>
      </w:r>
      <w:r>
        <w:rPr/>
        <w:t>..</w:t>
      </w:r>
      <w:r>
        <w:rPr>
          <w:rFonts w:cs="宋体;SimSun" w:ascii="宋体;SimSun" w:hAnsi="宋体;SimSun"/>
          <w:sz w:val="24"/>
        </w:rPr>
        <w:t xml:space="preserve">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3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理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大小关系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则下列式子中一定成立的是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10235</wp:posOffset>
                </wp:positionV>
                <wp:extent cx="2133600" cy="842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42040"/>
                          <a:chOff x="0" y="0"/>
                          <a:chExt cx="213372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800"/>
                              <a:ext cx="20574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16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304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304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304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59436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8.05pt;width:168pt;height:66.3pt" coordorigin="4860,961" coordsize="3360,1326">
                <v:group id="shape_0" style="position:absolute;left:4860;top:961;width:3360;height:624">
                  <v:group id="shape_0" style="position:absolute;left:4980;top:964;width:3239;height:158">
                    <v:line id="shape_0" from="4980,1123" to="8219,112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0,964" to="6420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0,964" to="5700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60,964" to="5160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0,964" to="7380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961;width:4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961;width:4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961;width:4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961;width:4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1897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598035" cy="1533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533600"/>
                          <a:chOff x="0" y="0"/>
                          <a:chExt cx="4597920" cy="1533600"/>
                        </a:xfrm>
                      </wpg:grpSpPr>
                      <wpg:grpSp>
                        <wpg:cNvGrpSpPr/>
                        <wpg:grpSpPr>
                          <a:xfrm>
                            <a:off x="2464560" y="579240"/>
                            <a:ext cx="2133720" cy="8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960" y="1800"/>
                                <a:ext cx="205740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9436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240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560" y="1335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171360"/>
                              <a:ext cx="858600" cy="428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866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84120"/>
                              <a:ext cx="2134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381600"/>
                              <a:ext cx="2134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0"/>
                              <a:ext cx="65016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414720" cy="207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36800">
                                <a:off x="38520" y="170640"/>
                                <a:ext cx="365040" cy="257760"/>
                              </a:xfrm>
                              <a:prstGeom prst="parallelogram">
                                <a:avLst>
                                  <a:gd name="adj" fmla="val 517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3200">
                                <a:off x="246240" y="172080"/>
                                <a:ext cx="365040" cy="257760"/>
                              </a:xfrm>
                              <a:prstGeom prst="parallelogram">
                                <a:avLst>
                                  <a:gd name="adj" fmla="val 517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040" y="49392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066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996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8916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64920"/>
                              <a:ext cx="4345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666720"/>
                              <a:ext cx="4262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44680"/>
                              <a:ext cx="12834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672">
                                  <a:moveTo>
                                    <a:pt x="320" y="9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1011" y="672"/>
                                  </a:lnTo>
                                  <a:lnTo>
                                    <a:pt x="2021" y="159"/>
                                  </a:lnTo>
                                  <a:lnTo>
                                    <a:pt x="16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714960"/>
                              <a:ext cx="882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826200"/>
                              <a:ext cx="788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829440"/>
                              <a:ext cx="76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720000"/>
                              <a:ext cx="76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12924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5" h="522">
                                  <a:moveTo>
                                    <a:pt x="2" y="1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011" y="522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202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516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9752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64584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7639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8726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668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5996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pt;height:120.75pt" coordorigin="0,0" coordsize="7240,2415">
                <v:group id="shape_0" style="position:absolute;left:3881;top:912;width:3359;height:1326">
                  <v:group id="shape_0" style="position:absolute;left:3881;top:912;width:3359;height:624">
                    <v:group id="shape_0" style="position:absolute;left:4001;top:915;width:3239;height:158">
                      <v:line id="shape_0" from="4001,1074" to="7240,1074" stroked="t" o:allowincell="f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41,915" to="544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21,915" to="472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1,915" to="418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01,915" to="640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8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61;top:1848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2035;height:2415">
                  <v:shape id="shape_0" stroked="f" o:allowincell="f" style="position:absolute;left:820;top:2103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42;top:270;width:1351;height:674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338,609" to="338,1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605" to="1358,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601" to="1010,7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2;top:0;width:903;height:678">
                    <v:shape id="shape_0" fillcolor="white" stroked="t" o:allowincell="f" style="position:absolute;left:679;top:0;width:652;height:325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53;top:269;width:574;height:405;flip:x;mso-wrap-style:none;v-text-anchor:middle;rotation:333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0;top:271;width:574;height:405;mso-wrap-style:none;v-text-anchor:middle;rotation:333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74,778" to="674,1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955" to="1020,1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787" to="1354,1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613" to="1700,10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,1047" to="1020,1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1050" to="1693,13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21,672" path="m320,9l0,168l1011,672l2021,159l1688,0e" stroked="t" o:allowincell="f" style="position:absolute;left:11;top:858;width:2020;height:6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46,1126" to="484,1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9,1301" to="822,13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1306" to="1321,1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1134" to="1663,11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35,522" path="m2,15l0,18l1011,522l2035,0l2024,6e" stroked="t" o:allowincell="f" style="position:absolute;left:0;top:1443;width:2034;height:5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,1026" to="6,1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536" to="1015,1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017" to="2035,1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1203" to="1676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374" to="1329,1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1365" to="692,17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,1197" to="345,16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商场国庆期间举行优惠销售活动，采取“满一百元送二十元，并且连环赠送”的酬宾方式，即顾客每消费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可以是现金，也可以是购物券，或二者合计）就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购物券，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就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购物券，依次类推，现有一位顾客第一次就用了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 xml:space="preserve">元购物，并用所得购物券继续购物，那么他购回的商品大约相当于打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９折　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８折　        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/>
        <w:t>如果有</w:t>
      </w:r>
      <w:r>
        <w:rPr/>
        <w:t>2005</w:t>
      </w:r>
      <w:r>
        <w:rPr/>
        <w:t>名学生排成一列，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……</w:t>
      </w:r>
      <w:r>
        <w:rPr/>
        <w:t>的规律报数，那么第</w:t>
      </w:r>
      <w:r>
        <w:rPr/>
        <w:t>2005</w:t>
      </w:r>
      <w:r>
        <w:rPr/>
        <w:t>名学生所报的数是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1050"/>
        <w:rPr/>
      </w:pPr>
      <w:r>
        <w:rPr/>
        <w:t>A</w:t>
      </w:r>
      <w:r>
        <w:rPr/>
        <w:t>、</w:t>
      </w:r>
      <w:r>
        <w:rPr/>
        <w:t xml:space="preserve">1     </w:t>
      </w:r>
      <w:r>
        <w:rPr/>
        <w:t xml:space="preserve">        </w:t>
      </w:r>
      <w:r>
        <w:rPr/>
        <w:t xml:space="preserve"> B</w:t>
      </w:r>
      <w:r>
        <w:rPr/>
        <w:t>、</w:t>
      </w:r>
      <w:r>
        <w:rPr/>
        <w:t xml:space="preserve">2     </w:t>
      </w:r>
      <w:r>
        <w:rPr/>
        <w:t xml:space="preserve">       </w:t>
      </w:r>
      <w:r>
        <w:rPr/>
        <w:t xml:space="preserve">  C</w:t>
      </w:r>
      <w:r>
        <w:rPr/>
        <w:t>、</w:t>
      </w:r>
      <w:r>
        <w:rPr/>
        <w:t xml:space="preserve">3      </w:t>
      </w:r>
      <w:r>
        <w:rPr/>
        <w:t xml:space="preserve">           </w:t>
      </w:r>
      <w:r>
        <w:rPr/>
        <w:t xml:space="preserve">   D</w:t>
      </w:r>
      <w:r>
        <w:rPr/>
        <w:t>、</w:t>
      </w:r>
      <w:r>
        <w:rPr/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方程 </w:t>
      </w:r>
      <w:r>
        <w:rPr>
          <w:rFonts w:cs="宋体;SimSun" w:ascii="宋体;SimSun" w:hAnsi="宋体;SimSun"/>
          <w:sz w:val="24"/>
        </w:rPr>
        <w:t>|x|=ax+1</w:t>
      </w:r>
      <w:r>
        <w:rPr>
          <w:rFonts w:ascii="宋体;SimSun" w:hAnsi="宋体;SimSun" w:cs="宋体;SimSun"/>
          <w:sz w:val="24"/>
        </w:rPr>
        <w:t>有一负根而无正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</w:t>
      </w:r>
      <w:r>
        <w:rPr/>
        <w:t>……………………</w:t>
      </w:r>
      <w:r>
        <w:rPr>
          <w:rFonts w:eastAsia="Times New Roman"/>
        </w:rPr>
        <w:t xml:space="preserve">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A. a&gt;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         B. a&gt;1          C. a≥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            D. a≥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0" cy="25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值是</w:t>
      </w:r>
      <w:r>
        <w:rPr/>
        <w:t>……………………………………………………</w:t>
      </w:r>
      <w:r>
        <w:rPr>
          <w:rFonts w:eastAsia="Times New Roman"/>
        </w:rPr>
        <w:t xml:space="preserve">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5</w:t>
      </w:r>
      <w:r>
        <w:rPr>
          <w:rFonts w:ascii="宋体;SimSun" w:hAnsi="宋体;SimSun" w:cs="宋体;SimSun"/>
          <w:sz w:val="24"/>
        </w:rPr>
        <w:t xml:space="preserve">　　　　　 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 xml:space="preserve">　      　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　　    　         </w:t>
      </w:r>
      <w:r>
        <w:rPr>
          <w:rFonts w:cs="宋体;SimSun" w:ascii="宋体;SimSun" w:hAnsi="宋体;SimSun"/>
          <w:sz w:val="24"/>
        </w:rPr>
        <w:t>D. 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动物园有老虎和狮子，老虎的数量是狮子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每只老虎每天吃肉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千克，每只狮子每天吃肉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千克，那么该动物园的虎、狮平均每天吃肉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千克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千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千克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定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b=ab+a+b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*x=27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三个有理数ａ、ｂ、ｃ之积是负数，其和是正数，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时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986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当整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时，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的值是整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六足球队进行单循环比赛，当比赛到某一天时，统计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五队已分别比赛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场球，则还没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队比赛的球队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甲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去时步行，返回时坐车，共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小时，若他往返都座车，则全程只需小时，，若他往返都步行，则需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志明、张斌、王大为三个同学毕业后选择了不同的职业，三人中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有一个当了记者。一次有人问起他们的职业，李志明说：“我是记者。”张斌说：“我不是记者。”王大为说：“李志明说了假话。” 如果他们三人的话中只有一句是真的， 那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是记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若正整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2004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y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计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5535" cy="409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现将连续自然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按图中的方式排列成一个长方形队列，再用正方形任意框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655820</wp:posOffset>
                </wp:positionH>
                <wp:positionV relativeFrom="paragraph">
                  <wp:posOffset>403860</wp:posOffset>
                </wp:positionV>
                <wp:extent cx="1633220" cy="9804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77.2pt;mso-wrap-distance-left:9pt;mso-wrap-distance-right:9pt;mso-wrap-distance-top:0pt;mso-wrap-distance-bottom:0pt;margin-top:31.8pt;mso-position-vertical-relative:text;margin-left:366.6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3"/>
                        <w:gridCol w:w="643"/>
                        <w:gridCol w:w="64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1593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1      2      3      4      5      6     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  <w:tab/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 xml:space="preserve">  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 xml:space="preserve">  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 xml:space="preserve">  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1996</w:t>
                              <w:tab/>
                              <w:t>1997</w:t>
                              <w:tab/>
                              <w:t>1998</w:t>
                              <w:tab/>
                              <w:t>1999</w:t>
                              <w:tab/>
                              <w:t>2000</w:t>
                              <w:tab/>
                              <w:t>2001 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2003</w:t>
                              <w:tab/>
                              <w:t>2004</w:t>
                              <w:tab/>
                              <w:t>2005</w:t>
                              <w:tab/>
                              <w:t>2006</w:t>
                              <w:tab/>
                              <w:t>2007</w:t>
                              <w:tab/>
                              <w:t>2008 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5.5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exact" w:line="240"/>
                        <w:ind w:firstLine="210"/>
                        <w:rPr/>
                      </w:pPr>
                      <w:r>
                        <w:rPr/>
                        <w:t>1      2      3      4      5      6      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  <w:tab/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 xml:space="preserve">   1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 xml:space="preserve">   21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 xml:space="preserve">   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1996</w:t>
                        <w:tab/>
                        <w:t>1997</w:t>
                        <w:tab/>
                        <w:t>1998</w:t>
                        <w:tab/>
                        <w:t>1999</w:t>
                        <w:tab/>
                        <w:t>2000</w:t>
                        <w:tab/>
                        <w:t>2001  200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2003</w:t>
                        <w:tab/>
                        <w:t>2004</w:t>
                        <w:tab/>
                        <w:t>2005</w:t>
                        <w:tab/>
                        <w:t>2006</w:t>
                        <w:tab/>
                        <w:t>2007</w:t>
                        <w:tab/>
                        <w:t>2008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任意一个这样的正方形框中的最小数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请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代数式表示该框中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，然后填入右表中相应的空格处，并求出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中的最小数和最大数，然后填入右表中相应的空格处，并求出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的和。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代数式表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图中，要使一个正方形框出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之和和分别等于</w:t>
      </w:r>
      <w:r>
        <w:rPr>
          <w:rFonts w:cs="宋体;SimSun" w:ascii="宋体;SimSun" w:hAnsi="宋体;SimSun"/>
          <w:sz w:val="24"/>
        </w:rPr>
        <w:t>8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是否可能？若不可能，请说明理由；若可能，请求出该正方形框出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中的最小数和最大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跳蚤落在数轴上的某点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第一步从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向左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第二步由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向右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第三步由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向左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第四步由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，…，按以上规律跳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步时，电子跳蚤落在数轴上的点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00</w:t>
      </w:r>
      <w:r>
        <w:rPr>
          <w:rFonts w:ascii="宋体;SimSun" w:hAnsi="宋体;SimSun" w:cs="宋体;SimSun"/>
          <w:sz w:val="24"/>
        </w:rPr>
        <w:t>所表示的数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试求电子跳蚤的初始位置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点所表示的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老师带着两名学生到离学校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千米远的博物馆参观．老师乘一辆摩托车，速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米／小时．这辆摩托车后座可带乘一名学生，带人后速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／小时．学生步行的速度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／小时．请你设计一种方案，使师生三人同时出发后都到达博物馆的时间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育英国际实验学校七年级数学竞赛试题答案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7"/>
        <w:gridCol w:w="847"/>
        <w:gridCol w:w="847"/>
      </w:tblGrid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;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89 ; 1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 ; 1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E ; 1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;16 </w:t>
      </w:r>
      <w:r>
        <w:rPr>
          <w:rFonts w:ascii="宋体;SimSun" w:hAnsi="宋体;SimSun" w:cs="宋体;SimSun"/>
          <w:sz w:val="24"/>
        </w:rPr>
        <w:t>、张</w:t>
      </w:r>
      <w:r>
        <w:rPr>
          <w:rFonts w:ascii="宋体;SimSun" w:hAnsi="宋体;SimSun" w:cs="宋体;SimSun"/>
          <w:sz w:val="24"/>
        </w:rPr>
        <w:t>斌</w:t>
      </w:r>
      <w:r>
        <w:rPr>
          <w:rFonts w:cs="宋体;SimSun" w:ascii="宋体;SimSun" w:hAnsi="宋体;SimSun"/>
          <w:sz w:val="24"/>
        </w:rPr>
        <w:t>;  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;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答案： 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3345" cy="3892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3345" cy="3892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62960" cy="3892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n       n+1       n+2      n+3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n+7      n+8       n+9      n+1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n+14     n+15      n+16     n+17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n+21     n+22      n+23     n+24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的和</w:t>
      </w:r>
      <w:r>
        <w:rPr>
          <w:rFonts w:cs="宋体;SimSun" w:ascii="宋体;SimSun" w:hAnsi="宋体;SimSun"/>
          <w:sz w:val="24"/>
        </w:rPr>
        <w:t>=16n+192=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35" cy="2190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设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832   n=40      ∴</w:t>
      </w:r>
      <w:r>
        <w:rPr>
          <w:rFonts w:ascii="宋体;SimSun" w:hAnsi="宋体;SimSun" w:cs="宋体;SimSun"/>
          <w:sz w:val="24"/>
        </w:rPr>
        <w:t>存在最小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最大</w:t>
      </w:r>
      <w:r>
        <w:rPr>
          <w:rFonts w:cs="宋体;SimSun" w:ascii="宋体;SimSun" w:hAnsi="宋体;SimSun"/>
          <w:sz w:val="24"/>
        </w:rPr>
        <w:t>40+24=64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000   n=113     ∴</w:t>
      </w:r>
      <w:r>
        <w:rPr>
          <w:rFonts w:ascii="宋体;SimSun" w:hAnsi="宋体;SimSun" w:cs="宋体;SimSun"/>
          <w:sz w:val="24"/>
        </w:rPr>
        <w:t>存在最小为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，最大为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008    n=125.5</w:t>
      </w:r>
      <w:r>
        <w:rPr>
          <w:rFonts w:ascii="宋体;SimSun" w:hAnsi="宋体;SimSun" w:cs="宋体;SimSun"/>
          <w:sz w:val="24"/>
        </w:rPr>
        <w:t>， ∴不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答案 设</w:t>
      </w:r>
      <w:r>
        <w:rPr>
          <w:rFonts w:cs="宋体;SimSun" w:ascii="宋体;SimSun" w:hAnsi="宋体;SimSun"/>
          <w:sz w:val="24"/>
        </w:rPr>
        <w:t>K0</w:t>
      </w:r>
      <w:r>
        <w:rPr>
          <w:rFonts w:ascii="宋体;SimSun" w:hAnsi="宋体;SimSun" w:cs="宋体;SimSun"/>
          <w:sz w:val="24"/>
        </w:rPr>
        <w:t>点所表示的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K100</w:t>
      </w:r>
      <w:r>
        <w:rPr>
          <w:rFonts w:ascii="宋体;SimSun" w:hAnsi="宋体;SimSun" w:cs="宋体;SimSun"/>
          <w:sz w:val="24"/>
        </w:rPr>
        <w:t>所表示的数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165" cy="1809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3875" cy="1809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1809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6245" cy="1809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由题意知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6245" cy="1809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x=- 30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答案 解：让一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同学先步行，老师乘摩托车带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同学行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455" cy="1530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时后，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学步行至博物馆，老师返回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，并带他到博物馆，则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635" cy="1892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9255" cy="1612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2310" cy="1809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29410" cy="1892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90675" cy="1809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0760" cy="16129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能到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，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先行，老师乘摩托车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学行驶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小时，也就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米后，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步行至博物馆，老师返回接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同学，这样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，三人同时到达博物馆。</w:t>
      </w:r>
    </w:p>
    <w:sectPr>
      <w:headerReference w:type="default" r:id="rId35"/>
      <w:footerReference w:type="default" r:id="rId36"/>
      <w:type w:val="nextPage"/>
      <w:pgSz w:w="11906" w:h="16838"/>
      <w:pgMar w:left="1247" w:right="1247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08:00Z</dcterms:created>
  <dc:creator/>
  <dc:description/>
  <cp:keywords/>
  <dc:language>en-US</dc:language>
  <cp:lastModifiedBy/>
  <cp:lastPrinted>2006-12-06T22:35:00Z</cp:lastPrinted>
  <dcterms:modified xsi:type="dcterms:W3CDTF">2014-11-15T05:37:00Z</dcterms:modified>
  <cp:revision>24</cp:revision>
  <dc:subject/>
  <dc:title/>
</cp:coreProperties>
</file>