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37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421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420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51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433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43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49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14:00Z</dcterms:created>
  <dc:creator>PC-200912121426</dc:creator>
  <dc:description/>
  <cp:keywords/>
  <dc:language>en-US</dc:language>
  <cp:lastModifiedBy>zhu</cp:lastModifiedBy>
  <dcterms:modified xsi:type="dcterms:W3CDTF">2012-03-11T12:34:00Z</dcterms:modified>
  <cp:revision>2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