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pacing w:val="6"/>
          <w:sz w:val="30"/>
        </w:rPr>
        <w:t>化学竞赛试题集萃（六）</w:t>
      </w:r>
      <w:r>
        <w:rPr/>
        <w:drawing>
          <wp:inline distT="0" distB="0" distL="0" distR="0">
            <wp:extent cx="5045710" cy="718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" t="5076" r="9194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589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9" t="4644" r="4409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110" cy="7009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8" t="3540" r="8002" b="2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3640" cy="7009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02" t="23432" r="5598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1435" cy="7644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540" r="11577" b="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918710" cy="7821930"/>
            <wp:effectExtent l="0" t="0" r="0" b="0"/>
            <wp:wrapTight wrapText="bothSides">
              <wp:wrapPolygon edited="0">
                <wp:start x="13279" y="9437"/>
                <wp:lineTo x="13279" y="-5197"/>
                <wp:lineTo x="2821" y="-5197"/>
                <wp:lineTo x="2821" y="9437"/>
                <wp:lineTo x="13279" y="943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2" t="2433" r="6790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131435" cy="768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70" t="3540" r="-2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3640" cy="666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97" t="5752" r="10385" b="1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8:00Z</dcterms:created>
  <dc:creator/>
  <dc:description/>
  <cp:keywords/>
  <dc:language>en-US</dc:language>
  <cp:lastModifiedBy/>
  <dcterms:modified xsi:type="dcterms:W3CDTF">2013-10-20T08:30:00Z</dcterms:modified>
  <cp:revision>5</cp:revision>
  <dc:subject/>
  <dc:title/>
</cp:coreProperties>
</file>