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楷体" w:hAnsi="楷体" w:eastAsia="楷体" w:cs="楷体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396240</wp:posOffset>
                </wp:positionV>
                <wp:extent cx="1371600" cy="495300"/>
                <wp:effectExtent l="0" t="0" r="5080" b="0"/>
                <wp:wrapNone/>
                <wp:docPr id="1" name="组合 1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5360"/>
                          <a:chOff x="0" y="0"/>
                          <a:chExt cx="13716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座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99000"/>
                            <a:ext cx="6858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33pt;margin-top:-31.2pt;width:108.05pt;height:39pt" coordorigin="6660,-624" coordsize="2161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-624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座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" style="position:absolute;left:7740;top:-468;width:1081;height:468">
                  <v:shape id="shape_0" fillcolor="white" stroked="t" o:allowincell="f" style="position:absolute;left:8281;top:-468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-468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b/>
          <w:sz w:val="36"/>
          <w:szCs w:val="36"/>
          <w:lang w:val="en-US" w:eastAsia="en-US"/>
        </w:rPr>
        <w:t>河东镇九年制学校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9</w:t>
      </w:r>
      <w:r>
        <w:rPr>
          <w:rFonts w:ascii="宋体" w:hAnsi="宋体" w:cs="宋体"/>
          <w:b/>
          <w:sz w:val="36"/>
          <w:szCs w:val="36"/>
        </w:rPr>
        <w:t>年春期中</w:t>
      </w:r>
      <w:r>
        <w:rPr>
          <w:rFonts w:ascii="宋体" w:hAnsi="宋体" w:cs="宋体"/>
          <w:b/>
          <w:sz w:val="36"/>
          <w:szCs w:val="36"/>
        </w:rPr>
        <w:t>考试</w:t>
      </w:r>
      <w:r>
        <w:rPr>
          <w:rFonts w:ascii="宋体" w:hAnsi="宋体" w:cs="宋体"/>
          <w:b/>
          <w:sz w:val="36"/>
          <w:szCs w:val="36"/>
        </w:rPr>
        <w:t>试卷</w:t>
      </w:r>
    </w:p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九年级   生物试卷</w:t>
      </w:r>
      <w:r>
        <w:rPr>
          <w:rFonts w:ascii="楷体" w:hAnsi="楷体" w:cs="楷体" w:eastAsia="楷体"/>
          <w:sz w:val="24"/>
        </w:rPr>
        <w:t xml:space="preserve">   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一、选择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生物界，除病毒和类病毒外，其他生物都是由细胞构成的，植物细胞和动物细胞</w:t>
      </w:r>
      <w:r>
        <w:rPr>
          <w:sz w:val="24"/>
          <w:szCs w:val="24"/>
        </w:rPr>
        <w:t>共有</w:t>
      </w:r>
      <w:r>
        <w:rPr>
          <w:sz w:val="24"/>
          <w:szCs w:val="24"/>
        </w:rPr>
        <w:t>的基本结构是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细胞膜、细胞质、细胞核　　　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细胞壁、叶绿体、细胞核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细胞膜、液泡、细胞核　　   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细胞壁、细</w:t>
      </w:r>
      <w:r>
        <w:rPr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胞质、</w:t>
      </w:r>
      <w:r>
        <w:rPr>
          <w:sz w:val="24"/>
          <w:szCs w:val="24"/>
        </w:rPr>
        <w:drawing>
          <wp:inline distT="0" distB="0" distL="0" distR="0">
            <wp:extent cx="27940" cy="209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细胞核 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“千里之堤，溃于蚁穴”可作为下列哪项的实例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生物对环境的影响</w:t>
      </w:r>
      <w:r>
        <w:rPr>
          <w:rFonts w:cs="Times New Roman"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生物对环境的适应</w:t>
      </w:r>
      <w:r>
        <w:rPr>
          <w:sz w:val="24"/>
          <w:szCs w:val="24"/>
        </w:rPr>
        <w:t> 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生物因素对生物的影响</w:t>
      </w:r>
      <w:r>
        <w:rPr>
          <w:rFonts w:cs="Times New Roman"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非生物因素对生物的影</w:t>
      </w:r>
      <w:r>
        <w:rPr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响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右图是用低倍镜观察到的物像，要把物像移到视野中央，应将玻片往哪个方向移动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右上方</w:t>
      </w:r>
      <w:r>
        <w:rPr>
          <w:sz w:val="24"/>
          <w:szCs w:val="24"/>
        </w:rPr>
        <w:tab/>
        <w:tab/>
        <w:t>B.</w:t>
      </w:r>
      <w:r>
        <w:rPr>
          <w:sz w:val="24"/>
          <w:szCs w:val="24"/>
        </w:rPr>
        <w:t>右下方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左上方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左下方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细胞的控制中心是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细胞壁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细胞膜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细胞质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细胞核</w:t>
      </w:r>
    </w:p>
    <w:p>
      <w:pPr>
        <w:pStyle w:val="DefaultParagraph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bCs/>
          <w:sz w:val="24"/>
          <w:szCs w:val="24"/>
        </w:rPr>
        <w:t>绿色植物利用光能制造有机物的场所是</w:t>
      </w:r>
    </w:p>
    <w:p>
      <w:pPr>
        <w:pStyle w:val="DefaultParagraph"/>
        <w:rPr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细胞膜</w:t>
      </w:r>
      <w:r>
        <w:rPr>
          <w:rFonts w:cs="Times New Roman"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液泡</w:t>
      </w:r>
      <w:r>
        <w:rPr>
          <w:rFonts w:cs="Times New Roman" w:eastAsia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线粒体</w:t>
      </w:r>
      <w:r>
        <w:rPr>
          <w:rFonts w:cs="Times New Roman"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叶绿体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列有关细胞分裂和细胞分化的叙述，错误的是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t>细胞分裂所产生的新的体细胞，它们的形态结构相似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t>细胞分裂所产生的新的体细胞，它们的染色体数目相同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细胞分化可以形成不同的组织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t>细胞分化可以导致细胞中的遗传物质发生改变</w:t>
      </w:r>
    </w:p>
    <w:p>
      <w:pPr>
        <w:pStyle w:val="DefaultParagraph"/>
        <w:rPr>
          <w:bCs/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bCs/>
          <w:sz w:val="24"/>
          <w:szCs w:val="24"/>
        </w:rPr>
        <w:t>绿色开花植物体的结构层次是</w:t>
      </w:r>
    </w:p>
    <w:p>
      <w:pPr>
        <w:pStyle w:val="DefaultParagraph"/>
        <w:rPr>
          <w:bCs/>
          <w:sz w:val="24"/>
          <w:szCs w:val="24"/>
        </w:rPr>
      </w:pPr>
      <w:r>
        <w:rPr>
          <w:bCs/>
          <w:sz w:val="24"/>
          <w:szCs w:val="24"/>
        </w:rPr>
        <w:t>A.</w:t>
      </w:r>
      <w:r>
        <w:rPr>
          <w:bCs/>
          <w:sz w:val="24"/>
          <w:szCs w:val="24"/>
        </w:rPr>
        <w:t>细胞→组织→器官→植物体</w:t>
      </w:r>
      <w:r>
        <w:rPr>
          <w:rFonts w:cs="Times New Roman"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B.</w:t>
      </w:r>
      <w:r>
        <w:rPr>
          <w:bCs/>
          <w:sz w:val="24"/>
          <w:szCs w:val="24"/>
        </w:rPr>
        <w:t>细胞→组织→系统→植物体</w:t>
      </w:r>
    </w:p>
    <w:p>
      <w:pPr>
        <w:pStyle w:val="DefaultParagraph"/>
        <w:rPr>
          <w:bCs/>
          <w:sz w:val="24"/>
          <w:szCs w:val="24"/>
        </w:rPr>
      </w:pPr>
      <w:r>
        <w:rPr>
          <w:bCs/>
          <w:sz w:val="24"/>
          <w:szCs w:val="24"/>
        </w:rPr>
        <w:t>C.</w:t>
      </w:r>
      <w:r>
        <w:rPr>
          <w:bCs/>
          <w:sz w:val="24"/>
          <w:szCs w:val="24"/>
        </w:rPr>
        <w:t>细胞→器官→系统→植物体</w:t>
      </w:r>
      <w:r>
        <w:rPr>
          <w:rFonts w:cs="Times New Roman"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.</w:t>
      </w:r>
      <w:r>
        <w:rPr>
          <w:bCs/>
          <w:sz w:val="24"/>
          <w:szCs w:val="24"/>
        </w:rPr>
        <w:t>细胞→器官→组织→植物体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关于病毒叙述正确的是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病毒</w:t>
      </w:r>
      <w:r>
        <w:rPr>
          <w:bCs/>
          <w:sz w:val="24"/>
          <w:szCs w:val="24"/>
        </w:rPr>
        <w:t>具有完整的细胞结构</w:t>
      </w:r>
      <w:r>
        <w:rPr>
          <w:rFonts w:cs="Times New Roman"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病毒能够独立的生活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病毒只能在活细胞中繁殖</w:t>
      </w:r>
      <w:r>
        <w:rPr>
          <w:rFonts w:cs="Times New Roman"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病毒对人体都是有害的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下表为“探究种子萌发的环境条件”的实验设计，请根据表中提供的信息回答下列问题：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8415</wp:posOffset>
                </wp:positionV>
                <wp:extent cx="5751830" cy="12884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1"/>
                              <w:gridCol w:w="2594"/>
                              <w:gridCol w:w="4843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培养皿编号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种子的数量（个）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种子所处的环境</w:t>
                                  </w:r>
                                </w:p>
                                <w:p>
                                  <w:pPr>
                                    <w:pStyle w:val="Default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其他外界条件均适宜并相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培养皿底部垫有浸湿的滤纸或纱布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无水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培养皿底部垫有浸湿的滤纸或纱布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水淹没种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01.45pt;mso-wrap-distance-left:0pt;mso-wrap-distance-right:9pt;mso-wrap-distance-top:0pt;mso-wrap-distance-bottom:0pt;margin-top:1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1"/>
                        <w:gridCol w:w="2594"/>
                        <w:gridCol w:w="4843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培养皿编号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种子的数量（个）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种子所处的环境</w:t>
                            </w:r>
                          </w:p>
                          <w:p>
                            <w:pPr>
                              <w:pStyle w:val="Default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其他外界条件均适宜并相同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培养皿底部垫有浸湿的滤纸或纱布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无水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培养皿底部垫有浸湿的滤纸或纱布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淹没种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培养皿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进行对照，所探究的问题是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探究温度对种子萌发的影响，应用</w:t>
      </w:r>
      <w:r>
        <w:rPr>
          <w:rFonts w:cs="Times New Roman"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两组培养皿做对照实验。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指出本实验设计中的一处不足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。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如果在严格按上表的实验条件进行实验的情况下，用于实验的种子最终都没有萌发，应从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方面寻找原因。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若</w:t>
      </w:r>
      <w:r>
        <w:rPr>
          <w:sz w:val="24"/>
          <w:szCs w:val="24"/>
        </w:rPr>
        <w:t>探究光照对该种子的萌发有无影响，</w:t>
      </w:r>
      <w:r>
        <w:rPr>
          <w:sz w:val="24"/>
          <w:szCs w:val="24"/>
        </w:rPr>
        <w:t>请完成下列实验方案设计。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第一步：在培养皿底部铺上滤纸，并加</w:t>
      </w:r>
      <w:r>
        <w:rPr>
          <w:sz w:val="24"/>
          <w:szCs w:val="24"/>
        </w:rPr>
        <w:t>入适</w:t>
      </w:r>
      <w:r>
        <w:rPr>
          <w:sz w:val="24"/>
          <w:szCs w:val="24"/>
        </w:rPr>
        <w:t>量的水，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；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第二步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另一</w:t>
      </w:r>
      <w:r>
        <w:rPr>
          <w:sz w:val="24"/>
          <w:szCs w:val="24"/>
        </w:rPr>
        <w:t>组</w:t>
      </w:r>
      <w:r>
        <w:rPr>
          <w:sz w:val="24"/>
          <w:szCs w:val="24"/>
        </w:rPr>
        <w:t>置于黑暗的环境中</w:t>
      </w:r>
      <w:r>
        <w:rPr>
          <w:sz w:val="24"/>
          <w:szCs w:val="24"/>
        </w:rPr>
        <w:t>。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.  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下图为三种细胞结构示意图，请据图回答。</w:t>
      </w:r>
    </w:p>
    <w:p>
      <w:pPr>
        <w:pStyle w:val="Defaul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2505</wp:posOffset>
            </wp:positionH>
            <wp:positionV relativeFrom="paragraph">
              <wp:posOffset>27305</wp:posOffset>
            </wp:positionV>
            <wp:extent cx="3061335" cy="1466850"/>
            <wp:effectExtent l="0" t="0" r="0" b="0"/>
            <wp:wrapSquare wrapText="bothSides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甲中细胞的控制中心是</w:t>
      </w:r>
      <w:r>
        <w:rPr>
          <w:rFonts w:cs="Times New Roman"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（填数字）。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甲图与乙图相比较，甲图不具有的细胞结构是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填结构名称）。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尖细胞不能进行光合作用的原因是细胞中没有</w:t>
      </w:r>
      <w:r>
        <w:rPr>
          <w:rFonts w:cs="Times New Roman"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（填结构名称）。</w:t>
      </w:r>
    </w:p>
    <w:p>
      <w:pPr>
        <w:pStyle w:val="DefaultParagrap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628900" cy="1783080"/>
                <wp:effectExtent l="0" t="12700" r="5715" b="0"/>
                <wp:wrapSquare wrapText="bothSides"/>
                <wp:docPr id="8" name="Group 1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83080"/>
                          <a:chOff x="0" y="0"/>
                          <a:chExt cx="2629080" cy="178308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343080" cy="297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1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0" y="396360"/>
                            <a:ext cx="61452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007280"/>
                            <a:ext cx="251460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1170">
                                <a:moveTo>
                                  <a:pt x="0" y="130"/>
                                </a:moveTo>
                                <a:cubicBezTo>
                                  <a:pt x="240" y="65"/>
                                  <a:pt x="480" y="0"/>
                                  <a:pt x="720" y="130"/>
                                </a:cubicBezTo>
                                <a:cubicBezTo>
                                  <a:pt x="960" y="260"/>
                                  <a:pt x="1140" y="754"/>
                                  <a:pt x="1440" y="910"/>
                                </a:cubicBezTo>
                                <a:cubicBezTo>
                                  <a:pt x="1740" y="1066"/>
                                  <a:pt x="2220" y="1170"/>
                                  <a:pt x="2520" y="1066"/>
                                </a:cubicBezTo>
                                <a:cubicBezTo>
                                  <a:pt x="2820" y="962"/>
                                  <a:pt x="3030" y="442"/>
                                  <a:pt x="3240" y="286"/>
                                </a:cubicBezTo>
                                <a:cubicBezTo>
                                  <a:pt x="3450" y="130"/>
                                  <a:pt x="3615" y="130"/>
                                  <a:pt x="3780" y="1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8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桑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8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8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塘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88720"/>
                            <a:ext cx="1600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891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沼气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蚕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沼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396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3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69336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792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08972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0720"/>
                            <a:ext cx="114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99072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148608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79pt;margin-top:15.6pt;width:207pt;height:140.4pt" coordorigin="5580,312" coordsize="4140,2808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ID="AutoShape 20" fillcolor="white" stroked="t" o:allowincell="f" style="position:absolute;left:7561;top:312;width:539;height:467;mso-wrap-style:none;v-text-anchor:middle" type="_x0000_t183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5580;top:936;width:967;height:109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未知" coordsize="3780,1170" path="m0,130c240,65,480,0,720,130c960,260,1140,754,1440,910c1740,1066,2220,1170,2520,1066c2820,962,3030,442,3240,286c3450,130,3615,130,3780,130e" stroked="t" o:allowincell="f" style="position:absolute;left:5761;top:1898;width:3959;height:12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940;top:6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桑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26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249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塘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60,2184" to="9179,2184" ID="Line 2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8100;top:17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沼气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15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蚕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沼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77,936" to="6836,1247" ID="Line 3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020,1404" to="7559,1715" ID="Line 3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921,1404" to="8640,1715" ID="Line 3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641,1560" to="8820,1871" ID="Line 3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100,2028" to="8459,2651" ID="Line 3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740,1872" to="7919,2651" ID="Line 3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481,1872" to="7200,2495" ID="Line 3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561,2652" to="7920,2807" ID="Line 38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我国南方某些地区建立的“桑基鱼塘”模式，是现代农业的典型，该模式获得了鱼、蚕、桑、气的全面丰收。请据右图回答：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该生态系统中，桑与蚕是</w:t>
      </w:r>
      <w:r>
        <w:rPr>
          <w:rFonts w:cs="Times New Roman"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关系。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鱼进行生命活动所需的能量归根结底来自</w:t>
      </w:r>
    </w:p>
    <w:p>
      <w:pPr>
        <w:pStyle w:val="DefaultParagrap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该生态系统的类型属于</w:t>
      </w:r>
      <w:r>
        <w:rPr>
          <w:rFonts w:cs="Times New Roman"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，</w:t>
      </w:r>
    </w:p>
    <w:p>
      <w:pPr>
        <w:pStyle w:val="DefaultParagraph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与森林生态系统相比较该生态系统的稳定性</w:t>
      </w:r>
    </w:p>
    <w:p>
      <w:pPr>
        <w:pStyle w:val="DefaultParagraph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 w:cs="Times New Roman"/>
          <w:b/>
          <w:u w:val="single"/>
        </w:rPr>
        <w:t xml:space="preserve">          </w:t>
      </w:r>
      <w:r>
        <w:rPr>
          <w:b/>
        </w:rPr>
        <w:t>。</w:t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tLeast" w:line="36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color w:val="EAEAEA"/>
          <w:sz w:val="15"/>
          <w:szCs w:val="15"/>
        </w:rPr>
        <w:t>X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k</w:t>
      </w:r>
      <w:r>
        <w:rPr>
          <w:color w:val="EAEAEA"/>
          <w:sz w:val="15"/>
          <w:szCs w:val="15"/>
        </w:rPr>
        <w:t xml:space="preserve"> B </w:t>
      </w:r>
      <w:r>
        <w:rPr>
          <w:color w:val="EAEAEA"/>
          <w:sz w:val="15"/>
          <w:szCs w:val="15"/>
        </w:rPr>
        <w:t>1</w:t>
      </w:r>
      <w:r>
        <w:rPr>
          <w:color w:val="EAEAEA"/>
          <w:sz w:val="15"/>
          <w:szCs w:val="15"/>
        </w:rPr>
        <w:t xml:space="preserve">  </w:t>
      </w:r>
      <w:r>
        <w:rPr>
          <w:color w:val="EAEAEA"/>
          <w:sz w:val="15"/>
          <w:szCs w:val="15"/>
        </w:rPr>
        <w:t>.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>c</w:t>
      </w:r>
      <w:r>
        <w:rPr>
          <w:color w:val="EAEAEA"/>
          <w:sz w:val="15"/>
          <w:szCs w:val="15"/>
        </w:rPr>
        <w:t xml:space="preserve">  </w:t>
      </w:r>
      <w:r>
        <w:rPr>
          <w:color w:val="EAEAEA"/>
          <w:sz w:val="15"/>
          <w:szCs w:val="15"/>
        </w:rPr>
        <w:t>o</w:t>
      </w:r>
      <w:r>
        <w:rPr>
          <w:color w:val="EAEAEA"/>
          <w:sz w:val="15"/>
          <w:szCs w:val="15"/>
        </w:rPr>
        <w:t xml:space="preserve"> </w:t>
      </w:r>
      <w:r>
        <w:rPr>
          <w:color w:val="EAEAEA"/>
          <w:sz w:val="15"/>
          <w:szCs w:val="15"/>
        </w:rPr>
        <w:t xml:space="preserve">m </w:t>
      </w:r>
    </w:p>
    <w:p>
      <w:pPr>
        <w:pStyle w:val="Normal"/>
        <w:spacing w:lineRule="atLeast" w:line="36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22113" w:h="15307"/>
      <w:pgMar w:left="2098" w:right="1474" w:gutter="0" w:header="851" w:top="1417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MS Sans Serif">
    <w:altName w:val="Adobe 仿宋 Std 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Adobe 仿宋 Std R" w:hAnsi="MS Sans Serif;Adobe 仿宋 Std R" w:cs="MS Sans Serif;Adobe 仿宋 Std R"/>
        <w:sz w:val="16"/>
      </w:rPr>
    </w:pPr>
    <w:r>
      <w:rPr>
        <w:rFonts w:ascii="MS Sans Serif;Adobe 仿宋 Std R" w:hAnsi="MS Sans Serif;Adobe 仿宋 Std R" w:cs="MS Sans Serif;Adobe 仿宋 Std R"/>
        <w:sz w:val="16"/>
      </w:rPr>
      <w:t>新课标第一网系列资料</w:t>
    </w:r>
    <w:r>
      <w:rPr>
        <w:rFonts w:ascii="MS Sans Serif;Adobe 仿宋 Std R" w:hAnsi="MS Sans Serif;Adobe 仿宋 Std R" w:cs="MS Sans Serif;Adobe 仿宋 Std R" w:eastAsia="MS Sans Serif;Adobe 仿宋 Std R"/>
        <w:sz w:val="16"/>
      </w:rPr>
      <w:t xml:space="preserve">                      </w:t>
    </w:r>
    <w:r>
      <w:rPr>
        <w:rFonts w:cs="MS Sans Serif;Adobe 仿宋 Std R" w:ascii="MS Sans Serif;Adobe 仿宋 Std R" w:hAnsi="MS Sans Serif;Adobe 仿宋 Std R"/>
        <w:sz w:val="16"/>
      </w:rPr>
      <w:t>www.xkb1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S Sans Serif;Adobe 仿宋 Std R" w:hAnsi="MS Sans Serif;Adobe 仿宋 Std R" w:cs="MS Sans Serif;Adobe 仿宋 Std R"/>
        <w:b/>
        <w:b/>
        <w:sz w:val="27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2" fillcolor="#cfcfcf" stroked="f" o:allowincell="f" style="position:absolute;margin-left:301.9pt;margin-top:361.4pt;width:501.7pt;height:42.3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新课标第一网   www.xkb1.com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Adobe 仿宋 Std R" w:ascii="MS Sans Serif;Adobe 仿宋 Std R" w:hAnsi="MS Sans Serif;Adobe 仿宋 Std R"/>
        <w:b/>
        <w:sz w:val="27"/>
      </w:rPr>
      <w:t xml:space="preserve">www.xkb1.com              </w:t>
    </w:r>
    <w:r>
      <w:rPr>
        <w:rFonts w:ascii="MS Sans Serif;Adobe 仿宋 Std R" w:hAnsi="MS Sans Serif;Adobe 仿宋 Std R" w:cs="MS Sans Serif;Adobe 仿宋 Std R"/>
        <w:b/>
        <w:sz w:val="27"/>
      </w:rPr>
      <w:t>新课标第一网不用注册，免费下载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Normal"/>
      <w:jc w:val="center"/>
      <w:rPr>
        <w:rFonts w:ascii="MS Sans Serif;Adobe 仿宋 Std R" w:hAnsi="MS Sans Serif;Adobe 仿宋 Std R" w:cs="MS Sans Serif;Adobe 仿宋 Std R"/>
        <w:b/>
        <w:b/>
        <w:sz w:val="27"/>
      </w:rPr>
    </w:pPr>
    <w:r>
      <w:rPr>
        <w:rFonts w:cs="MS Sans Serif;Adobe 仿宋 Std R" w:ascii="MS Sans Serif;Adobe 仿宋 Std R" w:hAnsi="MS Sans Serif;Adobe 仿宋 Std R"/>
        <w:b/>
        <w:sz w:val="27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T5">
    <w:name w:val="BT5"/>
    <w:qFormat/>
    <w:rPr>
      <w:rFonts w:ascii="黑体" w:hAnsi="黑体" w:eastAsia="黑体" w:cs="黑体"/>
      <w:bCs/>
    </w:rPr>
  </w:style>
  <w:style w:type="character" w:styleId="Appleconvertedspace">
    <w:name w:val="apple-converted-space"/>
    <w:qFormat/>
    <w:rPr/>
  </w:style>
  <w:style w:type="character" w:styleId="Char2">
    <w:name w:val="正文文本 Char"/>
    <w:qFormat/>
    <w:rPr>
      <w:bCs/>
      <w:sz w:val="28"/>
      <w:szCs w:val="21"/>
    </w:rPr>
  </w:style>
  <w:style w:type="character" w:styleId="Jyemathselector">
    <w:name w:val="jye_math_selec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bCs/>
      <w:kern w:val="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19:00Z</dcterms:created>
  <dc:creator/>
  <dc:description/>
  <dc:language>en-US</dc:language>
  <cp:lastModifiedBy/>
  <cp:lastPrinted>2018-03-22T08:07:00Z</cp:lastPrinted>
  <dcterms:modified xsi:type="dcterms:W3CDTF">2021-02-13T01:44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