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57570" cy="904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3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284595" cy="488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2" t="66496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01410" cy="4012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3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238875" cy="2623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047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238875" cy="26587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316980" cy="2736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183630" cy="684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8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073140" cy="3629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457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005195" cy="53263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119495" cy="51447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179185" cy="38055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5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121400" cy="40849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4795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087745" cy="48393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2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132195" cy="12363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7981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134735" cy="76587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2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17754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74974" r="-6" b="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化学会第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届全国高中学生化学竞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省级赛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试卷答案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6955" cy="62865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020" cy="73666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7905" cy="15767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4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7905" cy="11112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6724" r="-6" b="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6480" cy="45351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1252" r="-6" b="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9345" cy="32816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1012" r="-1260" b="5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765" cy="46577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41935" r="-6" b="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2205" cy="41751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06" t="1836" r="-6" b="2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6500" cy="8896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1" t="79548" r="-1008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0" cy="70205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33465" cy="56388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3780" cy="333819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2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3780" cy="101155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74467" r="-6" b="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9345" cy="75450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28" t="-4" r="-6" b="2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765" cy="199263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7949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0:00Z</dcterms:created>
  <dc:creator>User</dc:creator>
  <dc:description/>
  <cp:keywords/>
  <dc:language>en-US</dc:language>
  <cp:lastModifiedBy>User</cp:lastModifiedBy>
  <cp:lastPrinted>2012-08-13T18:36:00Z</cp:lastPrinted>
  <dcterms:modified xsi:type="dcterms:W3CDTF">2012-08-13T11:11:00Z</dcterms:modified>
  <cp:revision>4</cp:revision>
  <dc:subject/>
  <dc:title/>
</cp:coreProperties>
</file>