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甘肃省</w:t>
      </w:r>
      <w:r>
        <w:rPr>
          <w:rFonts w:ascii="Times New Roman" w:hAnsi="Times New Roman" w:cs="Times New Roman"/>
          <w:b/>
          <w:bCs/>
          <w:szCs w:val="21"/>
        </w:rPr>
        <w:t>兰州市</w:t>
      </w:r>
      <w:r>
        <w:rPr>
          <w:rFonts w:cs="Times New Roman"/>
          <w:b/>
          <w:bCs/>
          <w:szCs w:val="21"/>
        </w:rPr>
        <w:t>2018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ascii="Times New Roman" w:hAnsi="Times New Roman" w:cs="Times New Roman"/>
          <w:b/>
          <w:bCs/>
          <w:szCs w:val="21"/>
        </w:rPr>
        <w:t>中考数学试卷</w:t>
      </w:r>
      <w:r>
        <w:rPr>
          <w:rFonts w:cs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解析版</w:t>
      </w:r>
      <w:r>
        <w:rPr>
          <w:rFonts w:cs="Times New Roman"/>
          <w:b/>
          <w:bCs/>
          <w:szCs w:val="21"/>
        </w:rPr>
        <w:t>)</w:t>
      </w:r>
    </w:p>
    <w:p>
      <w:pPr>
        <w:pStyle w:val="Normal"/>
        <w:numPr>
          <w:ilvl w:val="0"/>
          <w:numId w:val="12"/>
        </w:numPr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Cs w:val="21"/>
        </w:rPr>
        <w:t>选择题</w:t>
      </w:r>
      <w:r>
        <w:rPr>
          <w:rFonts w:eastAsia="黑体" w:cs="Times New Roman"/>
          <w:bCs/>
          <w:szCs w:val="21"/>
        </w:rPr>
        <w:t>(</w:t>
      </w:r>
      <w:r>
        <w:rPr>
          <w:rFonts w:ascii="Times New Roman" w:hAnsi="Times New Roman" w:cs="Times New Roman" w:eastAsia="黑体"/>
          <w:szCs w:val="21"/>
        </w:rPr>
        <w:t>本大题共</w:t>
      </w:r>
      <w:r>
        <w:rPr>
          <w:rFonts w:eastAsia="黑体" w:cs="Times New Roman"/>
          <w:szCs w:val="21"/>
        </w:rPr>
        <w:t>12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/>
          <w:szCs w:val="21"/>
        </w:rPr>
        <w:t>48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eastAsia="黑体" w:cs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的绝对值是</w:t>
      </w:r>
      <w:r>
        <w:rPr>
          <w:rFonts w:cs="Times New Roman"/>
          <w:szCs w:val="21"/>
        </w:rPr>
        <w:t>(   C    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是有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完全相同的小正方形组成的几何体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该几何体的主视图是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784860" cy="741680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</w:t>
      </w:r>
      <w:r>
        <w:rPr>
          <w:rFonts w:cs="Times New Roman"/>
          <w:szCs w:val="21"/>
        </w:rPr>
        <w:drawing>
          <wp:inline distT="0" distB="0" distL="0" distR="0">
            <wp:extent cx="771525" cy="534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drawing>
          <wp:inline distT="0" distB="0" distL="0" distR="0">
            <wp:extent cx="299720" cy="523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drawing>
          <wp:inline distT="0" distB="0" distL="0" distR="0">
            <wp:extent cx="771525" cy="2997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  <w:drawing>
          <wp:inline distT="0" distB="0" distL="0" distR="0">
            <wp:extent cx="771525" cy="5378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/>
          <w:b/>
          <w:color w:val="0000FF"/>
          <w:szCs w:val="21"/>
        </w:rPr>
      </w:r>
    </w:p>
    <w:p>
      <w:pPr>
        <w:pStyle w:val="Normal"/>
        <w:ind w:left="1785" w:firstLine="115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据中国电子商务研究中心（</w:t>
      </w:r>
      <w:r>
        <w:rPr>
          <w:rFonts w:cs="Times New Roman"/>
          <w:szCs w:val="21"/>
        </w:rPr>
        <w:t>100E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CN</w:t>
      </w:r>
      <w:r>
        <w:rPr>
          <w:rFonts w:ascii="Times New Roman" w:hAnsi="Times New Roman" w:cs="Times New Roman"/>
          <w:szCs w:val="21"/>
        </w:rPr>
        <w:t>）发布《</w:t>
      </w:r>
      <w:r>
        <w:rPr>
          <w:rFonts w:cs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度中国共享经济发展报告》显示，截止</w:t>
      </w:r>
      <w:r>
        <w:rPr>
          <w:rFonts w:cs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，共有</w:t>
      </w:r>
      <w:r>
        <w:rPr>
          <w:rFonts w:cs="Times New Roman"/>
          <w:szCs w:val="21"/>
        </w:rPr>
        <w:t>190</w:t>
      </w:r>
      <w:r>
        <w:rPr>
          <w:rFonts w:ascii="Times New Roman" w:hAnsi="Times New Roman" w:cs="Times New Roman"/>
          <w:szCs w:val="21"/>
        </w:rPr>
        <w:t>家共享经济平台获得</w:t>
      </w:r>
      <w:r>
        <w:rPr>
          <w:rFonts w:cs="Times New Roman"/>
          <w:szCs w:val="21"/>
        </w:rPr>
        <w:t>115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56</w:t>
      </w:r>
      <w:r>
        <w:rPr>
          <w:rFonts w:ascii="Times New Roman" w:hAnsi="Times New Roman" w:cs="Times New Roman"/>
          <w:szCs w:val="21"/>
        </w:rPr>
        <w:t>亿元投资．数据</w:t>
      </w:r>
      <w:r>
        <w:rPr>
          <w:rFonts w:cs="Times New Roman"/>
          <w:szCs w:val="21"/>
        </w:rPr>
        <w:t>115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56</w:t>
      </w:r>
      <w:r>
        <w:rPr>
          <w:rFonts w:ascii="Times New Roman" w:hAnsi="Times New Roman" w:cs="Times New Roman"/>
          <w:szCs w:val="21"/>
        </w:rPr>
        <w:t>亿元用科学计数法可表示为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115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56×10</w:t>
      </w:r>
      <w:r>
        <w:rPr>
          <w:rFonts w:cs="Times New Roman"/>
          <w:szCs w:val="21"/>
          <w:vertAlign w:val="superscript"/>
        </w:rPr>
        <w:t>8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5956×10</w:t>
      </w:r>
      <w:r>
        <w:rPr>
          <w:rFonts w:cs="Times New Roman"/>
          <w:szCs w:val="21"/>
          <w:vertAlign w:val="superscript"/>
        </w:rPr>
        <w:t>1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15956×10</w:t>
      </w:r>
      <w:r>
        <w:rPr>
          <w:rFonts w:cs="Times New Roman"/>
          <w:szCs w:val="21"/>
          <w:vertAlign w:val="superscript"/>
        </w:rPr>
        <w:t>11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15956×10</w:t>
      </w:r>
      <w:r>
        <w:rPr>
          <w:rFonts w:cs="Times New Roman"/>
          <w:szCs w:val="21"/>
          <w:vertAlign w:val="superscript"/>
        </w:rPr>
        <w:t>8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下列二次根式中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是最简二次根式的是</w:t>
      </w:r>
      <w:r>
        <w:rPr>
          <w:rFonts w:cs="Times New Roman"/>
          <w:szCs w:val="21"/>
        </w:rPr>
        <w:t>(  B    )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Times New Roman"/>
          <w:szCs w:val="21"/>
        </w:rPr>
        <w:t xml:space="preserve">      B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/>
          <w:szCs w:val="21"/>
        </w:rPr>
        <w:t xml:space="preserve">      C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Times New Roman"/>
          <w:szCs w:val="21"/>
        </w:rPr>
        <w:t xml:space="preserve">      D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>AB//CD</w:t>
      </w:r>
      <w:r>
        <w:rPr>
          <w:rFonts w:cs="Times New Roman"/>
          <w:i/>
          <w:szCs w:val="21"/>
        </w:rPr>
        <w:t>,</w:t>
      </w:r>
      <w:r>
        <w:rPr>
          <w:rFonts w:cs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/>
          <w:i/>
          <w:szCs w:val="21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65°</w:t>
      </w:r>
      <w:r>
        <w:rPr>
          <w:rFonts w:ascii="Times New Roman" w:hAnsi="Times New Roman" w:cs="Times New Roman"/>
          <w:szCs w:val="21"/>
        </w:rPr>
        <w:t>则∠</w:t>
      </w:r>
      <w:r>
        <w:rPr>
          <w:rFonts w:cs="Times New Roman"/>
          <w:i/>
          <w:szCs w:val="21"/>
        </w:rPr>
        <w:t>2</w:t>
      </w:r>
      <w:r>
        <w:rPr>
          <w:rFonts w:ascii="Times New Roman" w:hAnsi="Times New Roman" w:cs="Times New Roman"/>
          <w:szCs w:val="21"/>
        </w:rPr>
        <w:t>的度数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50°</w:t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60°</w:t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65°</w:t>
      </w:r>
      <w:r>
        <w:rPr>
          <w:rFonts w:ascii="Times New Roman" w:hAnsi="Times New Roman" w:cs="Times New Roman"/>
          <w:szCs w:val="21"/>
        </w:rPr>
        <w:t>　　　　　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70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221740" cy="977900"/>
            <wp:effectExtent l="0" t="0" r="0" b="0"/>
            <wp:docPr id="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列计算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/>
          <w:szCs w:val="21"/>
        </w:rPr>
        <w:t xml:space="preserve">      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Cs w:val="21"/>
        </w:rPr>
        <w:t xml:space="preserve">    D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边长为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的等边△</w:t>
      </w:r>
      <w:r>
        <w:rPr>
          <w:rFonts w:cs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的中点，则△</w:t>
      </w:r>
      <w:r>
        <w:rPr>
          <w:rFonts w:cs="Times New Roman"/>
          <w:i/>
          <w:szCs w:val="21"/>
        </w:rPr>
        <w:t>ADE</w:t>
      </w:r>
      <w:r>
        <w:rPr>
          <w:rFonts w:ascii="Times New Roman" w:hAnsi="Times New Roman" w:cs="Times New Roman"/>
          <w:i/>
          <w:szCs w:val="21"/>
        </w:rPr>
        <w:t>的</w:t>
      </w:r>
      <w:r>
        <w:rPr>
          <w:rFonts w:ascii="Times New Roman" w:hAnsi="Times New Roman" w:cs="Times New Roman"/>
          <w:iCs/>
          <w:szCs w:val="21"/>
        </w:rPr>
        <w:t>面积是（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cs="Times New Roman"/>
          <w:iCs/>
          <w:szCs w:val="21"/>
        </w:rPr>
        <w:t>A</w:t>
      </w:r>
      <w:r>
        <w:rPr>
          <w:rFonts w:cs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iCs/>
          <w:szCs w:val="21"/>
        </w:rPr>
        <w:t>A</w:t>
      </w:r>
      <w:r>
        <w:rPr>
          <w:rFonts w:cs="Times New Roman"/>
          <w:iCs/>
          <w:szCs w:val="21"/>
        </w:rPr>
        <w:t>.</w:t>
      </w:r>
      <w:r>
        <w:rPr>
          <w:rFonts w:cs="Times New Roman"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iCs/>
          <w:szCs w:val="21"/>
        </w:rPr>
        <w:t xml:space="preserve">    B</w:t>
      </w:r>
      <w:r>
        <w:rPr>
          <w:rFonts w:cs="Times New Roman"/>
          <w:iCs/>
          <w:szCs w:val="21"/>
        </w:rPr>
        <w:t>.</w:t>
      </w:r>
      <w:r>
        <w:rPr>
          <w:rFonts w:cs="Times New Roman"/>
          <w:i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Cs/>
          <w:szCs w:val="21"/>
        </w:rPr>
        <w:t xml:space="preserve">     C</w:t>
      </w:r>
      <w:r>
        <w:rPr>
          <w:rFonts w:cs="Times New Roman"/>
          <w:iCs/>
          <w:szCs w:val="21"/>
        </w:rPr>
        <w:t>.</w:t>
      </w:r>
      <w:r>
        <w:rPr>
          <w:rFonts w:cs="Times New Roman"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iCs/>
          <w:szCs w:val="21"/>
        </w:rPr>
        <w:t xml:space="preserve">    D</w:t>
      </w:r>
      <w:r>
        <w:rPr>
          <w:rFonts w:cs="Times New Roman"/>
          <w:iCs/>
          <w:szCs w:val="21"/>
        </w:rPr>
        <w:t>.</w:t>
      </w:r>
      <w:r>
        <w:rPr>
          <w:rFonts w:cs="Times New Roma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1296670" cy="803275"/>
                <wp:effectExtent l="0" t="0" r="0" b="0"/>
                <wp:docPr id="7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803160"/>
                          <a:chOff x="0" y="0"/>
                          <a:chExt cx="1296720" cy="803160"/>
                        </a:xfrm>
                      </wpg:grpSpPr>
                      <wps:wsp>
                        <wps:cNvSpPr txBox="1"/>
                        <wps:spPr>
                          <a:xfrm>
                            <a:off x="289440" y="607680"/>
                            <a:ext cx="774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7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0"/>
                            <a:ext cx="245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160200"/>
                            <a:ext cx="8920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672">
                                <a:moveTo>
                                  <a:pt x="826" y="666"/>
                                </a:moveTo>
                                <a:lnTo>
                                  <a:pt x="676" y="0"/>
                                </a:lnTo>
                                <a:lnTo>
                                  <a:pt x="0" y="670"/>
                                </a:lnTo>
                                <a:lnTo>
                                  <a:pt x="829" y="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45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282600"/>
                            <a:ext cx="245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66040"/>
                            <a:ext cx="318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92840"/>
                            <a:ext cx="245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79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0pt;margin-top:0pt;width:102.1pt;height:63.25pt" coordorigin="0,0" coordsize="2042,1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;top:957;width:121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7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0;width:386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9" coordsize="829,672" path="m826,666l676,0l0,670l829,672e" stroked="t" o:allowincell="f" style="position:absolute;left:218;top:252;width:1404;height:6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783;width:386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445;width:386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419;width:5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776;width:386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597" to="1487,597" ID="直接连接符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矩形</w:t>
      </w:r>
      <w:r>
        <w:rPr>
          <w:rFonts w:cs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BE//DF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/>
          <w:szCs w:val="21"/>
        </w:rPr>
        <w:t>B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szCs w:val="21"/>
        </w:rPr>
        <w:t>DF</w:t>
      </w:r>
      <w:r>
        <w:rPr>
          <w:rFonts w:ascii="Times New Roman" w:hAnsi="Times New Roman" w:cs="Times New Roman"/>
          <w:szCs w:val="21"/>
        </w:rPr>
        <w:t>之间的距离为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/>
          <w:szCs w:val="21"/>
        </w:rPr>
        <w:t>AE</w:t>
      </w:r>
      <w:r>
        <w:rPr>
          <w:rFonts w:ascii="Times New Roman" w:hAnsi="Times New Roman" w:cs="Times New Roman"/>
          <w:szCs w:val="21"/>
        </w:rPr>
        <w:t>的长度是</w:t>
      </w: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cs="Times New Roman"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 w:cs="Times New Roman"/>
          <w:szCs w:val="21"/>
        </w:rPr>
        <w:t xml:space="preserve">   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  <mc:AlternateContent>
          <mc:Choice Requires="wpg">
            <w:drawing>
              <wp:inline distT="0" distB="0" distL="0" distR="0">
                <wp:extent cx="1625600" cy="1240155"/>
                <wp:effectExtent l="0" t="0" r="0" b="0"/>
                <wp:docPr id="8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240200"/>
                          <a:chOff x="0" y="0"/>
                          <a:chExt cx="1625760" cy="1240200"/>
                        </a:xfrm>
                      </wpg:grpSpPr>
                      <wps:wsp>
                        <wps:cNvSpPr/>
                        <wps:spPr>
                          <a:xfrm flipV="1">
                            <a:off x="184320" y="163800"/>
                            <a:ext cx="120132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1360"/>
                            <a:ext cx="6840" cy="8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92520"/>
                            <a:ext cx="120852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63800"/>
                            <a:ext cx="14040" cy="8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156960"/>
                            <a:ext cx="282600" cy="84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63800"/>
                            <a:ext cx="282600" cy="8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148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120"/>
                            <a:ext cx="148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84600"/>
                            <a:ext cx="148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877680"/>
                            <a:ext cx="148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720"/>
                            <a:ext cx="162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000080"/>
                            <a:ext cx="33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08000" rIns="108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1" style="position:absolute;margin-left:0pt;margin-top:0pt;width:128pt;height:97.65pt" coordorigin="0,0" coordsize="2560,1953">
                <v:line id="shape_0" from="290,258" to="2181,279" ID="直接连接符 15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1,270" to="311,1585" ID="直接连接符 1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2,1563" to="2214,1584" ID="直接连接符 16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82,258" to="2203,1573" ID="直接连接符 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47,247" to="2191,1573" ID="直接连接符 16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3,258" to="777,1573" ID="直接连接符 1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;top:0;width:23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27;width:23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1;top:133;width:23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6;top:1382;width:23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0;top:1;width:255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575;width:52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如图，将</w:t>
      </w:r>
      <w:r>
        <w:rPr>
          <w:rFonts w:ascii="Times New Roman" w:hAnsi="Times New Roman" w:cs="Times New Roman"/>
          <w:i/>
          <w:iCs/>
          <w:szCs w:val="21"/>
        </w:rPr>
        <w:t>口</w:t>
      </w:r>
      <w:r>
        <w:rPr>
          <w:rFonts w:cs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沿对角线</w:t>
      </w:r>
      <w:r>
        <w:rPr>
          <w:rFonts w:cs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折叠，使点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落在点</w:t>
      </w:r>
      <w:r>
        <w:rPr>
          <w:rFonts w:cs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处，交</w:t>
      </w:r>
      <w:r>
        <w:rPr>
          <w:rFonts w:cs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/>
          <w:szCs w:val="21"/>
        </w:rPr>
        <w:t>AB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48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/>
          <w:szCs w:val="21"/>
        </w:rPr>
        <w:t>CF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40°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cs="Times New Roman"/>
          <w:iCs/>
          <w:szCs w:val="21"/>
        </w:rPr>
        <w:t>B</w:t>
      </w:r>
      <w:r>
        <w:rPr>
          <w:rFonts w:cs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102°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112°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122°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92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26615</wp:posOffset>
                </wp:positionH>
                <wp:positionV relativeFrom="paragraph">
                  <wp:posOffset>88900</wp:posOffset>
                </wp:positionV>
                <wp:extent cx="1764665" cy="2040255"/>
                <wp:effectExtent l="0" t="0" r="0" b="0"/>
                <wp:wrapNone/>
                <wp:docPr id="9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2040120"/>
                          <a:chOff x="0" y="0"/>
                          <a:chExt cx="1764720" cy="2040120"/>
                        </a:xfrm>
                      </wpg:grpSpPr>
                      <wpg:grpSp>
                        <wpg:cNvGrpSpPr/>
                        <wpg:grpSpPr>
                          <a:xfrm>
                            <a:off x="388080" y="132120"/>
                            <a:ext cx="720000" cy="1908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7440" y="0"/>
                              <a:ext cx="1800" cy="1667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240" y="80820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8920"/>
                              <a:ext cx="7200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1题图</w:t>
                                </w:r>
                              </w:p>
                            </w:txbxContent>
                          </wps:txbx>
                          <wps:bodyPr wrap="square" lIns="3636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720" cy="18986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1680" y="1006920"/>
                              <a:ext cx="1468800" cy="17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5720" y="340920"/>
                              <a:ext cx="1009800" cy="13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067" h="1484215">
                                  <a:moveTo>
                                    <a:pt x="0" y="1276565"/>
                                  </a:moveTo>
                                  <a:cubicBezTo>
                                    <a:pt x="142875" y="993990"/>
                                    <a:pt x="491490" y="-16930"/>
                                    <a:pt x="781050" y="215"/>
                                  </a:cubicBezTo>
                                  <a:cubicBezTo>
                                    <a:pt x="1070610" y="17360"/>
                                    <a:pt x="1314450" y="1089875"/>
                                    <a:pt x="1447800" y="1362290"/>
                                  </a:cubicBezTo>
                                  <a:cubicBezTo>
                                    <a:pt x="1581150" y="1634705"/>
                                    <a:pt x="1447800" y="1366100"/>
                                    <a:pt x="1447800" y="1362290"/>
                                  </a:cubicBezTo>
                                  <a:cubicBezTo>
                                    <a:pt x="1447800" y="1358480"/>
                                    <a:pt x="1447800" y="1347050"/>
                                    <a:pt x="1447800" y="134324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4840"/>
                              <a:ext cx="12600" cy="18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560" y="1024200"/>
                              <a:ext cx="2451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1082520"/>
                              <a:ext cx="964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tIns="0" b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0"/>
                              <a:ext cx="1555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0800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8040"/>
                              <a:ext cx="1810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108000" rIns="3636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1073880"/>
                              <a:ext cx="1620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167.45pt;margin-top:7pt;width:138.95pt;height:160.65pt" coordorigin="3349,140" coordsize="2779,3213">
                <v:group id="shape_0" alt="组合 211" style="position:absolute;left:3960;top:348;width:1134;height:300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96" stroked="t" o:allowincell="f" style="position:absolute;left:4019;top:348;width:2;height:2623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4376,1621" to="4376,1738" ID="直接连接符 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60;top:3039;width:113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1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10" style="position:absolute;left:3349;top:140;width:2779;height:2989">
                  <v:shape id="shape_0" ID="直接箭头连接符 195" stroked="t" o:allowincell="f" style="position:absolute;left:3399;top:1726;width:2312;height:26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任意多边形 201" coordsize="1507067,1484215" path="m0,1276565c142875,993990,491490,-16930,781050,215c1070610,17360,1314450,1089875,1447800,1362290c1581150,1634705,1447800,1366100,1447800,1362290c1447800,1358480,1447800,1347050,1447800,1343240e" stroked="t" o:allowincell="f" style="position:absolute;left:3563;top:677;width:1589;height:2096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line id="shape_0" from="4377,179" to="4396,3129" ID="直接连接符 20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42;top:1753;width:38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97;top:1845;width:151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35;top:140;width:24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49;top:1806;width:28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99;top:1831;width:25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661795" cy="1483995"/>
                <wp:effectExtent l="0" t="0" r="0" b="0"/>
                <wp:docPr id="10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483920"/>
                          <a:chOff x="0" y="0"/>
                          <a:chExt cx="1661760" cy="1483920"/>
                        </a:xfrm>
                      </wpg:grpSpPr>
                      <wpg:grpSp>
                        <wpg:cNvGrpSpPr/>
                        <wpg:grpSpPr>
                          <a:xfrm>
                            <a:off x="144720" y="210240"/>
                            <a:ext cx="1284120" cy="107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320"/>
                              <a:ext cx="1284120" cy="75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080" y="21600"/>
                              <a:ext cx="261000" cy="75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43200"/>
                              <a:ext cx="971640" cy="103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758880"/>
                              <a:ext cx="4348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59240"/>
                              <a:ext cx="275760" cy="31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59240"/>
                              <a:ext cx="56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0"/>
                              <a:ext cx="290160" cy="76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040"/>
                              <a:ext cx="95760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240" y="0"/>
                            <a:ext cx="195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44000" r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96000"/>
                            <a:ext cx="1954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08000" rIns="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36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14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15560"/>
                            <a:ext cx="195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013400"/>
                            <a:ext cx="195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996840"/>
                            <a:ext cx="20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1" style="position:absolute;margin-left:0pt;margin-top:0.05pt;width:130.85pt;height:116.85pt" coordorigin="0,1" coordsize="2617,2337">
                <v:group id="shape_0" alt="组合 183" style="position:absolute;left:228;top:332;width:2021;height:1696">
                  <v:line id="shape_0" from="228,353" to="2249,1537" ID="直接连接符 17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03,366" to="2213,1550" ID="直接连接符 17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62,400" to="2191,2028" ID="直接连接符 17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30,1527" to="1814,1537" ID="直接连接符 17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9,1528" to="672,2017" ID="直接连接符 17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2,1528" to="1152,1528" ID="直接连接符 180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50,332" to="706,1539" ID="直接连接符 181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19,354" to="2226,375" ID="直接连接符 182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8;top:1;width:30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2042;width:30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47;width:2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9;top:183;width:30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9;top:1597;width:30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7;top:1571;width:31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关于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分式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的解为负数，则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cs="Times New Roman"/>
          <w:iCs/>
          <w:szCs w:val="21"/>
        </w:rPr>
        <w:t>D</w:t>
      </w:r>
      <w:r>
        <w:rPr>
          <w:rFonts w:cs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/>
          <w:szCs w:val="21"/>
        </w:rPr>
        <w:t>1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/>
          <w:szCs w:val="21"/>
        </w:rPr>
        <w:t>1 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</w:r>
      <m:oMath xmlns:m="http://schemas.openxmlformats.org/officeDocument/2006/math"/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2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</w:r>
      <m:oMath xmlns:m="http://schemas.openxmlformats.org/officeDocument/2006/math"/>
      <w:r>
        <w:rPr>
          <w:rFonts w:cs="Times New Roman"/>
          <w:szCs w:val="21"/>
        </w:rPr>
        <w:t>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 w:cs="Times New Roman"/>
          <w:szCs w:val="21"/>
        </w:rPr>
        <w:t>化简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1&lt;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</w:r>
      <m:oMath xmlns:m="http://schemas.openxmlformats.org/officeDocument/2006/math"/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即</w:t>
      </w:r>
      <w:r>
        <w:rPr>
          <w:rFonts w:cs="Times New Roman"/>
          <w:szCs w:val="21"/>
        </w:rPr>
        <w:t>a&gt;1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</w:r>
      <m:oMath xmlns:m="http://schemas.openxmlformats.org/officeDocument/2006/math"/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如图，已知二次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图像如图所示，有下列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结论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；②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③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；④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实数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．其中正确的结论有</w:t>
      </w: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cs="Times New Roman"/>
          <w:iCs/>
          <w:szCs w:val="21"/>
        </w:rPr>
        <w:t>B</w:t>
      </w:r>
      <w:r>
        <w:rPr>
          <w:rFonts w:cs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Times New Roman"/>
          <w:szCs w:val="21"/>
        </w:rPr>
        <w:t>①②③</w:t>
      </w:r>
      <w:r>
        <w:rPr>
          <w:rFonts w:cs="Times New Roman"/>
          <w:szCs w:val="21"/>
        </w:rPr>
        <w:t xml:space="preserve">    B.</w:t>
      </w:r>
      <w:r>
        <w:rPr>
          <w:rFonts w:cs="Times New Roman"/>
          <w:szCs w:val="21"/>
        </w:rPr>
        <w:t>②③⑤</w:t>
      </w:r>
      <w:r>
        <w:rPr>
          <w:rFonts w:cs="Times New Roman"/>
          <w:szCs w:val="21"/>
        </w:rPr>
        <w:t xml:space="preserve">     C.</w:t>
      </w:r>
      <w:r>
        <w:rPr>
          <w:rFonts w:cs="Times New Roman"/>
          <w:szCs w:val="21"/>
        </w:rPr>
        <w:t>②③④</w:t>
      </w:r>
      <w:r>
        <w:rPr>
          <w:rFonts w:cs="Times New Roman"/>
          <w:szCs w:val="21"/>
        </w:rPr>
        <w:t xml:space="preserve">       D.</w:t>
      </w:r>
      <w:r>
        <w:rPr>
          <w:rFonts w:cs="Times New Roman"/>
          <w:szCs w:val="21"/>
        </w:rPr>
        <w:t>③④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8100"/>
                <wp:effectExtent l="3175" t="0" r="3175" b="0"/>
                <wp:wrapNone/>
                <wp:docPr id="11" name="直接连接符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11.45pt" ID="直接连接符 1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解析：开口向下，</w:t>
      </w:r>
      <w:r>
        <w:rPr>
          <w:rFonts w:cs="Times New Roman"/>
          <w:szCs w:val="21"/>
        </w:rPr>
        <w:t>a&lt;0</w:t>
      </w:r>
      <w:r>
        <w:rPr>
          <w:rFonts w:ascii="Times New Roman" w:hAnsi="Times New Roman" w:cs="Times New Roman"/>
          <w:szCs w:val="21"/>
        </w:rPr>
        <w:t>，与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轴交点在上方，</w:t>
      </w:r>
      <w:r>
        <w:rPr>
          <w:rFonts w:cs="Times New Roman"/>
          <w:szCs w:val="21"/>
        </w:rPr>
        <w:t>c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/>
          <w:szCs w:val="21"/>
        </w:rPr>
        <w:t>b&gt;0</w:t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c&lt;0</w:t>
      </w:r>
      <w:r>
        <w:rPr>
          <w:rFonts w:ascii="Times New Roman" w:hAnsi="Times New Roman" w:cs="Times New Roman"/>
          <w:szCs w:val="21"/>
        </w:rPr>
        <w:t>，故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a&gt;c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4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c&lt;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之间的数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之间的数</w:t>
      </w:r>
      <w:r>
        <w:rPr>
          <w:rFonts w:cs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故</w:t>
      </w:r>
      <w:r>
        <w:rPr>
          <w:rFonts w:cs="Times New Roman"/>
          <w:szCs w:val="21"/>
        </w:rPr>
        <w:t>3a&lt;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；⑤式化解得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无论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大于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还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/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该式总成立，故⑤成立，即答案为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如图，抛物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的交于点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把抛物线在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即其下方的部分记作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将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向左平移得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的交于点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共有三个不同的交点，则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cs="Times New Roman"/>
          <w:iCs/>
          <w:szCs w:val="21"/>
        </w:rPr>
        <w:t>C</w:t>
      </w:r>
      <w:r>
        <w:rPr>
          <w:rFonts w:cs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3022600" cy="1550035"/>
                <wp:effectExtent l="0" t="0" r="0" b="0"/>
                <wp:docPr id="12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550160"/>
                          <a:chOff x="0" y="0"/>
                          <a:chExt cx="3022560" cy="1550160"/>
                        </a:xfrm>
                      </wpg:grpSpPr>
                      <wps:wsp>
                        <wps:cNvCnPr/>
                        <wps:spPr>
                          <a:xfrm flipV="1">
                            <a:off x="0" y="550080"/>
                            <a:ext cx="3022920" cy="3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920" y="107280"/>
                            <a:ext cx="9720" cy="127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2680" y="568440"/>
                            <a:ext cx="8812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828679">
                                <a:moveTo>
                                  <a:pt x="0" y="0"/>
                                </a:moveTo>
                                <a:cubicBezTo>
                                  <a:pt x="50800" y="182245"/>
                                  <a:pt x="131445" y="826770"/>
                                  <a:pt x="314325" y="828675"/>
                                </a:cubicBezTo>
                                <a:cubicBezTo>
                                  <a:pt x="497205" y="830580"/>
                                  <a:pt x="800735" y="189865"/>
                                  <a:pt x="914400" y="952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39280"/>
                            <a:ext cx="83772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687" h="735839">
                                <a:moveTo>
                                  <a:pt x="0" y="49960"/>
                                </a:moveTo>
                                <a:cubicBezTo>
                                  <a:pt x="68580" y="201725"/>
                                  <a:pt x="219075" y="743380"/>
                                  <a:pt x="390525" y="735760"/>
                                </a:cubicBezTo>
                                <a:cubicBezTo>
                                  <a:pt x="561975" y="728140"/>
                                  <a:pt x="798195" y="89965"/>
                                  <a:pt x="857250" y="11860"/>
                                </a:cubicBezTo>
                                <a:cubicBezTo>
                                  <a:pt x="916305" y="-66245"/>
                                  <a:pt x="729615" y="263955"/>
                                  <a:pt x="685800" y="34523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0"/>
                            <a:ext cx="2113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44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629280"/>
                            <a:ext cx="211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08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41724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1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3700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38160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306800"/>
                            <a:ext cx="339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280160"/>
                            <a:ext cx="339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t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7" style="position:absolute;margin-left:0pt;margin-top:0pt;width:238pt;height:122.05pt" coordorigin="0,0" coordsize="4760,2441">
                <v:shape id="shape_0" ID="直接箭头连接符 215" stroked="t" o:allowincell="f" style="position:absolute;left:0;top:866;width:4760;height:55;flip:y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6" stroked="t" o:allowincell="f" style="position:absolute;left:565;top:169;width:14;height:2000;flip:y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任意多边形 218" coordsize="914400,828679" path="m0,0c50800,182245,131445,826770,314325,828675c497205,830580,800735,189865,914400,9525e" stroked="t" o:allowincell="f" style="position:absolute;left:1028;top:895;width:1387;height:106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任意多边形 219" coordsize="868687,735839" path="m0,49960c68580,201725,219075,743380,390525,735760c561975,728140,798195,89965,857250,11860c916305,-66245,729615,263955,685800,345235e" stroked="t" o:allowincell="f" style="position:absolute;left:2387;top:849;width:1318;height:109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130;top:0;width:33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7;top:991;width:33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657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583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601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058;width:53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2016;width:53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中，令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9,x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∴点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坐标分别为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．∵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由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向左平移得到的，∴点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对应的函数解析式为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≤x≤5</w:t>
      </w:r>
      <w:r>
        <w:rPr>
          <w:rFonts w:ascii="Times New Roman" w:hAnsi="Times New Roman" w:cs="Times New Roman"/>
          <w:szCs w:val="21"/>
        </w:rPr>
        <w:t>）．当直线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相切时，可知关于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一元二次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有两个相等的实数根，即方程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7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2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有两个相等的实数根，∴</w:t>
      </w:r>
      <w:r>
        <w:rPr>
          <w:rFonts w:cs="Times New Roman"/>
          <w:szCs w:val="21"/>
        </w:rPr>
        <w:t>Δ</w:t>
      </w:r>
      <w:r>
        <w:rPr>
          <w:rFonts w:ascii="Times New Roman" w:hAnsi="Times New Roman" w:cs="Times New Roman"/>
          <w:szCs w:val="21"/>
        </w:rPr>
        <w:t>＝（－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4×1×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2m</w:t>
      </w:r>
      <w:r>
        <w:rPr>
          <w:rFonts w:ascii="Times New Roman" w:hAnsi="Times New Roman" w:cs="Times New Roman"/>
          <w:szCs w:val="21"/>
        </w:rPr>
        <w:t>）＝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szCs w:val="21"/>
        </w:rPr>
        <w:t>．当直线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时，可得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，解得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．如图，故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Cs w:val="21"/>
        </w:rPr>
        <w:t>&lt;m&lt;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直线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共有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不同的交点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630170" cy="1245870"/>
            <wp:effectExtent l="0" t="0" r="0" b="0"/>
            <wp:docPr id="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3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10"/>
        </w:numPr>
        <w:ind w:left="420" w:hanging="420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Cs w:val="21"/>
        </w:rPr>
        <w:t>填空题</w:t>
      </w:r>
      <w:r>
        <w:rPr>
          <w:rFonts w:ascii="Times New Roman" w:hAnsi="Times New Roman" w:cs="Times New Roman" w:eastAsia="黑体"/>
          <w:szCs w:val="21"/>
        </w:rPr>
        <w:t>：本大题共</w:t>
      </w:r>
      <w:r>
        <w:rPr>
          <w:rFonts w:eastAsia="黑体" w:cs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/>
          <w:szCs w:val="21"/>
        </w:rPr>
        <w:t>3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/>
          <w:szCs w:val="21"/>
        </w:rPr>
        <w:t>24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因式分解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-420" w:hanging="0"/>
        <w:rPr>
          <w:rFonts w:ascii="Times New Roman" w:hAnsi="Times New Roman" w:eastAsia="黑体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y(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y)(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 xml:space="preserve">y) </w:t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不等式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1&lt;x&lt;3</w:t>
      </w:r>
      <w:r>
        <w:rPr>
          <w:rFonts w:cs="Times New Roman"/>
          <w:szCs w:val="21"/>
        </w:rPr>
        <w:t>.</w:t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如图，△</w:t>
      </w:r>
      <w:r>
        <w:rPr>
          <w:rFonts w:cs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的外接圆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55°</w:t>
      </w:r>
      <w:r>
        <w:rPr>
          <w:rFonts w:ascii="Times New Roman" w:hAnsi="Times New Roman" w:cs="Times New Roman"/>
          <w:szCs w:val="21"/>
        </w:rPr>
        <w:t>，则劣弧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长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1332865" cy="1258570"/>
                <wp:effectExtent l="0" t="0" r="0" b="0"/>
                <wp:docPr id="14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58560"/>
                          <a:chOff x="0" y="0"/>
                          <a:chExt cx="1332720" cy="125856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122760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7600" cy="120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" y="294480"/>
                              <a:ext cx="951840" cy="73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562680"/>
                              <a:ext cx="403200" cy="46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400" y="828720"/>
                              <a:ext cx="984960" cy="19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295200"/>
                              <a:ext cx="31680" cy="54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570240"/>
                              <a:ext cx="605160" cy="26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349920"/>
                            <a:ext cx="239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226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37880"/>
                            <a:ext cx="161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792000"/>
                            <a:ext cx="161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3" style="position:absolute;margin-left:0pt;margin-top:0pt;width:104.95pt;height:99.1pt" coordorigin="0,0" coordsize="2099,1982">
                <v:group id="shape_0" alt="组合 213" style="position:absolute;left:11;top:0;width:1933;height:1900">
                  <v:oval id="shape_0" ID="椭圆 179" fillcolor="white" stroked="t" o:allowincell="f" style="position:absolute;left:11;top:0;width:1932;height:189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94,464" to="1792,1618" ID="直接连接符 18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3,886" to="927,1620" ID="直接连接符 19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1,1305" to="1881,1613" ID="直接连接符 19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06,465" to="1855,1317" ID="直接连接符 1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91,898" to="1843,1317" ID="直接连接符 20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8;top:551;width:37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49;width:35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217;width:25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247;width:25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position w:val="-24"/>
          <w:szCs w:val="21"/>
        </w:rPr>
        <w:t>.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是正方形</w:t>
      </w:r>
      <w:r>
        <w:rPr>
          <w:rFonts w:cs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的边</w:t>
      </w:r>
      <w:r>
        <w:rPr>
          <w:rFonts w:cs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上的两个动点，满足</w:t>
      </w:r>
      <w:r>
        <w:rPr>
          <w:rFonts w:cs="Times New Roman"/>
          <w:szCs w:val="21"/>
        </w:rPr>
        <w:t>A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BN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/>
          <w:szCs w:val="21"/>
        </w:rPr>
        <w:t>BN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/>
          <w:szCs w:val="21"/>
        </w:rPr>
        <w:t>DE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/>
          <w:szCs w:val="21"/>
        </w:rPr>
        <w:t>AM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/>
          <w:szCs w:val="21"/>
        </w:rPr>
        <w:t>CF</w:t>
      </w:r>
      <w:r>
        <w:rPr>
          <w:rFonts w:ascii="Times New Roman" w:hAnsi="Times New Roman" w:cs="Times New Roman"/>
          <w:szCs w:val="21"/>
        </w:rPr>
        <w:t>，若正方形的边长为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则线段</w:t>
      </w:r>
      <w:r>
        <w:rPr>
          <w:rFonts w:cs="Times New Roman"/>
          <w:szCs w:val="21"/>
        </w:rPr>
        <w:t>CF</w:t>
      </w:r>
      <w:r>
        <w:rPr>
          <w:rFonts w:ascii="Times New Roman" w:hAnsi="Times New Roman" w:cs="Times New Roman"/>
          <w:szCs w:val="21"/>
        </w:rPr>
        <w:t>的最小值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ragraph">
                  <wp:posOffset>-383540</wp:posOffset>
                </wp:positionV>
                <wp:extent cx="2067560" cy="2077085"/>
                <wp:effectExtent l="0" t="0" r="0" b="0"/>
                <wp:wrapNone/>
                <wp:docPr id="15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77200"/>
                          <a:chOff x="0" y="0"/>
                          <a:chExt cx="2067480" cy="2077200"/>
                        </a:xfrm>
                      </wpg:grpSpPr>
                      <wpg:grpSp>
                        <wpg:cNvGrpSpPr/>
                        <wpg:grpSpPr>
                          <a:xfrm>
                            <a:off x="295200" y="295200"/>
                            <a:ext cx="1523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9360" cy="146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67000"/>
                              <a:ext cx="151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9720"/>
                              <a:ext cx="47520" cy="146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9720"/>
                              <a:ext cx="1438200" cy="145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9720"/>
                              <a:ext cx="571680" cy="143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561960" cy="145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10484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19080"/>
                              <a:ext cx="942840" cy="1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37440"/>
                            <a:ext cx="2678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10440"/>
                            <a:ext cx="1019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25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7164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85280"/>
                            <a:ext cx="2300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0800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580320"/>
                            <a:ext cx="210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4760"/>
                            <a:ext cx="25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4400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695600"/>
                            <a:ext cx="162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720"/>
                            <a:ext cx="25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66600"/>
                            <a:ext cx="25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0.95pt;margin-top:-30.2pt;width:162.8pt;height:163.55pt" coordorigin="19,-604" coordsize="3256,3271">
                <v:group id="shape_0" alt="组合 243" style="position:absolute;left:484;top:-139;width:2399;height:2339">
                  <v:line id="shape_0" from="484,-109" to="498,2200" ID="直接连接符 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,-139" to="2823,-110" ID="直接连接符 2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,2171" to="2883,2171" ID="直接连接符 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4,-124" to="2868,2185" ID="直接连接符 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,-124" to="2777,2170" ID="直接连接符 2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70,-124" to="2869,2140" ID="直接连接符 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,-139" to="1382,2155" ID="直接连接符 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4,-79" to="2223,460" ID="直接连接符 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64,-109" to="2748,160" ID="直接连接符 2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34;top:-545;width:42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;top:2247;width:16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4;top:-604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;top:160;width:36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3;top:310;width:3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;top:-439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4;top:2066;width:2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;top:2005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9;top:-499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position w:val="-9"/>
          <w:szCs w:val="21"/>
        </w:rPr>
      </w:pPr>
      <w:r>
        <w:rPr>
          <w:rFonts w:cs="Times New Roman"/>
          <w:position w:val="-9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10"/>
        </w:numPr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解答题（本大题共</w:t>
      </w:r>
      <w:r>
        <w:rPr>
          <w:rFonts w:eastAsia="黑体" w:cs="Times New Roman"/>
          <w:szCs w:val="21"/>
        </w:rPr>
        <w:t>11</w:t>
      </w:r>
      <w:r>
        <w:rPr>
          <w:rFonts w:ascii="Times New Roman" w:hAnsi="Times New Roman" w:cs="Times New Roman" w:eastAsia="黑体"/>
          <w:szCs w:val="21"/>
        </w:rPr>
        <w:t>小题，满分</w:t>
      </w:r>
      <w:r>
        <w:rPr>
          <w:rFonts w:eastAsia="黑体" w:cs="Times New Roman"/>
          <w:szCs w:val="21"/>
        </w:rPr>
        <w:t>102</w:t>
      </w:r>
      <w:r>
        <w:rPr>
          <w:rFonts w:ascii="Times New Roman" w:hAnsi="Times New Roman" w:cs="Times New Roman" w:eastAsia="黑体"/>
          <w:szCs w:val="21"/>
        </w:rPr>
        <w:t>分，解答应写出文字说明、证明过程或演算步骤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计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解方程</w:t>
      </w:r>
      <w:r>
        <w:rPr>
          <w:rFonts w:cs="Times New Roman"/>
          <w:szCs w:val="21"/>
        </w:rPr>
        <w:t>: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移项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/>
          <w:szCs w:val="21"/>
        </w:rPr>
        <w:t>3x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2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2,</w:t>
        <w:br/>
      </w:r>
      <w:r>
        <w:rPr>
          <w:rFonts w:ascii="Times New Roman" w:hAnsi="Times New Roman" w:cs="Times New Roman"/>
          <w:szCs w:val="21"/>
        </w:rPr>
        <w:t>配方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Cs w:val="21"/>
        </w:rPr>
        <w:t xml:space="preserve">,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先化简，再求值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原式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position w:val="-6"/>
          <w:szCs w:val="21"/>
        </w:rPr>
        <w:t>,</w:t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得原式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如图，在</w:t>
      </w:r>
      <w:r>
        <w:rPr>
          <w:rFonts w:cs="Times New Roman"/>
          <w:szCs w:val="21"/>
        </w:rPr>
        <w:t>Rt△ABC</w:t>
      </w:r>
      <w:r>
        <w:rPr>
          <w:rFonts w:ascii="Times New Roman" w:hAnsi="Times New Roman" w:cs="Times New Roman"/>
          <w:szCs w:val="21"/>
        </w:rPr>
        <w:t>中．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利用尺度作图，在</w:t>
      </w:r>
      <w:r>
        <w:rPr>
          <w:rFonts w:cs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边上求作一点</w:t>
      </w:r>
      <w:r>
        <w:rPr>
          <w:rFonts w:cs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使得点</w:t>
      </w:r>
      <w:r>
        <w:rPr>
          <w:rFonts w:cs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距离（</w:t>
      </w:r>
      <w:r>
        <w:rPr>
          <w:rFonts w:cs="Times New Roman"/>
          <w:szCs w:val="21"/>
        </w:rPr>
        <w:t>PD</w:t>
      </w:r>
      <w:r>
        <w:rPr>
          <w:rFonts w:ascii="Times New Roman" w:hAnsi="Times New Roman" w:cs="Times New Roman"/>
          <w:szCs w:val="21"/>
        </w:rPr>
        <w:t>的长）等于</w:t>
      </w:r>
      <w:r>
        <w:rPr>
          <w:rFonts w:cs="Times New Roman"/>
          <w:szCs w:val="21"/>
        </w:rPr>
        <w:t>PC</w:t>
      </w:r>
      <w:r>
        <w:rPr>
          <w:rFonts w:ascii="Times New Roman" w:hAnsi="Times New Roman" w:cs="Times New Roman"/>
          <w:szCs w:val="21"/>
        </w:rPr>
        <w:t>的长；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利用尺规作图，作出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中的线段</w:t>
      </w:r>
      <w:r>
        <w:rPr>
          <w:rFonts w:cs="Times New Roman"/>
          <w:szCs w:val="21"/>
        </w:rPr>
        <w:t>P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要求：尺规作图，不写作法，保留作图痕迹，并把作图痕迹用黑色签字笔描黑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</wp:posOffset>
                </wp:positionH>
                <wp:positionV relativeFrom="paragraph">
                  <wp:posOffset>143510</wp:posOffset>
                </wp:positionV>
                <wp:extent cx="3007360" cy="1244600"/>
                <wp:effectExtent l="0" t="0" r="0" b="0"/>
                <wp:wrapNone/>
                <wp:docPr id="16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244520"/>
                          <a:chOff x="0" y="0"/>
                          <a:chExt cx="3007440" cy="124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7440" cy="12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7440" y="271800"/>
                              <a:ext cx="1249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680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0"/>
                                <a:ext cx="6228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892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44000" rIns="3636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6840"/>
                              <a:ext cx="41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0000" rIns="288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480" y="94608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5520" y="203760"/>
                              <a:ext cx="2078280" cy="104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8280" cy="78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356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23400"/>
                                  <a:ext cx="1520280" cy="75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8120" y="828000"/>
                                <a:ext cx="8694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20题图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0560" y="983520"/>
                            <a:ext cx="20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2.5pt;margin-top:11.3pt;width:236.85pt;height:98pt" coordorigin="450,226" coordsize="4737,1960">
                <v:group id="shape_0" alt="组合 13" style="position:absolute;left:450;top:226;width:4737;height:1960">
                  <v:group id="shape_0" alt="组合 6" style="position:absolute;left:1926;top:654;width:195;height:155">
                    <v:line id="shape_0" from="1926,734" to="2032,807" ID="直接连接符 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25,654" to="2122,809" ID="直接连接符 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724;top:226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;top:1654;width:6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6;top:1716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" style="position:absolute;left:1120;top:547;width:3272;height:1639">
                    <v:group id="shape_0" alt="组合 7" style="position:absolute;left:1120;top:547;width:3272;height:1230">
                      <v:line id="shape_0" from="1120,547" to="2038,1777" ID="直接连接符 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9,584" to="4392,1776" ID="直接连接符 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810;top:1851;width:1368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20题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1128,1775" to="4387,1775" ID="直接连接符 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cs="Times New Roman"/>
          <w:szCs w:val="21"/>
        </w:rPr>
        <w:t>∠A</w:t>
      </w:r>
      <w:r>
        <w:rPr>
          <w:rFonts w:ascii="Times New Roman" w:hAnsi="Times New Roman" w:cs="Times New Roman"/>
          <w:szCs w:val="21"/>
        </w:rPr>
        <w:t>的角平分线作法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作图略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学校开展“书香校园”活动以来，受到同学们的广泛帮助，学校为了解全校学生课外阅读的情况，随机调查了部分学生在一周内借阅图书的次数，并制成如图不完整的统计图表．</w:t>
      </w:r>
    </w:p>
    <w:p>
      <w:pPr>
        <w:pStyle w:val="Normal"/>
        <w:tabs>
          <w:tab w:val="clear" w:pos="420"/>
          <w:tab w:val="left" w:pos="5796" w:leader="none"/>
        </w:tabs>
        <w:ind w:firstLine="63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5796" w:leader="none"/>
        </w:tabs>
        <w:ind w:firstLine="63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5796" w:leader="none"/>
        </w:tabs>
        <w:ind w:firstLine="630"/>
        <w:rPr>
          <w:rFonts w:ascii="Times New Roman" w:hAnsi="Times New Roman" w:cs="Times New Roma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61385</wp:posOffset>
                </wp:positionH>
                <wp:positionV relativeFrom="paragraph">
                  <wp:posOffset>267335</wp:posOffset>
                </wp:positionV>
                <wp:extent cx="1961515" cy="1751965"/>
                <wp:effectExtent l="6985" t="6985" r="6350" b="6350"/>
                <wp:wrapNone/>
                <wp:docPr id="17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752120"/>
                          <a:chOff x="0" y="0"/>
                          <a:chExt cx="1961640" cy="17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175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99072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83720"/>
                            <a:ext cx="343080" cy="94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040" y="45720"/>
                            <a:ext cx="215280" cy="74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92160"/>
                            <a:ext cx="509760" cy="70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700560"/>
                            <a:ext cx="96156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1023120"/>
                            <a:ext cx="499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32280"/>
                            <a:ext cx="4507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885960"/>
                            <a:ext cx="4507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84400"/>
                            <a:ext cx="460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%</w:t>
                              </w:r>
                            </w:p>
                          </w:txbxContent>
                        </wps:txbx>
                        <wps:bodyPr wrap="square" lIns="71640" r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26640"/>
                            <a:ext cx="3625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次及以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72.55pt;margin-top:21.05pt;width:154.45pt;height:137.95pt" coordorigin="5451,421" coordsize="3089,2759">
                <v:oval id="shape_0" ID="椭圆 35" fillcolor="white" stroked="t" o:allowincell="f" style="position:absolute;left:5451;top:421;width:3088;height:275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451,1510" to="7010,1668" ID="直接连接符 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03,1655" to="7442,3135" ID="直接连接符 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3,493" to="6931,1668" ID="直接连接符 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03,566" to="7705,1683" ID="直接连接符 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5,1524" to="8478,1653" ID="直接连接符 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37;top:2032;width:78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8;top:945;width:7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4;top:1816;width:70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8;top:869;width:72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9;top:463;width:57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次及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szCs w:val="21"/>
        </w:rPr>
        <w:t>学生借阅图书的次数统计表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</w:t>
      </w:r>
      <w:r>
        <w:rPr>
          <w:rFonts w:ascii="Times New Roman" w:hAnsi="Times New Roman" w:cs="Times New Roman"/>
          <w:b/>
          <w:bCs/>
          <w:szCs w:val="21"/>
        </w:rPr>
        <w:t>学生借阅图书的次数统计图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                    </w:t>
      </w:r>
    </w:p>
    <w:tbl>
      <w:tblPr>
        <w:tblW w:w="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5"/>
        <w:gridCol w:w="600"/>
        <w:gridCol w:w="630"/>
        <w:gridCol w:w="600"/>
        <w:gridCol w:w="885"/>
      </w:tblGrid>
      <w:tr>
        <w:trPr>
          <w:trHeight w:val="6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借阅图书的次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次及以上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5796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你根据统计图表中的信息，解答下列问题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调查统计数据的中位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，众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计算扇形统计图中的“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”所对应的圆心角的度数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该校共有</w:t>
      </w:r>
      <w:r>
        <w:rPr>
          <w:rFonts w:cs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名学生，根据调查结果，统计该校学生在一周内借阅图书“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次及以上”的人数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cs="Times New Roman"/>
          <w:szCs w:val="21"/>
        </w:rPr>
        <w:t>(1)1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20%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17,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)10,10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由中位数和众数的定义即可得；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72°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360°</w:t>
      </w:r>
      <w:r>
        <w:rPr>
          <w:rFonts w:cs="Times New Roman"/>
          <w:szCs w:val="21"/>
        </w:rPr>
      </w:r>
      <m:oMath xmlns:m="http://schemas.openxmlformats.org/officeDocument/2006/math"/>
      <w:r>
        <w:rPr>
          <w:rFonts w:cs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72°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人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Times New Roman" w:hAnsi="Times New Roman" w:cs="Times New Roman"/>
          <w:szCs w:val="21"/>
        </w:rPr>
        <w:t>（人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在一个不透明的布袋里装有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标有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的小球，它们的形状是、大小完全相同．李强从布袋里随机取出一个小球，记下数字为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王芳在剩下的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小球中随机取出一个小球，记下数字为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，这样就确定了点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坐标（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画树状图或列表，写出点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所有可能的坐标；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点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）在函数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图像上的概率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一共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点坐标，有三个点坐标在上面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0645</wp:posOffset>
                </wp:positionH>
                <wp:positionV relativeFrom="paragraph">
                  <wp:posOffset>302260</wp:posOffset>
                </wp:positionV>
                <wp:extent cx="1948180" cy="1367155"/>
                <wp:effectExtent l="0" t="0" r="0" b="0"/>
                <wp:wrapNone/>
                <wp:docPr id="1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367280"/>
                          <a:chOff x="0" y="0"/>
                          <a:chExt cx="1948320" cy="13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8320" cy="132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7120" cy="132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7120" cy="132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79812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1143000"/>
                                  <a:ext cx="14320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7120" cy="1321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2560" y="233640"/>
                                    <a:ext cx="1439640" cy="56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8640" y="210960"/>
                                    <a:ext cx="17280" cy="9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1760" y="219240"/>
                                    <a:ext cx="361800" cy="923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813960"/>
                                    <a:ext cx="1086480" cy="32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80" y="618480"/>
                                    <a:ext cx="17208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3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760"/>
                                    <a:ext cx="1814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3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8360" y="0"/>
                                    <a:ext cx="1472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3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7400" y="1087920"/>
                                    <a:ext cx="1897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3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32560" y="788040"/>
                                <a:ext cx="139716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9840" y="671760"/>
                              <a:ext cx="258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3880" y="1195200"/>
                            <a:ext cx="275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6.35pt;margin-top:23.8pt;width:153.4pt;height:107.65pt" coordorigin="-127,476" coordsize="3068,2153">
                <v:group id="shape_0" alt="组合 20" style="position:absolute;left:-127;top:476;width:3068;height:2082">
                  <v:group id="shape_0" alt="组合 19" style="position:absolute;left:-127;top:476;width:2972;height:2082">
                    <v:group id="shape_0" alt="组合 16" style="position:absolute;left:-127;top:476;width:2972;height:2082">
                      <v:line id="shape_0" from="212,1733" to="212,2286" ID="直接连接符 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,2276" to="2439,2299" ID="直接连接符 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15" style="position:absolute;left:-127;top:476;width:2972;height:2082">
                        <v:line id="shape_0" from="239,844" to="2505,1730" ID="直接连接符 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38,808" to="2464,2274" ID="直接连接符 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3,821" to="2492,2275" ID="直接连接符 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6,1758" to="1936,2274" ID="直接连接符 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-100;top:1450;width:270;height: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27;top:2214;width:285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53;top:476;width:231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46;top:2189;width:298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239,1717" to="2438,1740" ID="直接连接符 17" stroked="t" o:allowincell="f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34;top:1534;width:406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06;top:2358;width:43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如图，斜坡</w:t>
      </w:r>
      <w:r>
        <w:rPr>
          <w:rFonts w:cs="Times New Roman"/>
          <w:szCs w:val="21"/>
        </w:rPr>
        <w:t>BE</w:t>
      </w:r>
      <w:r>
        <w:rPr>
          <w:rFonts w:ascii="Times New Roman" w:hAnsi="Times New Roman" w:cs="Times New Roman"/>
          <w:szCs w:val="21"/>
        </w:rPr>
        <w:t>，坡顶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到水平地面的距离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米，坡底</w:t>
      </w:r>
      <w:r>
        <w:rPr>
          <w:rFonts w:cs="Times New Roman"/>
          <w:szCs w:val="21"/>
        </w:rPr>
        <w:t>A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米，在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处，</w:t>
      </w:r>
      <w:r>
        <w:rPr>
          <w:rFonts w:cs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处分别测得</w:t>
      </w:r>
      <w:r>
        <w:rPr>
          <w:rFonts w:cs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顶部点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仰角为</w:t>
      </w:r>
      <w:r>
        <w:rPr>
          <w:rFonts w:cs="Times New Roman"/>
          <w:szCs w:val="21"/>
        </w:rPr>
        <w:t>3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60°</w:t>
      </w:r>
      <w:r>
        <w:rPr>
          <w:rFonts w:ascii="Times New Roman" w:hAnsi="Times New Roman" w:cs="Times New Roman"/>
          <w:szCs w:val="21"/>
        </w:rPr>
        <w:t>．求</w:t>
      </w:r>
      <w:r>
        <w:rPr>
          <w:rFonts w:cs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的高度．（结果保留根号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579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420"/>
          <w:tab w:val="left" w:pos="579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579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579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579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579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579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579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作</w:t>
      </w:r>
      <w:r>
        <w:rPr>
          <w:rFonts w:cs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的垂线，垂足为</w:t>
      </w:r>
      <w:r>
        <w:rPr>
          <w:rFonts w:cs="Times New Roman"/>
          <w:szCs w:val="21"/>
        </w:rPr>
        <w:t>F,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米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F</w:t>
      </w:r>
      <w:r>
        <w:rPr>
          <w:rFonts w:ascii="Times New Roman" w:hAnsi="Times New Roman" w:cs="Times New Roman"/>
          <w:szCs w:val="21"/>
        </w:rPr>
        <w:t>＝（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（米），</w:t>
      </w:r>
      <w:r>
        <w:rPr>
          <w:rFonts w:cs="Times New Roman"/>
          <w:szCs w:val="21"/>
        </w:rPr>
        <w:t>B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B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米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AE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C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长为</w: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米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某商家销售一款商品，进价每件</w:t>
      </w:r>
      <w:r>
        <w:rPr>
          <w:rFonts w:cs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元，售价每件</w:t>
      </w:r>
      <w:r>
        <w:rPr>
          <w:rFonts w:cs="Times New Roman"/>
          <w:szCs w:val="21"/>
        </w:rPr>
        <w:t>145</w:t>
      </w:r>
      <w:r>
        <w:rPr>
          <w:rFonts w:ascii="Times New Roman" w:hAnsi="Times New Roman" w:cs="Times New Roman"/>
          <w:szCs w:val="21"/>
        </w:rPr>
        <w:t>元，每天销售</w:t>
      </w:r>
      <w:r>
        <w:rPr>
          <w:rFonts w:cs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件，每销售一件需支付给商家管理费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元，未来一个月（按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天计算），这款商品将开展“每天降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元”的促销活动，即从第一天起每天的单价均比前一天降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元，通过市场调查发现，该商品单价每降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元，每天的销售量增加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件，设第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天（</w:t>
      </w:r>
      <w:r>
        <w:rPr>
          <w:rFonts w:cs="Times New Roman"/>
          <w:szCs w:val="21"/>
        </w:rPr>
        <w:t>1≤x≤30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为整数）的销量为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件．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直接写出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函数关系式；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第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天的利润为</w:t>
      </w:r>
      <w:r>
        <w:rPr>
          <w:rFonts w:cs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元，试求出</w:t>
      </w:r>
      <w:r>
        <w:rPr>
          <w:rFonts w:cs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之间的函数关系式，并求出哪一天的利润最大？最大利润是多少元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2x</w:t>
      </w:r>
      <w:r>
        <w:rPr>
          <w:rFonts w:ascii="Times New Roman" w:hAnsi="Times New Roman" w:cs="Times New Roman"/>
          <w:szCs w:val="21"/>
        </w:rPr>
        <w:t>；解析：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＝</w:t>
      </w:r>
      <w:r>
        <w:rPr>
          <w:rFonts w:cs="Times New Roman"/>
          <w:szCs w:val="21"/>
        </w:rPr>
        <w:t>2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41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值最大，为</w:t>
      </w:r>
      <w:r>
        <w:rPr>
          <w:rFonts w:cs="Times New Roman"/>
          <w:szCs w:val="21"/>
        </w:rPr>
        <w:t>2041</w:t>
      </w:r>
      <w:r>
        <w:rPr>
          <w:rFonts w:ascii="Times New Roman" w:hAnsi="Times New Roman" w:cs="Times New Roman"/>
          <w:szCs w:val="21"/>
        </w:rPr>
        <w:t>元，即第</w:t>
      </w: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天时，利润最大，最大利润为</w:t>
      </w:r>
      <w:r>
        <w:rPr>
          <w:rFonts w:cs="Times New Roman"/>
          <w:szCs w:val="21"/>
        </w:rPr>
        <w:t>2041</w:t>
      </w:r>
      <w:r>
        <w:rPr>
          <w:rFonts w:ascii="Times New Roman" w:hAnsi="Times New Roman" w:cs="Times New Roman"/>
          <w:szCs w:val="21"/>
        </w:rPr>
        <w:t>元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如图，在平面直角坐标系中，一次函数</w:t>
      </w:r>
      <w:r>
        <w:rPr>
          <w:rFonts w:cs="Times New Roman"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a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图像与反比例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的图像交于点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和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－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一次函数和反比例函数的表达式；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直接写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0230</wp:posOffset>
                </wp:positionH>
                <wp:positionV relativeFrom="paragraph">
                  <wp:posOffset>313055</wp:posOffset>
                </wp:positionV>
                <wp:extent cx="3097530" cy="2289175"/>
                <wp:effectExtent l="3810" t="1905" r="0" b="0"/>
                <wp:wrapNone/>
                <wp:docPr id="19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2289240"/>
                          <a:chOff x="0" y="0"/>
                          <a:chExt cx="3097440" cy="228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7440" cy="2101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66040"/>
                              <a:ext cx="99252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911" h="1304991">
                                  <a:moveTo>
                                    <a:pt x="0" y="0"/>
                                  </a:moveTo>
                                  <a:cubicBezTo>
                                    <a:pt x="23495" y="230505"/>
                                    <a:pt x="-47625" y="908685"/>
                                    <a:pt x="238125" y="1162050"/>
                                  </a:cubicBezTo>
                                  <a:cubicBezTo>
                                    <a:pt x="523875" y="1415415"/>
                                    <a:pt x="1196340" y="1251585"/>
                                    <a:pt x="1428750" y="1266825"/>
                                  </a:cubicBezTo>
                                  <a:cubicBezTo>
                                    <a:pt x="1661160" y="1282065"/>
                                    <a:pt x="1388745" y="1243965"/>
                                    <a:pt x="1400175" y="1238250"/>
                                  </a:cubicBezTo>
                                  <a:cubicBezTo>
                                    <a:pt x="1411605" y="1232535"/>
                                    <a:pt x="1468755" y="1238250"/>
                                    <a:pt x="1485900" y="1238250"/>
                                  </a:cubicBezTo>
                                  <a:cubicBezTo>
                                    <a:pt x="1503045" y="1238250"/>
                                    <a:pt x="1487805" y="1232535"/>
                                    <a:pt x="1485900" y="1238250"/>
                                  </a:cubicBezTo>
                                  <a:cubicBezTo>
                                    <a:pt x="1483995" y="1243965"/>
                                    <a:pt x="1483995" y="1261110"/>
                                    <a:pt x="1476375" y="1266825"/>
                                  </a:cubicBezTo>
                                  <a:cubicBezTo>
                                    <a:pt x="1468755" y="1272540"/>
                                    <a:pt x="1453515" y="1267460"/>
                                    <a:pt x="1447800" y="126682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0" y="0"/>
                              <a:ext cx="2888640" cy="203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91000" cy="17989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42480" y="1119240"/>
                                  <a:ext cx="2648880" cy="20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920"/>
                                  <a:ext cx="1941120" cy="164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0"/>
                                  <a:ext cx="1112400" cy="90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911" h="1304991">
                                      <a:moveTo>
                                        <a:pt x="0" y="0"/>
                                      </a:moveTo>
                                      <a:cubicBezTo>
                                        <a:pt x="23495" y="230505"/>
                                        <a:pt x="-47625" y="908685"/>
                                        <a:pt x="238125" y="1162050"/>
                                      </a:cubicBezTo>
                                      <a:cubicBezTo>
                                        <a:pt x="523875" y="1415415"/>
                                        <a:pt x="1196340" y="1251585"/>
                                        <a:pt x="1428750" y="1266825"/>
                                      </a:cubicBezTo>
                                      <a:cubicBezTo>
                                        <a:pt x="1661160" y="1282065"/>
                                        <a:pt x="1388745" y="1243965"/>
                                        <a:pt x="1400175" y="1238250"/>
                                      </a:cubicBezTo>
                                      <a:cubicBezTo>
                                        <a:pt x="1411605" y="1232535"/>
                                        <a:pt x="1468755" y="1238250"/>
                                        <a:pt x="1485900" y="1238250"/>
                                      </a:cubicBezTo>
                                      <a:cubicBezTo>
                                        <a:pt x="1503045" y="1238250"/>
                                        <a:pt x="1487805" y="1232535"/>
                                        <a:pt x="1485900" y="1238250"/>
                                      </a:cubicBezTo>
                                      <a:cubicBezTo>
                                        <a:pt x="1483995" y="1243965"/>
                                        <a:pt x="1483995" y="1261110"/>
                                        <a:pt x="1476375" y="1266825"/>
                                      </a:cubicBezTo>
                                      <a:cubicBezTo>
                                        <a:pt x="1468755" y="1272540"/>
                                        <a:pt x="1453515" y="1267460"/>
                                        <a:pt x="1447800" y="1266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477360"/>
                                  <a:ext cx="6840" cy="132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1269360"/>
                                  <a:ext cx="238392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9080" y="66600"/>
                                <a:ext cx="2329920" cy="19692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5040" y="194760"/>
                                  <a:ext cx="1440" cy="1774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29920" cy="154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6160" y="724680"/>
                                    <a:ext cx="3834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9240" y="0"/>
                                    <a:ext cx="37980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0520" y="71280"/>
                                    <a:ext cx="1688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6360" y="1033920"/>
                                    <a:ext cx="1065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440" y="1257480"/>
                                    <a:ext cx="1065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1840" y="849600"/>
                                    <a:ext cx="1231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8480" y="373320"/>
                                    <a:ext cx="16380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6640" y="1217880"/>
                                    <a:ext cx="1065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35960"/>
                                    <a:ext cx="13284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10800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01240" y="2014920"/>
                            <a:ext cx="927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44.85pt;margin-top:24.65pt;width:243.95pt;height:180.3pt" coordorigin="2897,493" coordsize="4879,3606">
                <v:group id="shape_0" alt="组合 60" style="position:absolute;left:2897;top:493;width:4879;height:3309">
                  <v:shape id="shape_0" ID="任意多边形 47" coordsize="1522911,1304991" path="m0,0c23495,230505,-47625,908685,238125,1162050c523875,1415415,1196340,1251585,1428750,1266825c1661160,1282065,1388745,1243965,1400175,1238250c1411605,1232535,1468755,1238250,1485900,1238250c1503045,1238250,1487805,1232535,1485900,1238250c1483995,1243965,1483995,1261110,1476375,1266825c1468755,1272540,1453515,1267460,1447800,1266825e" stroked="t" o:allowincell="f" style="position:absolute;left:2898;top:2330;width:1562;height:1472;flip:xy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group id="shape_0" alt="组合 59" style="position:absolute;left:3227;top:493;width:4549;height:3207">
                    <v:group id="shape_0" alt="组合 57" style="position:absolute;left:3227;top:493;width:4238;height:2832">
                      <v:shape id="shape_0" ID="直接箭头连接符 39" stroked="t" o:allowincell="f" style="position:absolute;left:3294;top:2256;width:4170;height:30;flip:y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227,732" to="6283,3317" ID="直接连接符 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任意多边形 42" coordsize="1522911,1304991" path="m0,0c23495,230505,-47625,908685,238125,1162050c523875,1415415,1196340,1251585,1428750,1266825c1661160,1282065,1388745,1243965,1400175,1238250c1411605,1232535,1468755,1238250,1485900,1238250c1503045,1238250,1487805,1232535,1485900,1238250c1483995,1243965,1483995,1261110,1476375,1266825c1468755,1272540,1453515,1267460,1447800,1266825e" stroked="t" o:allowincell="f" style="position:absolute;left:5655;top:493;width:1751;height:142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5677,1245" to="5687,3325" ID="直接连接符 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3,2492" to="7306,2493" ID="直接连接符 4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58" style="position:absolute;left:4107;top:598;width:3668;height:3102">
                      <v:shape id="shape_0" ID="直接箭头连接符 38" stroked="t" o:allowincell="f" style="position:absolute;left:5249;top:905;width:1;height:2793;flip:y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56" style="position:absolute;left:4107;top:598;width:3668;height:2431">
                        <v:shape id="shape_0" fillcolor="white" stroked="f" o:allowincell="f" style="position:absolute;left:7172;top:1739;width:603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295;top:598;width:597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48;top:710;width:265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566;top:2226;width:16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711;top:2578;width:16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323;top:1936;width:193;height:2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790;top:1186;width:257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09;top:2516;width:16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107;top:2702;width:208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f" o:allowincell="f" style="position:absolute;left:4632;top:3666;width:14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做</w:t>
      </w:r>
      <w:r>
        <w:rPr>
          <w:rFonts w:cs="Times New Roman"/>
          <w:szCs w:val="21"/>
        </w:rPr>
        <w:t>BE//x</w:t>
      </w:r>
      <w:r>
        <w:rPr>
          <w:rFonts w:ascii="Times New Roman" w:hAnsi="Times New Roman" w:cs="Times New Roman"/>
          <w:szCs w:val="21"/>
        </w:rPr>
        <w:t>轴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是直线</w:t>
      </w:r>
      <w:r>
        <w:rPr>
          <w:rFonts w:cs="Times New Roman"/>
          <w:szCs w:val="21"/>
        </w:rPr>
        <w:t>BE</w:t>
      </w:r>
      <w:r>
        <w:rPr>
          <w:rFonts w:ascii="Times New Roman" w:hAnsi="Times New Roman" w:cs="Times New Roman"/>
          <w:szCs w:val="21"/>
        </w:rPr>
        <w:t>上一点，若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2CD</w:t>
      </w:r>
      <w:r>
        <w:rPr>
          <w:rFonts w:ascii="Times New Roman" w:hAnsi="Times New Roman" w:cs="Times New Roman"/>
          <w:szCs w:val="21"/>
        </w:rPr>
        <w:t>，求点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坐标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；解析：代入点坐标即可；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；解析：观察图像可知；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和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szCs w:val="21"/>
        </w:rPr>
        <w:t>；解析：易知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设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坐标为（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故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szCs w:val="21"/>
        </w:rPr>
        <w:t>，由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2BC</w:t>
      </w:r>
      <w:r>
        <w:rPr>
          <w:rFonts w:ascii="Times New Roman" w:hAnsi="Times New Roman" w:cs="Times New Roman"/>
          <w:szCs w:val="21"/>
        </w:rPr>
        <w:t>可知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，故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和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579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如图，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过点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/>
          <w:szCs w:val="21"/>
        </w:rPr>
        <w:t>CD//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的中点，连接</w:t>
      </w:r>
      <w:r>
        <w:rPr>
          <w:rFonts w:cs="Times New Roman"/>
          <w:szCs w:val="21"/>
        </w:rPr>
        <w:t>DE</w:t>
      </w:r>
      <w:r>
        <w:rPr>
          <w:rFonts w:ascii="Times New Roman" w:hAnsi="Times New Roman" w:cs="Times New Roman"/>
          <w:szCs w:val="21"/>
        </w:rPr>
        <w:t>并延长，交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/>
          <w:szCs w:val="21"/>
        </w:rPr>
        <w:t>CB</w:t>
      </w:r>
      <w:r>
        <w:rPr>
          <w:rFonts w:ascii="Times New Roman" w:hAnsi="Times New Roman" w:cs="Times New Roman"/>
          <w:szCs w:val="21"/>
        </w:rPr>
        <w:t>的延长线于点</w:t>
      </w:r>
      <w:r>
        <w:rPr>
          <w:rFonts w:cs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．连接</w:t>
      </w:r>
      <w:r>
        <w:rPr>
          <w:rFonts w:cs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C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：四边形</w:t>
      </w:r>
      <w:r>
        <w:rPr>
          <w:rFonts w:cs="Times New Roman"/>
          <w:szCs w:val="21"/>
        </w:rPr>
        <w:t>AFCD</w:t>
      </w:r>
      <w:r>
        <w:rPr>
          <w:rFonts w:ascii="Times New Roman" w:hAnsi="Times New Roman" w:cs="Times New Roman"/>
          <w:szCs w:val="21"/>
        </w:rPr>
        <w:t>是平行四边形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/>
          <w:szCs w:val="21"/>
        </w:rPr>
        <w:t>G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B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长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94960</wp:posOffset>
                </wp:positionH>
                <wp:positionV relativeFrom="paragraph">
                  <wp:posOffset>2908300</wp:posOffset>
                </wp:positionV>
                <wp:extent cx="198755" cy="2482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5pt;mso-wrap-distance-left:9.05pt;mso-wrap-distance-right:9.05pt;mso-wrap-distance-top:0pt;mso-wrap-distance-bottom:0pt;margin-top:229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70125</wp:posOffset>
                </wp:positionH>
                <wp:positionV relativeFrom="paragraph">
                  <wp:posOffset>16510</wp:posOffset>
                </wp:positionV>
                <wp:extent cx="3175000" cy="1784350"/>
                <wp:effectExtent l="0" t="0" r="0" b="0"/>
                <wp:wrapNone/>
                <wp:docPr id="2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784520"/>
                          <a:chOff x="0" y="0"/>
                          <a:chExt cx="3174840" cy="17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4840" cy="165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2640" y="0"/>
                              <a:ext cx="2412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44000" rIns="7164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040" y="539640"/>
                              <a:ext cx="1638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8840" y="1436400"/>
                              <a:ext cx="309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1428840"/>
                              <a:ext cx="2926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964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040" y="859680"/>
                              <a:ext cx="1638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851400"/>
                              <a:ext cx="1638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8120"/>
                              <a:ext cx="275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08000" rIns="108000" tIns="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00" y="241200"/>
                            <a:ext cx="2847240" cy="15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7240" cy="116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040"/>
                                <a:ext cx="284724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778680"/>
                                  <a:ext cx="209628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847240" cy="77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5040" y="0"/>
                                <a:ext cx="1915200" cy="116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89800" y="389880"/>
                                  <a:ext cx="724680" cy="77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9480" cy="115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3040"/>
                                  <a:ext cx="104328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826200"/>
                                  <a:ext cx="101808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0"/>
                                  <a:ext cx="327600" cy="114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8080" y="1333080"/>
                              <a:ext cx="16650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第26题图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78.75pt;margin-top:1.3pt;width:250pt;height:140.5pt" coordorigin="3575,26" coordsize="5000,2810">
                <v:group id="shape_0" alt="组合 82" style="position:absolute;left:3575;top:26;width:5000;height:2606">
                  <v:shape id="shape_0" fillcolor="white" stroked="f" o:allowincell="f" style="position:absolute;left:6225;top:26;width:37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17;top:876;width:25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59;top:2288;width:48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1;top:2276;width:460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3;top:1380;width:25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28;top:1367;width:25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5;top:2275;width:43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81" style="position:absolute;left:3765;top:406;width:4483;height:2430">
                  <v:group id="shape_0" alt="组合 71" style="position:absolute;left:3765;top:406;width:4483;height:1841">
                    <v:group id="shape_0" alt="组合 70" style="position:absolute;left:3765;top:995;width:4483;height:1237">
                      <v:line id="shape_0" from="3778,2221" to="7078,2232" ID="直接连接符 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5,995" to="8248,2208" ID="直接连接符 6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69" style="position:absolute;left:5190;top:406;width:3016;height:1841">
                      <v:line id="shape_0" from="7064,1020" to="8204,2247" ID="直接连接符 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0,406" to="6574,2222" ID="直接连接符 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3,442" to="8205,1005" ID="直接连接符 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4,1707" to="7146,2234" ID="直接连接符 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3,406" to="7078,2210" ID="直接连接符 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4376;top:2505;width:262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第26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E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中点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E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F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平行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易得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B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∽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D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数值，可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如图，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为圆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为圆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上的一点，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/>
          <w:szCs w:val="21"/>
        </w:rPr>
        <w:t>BA</w:t>
      </w:r>
      <w:r>
        <w:rPr>
          <w:rFonts w:ascii="Times New Roman" w:hAnsi="Times New Roman" w:cs="Times New Roman"/>
          <w:szCs w:val="21"/>
        </w:rPr>
        <w:t>延长线上的一点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/>
          <w:szCs w:val="21"/>
        </w:rPr>
        <w:t>DC</w:t>
      </w:r>
      <w:r>
        <w:rPr>
          <w:rFonts w:ascii="Times New Roman" w:hAnsi="Times New Roman" w:cs="Times New Roman"/>
          <w:szCs w:val="21"/>
        </w:rPr>
        <w:t>为圆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；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3550</wp:posOffset>
                </wp:positionH>
                <wp:positionV relativeFrom="paragraph">
                  <wp:posOffset>464185</wp:posOffset>
                </wp:positionV>
                <wp:extent cx="3470275" cy="1475740"/>
                <wp:effectExtent l="3175" t="0" r="0" b="6350"/>
                <wp:wrapNone/>
                <wp:docPr id="2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1475640"/>
                          <a:chOff x="0" y="0"/>
                          <a:chExt cx="3470400" cy="1475640"/>
                        </a:xfrm>
                      </wpg:grpSpPr>
                      <wps:wsp>
                        <wps:cNvSpPr/>
                        <wps:spPr>
                          <a:xfrm>
                            <a:off x="304920" y="137880"/>
                            <a:ext cx="1429920" cy="13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07120"/>
                            <a:ext cx="269496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26080"/>
                            <a:ext cx="1060920" cy="56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18520"/>
                            <a:ext cx="1614960" cy="61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35080"/>
                            <a:ext cx="350640" cy="59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93920"/>
                            <a:ext cx="211320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843120"/>
                            <a:ext cx="396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10240"/>
                            <a:ext cx="165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164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0"/>
                            <a:ext cx="424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58600"/>
                            <a:ext cx="4240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1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160"/>
                            <a:ext cx="230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793800"/>
                            <a:ext cx="4154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632520"/>
                            <a:ext cx="1306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6480" y="243360"/>
                            <a:ext cx="369000" cy="56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6.5pt;margin-top:36.55pt;width:273.25pt;height:116.2pt" coordorigin="730,731" coordsize="5465,2324">
                <v:oval id="shape_0" ID="椭圆 10" fillcolor="white" stroked="t" o:allowincell="f" style="position:absolute;left:1210;top:948;width:2251;height:2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210,2002" to="5453,2032" ID="直接连接符 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0,1087" to="2880,1973" ID="直接连接符 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11,1075" to="5453,2044" ID="直接连接符 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6,1101" to="3447,2032" ID="直接连接符 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2,1509" to="5409,2018" ID="直接连接符 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4;top:2059;width:62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9;top:1062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5;top:731;width:6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5;top:2083;width:66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0;top:1854;width:36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f" o:allowincell="f" style="position:absolute;left:5541;top:1981;width:65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8;top:1727;width:205;height:2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99,1114" to="2879,2006" ID="直接连接符 36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线段</w:t>
      </w:r>
      <w:r>
        <w:rPr>
          <w:rFonts w:cs="Times New Roman"/>
          <w:szCs w:val="21"/>
        </w:rPr>
        <w:t>DF</w:t>
      </w:r>
      <w:r>
        <w:rPr>
          <w:rFonts w:ascii="Times New Roman" w:hAnsi="Times New Roman" w:cs="Times New Roman"/>
          <w:szCs w:val="21"/>
        </w:rPr>
        <w:t>分别交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45°</w:t>
      </w:r>
      <w:r>
        <w:rPr>
          <w:rFonts w:ascii="Times New Roman" w:hAnsi="Times New Roman" w:cs="Times New Roman"/>
          <w:szCs w:val="21"/>
        </w:rPr>
        <w:t>，圆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/>
          <w:szCs w:val="21"/>
        </w:rPr>
        <w:t>CF</w:t>
      </w:r>
      <w:r>
        <w:rPr>
          <w:rFonts w:ascii="Times New Roman" w:hAnsi="Times New Roman" w:cs="Times New Roman"/>
          <w:szCs w:val="21"/>
        </w:rPr>
        <w:t>的长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连接</w:t>
      </w:r>
      <w:r>
        <w:rPr>
          <w:rFonts w:cs="Times New Roman"/>
          <w:szCs w:val="21"/>
        </w:rPr>
        <w:t>O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B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圆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直径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圆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切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tabs>
          <w:tab w:val="clear" w:pos="420"/>
          <w:tab w:val="left" w:pos="32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解析：由∠</w:t>
      </w:r>
      <w:r>
        <w:rPr>
          <w:rFonts w:cs="Times New Roman"/>
          <w:szCs w:val="21"/>
        </w:rPr>
        <w:t>CE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45°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/>
          <w:szCs w:val="21"/>
        </w:rPr>
        <w:t>AC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90°</w:t>
      </w:r>
      <w:r>
        <w:rPr>
          <w:rFonts w:ascii="Times New Roman" w:hAnsi="Times New Roman" w:cs="Times New Roman"/>
          <w:szCs w:val="21"/>
        </w:rPr>
        <w:t>，可知，∠</w:t>
      </w:r>
      <w:r>
        <w:rPr>
          <w:rFonts w:cs="Times New Roman"/>
          <w:szCs w:val="21"/>
        </w:rPr>
        <w:t>CFE</w:t>
      </w:r>
      <w:r>
        <w:rPr>
          <w:rFonts w:ascii="Times New Roman" w:hAnsi="Times New Roman" w:cs="Times New Roman"/>
          <w:szCs w:val="21"/>
        </w:rPr>
        <w:t>＝∠</w:t>
      </w:r>
      <w:r>
        <w:rPr>
          <w:rFonts w:cs="Times New Roman"/>
          <w:szCs w:val="21"/>
        </w:rPr>
        <w:t>CE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45°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/>
          <w:szCs w:val="21"/>
        </w:rPr>
        <w:t>C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C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Cs w:val="21"/>
        </w:rPr>
        <w:t>，可得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6,</w:t>
      </w:r>
      <w:r>
        <w:rPr>
          <w:rFonts w:ascii="Times New Roman" w:hAnsi="Times New Roman" w:cs="Times New Roman"/>
          <w:szCs w:val="21"/>
        </w:rPr>
        <w:t>由勾股定理得，</w:t>
      </w:r>
      <w:r>
        <w:rPr>
          <w:rFonts w:cs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设</w:t>
      </w:r>
      <w:r>
        <w:rPr>
          <w:rFonts w:cs="Times New Roman"/>
          <w:szCs w:val="21"/>
        </w:rPr>
        <w:t>C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CE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由∠</w:t>
      </w:r>
      <w:r>
        <w:rPr>
          <w:rFonts w:cs="Times New Roman"/>
          <w:szCs w:val="21"/>
        </w:rPr>
        <w:t>CDE</w:t>
      </w:r>
      <w:r>
        <w:rPr>
          <w:rFonts w:ascii="Times New Roman" w:hAnsi="Times New Roman" w:cs="Times New Roman"/>
          <w:szCs w:val="21"/>
        </w:rPr>
        <w:t>＝∠</w:t>
      </w:r>
      <w:r>
        <w:rPr>
          <w:rFonts w:cs="Times New Roman"/>
          <w:szCs w:val="21"/>
        </w:rPr>
        <w:t>BDF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/>
          <w:szCs w:val="21"/>
        </w:rPr>
        <w:t>ECD</w:t>
      </w:r>
      <w:r>
        <w:rPr>
          <w:rFonts w:ascii="Times New Roman" w:hAnsi="Times New Roman" w:cs="Times New Roman"/>
          <w:szCs w:val="21"/>
        </w:rPr>
        <w:t>＝∠</w:t>
      </w:r>
      <w:r>
        <w:rPr>
          <w:rFonts w:cs="Times New Roman"/>
          <w:szCs w:val="21"/>
        </w:rPr>
        <w:t>FBD</w:t>
      </w:r>
      <w:r>
        <w:rPr>
          <w:rFonts w:ascii="Times New Roman" w:hAnsi="Times New Roman" w:cs="Times New Roman"/>
          <w:szCs w:val="21"/>
        </w:rPr>
        <w:t>，可知，△</w:t>
      </w:r>
      <w:r>
        <w:rPr>
          <w:rFonts w:cs="Times New Roman"/>
          <w:szCs w:val="21"/>
        </w:rPr>
        <w:t>CED</w:t>
      </w:r>
      <w:r>
        <w:rPr>
          <w:rFonts w:ascii="Times New Roman" w:hAnsi="Times New Roman" w:cs="Times New Roman"/>
          <w:szCs w:val="21"/>
        </w:rPr>
        <w:t>相似于△</w:t>
      </w:r>
      <w:r>
        <w:rPr>
          <w:rFonts w:cs="Times New Roman"/>
          <w:szCs w:val="21"/>
        </w:rPr>
        <w:t>BFD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①</m:t>
        </m:r>
      </m:oMath>
      <w:r>
        <w:rPr>
          <w:rFonts w:ascii="Times New Roman" w:hAnsi="Times New Roman" w:cs="Times New Roman"/>
          <w:szCs w:val="21"/>
        </w:rPr>
        <w:t>，由∠</w:t>
      </w:r>
      <w:r>
        <w:rPr>
          <w:rFonts w:cs="Times New Roman"/>
          <w:szCs w:val="21"/>
        </w:rPr>
        <w:t>CFD</w:t>
      </w:r>
      <w:r>
        <w:rPr>
          <w:rFonts w:ascii="Times New Roman" w:hAnsi="Times New Roman" w:cs="Times New Roman"/>
          <w:szCs w:val="21"/>
        </w:rPr>
        <w:t>＝∠</w:t>
      </w:r>
      <w:r>
        <w:rPr>
          <w:rFonts w:cs="Times New Roman"/>
          <w:szCs w:val="21"/>
        </w:rPr>
        <w:t>AED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/>
          <w:szCs w:val="21"/>
        </w:rPr>
        <w:t>EDA</w:t>
      </w:r>
      <w:r>
        <w:rPr>
          <w:rFonts w:ascii="Times New Roman" w:hAnsi="Times New Roman" w:cs="Times New Roman"/>
          <w:szCs w:val="21"/>
        </w:rPr>
        <w:t>＝∠</w:t>
      </w:r>
      <w:r>
        <w:rPr>
          <w:rFonts w:cs="Times New Roman"/>
          <w:szCs w:val="21"/>
        </w:rPr>
        <w:t>FDC</w:t>
      </w:r>
      <w:r>
        <w:rPr>
          <w:rFonts w:ascii="Times New Roman" w:hAnsi="Times New Roman" w:cs="Times New Roman"/>
          <w:szCs w:val="21"/>
        </w:rPr>
        <w:t>，可知△</w:t>
      </w:r>
      <w:r>
        <w:rPr>
          <w:rFonts w:cs="Times New Roman"/>
          <w:szCs w:val="21"/>
        </w:rPr>
        <w:t>CFD</w:t>
      </w:r>
      <w:r>
        <w:rPr>
          <w:rFonts w:ascii="Times New Roman" w:hAnsi="Times New Roman" w:cs="Times New Roman"/>
          <w:szCs w:val="21"/>
        </w:rPr>
        <w:t>相似于△</w:t>
      </w:r>
      <w:r>
        <w:rPr>
          <w:rFonts w:cs="Times New Roman"/>
          <w:szCs w:val="21"/>
        </w:rPr>
        <w:t>AED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②</m:t>
        </m:r>
      </m:oMath>
      <w:r>
        <w:rPr>
          <w:rFonts w:ascii="Times New Roman" w:hAnsi="Times New Roman" w:cs="Times New Roman"/>
          <w:szCs w:val="21"/>
        </w:rPr>
        <w:t>，联立①②得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/>
          <w:szCs w:val="21"/>
        </w:rPr>
        <w:t>CF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如图，抛物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经过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－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两点，与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抛物线的表达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12745</wp:posOffset>
                </wp:positionH>
                <wp:positionV relativeFrom="paragraph">
                  <wp:posOffset>327025</wp:posOffset>
                </wp:positionV>
                <wp:extent cx="1757680" cy="1824355"/>
                <wp:effectExtent l="0" t="0" r="0" b="0"/>
                <wp:wrapNone/>
                <wp:docPr id="23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824480"/>
                          <a:chOff x="0" y="0"/>
                          <a:chExt cx="1757520" cy="18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15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87480"/>
                              <a:ext cx="1655280" cy="141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5280" cy="1415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720" y="705240"/>
                                  <a:ext cx="1646280" cy="6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7400" y="360"/>
                                  <a:ext cx="1800" cy="14162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0"/>
                                  <a:ext cx="1181880" cy="10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0275" h="1657526">
                                      <a:moveTo>
                                        <a:pt x="0" y="0"/>
                                      </a:moveTo>
                                      <a:cubicBezTo>
                                        <a:pt x="172085" y="362585"/>
                                        <a:pt x="541020" y="1640205"/>
                                        <a:pt x="981075" y="1657350"/>
                                      </a:cubicBezTo>
                                      <a:cubicBezTo>
                                        <a:pt x="1421130" y="1674495"/>
                                        <a:pt x="1976120" y="433070"/>
                                        <a:pt x="2200275" y="857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699120"/>
                                  <a:ext cx="601200" cy="43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131120"/>
                                  <a:ext cx="3956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440" y="712800"/>
                                <a:ext cx="18972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7520" cy="142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1040"/>
                                <a:ext cx="1321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1225440"/>
                                <a:ext cx="1054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08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0600" y="1231920"/>
                                <a:ext cx="1054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363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7360" y="824400"/>
                                <a:ext cx="1105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7164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0"/>
                                <a:ext cx="1969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10800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000">
                                <a:off x="393840" y="575640"/>
                                <a:ext cx="164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600" y="1576800"/>
                            <a:ext cx="954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229.35pt;margin-top:25.75pt;width:138.4pt;height:143.65pt" coordorigin="4587,515" coordsize="2768,2873">
                <v:group id="shape_0" alt="组合 109" style="position:absolute;left:4587;top:515;width:2768;height:2368">
                  <v:group id="shape_0" alt="组合 25" style="position:absolute;left:4598;top:653;width:2607;height:2230">
                    <v:group id="shape_0" alt="组合 24" style="position:absolute;left:4598;top:653;width:2607;height:2230">
                      <v:shape id="shape_0" ID="直接箭头连接符 11" stroked="t" o:allowincell="f" style="position:absolute;left:4613;top:1763;width:2592;height:9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5145;top:653;width:2;height:2228;flip:y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任意多边形 20" coordsize="2200275,1657526" path="m0,0c172085,362585,541020,1640205,981075,1657350c1421130,1674495,1976120,433070,2200275,85725e" stroked="t" o:allowincell="f" style="position:absolute;left:4598;top:1055;width:1860;height:162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838,1754" to="5784,2432" ID="直接连接符 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6,2434" to="5768,2442" ID="直接连接符 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855,1775" to="5153,2444" ID="直接连接符 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33" style="position:absolute;left:4587;top:515;width:2768;height:2250">
                    <v:shape id="shape_0" fillcolor="white" stroked="f" o:allowincell="f" style="position:absolute;left:4587;top:1855;width:20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47;top:2445;width:165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69;top:2455;width:165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81;top:1813;width:173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28;top:515;width:309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07;top:1421;width:258;height:254;mso-wrap-style:square;v-text-anchor:top;rotation: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621;top:2998;width:150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抛物线的对称轴上是否存在点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rFonts w:ascii="Times New Roman" w:hAnsi="Times New Roman" w:cs="Times New Roman"/>
          <w:szCs w:val="21"/>
        </w:rPr>
        <w:t>是以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为直角边的直角三角形．若存在，求出点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坐标；若不存在，说明理由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将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的坐标分别代入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抛物线的表达式为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position w:val="-24"/>
          <w:szCs w:val="21"/>
        </w:rPr>
        <w:t>．</w: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证明：设直线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表达式为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k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b’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直线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表达式为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直线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轴的交点为点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则点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易得点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由勾股定理，可得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点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的距离为</w:t>
      </w:r>
      <w:r>
        <w:rPr>
          <w:rFonts w:cs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Cs w:val="21"/>
        </w:rPr>
        <w:t>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易得点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的距离为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平分∠</w:t>
      </w:r>
      <w:r>
        <w:rPr>
          <w:rFonts w:cs="Times New Roman"/>
          <w:szCs w:val="21"/>
        </w:rPr>
        <w:t>CAO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存在．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易得抛物线的对称轴为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设点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）．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由勾股定理，得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[5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3)]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0)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A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3)]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(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0)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B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[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4)]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8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/>
          <w:szCs w:val="21"/>
        </w:rPr>
        <w:t>AM</w:t>
      </w:r>
      <w:r>
        <w:rPr>
          <w:rFonts w:ascii="Times New Roman" w:hAnsi="Times New Roman" w:cs="Times New Roman"/>
          <w:szCs w:val="21"/>
        </w:rPr>
        <w:t>为该直角三角形的斜边时，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/>
          <w:szCs w:val="21"/>
        </w:rPr>
        <w:t>A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B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8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故此时点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．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/>
          <w:szCs w:val="21"/>
        </w:rPr>
        <w:t>BM</w:t>
      </w:r>
      <w:r>
        <w:rPr>
          <w:rFonts w:ascii="Times New Roman" w:hAnsi="Times New Roman" w:cs="Times New Roman"/>
          <w:szCs w:val="21"/>
        </w:rPr>
        <w:t>为该直角三角形的斜边时，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/>
          <w:szCs w:val="21"/>
        </w:rPr>
        <w:t>B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A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8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故此时点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．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综上所述，点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或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．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3:00Z</dcterms:created>
  <dc:creator/>
  <dc:description/>
  <dc:language>en-US</dc:language>
  <cp:lastModifiedBy/>
  <dcterms:modified xsi:type="dcterms:W3CDTF">2021-01-17T12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