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8001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20"/>
          <w:sz w:val="32"/>
          <w:szCs w:val="32"/>
        </w:rPr>
        <w:t>世界少年奥林匹克数学竞赛（中国区）初赛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spacing w:val="20"/>
          <w:sz w:val="32"/>
          <w:szCs w:val="32"/>
        </w:rPr>
        <w:t>四年级数学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满分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600"/>
        <w:rPr/>
      </w:pPr>
      <w:r>
        <w:rPr>
          <w:sz w:val="24"/>
          <w:szCs w:val="24"/>
        </w:rPr>
        <w:t>四年级试卷</w:t>
      </w:r>
    </w:p>
    <w:p>
      <w:pPr>
        <w:pStyle w:val="Normal"/>
        <w:ind w:firstLine="2163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本试卷满分</w:t>
      </w:r>
      <w:r>
        <w:rPr>
          <w:rFonts w:eastAsia="仿宋_GB2312;Arial Unicode MS" w:ascii="仿宋_GB2312;Arial Unicode MS" w:hAnsi="仿宋_GB2312;Arial Unicode MS"/>
          <w:szCs w:val="21"/>
        </w:rPr>
        <w:t>120</w:t>
      </w:r>
      <w:r>
        <w:rPr>
          <w:rFonts w:ascii="仿宋_GB2312;Arial Unicode MS" w:hAnsi="仿宋_GB2312;Arial Unicode MS" w:eastAsia="仿宋_GB2312;Arial Unicode MS"/>
          <w:szCs w:val="21"/>
        </w:rPr>
        <w:t>分 ，考试时间</w:t>
      </w:r>
      <w:r>
        <w:rPr>
          <w:rFonts w:eastAsia="仿宋_GB2312;Arial Unicode MS" w:ascii="仿宋_GB2312;Arial Unicode MS" w:hAnsi="仿宋_GB2312;Arial Unicode MS"/>
          <w:szCs w:val="21"/>
        </w:rPr>
        <w:t>120</w:t>
      </w:r>
      <w:r>
        <w:rPr>
          <w:rFonts w:ascii="仿宋_GB2312;Arial Unicode MS" w:hAnsi="仿宋_GB2312;Arial Unicode MS" w:eastAsia="仿宋_GB2312;Arial Unicode MS"/>
          <w:szCs w:val="21"/>
        </w:rPr>
        <w:t>分钟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（每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</wp:posOffset>
                </wp:positionH>
                <wp:positionV relativeFrom="paragraph">
                  <wp:posOffset>196850</wp:posOffset>
                </wp:positionV>
                <wp:extent cx="156210" cy="3429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240" cy="343080"/>
                        </a:xfrm>
                        <a:custGeom>
                          <a:avLst/>
                          <a:gdLst>
                            <a:gd name="textAreaLeft" fmla="*/ 56520 w 88560"/>
                            <a:gd name="textAreaRight" fmla="*/ 88920 w 885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.6pt;margin-top:15.5pt;width:12.2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6845</wp:posOffset>
                </wp:positionH>
                <wp:positionV relativeFrom="paragraph">
                  <wp:posOffset>196850</wp:posOffset>
                </wp:positionV>
                <wp:extent cx="156210" cy="3429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240" cy="343080"/>
                        </a:xfrm>
                        <a:custGeom>
                          <a:avLst/>
                          <a:gdLst>
                            <a:gd name="textAreaLeft" fmla="*/ 56520 w 88560"/>
                            <a:gd name="textAreaRight" fmla="*/ 88920 w 885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5.5pt;width:12.2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196850</wp:posOffset>
                </wp:positionV>
                <wp:extent cx="156210" cy="3429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240" cy="343080"/>
                        </a:xfrm>
                        <a:custGeom>
                          <a:avLst/>
                          <a:gdLst>
                            <a:gd name="textAreaLeft" fmla="*/ 56520 w 88560"/>
                            <a:gd name="textAreaRight" fmla="*/ 88920 w 885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15.5pt;width:12.2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求</w:t>
      </w:r>
      <w:r>
        <w:rPr>
          <w:sz w:val="28"/>
          <w:szCs w:val="28"/>
        </w:rPr>
        <w:t>99</w:t>
      </w:r>
      <w:r>
        <w:rPr>
          <w:sz w:val="28"/>
          <w:szCs w:val="28"/>
        </w:rPr>
        <w:t>…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9×99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所得结果末尾有（     ）零。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9 198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9 198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在以下算式中的□内填上合适的数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191135</wp:posOffset>
                </wp:positionV>
                <wp:extent cx="685800" cy="79248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2360"/>
                          <a:chOff x="0" y="0"/>
                          <a:chExt cx="685800" cy="7923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68">
                                <a:moveTo>
                                  <a:pt x="180" y="0"/>
                                </a:moveTo>
                                <a:cubicBezTo>
                                  <a:pt x="285" y="117"/>
                                  <a:pt x="390" y="234"/>
                                  <a:pt x="360" y="312"/>
                                </a:cubicBezTo>
                                <a:cubicBezTo>
                                  <a:pt x="330" y="390"/>
                                  <a:pt x="60" y="442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5.05pt;width:54pt;height:62.35pt" coordorigin="1470,301" coordsize="1080,1247">
                <v:line id="shape_0" from="1560,301" to="2459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0,468" path="m180,0c285,117,390,234,360,312c330,390,60,442,0,468e" stroked="t" o:allowincell="f" style="position:absolute;left:1470;top:301;width:17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0,925" to="2549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1549" to="2549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5 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□□ □□□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□□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□□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6 5 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92075</wp:posOffset>
                </wp:positionV>
                <wp:extent cx="1388110" cy="417830"/>
                <wp:effectExtent l="12065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417960"/>
                          <a:chOff x="0" y="0"/>
                          <a:chExt cx="1388160" cy="417960"/>
                        </a:xfrm>
                      </wpg:grpSpPr>
                      <wpg:grpSp>
                        <wpg:cNvGrpSpPr/>
                        <wpg:grpSpPr>
                          <a:xfrm>
                            <a:off x="353160" y="59760"/>
                            <a:ext cx="3409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173520" cy="149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173520" cy="149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13760"/>
                              <a:ext cx="173520" cy="149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0"/>
                            <a:ext cx="46980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160200" cy="138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160200" cy="138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960"/>
                              <a:ext cx="160200" cy="138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5880"/>
                              <a:ext cx="160200" cy="138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5280"/>
                              <a:ext cx="160200" cy="138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08720"/>
                              <a:ext cx="160200" cy="138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9520"/>
                            <a:ext cx="141120" cy="17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7.25pt;width:109.3pt;height:32.9pt" coordorigin="6405,145" coordsize="2186,658">
                <v:group id="shape_0" style="position:absolute;left:6961;top:239;width:536;height:47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015;top:239;width:272;height:23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1;top:474;width:272;height:23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5;top:418;width:272;height:23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51;top:145;width:739;height:658">
                  <v:shape id="shape_0" fillcolor="white" stroked="t" o:allowincell="f" style="position:absolute;left:7952;top:145;width:251;height:21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1;top:584;width:251;height:21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1;top:364;width:251;height:21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1;top:532;width:251;height:21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9;top:484;width:251;height:21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1;top:316;width:251;height:21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405;top:333;width:221;height:28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边长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厘米的正方体如图这样层层重叠放置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当重叠到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层时，有多少个正方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层时，这个立方体的表面积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学了，张老师捧来了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本书，恰好能平均分给同学们，你知道这个班有（   ）学生，平均每个人分到（    ）本书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某体育馆西侧看台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排座位，后面一排都比前一排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座位，最后一排有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个座位，体育馆西侧共有（   ）个座位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某市的电话号码是六位数的，首位不能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其余各位上的数可以是</w:t>
      </w:r>
      <w:r>
        <w:rPr>
          <w:rFonts w:cs="宋体;SimSun" w:ascii="宋体;SimSun" w:hAnsi="宋体;SimSun"/>
          <w:sz w:val="28"/>
          <w:szCs w:val="28"/>
        </w:rPr>
        <w:t>0-9</w:t>
      </w:r>
      <w:r>
        <w:rPr>
          <w:rFonts w:ascii="宋体;SimSun" w:hAnsi="宋体;SimSun" w:cs="宋体;SimSun"/>
          <w:sz w:val="28"/>
          <w:szCs w:val="28"/>
        </w:rPr>
        <w:t>的任意一个，，并且不同位上的数字可以重复，那么，这个城市最多可容纳（     ）部电话机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有黑白棋子一堆，黑子个数是白子个数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现在从这堆棋子中每次取出黑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白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取出若干个后，白子取尽，而黑子还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求黑子（   ）个  白子（    ）个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次数学考试，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道题，评分规定对一题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错一题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小明回答了全部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道题，但只得了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分，问：他答对了（    ）道题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六位同学数学考试的平均成绩是</w:t>
      </w:r>
      <w:r>
        <w:rPr>
          <w:rFonts w:cs="宋体;SimSun" w:ascii="宋体;SimSun" w:hAnsi="宋体;SimSun"/>
          <w:sz w:val="28"/>
          <w:szCs w:val="28"/>
        </w:rPr>
        <w:t>92.5</w:t>
      </w:r>
      <w:r>
        <w:rPr>
          <w:rFonts w:ascii="宋体;SimSun" w:hAnsi="宋体;SimSun" w:cs="宋体;SimSun"/>
          <w:sz w:val="28"/>
          <w:szCs w:val="28"/>
        </w:rPr>
        <w:t>分，他们的成绩是互不相同的整数，最高分是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分，最低分是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分，则按分数从高到低居第三位的同学至少得（    ）分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小林和小明在相距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米的跑道上来回跑，小明每秒跑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米，小林每秒跑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米，两人同时从跑道两端相向而行，来回共跑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秒，如果不计转向时间，那么在这段时间内一共相遇了（    ）次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乙船顺水航行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行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千米，返回原地用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，甲船顺水航行了同一段水路，用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，甲船返回原地比去时多用了（    ）小时</w:t>
      </w:r>
    </w:p>
    <w:p>
      <w:pPr>
        <w:pStyle w:val="Normal"/>
        <w:ind w:left="2800" w:hanging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这九个数填入在九个方格里，（每个数字只用一次）使三个三位数相乘的乘积最大                         □□□</w:t>
      </w:r>
      <w:r>
        <w:rPr>
          <w:rFonts w:cs="宋体;SimSun" w:ascii="宋体;SimSun" w:hAnsi="宋体;SimSun"/>
          <w:sz w:val="28"/>
          <w:szCs w:val="28"/>
        </w:rPr>
        <w:t>×□□□×□□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计算题（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面大小两个正方形有一部分重合，两块没有重合的阴影部分的面积相差（     ）平方厘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大正方形边长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，小正方形的边长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68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389255</wp:posOffset>
                </wp:positionV>
                <wp:extent cx="1010285" cy="1013460"/>
                <wp:effectExtent l="6985" t="7620" r="698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013400"/>
                          <a:chOff x="0" y="0"/>
                          <a:chExt cx="101016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016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3320"/>
                              <a:ext cx="9802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25000">
                              <a:off x="147600" y="147600"/>
                              <a:ext cx="71424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304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8680"/>
                              <a:ext cx="98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36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908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59200"/>
                              <a:ext cx="98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240"/>
                              <a:ext cx="98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960" y="217080"/>
                            <a:ext cx="4903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207720"/>
                            <a:ext cx="4903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31.4pt;width:78.65pt;height:79.05pt" coordorigin="4112,628" coordsize="1573,1581">
                <v:group id="shape_0" style="position:absolute;left:4112;top:628;width:1573;height:1581">
                  <v:rect id="shape_0" fillcolor="white" stroked="t" o:allowincell="f" style="position:absolute;left:4112;top:634;width:1543;height:1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7;top:845;width:1124;height:1124;mso-wrap-style:none;v-text-anchor:middle;rotation:4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84,649" to="4884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1414" to="5655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628" to="4498,2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643" to="5254,2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2,1021" to="5685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2,1837" to="5685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98,955" to="5269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940" to="5269,1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33950</wp:posOffset>
            </wp:positionH>
            <wp:positionV relativeFrom="paragraph">
              <wp:posOffset>191135</wp:posOffset>
            </wp:positionV>
            <wp:extent cx="956945" cy="914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数一数有多少个正方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长方形拆成两个大小相同的正方形，周长之和比原来的长方形的周长多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，原来的长方形的周长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人站在铁道旁，听见行进来的火车鸣汽笛声后，再过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秒钟火车经过他面前，已知火车鸣汽笛时离他</w:t>
      </w:r>
      <w:r>
        <w:rPr>
          <w:rFonts w:cs="宋体;SimSun" w:ascii="宋体;SimSun" w:hAnsi="宋体;SimSun"/>
          <w:sz w:val="28"/>
          <w:szCs w:val="28"/>
        </w:rPr>
        <w:t>1360</w:t>
      </w:r>
      <w:r>
        <w:rPr>
          <w:rFonts w:ascii="宋体;SimSun" w:hAnsi="宋体;SimSun" w:cs="宋体;SimSun"/>
          <w:sz w:val="28"/>
          <w:szCs w:val="28"/>
        </w:rPr>
        <w:t>米，（轨道是笔直的）声速是每秒钟</w:t>
      </w:r>
      <w:r>
        <w:rPr>
          <w:rFonts w:cs="宋体;SimSun" w:ascii="宋体;SimSun" w:hAnsi="宋体;SimSun"/>
          <w:sz w:val="28"/>
          <w:szCs w:val="28"/>
        </w:rPr>
        <w:t>340</w:t>
      </w:r>
      <w:r>
        <w:rPr>
          <w:rFonts w:ascii="宋体;SimSun" w:hAnsi="宋体;SimSun" w:cs="宋体;SimSun"/>
          <w:sz w:val="28"/>
          <w:szCs w:val="28"/>
        </w:rPr>
        <w:t>米，求火车的速度是（     ） （得数保留整数）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（每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排一本词典的页码共用了</w:t>
      </w:r>
      <w:r>
        <w:rPr>
          <w:rFonts w:cs="宋体;SimSun" w:ascii="宋体;SimSun" w:hAnsi="宋体;SimSun"/>
          <w:sz w:val="28"/>
          <w:szCs w:val="28"/>
        </w:rPr>
        <w:t>4889</w:t>
      </w:r>
      <w:r>
        <w:rPr>
          <w:rFonts w:ascii="宋体;SimSun" w:hAnsi="宋体;SimSun" w:cs="宋体;SimSun"/>
          <w:sz w:val="28"/>
          <w:szCs w:val="28"/>
        </w:rPr>
        <w:t xml:space="preserve">个数字，这本词典共有多少页？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三片草场，每亩原有草量相同，草的生长的速度也相同，三片草场的面积分别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亩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亩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亩第一片草场可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头牛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，第二片草场可供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头牛吃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周，问：第三片草场可供多少头牛吃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若干个苹果和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苹果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梨分一堆，那么苹果分完时还剩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梨，如果按半个苹果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梨分一堆，那么，梨分完时还剩下半个苹果，苹果和梨各有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之间不能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整除的数之和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中国象棋盘任意取定的一个位置上放置一个棋子“马”，按中国象棋的走法，当棋盘上没有其他棋子时，这只“马”跳了若干步回到原处，问：“马”所跳的步数是奇数还是偶数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甲乙两人在周长是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的环形跑道上跑步，如果两人从同一地点出发背向而行，那么经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相遇，如果两人从一地点同向而行，那么经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两人相遇，已知甲的速度比乙快，求甲乙两人跑步的速度各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下图，从甲到乙地最近的道路有几条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891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3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47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99pt;height:70.2pt" coordorigin="900,156" coordsize="1980,1404">
                <v:rect id="shape_0" fillcolor="white" stroked="t" o:allowincell="f" style="position:absolute;left:900;top:156;width:197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156" to="161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56" to="216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24" to="21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215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55" to="1619,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861" to="2880,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四、趣味数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某乡有六块甘蔗地，每块地产量如图所示，现在准备建设一座糖厂，问：糖厂建在何处总运费最省？</w:t>
      </w:r>
    </w:p>
    <w:p>
      <w:pPr>
        <w:pStyle w:val="Normal"/>
        <w:ind w:left="270" w:hanging="27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635</wp:posOffset>
                </wp:positionV>
                <wp:extent cx="3199765" cy="1306195"/>
                <wp:effectExtent l="571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306080"/>
                          <a:chOff x="0" y="0"/>
                          <a:chExt cx="319968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31996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99000"/>
                              <a:ext cx="27424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920"/>
                                <a:ext cx="217188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910">
                                    <a:moveTo>
                                      <a:pt x="0" y="130"/>
                                    </a:moveTo>
                                    <a:cubicBezTo>
                                      <a:pt x="705" y="65"/>
                                      <a:pt x="1410" y="0"/>
                                      <a:pt x="1980" y="130"/>
                                    </a:cubicBezTo>
                                    <a:cubicBezTo>
                                      <a:pt x="2550" y="260"/>
                                      <a:pt x="3180" y="780"/>
                                      <a:pt x="3420" y="9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495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7360"/>
                              <a:ext cx="2278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2278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973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891720"/>
                              <a:ext cx="2278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278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95360"/>
                              <a:ext cx="2278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3920" y="3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621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1"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七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612720"/>
                            <a:ext cx="98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0pt;width:251.95pt;height:102.85pt" coordorigin="603,0" coordsize="5039,2057">
                <v:group id="shape_0" style="position:absolute;left:603;top:156;width:5039;height:1716">
                  <v:group id="shape_0" style="position:absolute;left:962;top:312;width:4318;height:1248">
                    <v:shape id="shape_0" coordsize="3420,910" path="m0,130c705,65,1410,0,1980,130c2550,260,3180,780,3420,910e" stroked="t" o:allowincell="f" style="position:absolute;left:962;top:650;width:3419;height:9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42,312" to="4381,7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1092" to="5280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03;top:624;width:35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3;top:624;width:35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62;top:62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02;top:1560;width:35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83;top:156;width:35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3;top:936;width:35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7;top: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0;width:97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1"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七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05;top:965;width:1543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A            B          C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吨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吨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吨                 </w:t>
      </w:r>
      <w:r>
        <w:rPr>
          <w:rFonts w:cs="宋体;SimSun" w:ascii="宋体;SimSun" w:hAnsi="宋体;SimSun"/>
          <w:sz w:val="28"/>
          <w:szCs w:val="28"/>
        </w:rPr>
        <w:t>F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E   5</w:t>
      </w:r>
      <w:r>
        <w:rPr>
          <w:rFonts w:ascii="宋体;SimSun" w:hAnsi="宋体;SimSun" w:cs="宋体;SimSun"/>
          <w:sz w:val="28"/>
          <w:szCs w:val="2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457700" cy="25755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75440"/>
                          <a:chOff x="0" y="0"/>
                          <a:chExt cx="4457880" cy="25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02.8pt" coordorigin="0,0" coordsize="7020,4056">
                <v:rect id="shape_0" stroked="f" o:allowincell="f" style="position:absolute;left:0;top:0;width:7019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976</w:t>
      </w:r>
      <w:r>
        <w:rPr>
          <w:szCs w:val="21"/>
        </w:rPr>
        <w:t>个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685800" cy="79248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2360"/>
                          <a:chOff x="0" y="0"/>
                          <a:chExt cx="685800" cy="7923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68">
                                <a:moveTo>
                                  <a:pt x="180" y="0"/>
                                </a:moveTo>
                                <a:cubicBezTo>
                                  <a:pt x="285" y="117"/>
                                  <a:pt x="390" y="234"/>
                                  <a:pt x="360" y="312"/>
                                </a:cubicBezTo>
                                <a:cubicBezTo>
                                  <a:pt x="330" y="390"/>
                                  <a:pt x="60" y="442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54pt;height:62.3pt" coordorigin="540,312" coordsize="1080,1246">
                <v:line id="shape_0" from="630,312" to="152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0,468" path="m180,0c285,117,390,234,360,312c330,390,60,442,0,468e" stroked="t" o:allowincell="f" style="position:absolute;left:540;top:312;width:17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1,936" to="162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560" to="162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59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73   4307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365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657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657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5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90</w:t>
      </w:r>
      <w:r>
        <w:rPr>
          <w:szCs w:val="21"/>
        </w:rPr>
        <w:t>平方厘米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41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本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090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900000(</w:t>
      </w:r>
      <w:r>
        <w:rPr>
          <w:szCs w:val="21"/>
        </w:rPr>
        <w:t>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黑子：</w:t>
      </w:r>
      <w:r>
        <w:rPr>
          <w:szCs w:val="21"/>
        </w:rPr>
        <w:t>48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白子：</w:t>
      </w:r>
      <w:r>
        <w:rPr>
          <w:szCs w:val="21"/>
        </w:rPr>
        <w:t>24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道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9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次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小时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94</w:t>
      </w:r>
      <w:r>
        <w:rPr>
          <w:rFonts w:cs="宋体;SimSun" w:ascii="宋体;SimSun" w:hAnsi="宋体;SimSun"/>
          <w:szCs w:val="21"/>
        </w:rPr>
        <w:t>1×852×76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平方厘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位数的数字：</w:t>
      </w:r>
      <w:r>
        <w:rPr>
          <w:rFonts w:cs="宋体;SimSun" w:ascii="宋体;SimSun" w:hAnsi="宋体;SimSun"/>
          <w:szCs w:val="21"/>
        </w:rPr>
        <w:t>9×1=9</w:t>
      </w:r>
      <w:r>
        <w:rPr>
          <w:rFonts w:ascii="宋体;SimSun" w:hAnsi="宋体;SimSun" w:cs="宋体;SimSun"/>
          <w:szCs w:val="21"/>
        </w:rPr>
        <w:t>；二位数</w:t>
      </w:r>
      <w:r>
        <w:rPr>
          <w:rFonts w:cs="宋体;SimSun" w:ascii="宋体;SimSun" w:hAnsi="宋体;SimSun"/>
          <w:szCs w:val="21"/>
        </w:rPr>
        <w:t>90×2=180</w:t>
      </w:r>
      <w:r>
        <w:rPr>
          <w:rFonts w:ascii="宋体;SimSun" w:hAnsi="宋体;SimSun" w:cs="宋体;SimSun"/>
          <w:szCs w:val="21"/>
        </w:rPr>
        <w:t>；三位数</w:t>
      </w:r>
      <w:r>
        <w:rPr>
          <w:rFonts w:cs="宋体;SimSun" w:ascii="宋体;SimSun" w:hAnsi="宋体;SimSun"/>
          <w:szCs w:val="21"/>
        </w:rPr>
        <w:t>900×3=27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+180+2700=2889</w:t>
      </w:r>
      <w:r>
        <w:rPr>
          <w:rFonts w:ascii="宋体;SimSun" w:hAnsi="宋体;SimSun" w:cs="宋体;SimSun"/>
          <w:szCs w:val="21"/>
        </w:rPr>
        <w:t>个，还差</w:t>
      </w:r>
      <w:r>
        <w:rPr>
          <w:rFonts w:cs="宋体;SimSun" w:ascii="宋体;SimSun" w:hAnsi="宋体;SimSun"/>
          <w:szCs w:val="21"/>
        </w:rPr>
        <w:t>4889-2889=200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00÷4=500</w:t>
      </w:r>
      <w:r>
        <w:rPr>
          <w:rFonts w:ascii="宋体;SimSun" w:hAnsi="宋体;SimSun" w:cs="宋体;SimSun"/>
          <w:szCs w:val="21"/>
        </w:rPr>
        <w:t>个 所以共有</w:t>
      </w:r>
      <w:r>
        <w:rPr>
          <w:rFonts w:cs="宋体;SimSun" w:ascii="宋体;SimSun" w:hAnsi="宋体;SimSun"/>
          <w:szCs w:val="21"/>
        </w:rPr>
        <w:t>999+500=1499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：设每亩草场原有的草量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每周每亩草场新生长草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依题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一片草场原有的草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新生草量之和为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×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每头牛每周吃的草量为（第一片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片草地原有的草量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生长出来的草量为：</w:t>
      </w:r>
      <w:r>
        <w:rPr>
          <w:rFonts w:cs="宋体;SimSun" w:ascii="宋体;SimSun" w:hAnsi="宋体;SimSun"/>
          <w:szCs w:val="21"/>
        </w:rPr>
        <w:t>10a+(10×9)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每头牛每周的吃草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于每头牛每周吃草量相等列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5a=60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a=12b(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亩地上原有的草量是每周新生长的草量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a=12b</w:t>
      </w:r>
      <w:r>
        <w:rPr>
          <w:szCs w:val="21"/>
        </w:rPr>
        <w:t>带入（</w:t>
      </w:r>
      <w:r>
        <w:rPr>
          <w:szCs w:val="21"/>
        </w:rPr>
        <w:t>3</w:t>
      </w:r>
      <w:r>
        <w:rPr>
          <w:szCs w:val="21"/>
        </w:rPr>
        <w:t>）的两边得每头牛每周吃草量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设第三片草场可供</w:t>
      </w:r>
      <w:r>
        <w:rPr>
          <w:szCs w:val="21"/>
        </w:rPr>
        <w:t>x</w:t>
      </w:r>
      <w:r>
        <w:rPr>
          <w:szCs w:val="21"/>
        </w:rPr>
        <w:t>头牛</w:t>
      </w:r>
      <w:r>
        <w:rPr>
          <w:szCs w:val="21"/>
        </w:rPr>
        <w:t>18</w:t>
      </w:r>
      <w:r>
        <w:rPr>
          <w:szCs w:val="21"/>
        </w:rPr>
        <w:t>周吃完，则每头每周吃草量可列出方程为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</w:t>
      </w:r>
      <w:r>
        <w:rPr>
          <w:szCs w:val="21"/>
        </w:rPr>
        <w:t>X</w:t>
      </w:r>
      <w:r>
        <w:rPr>
          <w:szCs w:val="21"/>
        </w:rPr>
        <w:t>=36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答：第三片草场可供</w:t>
      </w:r>
      <w:r>
        <w:rPr>
          <w:szCs w:val="21"/>
        </w:rPr>
        <w:t>36</w:t>
      </w:r>
      <w:r>
        <w:rPr>
          <w:szCs w:val="21"/>
        </w:rPr>
        <w:t>头牛</w:t>
      </w:r>
      <w:r>
        <w:rPr>
          <w:szCs w:val="21"/>
        </w:rPr>
        <w:t>18</w:t>
      </w:r>
      <w:r>
        <w:rPr>
          <w:szCs w:val="21"/>
        </w:rPr>
        <w:t>周食用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+2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4-3</w:t>
      </w:r>
      <w:r>
        <w:rPr>
          <w:szCs w:val="21"/>
        </w:rPr>
        <w:t>）</w:t>
      </w:r>
      <w:r>
        <w:rPr>
          <w:szCs w:val="21"/>
        </w:rPr>
        <w:t>=4</w:t>
      </w:r>
      <w:r>
        <w:rPr>
          <w:szCs w:val="21"/>
        </w:rPr>
        <w:t>个苹果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×4+2=14</w:t>
      </w:r>
      <w:r>
        <w:rPr>
          <w:rFonts w:ascii="宋体;SimSun" w:hAnsi="宋体;SimSun" w:cs="宋体;SimSun"/>
          <w:szCs w:val="21"/>
        </w:rPr>
        <w:t>个梨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虑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整除的数之和</w:t>
      </w:r>
      <w:r>
        <w:rPr>
          <w:rFonts w:cs="宋体;SimSun" w:ascii="宋体;SimSun" w:hAnsi="宋体;SimSun"/>
          <w:szCs w:val="21"/>
        </w:rPr>
        <w:t>102+105+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然后（</w:t>
      </w:r>
      <w:r>
        <w:rPr>
          <w:rFonts w:cs="宋体;SimSun" w:ascii="宋体;SimSun" w:hAnsi="宋体;SimSun"/>
          <w:szCs w:val="21"/>
        </w:rPr>
        <w:t>100+101+103+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+2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5+105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0200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跳偶数步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相遇问题中的速度和：</w:t>
      </w:r>
      <w:r>
        <w:rPr>
          <w:rFonts w:cs="宋体;SimSun" w:ascii="宋体;SimSun" w:hAnsi="宋体;SimSun"/>
          <w:szCs w:val="21"/>
        </w:rPr>
        <w:t>400÷2=2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追及问题中的速度差：</w:t>
      </w:r>
      <w:r>
        <w:rPr>
          <w:rFonts w:cs="宋体;SimSun" w:ascii="宋体;SimSun" w:hAnsi="宋体;SimSun"/>
          <w:szCs w:val="21"/>
        </w:rPr>
        <w:t>400÷20=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甲的速度：（</w:t>
      </w:r>
      <w:r>
        <w:rPr>
          <w:rFonts w:cs="宋体;SimSun" w:ascii="宋体;SimSun" w:hAnsi="宋体;SimSun"/>
          <w:szCs w:val="21"/>
        </w:rPr>
        <w:t>200+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=1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乙的速度：</w:t>
      </w:r>
      <w:r>
        <w:rPr>
          <w:rFonts w:cs="宋体;SimSun" w:ascii="宋体;SimSun" w:hAnsi="宋体;SimSun"/>
          <w:szCs w:val="21"/>
        </w:rPr>
        <w:t>200-110=9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1257300" cy="891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38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44784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45720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34308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94360"/>
                            <a:ext cx="34308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45720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96360"/>
                            <a:ext cx="45720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45720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97360"/>
                            <a:ext cx="34308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55pt;width:99pt;height:70.2pt" coordorigin="900,231" coordsize="1980,1404">
                <v:group id="shape_0" style="position:absolute;left:900;top:231;width:1980;height:1404">
                  <v:rect id="shape_0" fillcolor="white" stroked="t" o:allowincell="f" style="position:absolute;left:900;top:231;width:1979;height:1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19,231" to="1619,1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231" to="2161,1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99" to="2159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167" to="2159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30" to="1619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936" to="2880,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0,231" to="1619,101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231" to="2159,69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1167" to="2159,163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855" to="1619,163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1,855" to="2880,163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1,231" to="2880,101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699" to="2159,116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  甲 </w:t>
      </w:r>
      <w:r>
        <w:rPr>
          <w:rFonts w:cs="宋体;SimSun" w:ascii="宋体;SimSun" w:hAnsi="宋体;SimSun"/>
          <w:szCs w:val="21"/>
        </w:rPr>
        <w:t>A     B           C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1    1   2  1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F  1   2 D  E 2  3 J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K 2 4 H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7 10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M      N    P      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从甲到乙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最近的路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趣味数学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糖厂建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总运费最省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下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根据“小往大处靠”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靠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靠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靠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这样就成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2514600" cy="6934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93360"/>
                          <a:chOff x="0" y="0"/>
                          <a:chExt cx="2514600" cy="693360"/>
                        </a:xfrm>
                      </wpg:grpSpPr>
                      <wps:wsp>
                        <wps:cNvSpPr/>
                        <wps:spPr>
                          <a:xfrm>
                            <a:off x="0" y="326880"/>
                            <a:ext cx="13716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910">
                                <a:moveTo>
                                  <a:pt x="0" y="130"/>
                                </a:moveTo>
                                <a:cubicBezTo>
                                  <a:pt x="705" y="65"/>
                                  <a:pt x="1410" y="0"/>
                                  <a:pt x="1980" y="130"/>
                                </a:cubicBezTo>
                                <a:cubicBezTo>
                                  <a:pt x="2550" y="260"/>
                                  <a:pt x="3180" y="780"/>
                                  <a:pt x="3420" y="9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2320"/>
                            <a:ext cx="762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768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5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05pt;width:198pt;height:54.6pt" coordorigin="1080,81" coordsize="3960,1092">
                <v:shape id="shape_0" coordsize="3420,910" path="m0,130c705,65,1410,0,1980,130c2550,260,3180,780,3420,910e" stroked="t" o:allowincell="f" style="position:absolute;left:1080;top:596;width:2159;height:4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00,258" to="3899,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1038" to="4589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;top:549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549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8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86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D  7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7            2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         C                         11      (a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3199765" cy="10896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089720"/>
                          <a:chOff x="0" y="0"/>
                          <a:chExt cx="3199680" cy="1089720"/>
                        </a:xfrm>
                      </wpg:grpSpPr>
                      <wpg:grpSp>
                        <wpg:cNvGrpSpPr/>
                        <wpg:grpSpPr>
                          <a:xfrm>
                            <a:off x="227880" y="99000"/>
                            <a:ext cx="27424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214560"/>
                              <a:ext cx="217188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910">
                                  <a:moveTo>
                                    <a:pt x="0" y="130"/>
                                  </a:moveTo>
                                  <a:cubicBezTo>
                                    <a:pt x="705" y="65"/>
                                    <a:pt x="1410" y="0"/>
                                    <a:pt x="1980" y="130"/>
                                  </a:cubicBezTo>
                                  <a:cubicBezTo>
                                    <a:pt x="2550" y="260"/>
                                    <a:pt x="3180" y="780"/>
                                    <a:pt x="3420" y="9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9144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495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736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9172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36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1pt;width:251.95pt;height:85.85pt" coordorigin="540,222" coordsize="5039,1717">
                <v:group id="shape_0" style="position:absolute;left:899;top:378;width:4318;height:1248">
                  <v:shape id="shape_0" coordsize="3420,910" path="m0,130c705,65,1410,0,1980,130c2550,260,3180,780,3420,910e" stroked="t" o:allowincell="f" style="position:absolute;left:899;top:716;width:3419;height:9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79,378" to="4318,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1158" to="5217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40;top:691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691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69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627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1;top:222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002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            4          2           D 7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 xml:space="preserve">A          B        C  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                                                </w:t>
      </w:r>
      <w:r>
        <w:rPr>
          <w:szCs w:val="21"/>
        </w:rPr>
        <w:t>F  6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                               </w:t>
      </w:r>
      <w:r>
        <w:rPr>
          <w:szCs w:val="21"/>
        </w:rPr>
        <w:t xml:space="preserve">G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                                      </w:t>
      </w:r>
      <w:r>
        <w:rPr>
          <w:szCs w:val="21"/>
        </w:rPr>
        <w:t>E  5</w:t>
      </w:r>
    </w:p>
    <w:p>
      <w:pPr>
        <w:pStyle w:val="Normal"/>
        <w:ind w:left="315" w:hanging="31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820" w:leader="none"/>
      </w:tabs>
      <w:ind w:right="135" w:hanging="0"/>
      <w:jc w:val="right"/>
      <w:rPr>
        <w:rFonts w:ascii="宋体;SimSun" w:hAnsi="宋体;SimSun" w:cs="宋体;SimSun"/>
        <w:b/>
        <w:b/>
        <w:color w:val="242424"/>
        <w:sz w:val="15"/>
        <w:szCs w:val="15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" cy="28575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242424"/>
        <w:sz w:val="15"/>
        <w:szCs w:val="15"/>
      </w:rPr>
      <w:t>智浪教育—普惠英才文库</w:t>
    </w:r>
  </w:p>
  <w:p>
    <w:pPr>
      <w:pStyle w:val="Header"/>
      <w:ind w:firstLine="2921"/>
      <w:jc w:val="both"/>
      <w:rPr>
        <w:rFonts w:eastAsia="Calibri" w:cs="Calibri"/>
        <w:b/>
        <w:b/>
        <w:bCs/>
        <w:sz w:val="20"/>
      </w:rPr>
    </w:pPr>
    <w:r>
      <w:rPr>
        <w:rFonts w:eastAsia="Calibri" w:cs="Calibri"/>
        <w:b/>
        <w:bCs/>
        <w:sz w:val="2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6z1">
    <w:name w:val="WW8Num6z1"/>
    <w:qFormat/>
    <w:rPr>
      <w:color w:val="000000"/>
      <w:sz w:val="20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51:00Z</dcterms:created>
  <dc:creator/>
  <dc:description/>
  <cp:keywords/>
  <dc:language>en-US</dc:language>
  <cp:lastModifiedBy/>
  <dcterms:modified xsi:type="dcterms:W3CDTF">2014-11-06T02:39:00Z</dcterms:modified>
  <cp:revision>9</cp:revision>
  <dc:subject/>
  <dc:title/>
</cp:coreProperties>
</file>