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二章  二次函数与命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二次函数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</m:oMath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称为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二次函数，其对称轴为直线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另外配方可得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下同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二次函数的性质：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开口向上，在区间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随自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增大函数值减小（简称递减），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 -∞</w:t>
      </w:r>
      <w:r>
        <w:rPr>
          <w:rFonts w:ascii="宋体;SimSun" w:hAnsi="宋体;SimSun" w:cs="宋体;SimSun"/>
        </w:rPr>
        <w:t>）上随自变量增大函数值增大（简称递增）。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时，情况相反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，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0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0…①</w:t>
      </w:r>
      <w:r>
        <w:rPr>
          <w:rFonts w:ascii="宋体;SimSun" w:hAnsi="宋体;SimSun" w:cs="宋体;SimSun"/>
        </w:rPr>
        <w:t>和不等式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gt;0…②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lt;0…③</w:t>
      </w:r>
      <w:r>
        <w:rPr>
          <w:rFonts w:ascii="宋体;SimSun" w:hAnsi="宋体;SimSun" w:cs="宋体;SimSun"/>
        </w:rPr>
        <w:t>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关系如下（记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△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，方程①有两个不等实根，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不等式②和不等式③的解集分别是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有两个不同的交点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还可写成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△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时，方程①有两个相等的实根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等式②和不等式③的解集分别是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和空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有唯一公共点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△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时，方程①无解，不等式②和不等式③的解集分别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无公共点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时，请读者自己分析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二次函数的最值：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最小值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则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最大值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于给定区间</w:t>
      </w:r>
      <w:r>
        <w:rPr>
          <w:rFonts w:cs="宋体;SimSun" w:ascii="宋体;SimSun" w:hAnsi="宋体;SimSun"/>
        </w:rPr>
        <w:t>[m,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[m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[m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最小值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);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&lt;m</w:t>
      </w:r>
      <w:r>
        <w:rPr>
          <w:rFonts w:ascii="宋体;SimSun" w:hAnsi="宋体;SimSun" w:cs="宋体;SimSun"/>
        </w:rPr>
        <w:t>时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[m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最小值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m)</w:t>
      </w:r>
      <w:r>
        <w:rPr>
          <w:rFonts w:ascii="宋体;SimSun" w:hAnsi="宋体;SimSun" w:cs="宋体;SimSun"/>
        </w:rPr>
        <w:t>；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[m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最小值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以上结论由二次函数图象即可得出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能判断真假的语句叫命题，如“</w:t>
      </w:r>
      <w:r>
        <w:rPr>
          <w:rFonts w:cs="宋体;SimSun" w:ascii="宋体;SimSun" w:hAnsi="宋体;SimSun"/>
        </w:rPr>
        <w:t>3&gt;5”</w:t>
      </w:r>
      <w:r>
        <w:rPr>
          <w:rFonts w:ascii="宋体;SimSun" w:hAnsi="宋体;SimSun" w:cs="宋体;SimSun"/>
        </w:rPr>
        <w:t>是命题，“萝卜好大”不是命题。不含逻辑联结词“或”、“且”、“非”的命题叫做简单命题，由简单命题与逻辑联结词构成的命题由复合命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  “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复合命题只有当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同为假命题时为假，否则为真命题；“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复合命题只有当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同时为真命题时为真，否则为假命题；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与“非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即“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恰好一真一假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原命题：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条件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结论）；逆命题：若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；否命题：若非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；逆否命题：若非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则非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原命题与其逆否命题同真假。一个命题的逆命题和否命题同真假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反证法的理论依据是矛盾的排中律，而未必是证明原命题的逆否命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如果命题“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真，则记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否则记作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命题“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中，如果已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充分条件；如果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则称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必要条件；如果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则称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充分非必要条件；如果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称为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必要非充分条件；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充要条件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方法与例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待定系数法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设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=0</w:t>
      </w:r>
      <w:r>
        <w:rPr>
          <w:rFonts w:ascii="宋体;SimSun" w:hAnsi="宋体;SimSun" w:cs="宋体;SimSun"/>
        </w:rPr>
        <w:t>的两根是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求满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α)=β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β)=α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1</w:t>
      </w:r>
      <w:r>
        <w:rPr>
          <w:rFonts w:ascii="宋体;SimSun" w:hAnsi="宋体;SimSun" w:cs="宋体;SimSun"/>
        </w:rPr>
        <w:t>的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则由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α)=β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β)=α</w:t>
      </w:r>
      <w:r>
        <w:rPr>
          <w:rFonts w:ascii="宋体;SimSun" w:hAnsi="宋体;SimSun" w:cs="宋体;SimSun"/>
        </w:rPr>
        <w:t>相减并整理得（</w:t>
      </w:r>
      <w:r>
        <w:rPr>
          <w:rFonts w:cs="宋体;SimSun" w:ascii="宋体;SimSun" w:hAnsi="宋体;SimSun"/>
        </w:rPr>
        <w:t>α-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α+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]=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=0</w:t>
      </w:r>
      <w:r>
        <w:rPr>
          <w:rFonts w:ascii="宋体;SimSun" w:hAnsi="宋体;SimSun" w:cs="宋体;SimSun"/>
        </w:rPr>
        <w:t>中△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(α+β)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α+β=1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-1=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2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-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再由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α)=β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)α+2=β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α+2=α+β=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α+1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α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α+1)+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1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方程的思想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-4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≤-1, -1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)≤5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因为</w:t>
      </w:r>
      <w:r>
        <w:rPr>
          <w:rFonts w:cs="宋体;SimSun" w:ascii="宋体;SimSun" w:hAnsi="宋体;SimSun"/>
        </w:rPr>
        <w:t>-4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≤-1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1≤-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4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-1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)=4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≤5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3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)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(-1)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3)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-1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3)≤20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利用二次函数的性质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已知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若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无实根，求证：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也无实根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无实根，所以二次函数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无公共点且开口向上，所以对任意的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gt;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&g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&gt;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所以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无实根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读者思考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逆命题是否正确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利用二次函数表达式解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设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，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两根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Ⅰ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(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求证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关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对称，求证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因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的两根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Ⅰ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(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&lt;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&lt;0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g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其次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[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+1]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[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]&lt;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综上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Ⅱ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[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]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构造二次函数解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已知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，求证：方程的正根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，负根比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大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 方程化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构造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1)=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0)=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&lt;0, </w:t>
      </w:r>
      <w:r>
        <w:rPr>
          <w:rFonts w:ascii="宋体;SimSun" w:hAnsi="宋体;SimSun" w:cs="宋体;SimSun"/>
        </w:rPr>
        <w:t>即△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-1,0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各有一根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方程的正根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，负根比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大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定义在区间上的二次函数的最值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取何值时，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取最小值？求出这个最小值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 xml:space="preserve">【解】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u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0&lt;u≤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5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u+1=5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  <w:i/>
          <w:vertAlign w:val="subscript"/>
        </w:rPr>
        <w:t>i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设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≤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-1)</w:t>
      </w:r>
      <w:r>
        <w:rPr>
          <w:rFonts w:ascii="宋体;SimSun" w:hAnsi="宋体;SimSun" w:cs="宋体;SimSun"/>
        </w:rPr>
        <w:t>，并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由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≤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-1)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≤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-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（舍去）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 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&gt;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gt;-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)]</w:t>
      </w:r>
      <w:r>
        <w:rPr>
          <w:rFonts w:ascii="宋体;SimSun" w:hAnsi="宋体;SimSun" w:cs="宋体;SimSun"/>
        </w:rPr>
        <w:t>上是减函数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综上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一元二次不等式问题的解法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已知不等式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①②的整数解恰好有两个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因为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的两根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1-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由②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1-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1-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≥1-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0,</w:t>
      </w:r>
      <w:r>
        <w:rPr>
          <w:rFonts w:ascii="宋体;SimSun" w:hAnsi="宋体;SimSun" w:cs="宋体;SimSun"/>
        </w:rPr>
        <w:t>所以不等式组无解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ⅰ）当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①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所以不等式组无整数解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①无解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-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由②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1-2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不等式组的解集为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不等式组的整数解恰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(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&gt;1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(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≤3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2</w:t>
      </w:r>
      <w:r>
        <w:rPr>
          <w:rFonts w:ascii="宋体;SimSun" w:hAnsi="宋体;SimSun" w:cs="宋体;SimSun"/>
        </w:rPr>
        <w:t>，并且当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2</w:t>
      </w:r>
      <w:r>
        <w:rPr>
          <w:rFonts w:ascii="宋体;SimSun" w:hAnsi="宋体;SimSun" w:cs="宋体;SimSun"/>
        </w:rPr>
        <w:t>时，不等式组恰有两个整数解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综上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2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充分性与必要性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设定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使得不等式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≥0    ①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对一切实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都成立，问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应满足怎样的条件？（要求写出充分必要条件，而且限定用只涉及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等式或不等式表示条件）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充要条件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(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A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先证必要性，①可改写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0   ②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由②对一切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成立，则只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再由①知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因为②恒成立，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0</w:t>
      </w:r>
      <w:r>
        <w:rPr>
          <w:rFonts w:ascii="宋体;SimSun" w:hAnsi="宋体;SimSun" w:cs="宋体;SimSun"/>
        </w:rPr>
        <w:t>恒成立，所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≤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(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A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同理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所以必要性成立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再证充分性，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(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由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所以△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所以②成立，①成立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则由③知△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所以②成立，所以①成立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充分性得证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常用结论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, 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-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 因为</w:t>
      </w:r>
      <w:r>
        <w:rPr>
          <w:rFonts w:cs="宋体;SimSun" w:ascii="宋体;SimSun" w:hAnsi="宋体;SimSun"/>
        </w:rPr>
        <w:t>-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≤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,-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-(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)≤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（注：若</w:t>
      </w:r>
      <w:r>
        <w:rPr>
          <w:rFonts w:cs="宋体;SimSun" w:ascii="宋体;SimSun" w:hAnsi="宋体;SimSun"/>
        </w:rPr>
        <w:t>m&gt;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-m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m</w:t>
      </w:r>
      <w:r>
        <w:rPr>
          <w:rFonts w:ascii="宋体;SimSun" w:hAnsi="宋体;SimSun" w:cs="宋体;SimSun"/>
        </w:rPr>
        <w:t>等价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=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+|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-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.</w:t>
      </w:r>
      <w:r>
        <w:rPr>
          <w:rFonts w:ascii="宋体;SimSun" w:hAnsi="宋体;SimSun" w:cs="宋体;SimSun"/>
        </w:rPr>
        <w:t>综上定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得证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2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；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证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注  定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可以推广到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正数的情况，在不等式证明一章中详细论证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基础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四个命题中属于真命题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①“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互为相反数”的逆命题；②“两个全等三角形的面积相等”的否命题；③“若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≤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有实根”的逆否命题；④“不等边三角形的三个内角相等”的逆否命题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由上列各组命题构成“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非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形式的复合命题中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真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假，非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真的是</w:t>
      </w:r>
      <w:r>
        <w:rPr>
          <w:rFonts w:cs="宋体;SimSun" w:ascii="宋体;SimSun" w:hAnsi="宋体;SimSun"/>
        </w:rPr>
        <w:t>_________.①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偶数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奇数；②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:3+2=6,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:③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: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}; ④ 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2|&lt;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时，不等式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|&lt;1</w:t>
      </w:r>
      <w:r>
        <w:rPr>
          <w:rFonts w:ascii="宋体;SimSun" w:hAnsi="宋体;SimSun" w:cs="宋体;SimSun"/>
        </w:rPr>
        <w:t>成立，则正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不等式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的解是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条件，而</w:t>
      </w:r>
      <w:r>
        <w:rPr>
          <w:rFonts w:cs="宋体;SimSun" w:ascii="宋体;SimSun" w:hAnsi="宋体;SimSun"/>
        </w:rPr>
        <w:t>-2&lt;m&l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是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有两个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根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命题“垂直于同一条直线的两条直线互相平行”的逆命题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S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m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=0}</w:t>
      </w:r>
      <w:r>
        <w:rPr>
          <w:rFonts w:ascii="宋体;SimSun" w:hAnsi="宋体;SimSun" w:cs="宋体;SimSun"/>
        </w:rPr>
        <w:t>的子集至多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. R</w:t>
      </w:r>
      <w:r>
        <w:rPr>
          <w:rFonts w:ascii="宋体;SimSun" w:hAnsi="宋体;SimSun" w:cs="宋体;SimSun"/>
        </w:rPr>
        <w:t>为全集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3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≥4}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是整数，集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|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6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但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设集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|&lt;4}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&gt;0}</w:t>
      </w:r>
      <w:r>
        <w:rPr>
          <w:rFonts w:ascii="宋体;SimSun" w:hAnsi="宋体;SimSun" w:cs="宋体;SimSun"/>
        </w:rPr>
        <w:t>，则集合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}=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求使不等式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≥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对任意实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恒成立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0,1]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①②成立，求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高考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不等式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&lt;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解集不空，则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使不等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6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9&gt;0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时恒成立的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不等式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kx</w:t>
      </w:r>
      <w:r>
        <w:rPr>
          <w:rFonts w:cs="宋体;SimSun" w:ascii="宋体;SimSun" w:hAnsi="宋体;SimSun"/>
        </w:rPr>
        <w:t>-4&lt;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实数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集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+7|&gt;10}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5|&lt;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为非零实数，不等式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解集分别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那么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</w:rPr>
        <w:t>”是“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条件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下列三个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+3=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=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中至少有一个方程有实根，则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必要条件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充分条件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充分条件，则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条件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: |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|≤2, 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-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0(m&gt;0)</w:t>
      </w:r>
      <w:r>
        <w:rPr>
          <w:rFonts w:ascii="宋体;SimSun" w:hAnsi="宋体;SimSun" w:cs="宋体;SimSun"/>
        </w:rPr>
        <w:t>，若非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非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必要不充分条件，则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对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≤1,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|≤1;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证：当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≤2;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最大值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设实数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,m</w:t>
      </w:r>
      <w:r>
        <w:rPr>
          <w:rFonts w:ascii="宋体;SimSun" w:hAnsi="宋体;SimSun" w:cs="宋体;SimSun"/>
        </w:rPr>
        <w:t>满足条件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≥0,m&gt;0</w:t>
      </w:r>
      <w:r>
        <w:rPr>
          <w:rFonts w:ascii="宋体;SimSun" w:hAnsi="宋体;SimSun" w:cs="宋体;SimSun"/>
        </w:rPr>
        <w:t>，求证：方程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有一根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&lt;1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联赛一试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不等式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+3&lt;0</w: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实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-|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图象经过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0)&gt;0</w:t>
      </w:r>
      <w:r>
        <w:rPr>
          <w:rFonts w:ascii="宋体;SimSun" w:hAnsi="宋体;SimSun" w:cs="宋体;SimSun"/>
        </w:rPr>
        <w:t>，当函数的最小值取最大值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|1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|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0,1]</w:t>
      </w:r>
      <w:r>
        <w:rPr>
          <w:rFonts w:ascii="宋体;SimSun" w:hAnsi="宋体;SimSun" w:cs="宋体;SimSun"/>
        </w:rPr>
        <w:t>，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实根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若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m=0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至少有一个实根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p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q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对一切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对一切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恒为非负实数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图象如图，且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 xml:space="preserve">_________4. </w:t>
      </w:r>
      <w:r>
        <w:rPr>
          <w:rFonts w:ascii="宋体;SimSun" w:hAnsi="宋体;SimSun" w:cs="宋体;SimSun"/>
        </w:rPr>
        <w:t>（填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lt;d</w:t>
      </w:r>
      <w:r>
        <w:rPr>
          <w:rFonts w:ascii="宋体;SimSun" w:hAnsi="宋体;SimSun" w:cs="宋体;SimSun"/>
        </w:rPr>
        <w:t>，求证：对任意实数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-1, 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d)=0</w:t>
      </w:r>
      <w:r>
        <w:rPr>
          <w:rFonts w:ascii="宋体;SimSun" w:hAnsi="宋体;SimSun" w:cs="宋体;SimSun"/>
        </w:rPr>
        <w:t>都有两个不等的实根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某人解二次方程时作如下练习：他每解完一个方程，如果方程有两个实根，他就给出下一个二次方程：它的常数项等于前一个方程较大的根，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系数等于较小的根，二次项系数都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证明：这种练习不可能无限次继续下去，并求最多能延续的次数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满足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≤1,</w:t>
      </w:r>
      <w:r>
        <w:rPr>
          <w:rFonts w:ascii="宋体;SimSun" w:hAnsi="宋体;SimSun" w:cs="宋体;SimSun"/>
        </w:rPr>
        <w:t>试求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联赛二试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00</w:t>
      </w:r>
      <w:r>
        <w:rPr>
          <w:rFonts w:ascii="宋体;SimSun" w:hAnsi="宋体;SimSun" w:cs="宋体;SimSun"/>
        </w:rPr>
        <w:t>，试问满足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≤50</w:t>
      </w:r>
      <w:r>
        <w:rPr>
          <w:rFonts w:ascii="宋体;SimSun" w:hAnsi="宋体;SimSun" w:cs="宋体;SimSun"/>
        </w:rPr>
        <w:t>的整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最多有几个？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8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0)</w:t>
      </w:r>
      <w:r>
        <w:rPr>
          <w:rFonts w:ascii="宋体;SimSun" w:hAnsi="宋体;SimSun" w:cs="宋体;SimSun"/>
        </w:rPr>
        <w:t>，对于给定的负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有一个最大的正数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使得在整个区间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]</w:t>
      </w:r>
      <w:r>
        <w:rPr>
          <w:rFonts w:ascii="宋体;SimSun" w:hAnsi="宋体;SimSun" w:cs="宋体;SimSun"/>
        </w:rPr>
        <w:t>上，不等式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≤5</w:t>
      </w:r>
      <w:r>
        <w:rPr>
          <w:rFonts w:ascii="宋体;SimSun" w:hAnsi="宋体;SimSun" w:cs="宋体;SimSun"/>
        </w:rPr>
        <w:t>都成立。求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大值及相应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]</w:t>
      </w:r>
      <w:r>
        <w:rPr>
          <w:rFonts w:ascii="宋体;SimSun" w:hAnsi="宋体;SimSun" w:cs="宋体;SimSun"/>
        </w:rPr>
        <w:t>，且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0)|≤1,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|≤1,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1)|≤1,</w:t>
      </w:r>
      <w:r>
        <w:rPr>
          <w:rFonts w:ascii="宋体;SimSun" w:hAnsi="宋体;SimSun" w:cs="宋体;SimSun"/>
        </w:rPr>
        <w:t>则对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若存在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m)|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,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m+1)|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最大值和最小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满足下列条件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4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0, 2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≤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最小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求最大的</w:t>
      </w:r>
      <w:r>
        <w:rPr>
          <w:rFonts w:cs="宋体;SimSun" w:ascii="宋体;SimSun" w:hAnsi="宋体;SimSun"/>
        </w:rPr>
        <w:t>m(m&gt;1)</w:t>
      </w:r>
      <w:r>
        <w:rPr>
          <w:rFonts w:ascii="宋体;SimSun" w:hAnsi="宋体;SimSun" w:cs="宋体;SimSun"/>
        </w:rPr>
        <w:t>，使得存在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只要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1, m]</w:t>
      </w:r>
      <w:r>
        <w:rPr>
          <w:rFonts w:ascii="宋体;SimSun" w:hAnsi="宋体;SimSun" w:cs="宋体;SimSun"/>
        </w:rPr>
        <w:t>就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求证：方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=0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,1)</w:t>
      </w:r>
      <w:r>
        <w:rPr>
          <w:rFonts w:ascii="宋体;SimSun" w:hAnsi="宋体;SimSun" w:cs="宋体;SimSun"/>
        </w:rPr>
        <w:t>内至少有一个实根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正数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之间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正数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之间，求证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den>
                          </m:f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实数，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, 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，求使下列条件同时满足的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值：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=381;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ⅱ）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  <w:i/>
          <w:vertAlign w:val="subscript"/>
        </w:rPr>
        <w:t>ax</w:t>
      </w:r>
      <w:r>
        <w:rPr>
          <w:rFonts w:cs="宋体;SimSun" w:ascii="宋体;SimSun" w:hAnsi="宋体;SimSun"/>
        </w:rPr>
        <w:t>=444;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ⅲ）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  <w:i/>
          <w:vertAlign w:val="subscript"/>
        </w:rPr>
        <w:t>in</w:t>
      </w:r>
      <w:r>
        <w:rPr>
          <w:rFonts w:cs="宋体;SimSun" w:ascii="宋体;SimSun" w:hAnsi="宋体;SimSun"/>
        </w:rPr>
        <w:t>=364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vanish/>
          <w:color w:val="FFFFFF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sz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qx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39:00Z</dcterms:created>
  <dc:creator>zqxk.net</dc:creator>
  <dc:description>免费高中教育教学资源网</dc:description>
  <cp:keywords>子奇学科网http://www.zqxk.net</cp:keywords>
  <dc:language>en-US</dc:language>
  <cp:lastModifiedBy>zhanghoufu</cp:lastModifiedBy>
  <dcterms:modified xsi:type="dcterms:W3CDTF">2013-07-12T22:27:00Z</dcterms:modified>
  <cp:revision>2</cp:revision>
  <dc:subject>子奇学科网http://www.zqxk.net</dc:subject>
  <dc:title>子奇学科网http://www.zqxk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zqxk.net</vt:lpwstr>
  </property>
  <property fmtid="{D5CDD505-2E9C-101B-9397-08002B2CF9AE}" pid="3" name="分部">
    <vt:lpwstr>zqxk.net</vt:lpwstr>
  </property>
</Properties>
</file>