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86150" cy="5353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800" cy="5581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6725" cy="5648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71950" cy="5591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6675" cy="5448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5300" cy="60769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6725" cy="55911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4825" cy="5810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3850" cy="60674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0525" cy="57721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17:00Z</dcterms:created>
  <dc:creator>zhanghoufu</dc:creator>
  <dc:description/>
  <dc:language>en-US</dc:language>
  <cp:lastModifiedBy>zhanghoufu</cp:lastModifiedBy>
  <dcterms:modified xsi:type="dcterms:W3CDTF">2020-11-15T03:21:00Z</dcterms:modified>
  <cp:revision>1</cp:revision>
  <dc:subject/>
  <dc:title/>
</cp:coreProperties>
</file>