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9600" cy="61245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1425" cy="5610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0" cy="5467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95700" cy="5362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925" cy="6172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6275" cy="62007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4375" cy="6172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162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8150" cy="60388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5325" cy="61436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60198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4350" cy="60864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45:00Z</dcterms:created>
  <dc:creator>zhanghoufu</dc:creator>
  <dc:description/>
  <dc:language>en-US</dc:language>
  <cp:lastModifiedBy>zhanghoufu</cp:lastModifiedBy>
  <dcterms:modified xsi:type="dcterms:W3CDTF">2020-11-15T02:50:00Z</dcterms:modified>
  <cp:revision>1</cp:revision>
  <dc:subject/>
  <dc:title/>
</cp:coreProperties>
</file>