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33925" cy="68008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43450" cy="68865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72025" cy="68484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24400" cy="68675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14875" cy="68484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24400" cy="66579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91075" cy="68484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10125" cy="68580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33925" cy="68389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00600" cy="67437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44:00Z</dcterms:created>
  <dc:creator>zhanghoufu</dc:creator>
  <dc:description/>
  <dc:language>en-US</dc:language>
  <cp:lastModifiedBy>zhanghoufu</cp:lastModifiedBy>
  <dcterms:modified xsi:type="dcterms:W3CDTF">2020-11-12T09:48:00Z</dcterms:modified>
  <cp:revision>1</cp:revision>
  <dc:subject/>
  <dc:title/>
</cp:coreProperties>
</file>