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05400" cy="62103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10075" cy="63436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86300" cy="65532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38725" cy="66008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91050" cy="65913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14850" cy="67722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2500" cy="66770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81550" cy="68199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33925" cy="67341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81550" cy="67056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9:00Z</dcterms:created>
  <dc:creator>zhanghoufu</dc:creator>
  <dc:description/>
  <dc:language>en-US</dc:language>
  <cp:lastModifiedBy>zhanghoufu</cp:lastModifiedBy>
  <dcterms:modified xsi:type="dcterms:W3CDTF">2020-11-06T12:03:00Z</dcterms:modified>
  <cp:revision>1</cp:revision>
  <dc:subject/>
  <dc:title/>
</cp:coreProperties>
</file>