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9650" cy="6143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54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6400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619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429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257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6400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9625" cy="6400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6457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3817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64674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6429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1905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2:00Z</dcterms:created>
  <dc:creator>zhanghoufu</dc:creator>
  <dc:description/>
  <dc:language>en-US</dc:language>
  <cp:lastModifiedBy>zhanghoufu</cp:lastModifiedBy>
  <dcterms:modified xsi:type="dcterms:W3CDTF">2020-11-03T09:26:00Z</dcterms:modified>
  <cp:revision>1</cp:revision>
  <dc:subject/>
  <dc:title/>
</cp:coreProperties>
</file>