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648075" cy="563880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563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914775" cy="561975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561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029075" cy="578167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578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057650" cy="580072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580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971925" cy="572452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572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048125" cy="561022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561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895725" cy="5686425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568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086225" cy="5543550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554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1T00:00:00Z</dcterms:created>
  <dc:creator>zhanghoufu</dc:creator>
  <dc:description/>
  <dc:language>en-US</dc:language>
  <cp:lastModifiedBy>zhanghoufu</cp:lastModifiedBy>
  <dcterms:modified xsi:type="dcterms:W3CDTF">2020-10-31T00:03:00Z</dcterms:modified>
  <cp:revision>1</cp:revision>
  <dc:subject/>
  <dc:title/>
</cp:coreProperties>
</file>