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95700" cy="57435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76650" cy="55911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29025" cy="57435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57600" cy="55816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5225" cy="53625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57600" cy="56102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14750" cy="56673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00475" cy="58578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24275" cy="58007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62375" cy="57816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1:16:00Z</dcterms:created>
  <dc:creator>zhanghoufu</dc:creator>
  <dc:description/>
  <dc:language>en-US</dc:language>
  <cp:lastModifiedBy>zhanghoufu</cp:lastModifiedBy>
  <dcterms:modified xsi:type="dcterms:W3CDTF">2020-10-31T01:20:00Z</dcterms:modified>
  <cp:revision>1</cp:revision>
  <dc:subject/>
  <dc:title/>
</cp:coreProperties>
</file>