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kern w:val="0"/>
          <w:sz w:val="24"/>
        </w:rPr>
        <w:t>附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第一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节</w:t>
      </w:r>
      <w:r>
        <w:rPr>
          <w:rFonts w:cs="宋体;SimSun" w:ascii="宋体;SimSun" w:hAnsi="宋体;SimSun"/>
          <w:b/>
          <w:kern w:val="0"/>
          <w:sz w:val="24"/>
        </w:rPr>
        <w:t xml:space="preserve">:  </w:t>
      </w:r>
      <w:r>
        <w:rPr>
          <w:rFonts w:ascii="Calibri" w:hAnsi="Calibri" w:cs="宋体;SimSun"/>
          <w:b/>
          <w:kern w:val="0"/>
          <w:sz w:val="24"/>
        </w:rPr>
        <w:t>客观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号题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⑴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汗水里含有少量（蛋白质），在沸水里很快凝固，和纤维纠缠在一起。本来可以用凉水漂洗干净的汗衫，如果用热水洗，反而会泛起黄色，洗不干净，所以洗衣服先在冷水里浸泡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蛋白质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脂肪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维生素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2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血迹、果汁和铁锈造成的污迹都可以用（草酸）洗去，草酸将铁锈变成没有颜色的物质，溶解到水里去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草酸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氨基酸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硫酸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3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如果一个地区的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元素分布异常，可引起地方性甲状腺肿或克汀病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硒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碘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钙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4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复印机在复印过程中会产生从而损害人体健康。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臭氧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碳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硫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氯气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5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以下哪一种污染物不是大气污染物？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有机污染物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硫氧化物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氮氧化物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有机污染物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碳氢化合物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6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下列不属于人为的大气污染源的是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．生活污染源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工业污染源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交通污染源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火山地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7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噪声的来源主要有交通噪声、工业噪声、建筑施工噪声和社会噪声。人耳开始感到疼痛的声音叫做痛阈，其声级为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___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分贝左右。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.120    B.140    C.60    D.90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8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酸雨是指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pH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值的大气降水。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＞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.6    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＞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7    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＜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.6   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＜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号题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1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制作油条的口诀是“一碱二矾三钱盐”，其中一碱指的是重碱小苏打碳酸氢钠，二矾是明矾硫酸铝钾的结晶水合物，三钱盐则是指（食盐氯化钠）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食盐氯化钠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铁盐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钾盐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2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有人煮豆、熬粥的时候，加进一点小苏打（碳酸氢钠）或碱（碳酸钠）。这样做，很快就能煮烂。可是，碱把（维生素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给破坏了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脂肪  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蛋白质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维生素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(3) “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世界环境日”是每年的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4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世界上最大的哺乳动物是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蓝鲸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长颈鹿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非洲象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鲨鱼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5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下列哪种产品的再生产和使用过程中可能排放破坏臭氧层物质。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）  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冰箱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电视机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微波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6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大气污染物中，以下哪种气体会加剧文物古迹的损坏？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硫。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二氧化硫，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臭氧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氨气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碳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7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下列植物中，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_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对二氧化硫比较敏感，花的颜色可随周围空气二氧化硫含量的多少而有所改变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矮牵牛花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海棠花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月季花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野菊花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8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很多家具亮光剂中含有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，对人体有较强的毒害作用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．砷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．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．汞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．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号题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1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食醋也能解酒是因为食醋里含有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--5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的（乙酸）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乙醇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乙酸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盐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2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煎鱼、炖肉的时候，蛋白质被拆开生成（氨基酸），使味道鲜美可口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糖     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脂肪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维生素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3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中国“植树节”是每年的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4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下列不属于清洁能源。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沼气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太阳能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煤炭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风力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5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下列哪种锅炒菜对健康最有益？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）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铁锅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铝锅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不锈钢锅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(6)  195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，发生在日本熊本县的水俣病是由于人们食用被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_A__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污染的鱼类后，在体内积累，逐渐引起的神经性疾病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甲基汞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铅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黄曲霉素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农药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DT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(7)  1987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蒙特利尔议定书是国际合作保护环境的一个范例。这个议定书主要针对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_A__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这个环境问题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臭氧层破坏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垃圾境外转移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海洋污染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野生物种灭绝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8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大气的臭氧层对人体是有益的，因为它能。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吸收紫外线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吸收红外线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阻挡微波辐射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防止酸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号题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1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鸡蛋壳的主要成分是（碳酸钙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氯化钙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硝酸钙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碳酸钙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2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为了防止人们患大脖子肿大，人们通常在食盐中加入（碘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钙     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镁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碘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3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含磷洗衣粉中的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是造成水体富营养化的罪魁祸首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磷酸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磷酸盐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甲醛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4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我国最大的沙漠是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 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巴丹吉林沙漠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库布齐沙漠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塔克拉玛干沙漠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5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下列哪些不属于城市主要环境问题？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大气污染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水污染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土地盐碱化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噪声污染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6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我国两控区内大中城市禁止民用炉灶燃用燃煤、关停小火电机组，这样做的主要目的是为了减少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 A) 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排放量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二氧化硫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一氧化碳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氮氧化物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(7)  195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，日本富山市出现一种使人痛不欲生的“骨痛病”，是由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_A__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造成的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镉中毒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汞中毒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铅中毒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砷中毒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8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产生温室效应的气体主要是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碳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氢气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硫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臭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第二环节</w:t>
      </w:r>
      <w:r>
        <w:rPr>
          <w:rFonts w:cs="宋体;SimSun" w:ascii="宋体;SimSun" w:hAnsi="宋体;SimSun"/>
          <w:b/>
          <w:kern w:val="0"/>
          <w:sz w:val="24"/>
        </w:rPr>
        <w:t xml:space="preserve">:  </w:t>
      </w:r>
      <w:r>
        <w:rPr>
          <w:rFonts w:ascii="Calibri" w:hAnsi="Calibri" w:cs="宋体;SimSun"/>
          <w:b/>
          <w:kern w:val="0"/>
          <w:sz w:val="24"/>
        </w:rPr>
        <w:t>主观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一号题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你认为怎样才能学好化学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二号题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你认为学好化学重要吗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三号题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你认为化学实验重要吗？为什么？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四号题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你认为保护环境重要吗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第三环节</w:t>
      </w:r>
      <w:r>
        <w:rPr>
          <w:rFonts w:cs="宋体;SimSun" w:ascii="宋体;SimSun" w:hAnsi="宋体;SimSun"/>
          <w:b/>
          <w:kern w:val="0"/>
          <w:sz w:val="24"/>
        </w:rPr>
        <w:t xml:space="preserve">:  </w:t>
      </w:r>
      <w:r>
        <w:rPr>
          <w:rFonts w:ascii="Calibri" w:hAnsi="Calibri" w:cs="宋体;SimSun"/>
          <w:b/>
          <w:kern w:val="0"/>
          <w:sz w:val="24"/>
        </w:rPr>
        <w:t>风险题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1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下列不属于人为的大气污染源的是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．生活污染源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工业污染源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交通污染源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火山地震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2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大气污染物中，以下哪种气体会加剧文物古迹的损坏？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二氧化硫，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臭氧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氨气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碳。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二氧化硫。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⑶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如果污迹是油性的，不沾水，比如圆珠笔油、油漆、沥青，我们就要用软布或者棉纱蘸（汽油）擦拭，比较容易除去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汽油   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酒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水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⑷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空腹吃糖的嗜好时间越长，对各种（蛋白质）吸收的损伤程度越重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蛋白质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脂肪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维生素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⑸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奶类制品要一口气喝完，不能一口一口慢慢喝，而且喝完要马上喝（白开水）冲掉附在喉咙上的牛奶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果汁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白开水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可乐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⑹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吃太咸的食物，会使（钠）在人体内滞留，容易形成或加重高血压和心脏病。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钠  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、碘 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氯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7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可吸入颗粒物是指悬浮在空气中，空气动力学当量直径≤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的颗粒物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μm   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μm    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5μm    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μm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(8)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城市区域环境噪声标准规定，居住区、文教机关区昼间不超过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贝，夜间不超过分贝。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0   B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0   C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5   D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第四环节</w:t>
      </w:r>
      <w:r>
        <w:rPr>
          <w:rFonts w:cs="宋体;SimSun" w:ascii="宋体;SimSun" w:hAnsi="宋体;SimSun"/>
          <w:b/>
          <w:kern w:val="0"/>
          <w:sz w:val="24"/>
        </w:rPr>
        <w:t xml:space="preserve">:  </w:t>
      </w:r>
      <w:r>
        <w:rPr>
          <w:rFonts w:ascii="Calibri" w:hAnsi="Calibri" w:cs="宋体;SimSun"/>
          <w:b/>
          <w:kern w:val="0"/>
          <w:sz w:val="24"/>
        </w:rPr>
        <w:t>操作题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号题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根据实验装置图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,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组装仪器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二号题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根据实验步骤和所给仪器药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演示实验并口头描述实验现象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实验名称：跳舞精灵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(1)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药品及仪器：硝酸钾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克  木炭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克  试管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支  酒精灯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盏  试管夹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支  镊子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支  火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盒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(2)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实验步骤：往试管里加硝酸钾晶体约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cm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高，加热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3-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分钟，使其融化，再用镊子夹小块木炭，在酒精灯上烧红后投入融化的硝酸钾里，观察并描述实验现象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(3)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实验现象：木炭猛烈燃烧，放出红光，并不断跳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号题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根据实验装置图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,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组装仪器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号题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根据实验步骤和所给仪器药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演示实验并口头描述实验现象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实验名称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: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 xml:space="preserve">火球游泳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(1)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药品及仪器：已切碎的小块钠约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克  酚酞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 xml:space="preserve">10ml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胶头滴管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支  自来水  镊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子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支  烧杯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个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(2)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实验步骤：往盛有自来水的烧杯中滴加几滴酚酞，用镊子取出一小块钠，放进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烧杯中，观察并描述实验现象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写出反应方程式。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(3)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实验现象：可见钠块立即跟水剧烈反应变成一个小球在烧杯中不断旋转“游泳”，同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时发出“嗤嗤”声，最后烧杯里的水也变成了红色。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(4)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反应方程式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N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H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O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NaOH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H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39:00Z</dcterms:created>
  <dc:creator/>
  <dc:description/>
  <cp:keywords/>
  <dc:language>en-US</dc:language>
  <cp:lastModifiedBy/>
  <dcterms:modified xsi:type="dcterms:W3CDTF">2014-06-28T13:07:00Z</dcterms:modified>
  <cp:revision>2</cp:revision>
  <dc:subject/>
  <dc:title/>
</cp:coreProperties>
</file>