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19600" cy="59626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250" cy="6200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05325" cy="5886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4350" cy="6238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48425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3009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0" cy="62103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00575" cy="62484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1525" cy="61912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0" cy="61722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2975" cy="60483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9:00Z</dcterms:created>
  <dc:creator>zhanghoufu</dc:creator>
  <dc:description/>
  <dc:language>en-US</dc:language>
  <cp:lastModifiedBy>zhanghoufu</cp:lastModifiedBy>
  <dcterms:modified xsi:type="dcterms:W3CDTF">2020-10-28T07:03:00Z</dcterms:modified>
  <cp:revision>1</cp:revision>
  <dc:subject/>
  <dc:title/>
</cp:coreProperties>
</file>