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全国初中数学竞赛模拟试题（三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学号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得分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</w:rPr>
        <w:t>一、选择题</w:t>
      </w:r>
      <w:r>
        <w:rPr>
          <w:rFonts w:ascii="宋体;SimSun" w:hAnsi="宋体;SimSun" w:cs="宋体;SimSun"/>
        </w:rPr>
        <w:t>（本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题满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每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ind w:left="294" w:hanging="294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2987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z</w:t>
      </w:r>
      <w:r>
        <w:rPr>
          <w:rFonts w:ascii="宋体;SimSun" w:hAnsi="宋体;SimSun" w:cs="宋体;SimSun"/>
        </w:rPr>
        <w:t>的取值情况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全为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只有两个为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只有一个为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全不为零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ind w:left="294" w:hanging="294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032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2032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是有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理数，则</w:t>
      </w:r>
      <w:r>
        <w:rPr>
          <w:rFonts w:ascii="宋体;SimSun" w:hAnsi="宋体;SimSun" w:cs="宋体;SimSun"/>
        </w:rPr>
        <w:drawing>
          <wp:inline distT="0" distB="0" distL="0" distR="0">
            <wp:extent cx="2032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0320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30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二者均为有理数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二者均为无理数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仅有一个为有理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以上均有可能</w:t>
      </w:r>
    </w:p>
    <w:p>
      <w:pPr>
        <w:pStyle w:val="Normal"/>
        <w:tabs>
          <w:tab w:val="clear" w:pos="420"/>
          <w:tab w:val="left" w:pos="7455" w:leader="none"/>
        </w:tabs>
        <w:spacing w:lineRule="auto" w:line="300"/>
        <w:ind w:left="294" w:hanging="294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为自然数，则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整除情况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30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既不能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整除，也不能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整除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能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整除，但不能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整除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能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整除，但能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整除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既能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整除，又能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整除</w:t>
      </w:r>
    </w:p>
    <w:p>
      <w:pPr>
        <w:pStyle w:val="Normal"/>
        <w:tabs>
          <w:tab w:val="clear" w:pos="420"/>
          <w:tab w:val="left" w:pos="7455" w:leader="none"/>
        </w:tabs>
        <w:spacing w:lineRule="auto" w:line="30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某同学上学时步行，回家时坐车，路上一共要用一个半小时；若往返都坐车，全部行程则只需半个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小时．如果往返都步行，那么需用的时间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300"/>
        <w:ind w:firstLine="21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56000</wp:posOffset>
                </wp:positionH>
                <wp:positionV relativeFrom="paragraph">
                  <wp:posOffset>165100</wp:posOffset>
                </wp:positionV>
                <wp:extent cx="1130935" cy="1229995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1230120"/>
                          <a:chOff x="0" y="0"/>
                          <a:chExt cx="1130760" cy="1230120"/>
                        </a:xfrm>
                      </wpg:grpSpPr>
                      <wpg:grpSp>
                        <wpg:cNvGrpSpPr/>
                        <wpg:grpSpPr>
                          <a:xfrm>
                            <a:off x="223560" y="168840"/>
                            <a:ext cx="693360" cy="85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760" cy="6897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0600">
                              <a:off x="61200" y="439200"/>
                              <a:ext cx="351720" cy="3517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000" y="2520"/>
                              <a:ext cx="211320" cy="53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0"/>
                              <a:ext cx="159480" cy="38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560" y="689760"/>
                              <a:ext cx="379800" cy="16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5240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7599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976680"/>
                            <a:ext cx="344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6199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3859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pt;margin-top:13pt;width:89.05pt;height:96.85pt" coordorigin="5600,260" coordsize="1781,1937">
                <v:group id="shape_0" style="position:absolute;left:5952;top:526;width:1091;height:1340">
                  <v:rect id="shape_0" stroked="t" o:allowincell="f" style="position:absolute;left:5952;top:526;width:1085;height:1085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6048;top:1217;width:553;height:553;mso-wrap-style:none;v-text-anchor:middle;rotation:27">
                    <v:fill o:detectmouseclick="t" on="false"/>
                    <v:stroke color="black" weight="6480" joinstyle="miter" endcap="flat"/>
                    <w10:wrap type="none"/>
                  </v:rect>
                  <v:line id="shape_0" from="6703,530" to="7035,13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58,526" to="6208,11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46,1612" to="7043,18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00;top:1445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1457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0;top:260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0;top:260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8;top:1798;width:54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1236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6;top:868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</w:t>
      </w:r>
    </w:p>
    <w:p>
      <w:pPr>
        <w:pStyle w:val="Normal"/>
        <w:tabs>
          <w:tab w:val="clear" w:pos="420"/>
          <w:tab w:val="left" w:pos="7455" w:leader="none"/>
        </w:tabs>
        <w:spacing w:lineRule="auto" w:line="300"/>
        <w:ind w:left="294" w:right="3152" w:hanging="294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如图，正方形</w:t>
      </w:r>
      <w:r>
        <w:rPr>
          <w:rFonts w:cs="宋体;SimSun" w:ascii="宋体;SimSun" w:hAnsi="宋体;SimSun"/>
          <w:i/>
        </w:rPr>
        <w:t>ABCD</w:t>
      </w:r>
      <w:r>
        <w:rPr>
          <w:rFonts w:ascii="宋体;SimSun" w:hAnsi="宋体;SimSun" w:cs="宋体;SimSun"/>
        </w:rPr>
        <w:t>及正方形</w:t>
      </w:r>
      <w:r>
        <w:rPr>
          <w:rFonts w:cs="宋体;SimSun" w:ascii="宋体;SimSun" w:hAnsi="宋体;SimSun"/>
          <w:i/>
        </w:rPr>
        <w:t>AEFG</w:t>
      </w:r>
      <w:r>
        <w:rPr>
          <w:rFonts w:ascii="宋体;SimSun" w:hAnsi="宋体;SimSun" w:cs="宋体;SimSun"/>
        </w:rPr>
        <w:t>，连接</w:t>
      </w:r>
      <w:r>
        <w:rPr>
          <w:rFonts w:cs="宋体;SimSun" w:ascii="宋体;SimSun" w:hAnsi="宋体;SimSun"/>
          <w:i/>
        </w:rPr>
        <w:t>B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DG</w:t>
      </w:r>
      <w:r>
        <w:rPr>
          <w:rFonts w:ascii="宋体;SimSun" w:hAnsi="宋体;SimSun" w:cs="宋体;SimSun"/>
        </w:rPr>
        <w:t>．则</w:t>
      </w:r>
      <w:r>
        <w:rPr>
          <w:rFonts w:cs="宋体;SimSun" w:ascii="宋体;SimSun" w:hAnsi="宋体;SimSun"/>
          <w:i/>
        </w:rPr>
        <w:t>BE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  <w:i/>
        </w:rPr>
        <w:t>CF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  <w:i/>
        </w:rPr>
        <w:t>DG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∶1∶1</w:t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∶</w:t>
      </w:r>
      <w:r>
        <w:rPr>
          <w:rFonts w:cs="宋体;SimSun" w:ascii="宋体;SimSun" w:hAnsi="宋体;SimSun"/>
        </w:rPr>
        <w:drawing>
          <wp:inline distT="0" distB="0" distL="0" distR="0">
            <wp:extent cx="203200" cy="190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∶1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∶</w:t>
      </w:r>
      <w:r>
        <w:rPr>
          <w:rFonts w:cs="宋体;SimSun" w:ascii="宋体;SimSun" w:hAnsi="宋体;SimSun"/>
        </w:rPr>
        <w:drawing>
          <wp:inline distT="0" distB="0" distL="0" distR="0">
            <wp:extent cx="190500" cy="203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∶1</w:t>
        <w:tab/>
      </w:r>
      <w:r>
        <w:rPr>
          <w:rFonts w:cs="宋体;SimSun" w:ascii="宋体;SimSun" w:hAnsi="宋体;SimSun"/>
        </w:rPr>
        <w:drawing>
          <wp:inline distT="0" distB="0" distL="0" distR="0">
            <wp:extent cx="17780" cy="190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∶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∶1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ind w:left="294" w:hanging="294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果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是质数，且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drawing>
          <wp:inline distT="0" distB="0" distL="0" distR="0">
            <wp:extent cx="139700" cy="3168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114" r="-25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139700" cy="3168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114" r="-25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tLeast" w:line="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28600" cy="3168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28600" cy="3168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</w:t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28600" cy="3168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28600" cy="3168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二、填空题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17780" cy="215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ind w:left="294" w:hanging="294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已知实数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927100" cy="2159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12"/>
        <w:ind w:left="399" w:hanging="399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果对于一切实数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有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的解析式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12"/>
        <w:ind w:left="399" w:hanging="399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已知实数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满足条件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最大值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12"/>
        <w:ind w:left="294" w:hanging="294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方程</w:t>
      </w:r>
      <w:r>
        <w:rPr>
          <w:rFonts w:ascii="宋体;SimSun" w:hAnsi="宋体;SimSun" w:cs="宋体;SimSun"/>
        </w:rPr>
        <w:drawing>
          <wp:inline distT="0" distB="0" distL="0" distR="0">
            <wp:extent cx="495300" cy="2413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342900" cy="2413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342900" cy="2413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有理数解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12"/>
        <w:ind w:left="295" w:hanging="29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00</wp:posOffset>
                </wp:positionH>
                <wp:positionV relativeFrom="paragraph">
                  <wp:posOffset>93980</wp:posOffset>
                </wp:positionV>
                <wp:extent cx="1442720" cy="900430"/>
                <wp:effectExtent l="0" t="0" r="0" b="0"/>
                <wp:wrapSquare wrapText="bothSides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900360"/>
                          <a:chOff x="0" y="0"/>
                          <a:chExt cx="1442880" cy="900360"/>
                        </a:xfrm>
                      </wpg:grpSpPr>
                      <wpg:grpSp>
                        <wpg:cNvGrpSpPr/>
                        <wpg:grpSpPr>
                          <a:xfrm>
                            <a:off x="165600" y="172800"/>
                            <a:ext cx="1114560" cy="53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560" cy="536400"/>
                            </a:xfrm>
                            <a:prstGeom prst="triangle">
                              <a:avLst>
                                <a:gd name="adj" fmla="val 63699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520" y="3600"/>
                              <a:ext cx="337320" cy="53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0"/>
                              <a:ext cx="24120" cy="53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344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59160"/>
                            <a:ext cx="1442880" cy="24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8000" y="0"/>
                              <a:ext cx="34488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88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0"/>
                              <a:ext cx="34488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0"/>
                              <a:ext cx="34488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7.4pt;width:113.6pt;height:70.9pt" coordorigin="6000,148" coordsize="2272,1418">
                <v:group id="shape_0" style="position:absolute;left:6261;top:420;width:1755;height:84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6261;top:420;width:1754;height:844;mso-wrap-style:none;v-text-anchor:middle" type="_x0000_t5">
                    <v:fill o:detectmouseclick="t" on="false"/>
                    <v:stroke color="black" weight="6480" joinstyle="miter" endcap="flat"/>
                    <w10:wrap type="square"/>
                  </v:shape>
                  <v:line id="shape_0" from="6846,426" to="7376,126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83,420" to="7420,126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108;top:148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00;top:1186;width:2272;height:380">
                  <v:shape id="shape_0" stroked="f" o:allowincell="f" style="position:absolute;left:7729;top:1186;width:542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00;top:1186;width:542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76;top:1186;width:542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52;top:1186;width:542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如图，从直角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的直角顶点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作斜边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的三等分点的连线</w:t>
      </w:r>
      <w:r>
        <w:rPr>
          <w:rFonts w:cs="宋体;SimSun" w:ascii="宋体;SimSun" w:hAnsi="宋体;SimSun"/>
          <w:i/>
        </w:rPr>
        <w:t>C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F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C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  <w:i/>
          <w:iCs/>
        </w:rPr>
        <w:t>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F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os</w:t>
      </w:r>
      <w:r>
        <w:rPr>
          <w:rFonts w:cs="宋体;SimSun" w:ascii="宋体;SimSun" w:hAnsi="宋体;SimSun"/>
          <w:i/>
          <w:iCs/>
        </w:rPr>
        <w:t>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α</w:t>
      </w:r>
      <w:r>
        <w:rPr>
          <w:rFonts w:ascii="宋体;SimSun" w:hAnsi="宋体;SimSun" w:cs="宋体;SimSun"/>
        </w:rPr>
        <w:t>为锐角），则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12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用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线段为边作梯形，那么这个梯形的面积等于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解答题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left="294" w:hanging="29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5</wp:posOffset>
                </wp:positionH>
                <wp:positionV relativeFrom="paragraph">
                  <wp:posOffset>305435</wp:posOffset>
                </wp:positionV>
                <wp:extent cx="1270635" cy="1153160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0" cy="1153080"/>
                          <a:chOff x="0" y="0"/>
                          <a:chExt cx="1270800" cy="1153080"/>
                        </a:xfrm>
                      </wpg:grpSpPr>
                      <wpg:grpSp>
                        <wpg:cNvGrpSpPr/>
                        <wpg:grpSpPr>
                          <a:xfrm>
                            <a:off x="144720" y="159480"/>
                            <a:ext cx="966600" cy="83124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960120" cy="831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960" y="720"/>
                              <a:ext cx="163080" cy="82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707760"/>
                              <a:ext cx="623520" cy="12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07760"/>
                              <a:ext cx="345960" cy="12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9000" y="0"/>
                            <a:ext cx="336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41760"/>
                            <a:ext cx="1270800" cy="21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4200" y="0"/>
                              <a:ext cx="3366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66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720" y="0"/>
                              <a:ext cx="3366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1880" y="706680"/>
                            <a:ext cx="336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4.05pt;width:100.05pt;height:90.8pt" coordorigin="7,481" coordsize="2001,1816">
                <v:group id="shape_0" style="position:absolute;left:235;top:732;width:1522;height:1309">
                  <v:shape id="shape_0" stroked="t" o:allowincell="f" style="position:absolute;left:239;top:732;width:1511;height:1308;mso-wrap-style:none;v-text-anchor:middle" type="_x0000_t5">
                    <v:fill o:detectmouseclick="t" on="false"/>
                    <v:stroke color="black" weight="6480" joinstyle="miter" endcap="flat"/>
                    <w10:wrap type="none"/>
                  </v:shape>
                  <v:line id="shape_0" from="737,733" to="993,20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5,1846" to="1756,20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5,1846" to="779,20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0;top:481;width:5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;top:1964;width:2001;height:333">
                  <v:shape id="shape_0" stroked="f" o:allowincell="f" style="position:absolute;left:1478;top:1964;width:529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;top:1964;width:529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;top:1964;width:529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1;top:1594;width:5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如图，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为等边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边上一点，已知</w:t>
      </w:r>
      <w:r>
        <w:rPr>
          <w:rFonts w:cs="宋体;SimSun" w:ascii="宋体;SimSun" w:hAnsi="宋体;SimSun"/>
          <w:i/>
        </w:rPr>
        <w:t>B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H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</w:rPr>
        <w:t>AD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  <w:i/>
        </w:rPr>
        <w:t>H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  <w:i/>
        </w:rPr>
        <w:t>BH</w:t>
      </w:r>
      <w:r>
        <w:rPr>
          <w:rFonts w:ascii="宋体;SimSun" w:hAnsi="宋体;SimSun" w:cs="宋体;SimSun"/>
        </w:rPr>
        <w:t>．试证：∠</w:t>
      </w:r>
      <w:r>
        <w:rPr>
          <w:rFonts w:cs="宋体;SimSun" w:ascii="宋体;SimSun" w:hAnsi="宋体;SimSun"/>
          <w:i/>
        </w:rPr>
        <w:t>BH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º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已知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－</w:t>
      </w:r>
      <w:r>
        <w:rPr>
          <w:rFonts w:ascii="宋体;SimSun" w:hAnsi="宋体;SimSun" w:cs="宋体;SimSun"/>
        </w:rPr>
        <w:drawing>
          <wp:inline distT="0" distB="0" distL="0" distR="0">
            <wp:extent cx="127000" cy="31686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177165" cy="31686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114" r="-20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自变量在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drawing>
          <wp:inline distT="0" distB="0" distL="0" distR="0">
            <wp:extent cx="17780" cy="190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试求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之值．</w:t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一个自然数若能表示成两个自然数的平方差，则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称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这个自然数为“聪明数”．例如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就是一个“聪明数”．试问：</w:t>
      </w:r>
    </w:p>
    <w:p>
      <w:pPr>
        <w:pStyle w:val="Normal"/>
        <w:spacing w:lineRule="atLeast" w:line="0"/>
        <w:ind w:left="693" w:hanging="50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是不是“聪明数”？说明理由．</w:t>
      </w:r>
    </w:p>
    <w:p>
      <w:pPr>
        <w:pStyle w:val="Normal"/>
        <w:spacing w:lineRule="atLeast" w:line="0"/>
        <w:ind w:left="693" w:hanging="50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小到大排列，第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个“聪明数”是哪一个自然数？</w:t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pn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1.png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9.wmf"/><Relationship Id="rId24" Type="http://schemas.openxmlformats.org/officeDocument/2006/relationships/image" Target="media/image1.png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.png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39:00Z</dcterms:created>
  <dc:creator>   </dc:creator>
  <dc:description> </dc:description>
  <cp:keywords/>
  <dc:language>en-US</dc:language>
  <cp:lastModifiedBy>zhanghoufu</cp:lastModifiedBy>
  <dcterms:modified xsi:type="dcterms:W3CDTF">2013-11-28T04:55:00Z</dcterms:modified>
  <cp:revision>4</cp:revision>
  <dc:subject> 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