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714875" cy="660082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660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733925" cy="66579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665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19650" cy="657225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657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95825" cy="656272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656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791075" cy="659130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659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76775" cy="658177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658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95850" cy="649605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649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743450" cy="669607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669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00:55:00Z</dcterms:created>
  <dc:creator>zhanghoufu</dc:creator>
  <dc:description/>
  <dc:language>en-US</dc:language>
  <cp:lastModifiedBy>zhanghoufu</cp:lastModifiedBy>
  <dcterms:modified xsi:type="dcterms:W3CDTF">2020-10-25T00:58:00Z</dcterms:modified>
  <cp:revision>1</cp:revision>
  <dc:subject/>
  <dc:title/>
</cp:coreProperties>
</file>