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4.png" ContentType="image/png"/>
  <Override PartName="/word/media/image26.jpeg" ContentType="image/jpeg"/>
  <Override PartName="/word/media/image5.jpeg" ContentType="image/jpeg"/>
  <Override PartName="/word/media/image4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19.jpeg" ContentType="image/jpeg"/>
  <Override PartName="/word/media/image7.png" ContentType="image/png"/>
  <Override PartName="/word/media/image25.jpeg" ContentType="image/jpe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化学实验基础及装置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rPr/>
      </w:pPr>
      <w:r>
        <w:rPr/>
        <w:t>一、单项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color w:val="FF0000"/>
        </w:rPr>
        <w:t>1</w:t>
      </w:r>
      <w:r>
        <w:rPr>
          <w:color w:val="FF0000"/>
        </w:rPr>
        <w:t>．</w:t>
      </w:r>
      <w:r>
        <w:rPr/>
        <w:t>下列除去括号内杂质的有关操作方法，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淀粉溶液（葡萄糖）：渗析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乙醇（乙酸）：加</w:t>
      </w:r>
      <w:r>
        <w:rPr/>
        <w:t>KOH</w:t>
      </w:r>
      <w:r>
        <w:rPr/>
        <w:t>溶液，分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C</w:t>
      </w:r>
      <w:r>
        <w:rPr/>
        <w:t>．甲醛溶液（甲酸）：加</w:t>
      </w:r>
      <w:r>
        <w:rPr/>
        <w:t>N</w:t>
      </w:r>
      <w:r>
        <w:rPr/>
        <w:t>a</w:t>
      </w:r>
      <w:r>
        <w:rPr/>
        <w:t>OH</w:t>
      </w:r>
      <w:r>
        <w:rPr/>
        <w:t>溶液，蒸馏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肥皂液（甘油）：加食盐搅拌、盐析、过滤</w:t>
      </w:r>
      <w:r>
        <w:rPr>
          <w:vanish/>
        </w:rPr>
        <w:t>http://www.ks5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tLeast" w:line="240"/>
        <w:ind w:left="210" w:hanging="210"/>
        <w:rPr/>
      </w:pPr>
      <w:r>
        <w:rPr>
          <w:szCs w:val="21"/>
        </w:rPr>
        <w:t>2.</w:t>
      </w:r>
      <w:r>
        <w:rPr>
          <w:szCs w:val="21"/>
        </w:rPr>
        <w:t>在化学学习与研究中类推的思维方法有时会产生错误的结论，因此类推的结论最终要经过实践的检验才能确定其正确与否。下列几种类推结论中，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tLeast" w:line="24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不能与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溶液反应，则</w:t>
      </w:r>
      <w:r>
        <w:rPr>
          <w:szCs w:val="21"/>
        </w:rPr>
        <w:t>S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也不能与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溶液反应</w:t>
      </w:r>
    </w:p>
    <w:p>
      <w:pPr>
        <w:pStyle w:val="Normal"/>
        <w:spacing w:lineRule="atLeast" w:line="240"/>
        <w:ind w:firstLine="42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金属钠着火不能用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扑灭，则金属钾着火也不能用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扑灭</w:t>
      </w:r>
    </w:p>
    <w:p>
      <w:pPr>
        <w:pStyle w:val="Normal"/>
        <w:spacing w:lineRule="atLeast" w:line="24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lang w:val="pt-BR"/>
        </w:rPr>
        <w:t>乙烯能使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溶液褪色，</w:t>
      </w:r>
      <w:r>
        <w:rPr/>
        <w:t>则丙烯也能</w:t>
      </w:r>
      <w:r>
        <w:rPr>
          <w:lang w:val="pt-BR"/>
        </w:rPr>
        <w:t>使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溶液褪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/>
      </w:pPr>
      <w:r>
        <w:rPr>
          <w:color w:val="FF0000"/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能与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反应，则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也能与氨水反应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除去下列</w:t>
      </w:r>
      <w:r>
        <w:rPr>
          <w:rFonts w:cs="宋体;SimSun"/>
          <w:szCs w:val="21"/>
        </w:rPr>
        <w:t>物质中少量</w:t>
      </w:r>
      <w:r>
        <w:rPr>
          <w:rFonts w:cs="宋体;SimSun"/>
          <w:szCs w:val="21"/>
        </w:rPr>
        <w:t>杂质的方法正确的是</w:t>
      </w:r>
    </w:p>
    <w:p>
      <w:pPr>
        <w:pStyle w:val="Normal"/>
        <w:spacing w:lineRule="atLeast" w:line="24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混有的</w:t>
      </w:r>
      <w:r>
        <w:rPr>
          <w:szCs w:val="21"/>
        </w:rPr>
        <w:t>HCl</w:t>
      </w:r>
      <w:r>
        <w:rPr>
          <w:szCs w:val="21"/>
        </w:rPr>
        <w:t>：</w:t>
      </w:r>
      <w:r>
        <w:rPr>
          <w:szCs w:val="21"/>
        </w:rPr>
        <w:t>用饱和碳酸钠溶液洗气</w:t>
      </w:r>
    </w:p>
    <w:p>
      <w:pPr>
        <w:pStyle w:val="Normal"/>
        <w:spacing w:lineRule="atLeast" w:line="24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除去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中混有的</w:t>
      </w:r>
      <w:r>
        <w:rPr>
          <w:szCs w:val="21"/>
        </w:rPr>
        <w:t>NO</w:t>
      </w:r>
      <w:r>
        <w:rPr>
          <w:szCs w:val="21"/>
        </w:rPr>
        <w:t>：</w:t>
      </w:r>
      <w:r>
        <w:rPr>
          <w:szCs w:val="21"/>
        </w:rPr>
        <w:t>用水洗气</w:t>
      </w:r>
    </w:p>
    <w:p>
      <w:pPr>
        <w:pStyle w:val="Normal"/>
        <w:spacing w:lineRule="atLeast" w:line="240"/>
        <w:ind w:left="420" w:hanging="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除</w:t>
      </w:r>
      <w:r>
        <w:rPr>
          <w:szCs w:val="21"/>
        </w:rPr>
        <w:t>去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中混有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：加入过量铁粉，过滤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除去</w:t>
      </w:r>
      <w:r>
        <w:rPr>
          <w:szCs w:val="21"/>
        </w:rPr>
        <w:t>Cu</w:t>
      </w:r>
      <w:r>
        <w:rPr>
          <w:szCs w:val="21"/>
        </w:rPr>
        <w:t>粉中混有的</w:t>
      </w:r>
      <w:r>
        <w:rPr>
          <w:szCs w:val="21"/>
        </w:rPr>
        <w:t>CuO</w:t>
      </w:r>
      <w:r>
        <w:rPr>
          <w:szCs w:val="21"/>
        </w:rPr>
        <w:t>：加适量稀硝酸后，过滤、洗涤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在氧气中燃烧主要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入次氯酸钙溶液可生成次氯酸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可生成</w:t>
      </w:r>
      <w:r>
        <w:rPr>
          <w:szCs w:val="21"/>
        </w:rPr>
        <w:t>BaSO</w:t>
      </w:r>
      <w:r>
        <w:rPr>
          <w:szCs w:val="21"/>
          <w:vertAlign w:val="subscript"/>
        </w:rPr>
        <w:t>3</w:t>
      </w:r>
      <w:r>
        <w:rPr>
          <w:szCs w:val="21"/>
        </w:rPr>
        <w:t>沉淀</w:t>
      </w: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通入热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可生成</w:t>
      </w:r>
      <w:r>
        <w:rPr>
          <w:szCs w:val="21"/>
        </w:rPr>
        <w:t>Cu</w:t>
      </w:r>
    </w:p>
    <w:p>
      <w:pPr>
        <w:pStyle w:val="Normal"/>
        <w:spacing w:lineRule="atLeast" w:line="240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．下列实验设计或操作能达到实验目的的是</w:t>
      </w:r>
    </w:p>
    <w:p>
      <w:pPr>
        <w:pStyle w:val="Normal"/>
        <w:spacing w:lineRule="atLeast" w:line="2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A.</w:t>
      </w:r>
      <w:r>
        <w:rPr>
          <w:szCs w:val="21"/>
          <w:lang w:val="pt-BR"/>
        </w:rPr>
        <w:t>除去乙酸乙酯中的乙酸：加入乙醇和浓硫酸，共热，使乙酸全部转化为乙酸乙酯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color w:val="FF0000"/>
          <w:szCs w:val="21"/>
          <w:lang w:val="pt-BR"/>
        </w:rPr>
        <w:t>B.</w:t>
      </w:r>
      <w:r>
        <w:rPr>
          <w:szCs w:val="21"/>
          <w:lang w:val="pt-BR"/>
        </w:rPr>
        <w:t>液态溴乙烷中加入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共热几分钟，然后加入足量稀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再加入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检验溴乙烷中含溴元素</w:t>
      </w:r>
    </w:p>
    <w:p>
      <w:pPr>
        <w:pStyle w:val="Normal"/>
        <w:spacing w:lineRule="atLeast" w:line="2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.</w:t>
      </w:r>
      <w:r>
        <w:rPr>
          <w:szCs w:val="21"/>
          <w:lang w:val="pt-BR"/>
        </w:rPr>
        <w:t>除去甲苯中的少量苯酚：加浓溴水，振荡、静置、过滤</w:t>
      </w:r>
    </w:p>
    <w:p>
      <w:pPr>
        <w:pStyle w:val="Normal"/>
        <w:spacing w:lineRule="atLeast" w:line="240"/>
        <w:ind w:left="630" w:hanging="63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检验甲酸中是否混有乙醛：可向样品中加入足量稀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中和甲酸后，再做银镜反应实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6.</w:t>
      </w:r>
      <w:r>
        <w:rPr>
          <w:rFonts w:cs="宋体;SimSun"/>
          <w:color w:val="000000"/>
          <w:szCs w:val="21"/>
          <w:lang w:val="pt-BR"/>
        </w:rPr>
        <w:t>下述实验设计能够达到目的的是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84"/>
        <w:gridCol w:w="4154"/>
      </w:tblGrid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目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设计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除去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中少量的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混合气体通过饱和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color w:val="000000"/>
                <w:szCs w:val="21"/>
              </w:rPr>
              <w:t>除去</w:t>
            </w:r>
            <w:r>
              <w:rPr>
                <w:color w:val="000000"/>
                <w:szCs w:val="21"/>
              </w:rPr>
              <w:t>Cu</w:t>
            </w:r>
            <w:r>
              <w:rPr>
                <w:rFonts w:cs="宋体;SimSun"/>
                <w:color w:val="000000"/>
                <w:szCs w:val="21"/>
              </w:rPr>
              <w:t>粉中混有的</w:t>
            </w:r>
            <w:r>
              <w:rPr>
                <w:color w:val="000000"/>
                <w:szCs w:val="21"/>
              </w:rPr>
              <w:t>Cu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向混合物中滴加适量稀硝酸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溶液中是否含有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向溶液中滴入氯水后，再滴加</w:t>
            </w:r>
            <w:r>
              <w:rPr>
                <w:color w:val="000000"/>
                <w:szCs w:val="21"/>
              </w:rPr>
              <w:t>KSCN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明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酸性比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i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通入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i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中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1106">
            <wp:simplePos x="0" y="0"/>
            <wp:positionH relativeFrom="column">
              <wp:posOffset>4572000</wp:posOffset>
            </wp:positionH>
            <wp:positionV relativeFrom="paragraph">
              <wp:posOffset>62230</wp:posOffset>
            </wp:positionV>
            <wp:extent cx="1238250" cy="1162050"/>
            <wp:effectExtent l="0" t="0" r="0" b="0"/>
            <wp:wrapSquare wrapText="bothSides"/>
            <wp:docPr id="1" name="126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7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如下图装置，将溶液</w:t>
      </w:r>
      <w:r>
        <w:rPr>
          <w:szCs w:val="21"/>
        </w:rPr>
        <w:t>A</w:t>
      </w:r>
      <w:r>
        <w:rPr>
          <w:rFonts w:cs="宋体;SimSun"/>
          <w:szCs w:val="21"/>
        </w:rPr>
        <w:t>逐滴加入固体</w:t>
      </w:r>
      <w:r>
        <w:rPr>
          <w:szCs w:val="21"/>
        </w:rPr>
        <w:t>B</w:t>
      </w:r>
      <w:r>
        <w:rPr>
          <w:rFonts w:cs="宋体;SimSun"/>
          <w:szCs w:val="21"/>
        </w:rPr>
        <w:t>中，下列叙述正确的是</w: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浓盐酸，</w:t>
      </w:r>
      <w:r>
        <w:rPr>
          <w:szCs w:val="21"/>
        </w:rPr>
        <w:t>B</w:t>
      </w:r>
      <w:r>
        <w:rPr>
          <w:rFonts w:cs="宋体;SimSun"/>
          <w:szCs w:val="21"/>
        </w:rPr>
        <w:t>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中盛品红溶液，则</w:t>
      </w:r>
      <w:r>
        <w:rPr>
          <w:szCs w:val="21"/>
        </w:rPr>
        <w:t>C</w:t>
      </w:r>
      <w:r>
        <w:rPr>
          <w:rFonts w:cs="宋体;SimSun"/>
          <w:szCs w:val="21"/>
        </w:rPr>
        <w:t>中溶液褪色</w:t>
      </w:r>
    </w:p>
    <w:p>
      <w:pPr>
        <w:pStyle w:val="Normal"/>
        <w:spacing w:lineRule="atLeast" w:line="240"/>
        <w:ind w:left="315" w:hanging="0"/>
        <w:rPr>
          <w:rFonts w:cs="宋体;SimSun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醋酸，</w:t>
      </w:r>
      <w:r>
        <w:rPr>
          <w:szCs w:val="21"/>
        </w:rPr>
        <w:t>B</w:t>
      </w:r>
      <w:r>
        <w:rPr>
          <w:rFonts w:cs="宋体;SimSun"/>
          <w:szCs w:val="21"/>
        </w:rPr>
        <w:t>为贝壳，</w:t>
      </w:r>
      <w:r>
        <w:rPr>
          <w:szCs w:val="21"/>
        </w:rPr>
        <w:t>C</w:t>
      </w:r>
      <w:r>
        <w:rPr>
          <w:rFonts w:cs="宋体;SimSun"/>
          <w:szCs w:val="21"/>
        </w:rPr>
        <w:t>中盛过量澄清石灰水，则</w:t>
      </w:r>
      <w:r>
        <w:rPr>
          <w:szCs w:val="21"/>
        </w:rPr>
        <w:t>C</w:t>
      </w:r>
      <w:r>
        <w:rPr>
          <w:rFonts w:cs="宋体;SimSun"/>
          <w:szCs w:val="21"/>
        </w:rPr>
        <w:t>中溶</w:t>
      </w:r>
    </w:p>
    <w:p>
      <w:pPr>
        <w:pStyle w:val="Normal"/>
        <w:spacing w:lineRule="atLeast" w:line="240"/>
        <w:ind w:left="315" w:firstLine="105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液变浑浊</w:t>
      </w:r>
    </w:p>
    <w:p>
      <w:pPr>
        <w:pStyle w:val="Normal"/>
        <w:spacing w:lineRule="atLeast" w:line="24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浓氨水，</w:t>
      </w:r>
      <w:r>
        <w:rPr>
          <w:szCs w:val="21"/>
        </w:rPr>
        <w:t>B</w:t>
      </w:r>
      <w:r>
        <w:rPr>
          <w:rFonts w:cs="宋体;SimSun"/>
          <w:szCs w:val="21"/>
        </w:rPr>
        <w:t>为生石灰，</w:t>
      </w:r>
      <w:r>
        <w:rPr>
          <w:szCs w:val="21"/>
        </w:rPr>
        <w:t>C</w:t>
      </w:r>
      <w:r>
        <w:rPr>
          <w:rFonts w:cs="宋体;SimSun"/>
          <w:szCs w:val="21"/>
        </w:rPr>
        <w:t>中盛</w:t>
      </w:r>
      <w:r>
        <w:rPr>
          <w:szCs w:val="21"/>
        </w:rPr>
        <w:t>A1C1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，则</w:t>
      </w:r>
      <w:r>
        <w:rPr>
          <w:szCs w:val="21"/>
        </w:rPr>
        <w:t>C</w:t>
      </w:r>
      <w:r>
        <w:rPr>
          <w:rFonts w:cs="宋体;SimSun"/>
          <w:szCs w:val="21"/>
        </w:rPr>
        <w:t>中先产生白色沉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后沉淀又溶解</w:t>
      </w:r>
    </w:p>
    <w:p>
      <w:pPr>
        <w:pStyle w:val="Normal"/>
        <w:spacing w:lineRule="atLeast" w:line="240"/>
        <w:ind w:left="630" w:hanging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为浓硫酸，</w:t>
      </w:r>
      <w:r>
        <w:rPr>
          <w:szCs w:val="21"/>
        </w:rPr>
        <w:t>B</w:t>
      </w:r>
      <w:r>
        <w:rPr>
          <w:rFonts w:cs="宋体;SimSun"/>
          <w:szCs w:val="21"/>
        </w:rPr>
        <w:t>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固体，</w:t>
      </w:r>
      <w:r>
        <w:rPr>
          <w:szCs w:val="21"/>
        </w:rPr>
        <w:t>C</w:t>
      </w:r>
      <w:r>
        <w:rPr>
          <w:rFonts w:cs="宋体;SimSun"/>
          <w:szCs w:val="21"/>
        </w:rPr>
        <w:t>中盛石蕊试液，则</w:t>
      </w:r>
      <w:r>
        <w:rPr>
          <w:szCs w:val="21"/>
        </w:rPr>
        <w:t>C</w:t>
      </w:r>
      <w:r>
        <w:rPr>
          <w:rFonts w:cs="宋体;SimSun"/>
          <w:szCs w:val="21"/>
        </w:rPr>
        <w:t>中溶液先变红后褪色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实验原理、装置、试剂选用、结论正确的是</w:t>
      </w:r>
    </w:p>
    <w:p>
      <w:pPr>
        <w:pStyle w:val="Normal"/>
        <w:widowControl/>
        <w:snapToGrid w:val="false"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湿润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试纸测定稀盐酸的</w:t>
      </w:r>
      <w:r>
        <w:rPr>
          <w:rFonts w:cs="宋体;SimSun" w:ascii="宋体;SimSun" w:hAnsi="宋体;SimSun"/>
          <w:kern w:val="0"/>
          <w:szCs w:val="21"/>
        </w:rPr>
        <w:t xml:space="preserve">pH    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下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构成锌—铜原电池</w:t>
      </w:r>
    </w:p>
    <w:p>
      <w:pPr>
        <w:pStyle w:val="Normal"/>
        <w:widowControl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用下图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根据有关实验现象推知酸性：</w:t>
      </w:r>
      <w:r>
        <w:rPr>
          <w:rFonts w:cs="宋体;SimSun" w:ascii="宋体;SimSun" w:hAnsi="宋体;SimSun"/>
          <w:color w:val="FF0000"/>
          <w:kern w:val="0"/>
          <w:szCs w:val="21"/>
        </w:rPr>
        <w:t>C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COOH</w:t>
      </w:r>
      <w:r>
        <w:rPr>
          <w:rFonts w:cs="宋体;SimSun" w:ascii="宋体;SimSun" w:hAnsi="宋体;SimSun"/>
          <w:color w:val="FF0000"/>
          <w:kern w:val="0"/>
          <w:szCs w:val="21"/>
        </w:rPr>
        <w:t>&gt;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C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&gt;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>OH</w:t>
      </w:r>
    </w:p>
    <w:p>
      <w:pPr>
        <w:pStyle w:val="Normal"/>
        <w:widowControl/>
        <w:snapToGrid w:val="false"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下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验证溴乙烷发生消去反应生成烯烃</w:t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0" cy="902335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66800" cy="904875"/>
            <wp:effectExtent l="0" t="0" r="0" b="0"/>
            <wp:docPr id="3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2865" cy="904875"/>
            <wp:effectExtent l="0" t="0" r="0" b="0"/>
            <wp:docPr id="4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147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                 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                   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autoSpaceDE w:val="false"/>
        <w:spacing w:lineRule="atLeast" w:line="240"/>
        <w:ind w:left="28" w:right="377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5012055" cy="1497965"/>
            <wp:effectExtent l="0" t="0" r="0" b="0"/>
            <wp:wrapTight wrapText="bothSides">
              <wp:wrapPolygon edited="0">
                <wp:start x="-58" y="0"/>
                <wp:lineTo x="-58" y="298311"/>
                <wp:lineTo x="300480" y="298311"/>
                <wp:lineTo x="30048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实验操作不能达到目的的是</w:t>
      </w:r>
    </w:p>
    <w:p>
      <w:pPr>
        <w:pStyle w:val="Normal"/>
        <w:autoSpaceDE w:val="false"/>
        <w:spacing w:lineRule="atLeast" w:line="240"/>
        <w:ind w:right="100" w:hanging="0"/>
        <w:jc w:val="left"/>
        <w:rPr/>
      </w:pPr>
      <w:r>
        <w:rPr>
          <w:szCs w:val="21"/>
        </w:rPr>
        <w:drawing>
          <wp:inline distT="0" distB="0" distL="0" distR="0">
            <wp:extent cx="5027295" cy="1753870"/>
            <wp:effectExtent l="0" t="0" r="0" b="0"/>
            <wp:docPr id="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.11.</w:t>
      </w:r>
      <w:r>
        <w:rPr>
          <w:szCs w:val="21"/>
        </w:rPr>
        <w:t>根据实验目的判断下列实验操作或装置正确的是</w:t>
      </w:r>
      <w:r>
        <w:rPr>
          <w:rFonts w:eastAsia="Times New Roman"/>
          <w:szCs w:val="21"/>
        </w:rPr>
        <w:t xml:space="preserve">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8"/>
        <w:gridCol w:w="1866"/>
        <w:gridCol w:w="2033"/>
        <w:gridCol w:w="2077"/>
      </w:tblGrid>
      <w:tr>
        <w:trPr>
          <w:trHeight w:val="5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室制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配制稀硫酸溶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在铁制品上镀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净化、精制淀粉胶体</w:t>
            </w:r>
          </w:p>
        </w:tc>
      </w:tr>
      <w:tr>
        <w:trPr>
          <w:trHeight w:val="10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装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或操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2" w:hanging="44"/>
              <w:jc w:val="center"/>
              <w:textAlignment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076325" cy="836295"/>
                  <wp:effectExtent l="0" t="0" r="0" b="0"/>
                  <wp:docPr id="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/>
              <w:object w:dxaOrig="4649" w:dyaOrig="61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4pt;height:68.1pt" filled="f" o:ole="">
                  <v:imagedata r:id="rId10" o:title=""/>
                </v:shape>
                <o:OLEObject Type="Embed" ProgID="" ShapeID="ole_rId9" DrawAspect="Content" ObjectID="_1939608584" r:id="rId9"/>
              </w:objec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7"/>
              <w:jc w:val="center"/>
              <w:textAlignment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92860" cy="944245"/>
                  <wp:effectExtent l="0" t="0" r="0" b="0"/>
                  <wp:docPr id="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038" t="10891" r="65341" b="7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4" w:firstLine="44"/>
              <w:textAlignment w:val="center"/>
              <w:rPr>
                <w:szCs w:val="21"/>
              </w:rPr>
            </w:pPr>
            <w:r>
              <w:rPr/>
              <w:object w:dxaOrig="2039" w:dyaOrig="14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65.55pt" filled="f" o:ole="">
                  <v:imagedata r:id="rId13" o:title=""/>
                </v:shape>
                <o:OLEObject Type="Embed" ProgID="" ShapeID="ole_rId12" DrawAspect="Content" ObjectID="_1561766491" r:id="rId12"/>
              </w:objec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实验操作能达到目的的是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1055" cy="838200"/>
            <wp:effectExtent l="0" t="0" r="0" b="0"/>
            <wp:docPr id="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离子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定</w:t>
      </w:r>
      <w:r>
        <w:rPr>
          <w:rFonts w:ascii="宋体;SimSun" w:hAnsi="宋体;SimSun" w:cs="宋体;SimSun"/>
          <w:color w:val="000000"/>
        </w:rPr>
        <w:t>容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制备氨气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000000"/>
        </w:rPr>
        <w:t>．滴定未知浓度</w:t>
      </w:r>
      <w:r>
        <w:rPr>
          <w:rFonts w:cs="宋体;SimSun" w:ascii="宋体;SimSun" w:hAnsi="宋体;SimSun"/>
          <w:color w:val="000000"/>
        </w:rPr>
        <w:t>NaOH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Cs w:val="21"/>
        </w:rPr>
        <w:t>13.</w:t>
      </w:r>
      <w:r>
        <w:rPr>
          <w:szCs w:val="21"/>
        </w:rPr>
        <w:t>下列装置所示的实验</w:t>
      </w:r>
      <w:r>
        <w:rPr>
          <w:szCs w:val="21"/>
          <w:em w:val="underDot"/>
        </w:rPr>
        <w:t>不能</w:t>
      </w:r>
      <w:r>
        <w:rPr>
          <w:szCs w:val="21"/>
        </w:rPr>
        <w:t>达到目的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0160" cy="11430"/>
            <wp:effectExtent l="0" t="0" r="0" b="0"/>
            <wp:docPr id="1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72000" cy="2371090"/>
                <wp:effectExtent l="0" t="0" r="0" b="0"/>
                <wp:docPr id="1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70960"/>
                          <a:chOff x="0" y="0"/>
                          <a:chExt cx="4572000" cy="2370960"/>
                        </a:xfrm>
                      </wpg:grpSpPr>
                      <wpg:grpSp>
                        <wpg:cNvGrpSpPr/>
                        <wpg:grpSpPr>
                          <a:xfrm>
                            <a:off x="2971800" y="1301760"/>
                            <a:ext cx="77328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800" cy="7275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60280" y="423000"/>
                                <a:ext cx="4644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03920"/>
                                <a:ext cx="232560" cy="324000"/>
                              </a:xfrm>
                              <a:custGeom>
                                <a:avLst/>
                                <a:gdLst>
                                  <a:gd name="textAreaLeft" fmla="*/ 6120 w 131760"/>
                                  <a:gd name="textAreaRight" fmla="*/ 125640 w 131760"/>
                                  <a:gd name="textAreaTop" fmla="*/ 6120 h 183600"/>
                                  <a:gd name="textAreaBottom" fmla="*/ 1774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75"/>
                                    </a:lnTo>
                                    <a:arcTo wR="3600" hR="3600" stAng="10800000" swAng="-5400000"/>
                                    <a:lnTo>
                                      <a:pt x="18000" y="300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2649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88440"/>
                                <a:ext cx="464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15440"/>
                                <a:ext cx="10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42080"/>
                                <a:ext cx="41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30240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400" cy="48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11520"/>
                                    <a:ext cx="9972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302400" cy="28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1124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178920"/>
                                    <a:ext cx="13896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9720"/>
                                      <a:ext cx="1328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520" y="0"/>
                                      <a:ext cx="19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40" y="333360"/>
                                  <a:ext cx="2775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6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8" y="18"/>
                                          <a:pt x="16" y="18"/>
                                          <a:pt x="21" y="15"/>
                                        </a:cubicBezTo>
                                        <a:cubicBezTo>
                                          <a:pt x="26" y="12"/>
                                          <a:pt x="29" y="6"/>
                                          <a:pt x="3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8" y="18"/>
                                          <a:pt x="16" y="18"/>
                                          <a:pt x="21" y="15"/>
                                        </a:cubicBezTo>
                                        <a:cubicBezTo>
                                          <a:pt x="26" y="12"/>
                                          <a:pt x="29" y="6"/>
                                          <a:pt x="3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3800" y="3499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3499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499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3499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349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3697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36972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3697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69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3913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760" y="391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3913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913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415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4172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4154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140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434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4341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434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" y="4158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" y="4446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435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4503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4046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40" y="405720"/>
                                <a:ext cx="25596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17240"/>
                                <a:ext cx="63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63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36576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247680"/>
                              <a:ext cx="412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冷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720" y="693360"/>
                              <a:ext cx="220320" cy="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165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83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2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77400" y="165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90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75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100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198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14480" y="169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0480" y="115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198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08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140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190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720" y="900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0" y="1080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43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87200">
                                <a:off x="126360" y="136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14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960" y="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25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133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06920" y="540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640" y="12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880" y="64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908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57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180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31400" y="57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23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800" y="158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140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133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69200" y="39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90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16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252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75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95760" y="118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98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26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216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18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1280" y="64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205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205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" y="183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147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72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49760" y="190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14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65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190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80" y="223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81000" y="1800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151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97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64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147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100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14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3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800" y="97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216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16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58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6560"/>
                                <a:ext cx="648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230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190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33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4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183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360" y="634320"/>
                              <a:ext cx="2062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182196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中混有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9664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加热烧杯，分离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91680"/>
                            <a:ext cx="189540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2600" y="0"/>
                              <a:ext cx="53208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3080" y="382320"/>
                                <a:ext cx="9900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6120"/>
                                  <a:ext cx="8892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80"/>
                                  <a:ext cx="8892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390240"/>
                                  <a:ext cx="824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18600" y="329400"/>
                                <a:ext cx="140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120" y="358560"/>
                                <a:ext cx="19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23280"/>
                                <a:ext cx="464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329400"/>
                                <a:ext cx="48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342000"/>
                                <a:ext cx="20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5960" cy="80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0040"/>
                                  <a:ext cx="291960" cy="3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324720"/>
                                    <a:ext cx="271080" cy="6732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14724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26640"/>
                                    <a:ext cx="10152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15480"/>
                                    <a:ext cx="13968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9000"/>
                                    <a:ext cx="172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104400"/>
                                    <a:ext cx="12780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29196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28520"/>
                                    <a:ext cx="7632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28520"/>
                                    <a:ext cx="7632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9000"/>
                                    <a:ext cx="172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101160"/>
                                    <a:ext cx="8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101160"/>
                                    <a:ext cx="8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" y="0"/>
                                  <a:ext cx="179640" cy="64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64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8840" y="281160"/>
                                      <a:ext cx="24840" cy="35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35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680" y="0"/>
                                          <a:ext cx="20160" cy="354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5424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348840"/>
                                          <a:ext cx="2016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840" y="34308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172800" cy="27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8320" y="58320"/>
                                        <a:ext cx="56520" cy="4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32040"/>
                                          <a:gd name="textAreaRight" fmla="*/ 27720 w 32040"/>
                                          <a:gd name="textAreaTop" fmla="*/ 3600 h 25920"/>
                                          <a:gd name="textAreaBottom" fmla="*/ 22320 h 25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200" y="21600"/>
                                            </a:lnTo>
                                            <a:lnTo>
                                              <a:pt x="2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7920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6480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20" y="0"/>
                                          <a:ext cx="522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160" y="32400"/>
                                          <a:ext cx="2412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20" y="43560"/>
                                          <a:ext cx="56520" cy="8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840 w 32040"/>
                                            <a:gd name="textAreaRight" fmla="*/ 25200 w 32040"/>
                                            <a:gd name="textAreaTop" fmla="*/ 1080 h 4680"/>
                                            <a:gd name="textAreaBottom" fmla="*/ 3600 h 4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3280"/>
                                          <a:ext cx="64800" cy="82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7200"/>
                                        <a:ext cx="17280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3080" cy="18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580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4" y="12"/>
                                                <a:pt x="19" y="24"/>
                                                <a:pt x="23" y="34"/>
                                              </a:cubicBezTo>
                                              <a:cubicBezTo>
                                                <a:pt x="27" y="43"/>
                                                <a:pt x="33" y="43"/>
                                                <a:pt x="51" y="55"/>
                                              </a:cubicBezTo>
                                              <a:cubicBezTo>
                                                <a:pt x="69" y="67"/>
                                                <a:pt x="105" y="80"/>
                                                <a:pt x="129" y="105"/>
                                              </a:cubicBezTo>
                                              <a:cubicBezTo>
                                                <a:pt x="153" y="130"/>
                                                <a:pt x="187" y="165"/>
                                                <a:pt x="195" y="207"/>
                                              </a:cubicBezTo>
                                              <a:cubicBezTo>
                                                <a:pt x="203" y="249"/>
                                                <a:pt x="186" y="316"/>
                                                <a:pt x="174" y="357"/>
                                              </a:cubicBezTo>
                                              <a:cubicBezTo>
                                                <a:pt x="162" y="398"/>
                                                <a:pt x="141" y="426"/>
                                                <a:pt x="121" y="454"/>
                                              </a:cubicBezTo>
                                              <a:cubicBezTo>
                                                <a:pt x="101" y="482"/>
                                                <a:pt x="77" y="504"/>
                                                <a:pt x="57" y="525"/>
                                              </a:cubicBezTo>
                                              <a:cubicBezTo>
                                                <a:pt x="37" y="546"/>
                                                <a:pt x="12" y="568"/>
                                                <a:pt x="0" y="5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0"/>
                                          <a:ext cx="73080" cy="18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580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4" y="12"/>
                                                <a:pt x="19" y="24"/>
                                                <a:pt x="23" y="34"/>
                                              </a:cubicBezTo>
                                              <a:cubicBezTo>
                                                <a:pt x="27" y="43"/>
                                                <a:pt x="33" y="43"/>
                                                <a:pt x="51" y="55"/>
                                              </a:cubicBezTo>
                                              <a:cubicBezTo>
                                                <a:pt x="69" y="67"/>
                                                <a:pt x="105" y="80"/>
                                                <a:pt x="129" y="105"/>
                                              </a:cubicBezTo>
                                              <a:cubicBezTo>
                                                <a:pt x="153" y="130"/>
                                                <a:pt x="187" y="165"/>
                                                <a:pt x="195" y="207"/>
                                              </a:cubicBezTo>
                                              <a:cubicBezTo>
                                                <a:pt x="203" y="249"/>
                                                <a:pt x="186" y="316"/>
                                                <a:pt x="174" y="357"/>
                                              </a:cubicBezTo>
                                              <a:cubicBezTo>
                                                <a:pt x="162" y="398"/>
                                                <a:pt x="141" y="426"/>
                                                <a:pt x="121" y="454"/>
                                              </a:cubicBezTo>
                                              <a:cubicBezTo>
                                                <a:pt x="101" y="482"/>
                                                <a:pt x="77" y="504"/>
                                                <a:pt x="57" y="525"/>
                                              </a:cubicBezTo>
                                              <a:cubicBezTo>
                                                <a:pt x="37" y="546"/>
                                                <a:pt x="12" y="568"/>
                                                <a:pt x="0" y="5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2920" y="276120"/>
                                      <a:ext cx="7560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680" y="271080"/>
                                      <a:ext cx="115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9"/>
                                            <a:pt x="19" y="19"/>
                                            <a:pt x="24" y="27"/>
                                          </a:cubicBezTo>
                                          <a:cubicBezTo>
                                            <a:pt x="29" y="35"/>
                                            <a:pt x="31" y="43"/>
                                            <a:pt x="33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271080"/>
                                      <a:ext cx="115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9"/>
                                            <a:pt x="19" y="19"/>
                                            <a:pt x="24" y="27"/>
                                          </a:cubicBezTo>
                                          <a:cubicBezTo>
                                            <a:pt x="29" y="35"/>
                                            <a:pt x="31" y="43"/>
                                            <a:pt x="33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80080"/>
                                      <a:ext cx="15624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3320"/>
                                        <a:ext cx="147240" cy="176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8400" y="-23760"/>
                                        <a:ext cx="39240" cy="92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22320"/>
                                          <a:gd name="textAreaRight" fmla="*/ 18720 w 22320"/>
                                          <a:gd name="textAreaTop" fmla="*/ 8640 h 52200"/>
                                          <a:gd name="textAreaBottom" fmla="*/ 43560 h 52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347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"/>
                                        <a:ext cx="241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10080"/>
                                        <a:ext cx="936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19440"/>
                                        <a:ext cx="57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0"/>
                                        <a:ext cx="9360" cy="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190440"/>
                                    <a:ext cx="14616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1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360" y="396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5" y="7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5" y="7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2240" y="140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920" y="140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140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808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80" y="280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320" y="4392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439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615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622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960" y="2736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4320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240" y="756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280" y="317880"/>
                                  <a:ext cx="202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7200"/>
                                    <a:ext cx="1562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43200"/>
                                    <a:ext cx="2232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920"/>
                                    <a:ext cx="547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3040"/>
                                    <a:ext cx="234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365040"/>
                                  <a:ext cx="14724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11304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4320"/>
                                      <a:ext cx="111600" cy="9648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3360"/>
                                        <a:gd name="textAreaRight" fmla="*/ 55440 w 63360"/>
                                        <a:gd name="textAreaTop" fmla="*/ 6840 h 54720"/>
                                        <a:gd name="textAreaBottom" fmla="*/ 47880 h 54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8964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0476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0476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0160"/>
                                      <a:ext cx="10476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0600"/>
                                      <a:ext cx="10080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0680"/>
                                      <a:ext cx="9828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148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60840"/>
                                      <a:ext cx="7668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4160"/>
                                      <a:ext cx="4644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85680"/>
                                      <a:ext cx="298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440"/>
                                      <a:ext cx="4644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2520"/>
                                      <a:ext cx="298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1800"/>
                                      <a:ext cx="6732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4724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779040"/>
                                  <a:ext cx="185400" cy="2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1584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1836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122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64440" y="1656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75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100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40" y="190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95400" y="1800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50040" y="1296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190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80" y="201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133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83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000" y="900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840" y="1080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560" y="43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087200">
                                    <a:off x="105120" y="1440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680" y="14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60" y="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680" y="25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520" y="126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949400">
                                    <a:off x="89640" y="612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115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64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908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576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7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110160" y="612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216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158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33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126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41480" y="612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183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08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252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684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79560" y="1260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198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22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208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8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59760" y="864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198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120" y="198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1836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360" y="1404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80" y="165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125280" y="1908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14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165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183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216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67320" y="1944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151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97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64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360" y="1404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" y="100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14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32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97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208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208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158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1584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223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8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183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800" y="126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14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17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1760" y="316080"/>
                                <a:ext cx="997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6480"/>
                                  <a:ext cx="723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40" cy="3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89160"/>
                                <a:ext cx="990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0" y="626040"/>
                                <a:ext cx="874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47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84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8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39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08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04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638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48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48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79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796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000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929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3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033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06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50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364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53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63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73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85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284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82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968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332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43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04880" y="203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7344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2100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S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74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740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573480"/>
                              <a:ext cx="22860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2096640"/>
                            <a:ext cx="217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比较K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S的氧化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62000"/>
                            <a:ext cx="10425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11160" y="777960"/>
                              <a:ext cx="294120" cy="7740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04280"/>
                              <a:ext cx="15948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35600"/>
                              <a:ext cx="109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22280"/>
                              <a:ext cx="15120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508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24520"/>
                              <a:ext cx="138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316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551880"/>
                              <a:ext cx="8316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51880"/>
                              <a:ext cx="8316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15080"/>
                              <a:ext cx="19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2056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52056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54360"/>
                              <a:ext cx="155520" cy="641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3240" y="370800"/>
                                <a:ext cx="52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52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5480"/>
                                <a:ext cx="1357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1440"/>
                                <a:ext cx="489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1628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7">
                                    <a:moveTo>
                                      <a:pt x="48" y="0"/>
                                    </a:moveTo>
                                    <a:cubicBezTo>
                                      <a:pt x="41" y="8"/>
                                      <a:pt x="34" y="16"/>
                                      <a:pt x="27" y="21"/>
                                    </a:cubicBezTo>
                                    <a:cubicBezTo>
                                      <a:pt x="20" y="26"/>
                                      <a:pt x="11" y="27"/>
                                      <a:pt x="6" y="33"/>
                                    </a:cubicBezTo>
                                    <a:cubicBezTo>
                                      <a:pt x="1" y="39"/>
                                      <a:pt x="0" y="48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1628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7">
                                    <a:moveTo>
                                      <a:pt x="48" y="0"/>
                                    </a:moveTo>
                                    <a:cubicBezTo>
                                      <a:pt x="41" y="8"/>
                                      <a:pt x="34" y="16"/>
                                      <a:pt x="27" y="21"/>
                                    </a:cubicBezTo>
                                    <a:cubicBezTo>
                                      <a:pt x="20" y="26"/>
                                      <a:pt x="11" y="27"/>
                                      <a:pt x="6" y="33"/>
                                    </a:cubicBezTo>
                                    <a:cubicBezTo>
                                      <a:pt x="1" y="39"/>
                                      <a:pt x="0" y="48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00"/>
                                <a:ext cx="144720" cy="10080"/>
                              </a:xfrm>
                              <a:custGeom>
                                <a:avLst/>
                                <a:gdLst>
                                  <a:gd name="textAreaLeft" fmla="*/ 12960 w 82080"/>
                                  <a:gd name="textAreaRight" fmla="*/ 69120 w 82080"/>
                                  <a:gd name="textAreaTop" fmla="*/ 720 h 5760"/>
                                  <a:gd name="textAreaBottom" fmla="*/ 504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85" y="21600"/>
                                    </a:lnTo>
                                    <a:lnTo>
                                      <a:pt x="311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68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3680"/>
                                <a:ext cx="1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20">
                                    <a:moveTo>
                                      <a:pt x="6" y="0"/>
                                    </a:moveTo>
                                    <a:cubicBezTo>
                                      <a:pt x="14" y="6"/>
                                      <a:pt x="23" y="12"/>
                                      <a:pt x="27" y="21"/>
                                    </a:cubicBezTo>
                                    <a:cubicBezTo>
                                      <a:pt x="31" y="30"/>
                                      <a:pt x="35" y="41"/>
                                      <a:pt x="33" y="54"/>
                                    </a:cubicBezTo>
                                    <a:cubicBezTo>
                                      <a:pt x="31" y="67"/>
                                      <a:pt x="17" y="88"/>
                                      <a:pt x="12" y="99"/>
                                    </a:cubicBezTo>
                                    <a:cubicBezTo>
                                      <a:pt x="7" y="110"/>
                                      <a:pt x="3" y="115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13680"/>
                                <a:ext cx="1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20">
                                    <a:moveTo>
                                      <a:pt x="6" y="0"/>
                                    </a:moveTo>
                                    <a:cubicBezTo>
                                      <a:pt x="14" y="6"/>
                                      <a:pt x="23" y="12"/>
                                      <a:pt x="27" y="21"/>
                                    </a:cubicBezTo>
                                    <a:cubicBezTo>
                                      <a:pt x="31" y="30"/>
                                      <a:pt x="35" y="41"/>
                                      <a:pt x="33" y="54"/>
                                    </a:cubicBezTo>
                                    <a:cubicBezTo>
                                      <a:pt x="31" y="67"/>
                                      <a:pt x="17" y="88"/>
                                      <a:pt x="12" y="99"/>
                                    </a:cubicBezTo>
                                    <a:cubicBezTo>
                                      <a:pt x="7" y="110"/>
                                      <a:pt x="3" y="115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288720"/>
                              <a:ext cx="238680" cy="206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56520" y="114480"/>
                                <a:ext cx="1594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40760" y="-67680"/>
                                <a:ext cx="230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0440" y="-10440"/>
                                <a:ext cx="525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4480" y="-6480"/>
                                <a:ext cx="55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3920" y="2016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348480"/>
                              <a:ext cx="13788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256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960"/>
                                  <a:ext cx="124560" cy="113760"/>
                                </a:xfrm>
                                <a:custGeom>
                                  <a:avLst/>
                                  <a:gdLst>
                                    <a:gd name="textAreaLeft" fmla="*/ 9000 w 70560"/>
                                    <a:gd name="textAreaRight" fmla="*/ 61560 w 70560"/>
                                    <a:gd name="textAreaTop" fmla="*/ 8280 h 64440"/>
                                    <a:gd name="textAreaBottom" fmla="*/ 5616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1700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11700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120"/>
                                  <a:ext cx="11700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5640"/>
                                  <a:ext cx="11160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8240"/>
                                  <a:ext cx="1098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048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1640"/>
                                  <a:ext cx="8496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525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044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24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0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80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440"/>
                                <a:ext cx="13788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829080"/>
                              <a:ext cx="195120" cy="2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2280" y="147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165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0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68760" y="144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79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7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9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172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01520" y="158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2920" y="115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72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187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22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165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40" y="792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972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39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87200">
                                <a:off x="111240" y="122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7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" y="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25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280" y="115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94320" y="57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760" y="104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57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728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540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6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16280" y="46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9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40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22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115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50120" y="50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65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9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21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648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84600" y="104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18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10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19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2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3360" y="72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18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18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65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29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154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32120" y="162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7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147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65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19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1640" y="172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133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82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57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29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9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7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2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82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19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19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140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47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205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65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15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14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16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720" y="297720"/>
                              <a:ext cx="122040" cy="2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79200" cy="259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432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20" y="432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720" y="0"/>
                                  <a:ext cx="42480" cy="2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9200" cy="2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0" y="432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880" y="432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42480" cy="2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0480" y="241920"/>
                              <a:ext cx="39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334440"/>
                              <a:ext cx="39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50200"/>
                              <a:ext cx="39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23640"/>
                              <a:ext cx="39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889920" y="22716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2" y="96"/>
                                  </a:moveTo>
                                  <a:cubicBezTo>
                                    <a:pt x="2" y="88"/>
                                    <a:pt x="0" y="59"/>
                                    <a:pt x="2" y="45"/>
                                  </a:cubicBezTo>
                                  <a:cubicBezTo>
                                    <a:pt x="5" y="31"/>
                                    <a:pt x="11" y="19"/>
                                    <a:pt x="16" y="12"/>
                                  </a:cubicBezTo>
                                  <a:cubicBezTo>
                                    <a:pt x="21" y="5"/>
                                    <a:pt x="30" y="0"/>
                                    <a:pt x="37" y="3"/>
                                  </a:cubicBezTo>
                                  <a:cubicBezTo>
                                    <a:pt x="43" y="5"/>
                                    <a:pt x="54" y="13"/>
                                    <a:pt x="58" y="28"/>
                                  </a:cubicBezTo>
                                  <a:cubicBezTo>
                                    <a:pt x="62" y="43"/>
                                    <a:pt x="60" y="82"/>
                                    <a:pt x="61" y="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889560" y="31680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3" y="0"/>
                                  </a:moveTo>
                                  <a:cubicBezTo>
                                    <a:pt x="3" y="8"/>
                                    <a:pt x="0" y="37"/>
                                    <a:pt x="3" y="51"/>
                                  </a:cubicBezTo>
                                  <a:cubicBezTo>
                                    <a:pt x="6" y="65"/>
                                    <a:pt x="11" y="77"/>
                                    <a:pt x="17" y="84"/>
                                  </a:cubicBezTo>
                                  <a:cubicBezTo>
                                    <a:pt x="22" y="91"/>
                                    <a:pt x="31" y="96"/>
                                    <a:pt x="38" y="93"/>
                                  </a:cubicBezTo>
                                  <a:cubicBezTo>
                                    <a:pt x="44" y="91"/>
                                    <a:pt x="55" y="83"/>
                                    <a:pt x="59" y="68"/>
                                  </a:cubicBezTo>
                                  <a:cubicBezTo>
                                    <a:pt x="63" y="53"/>
                                    <a:pt x="61" y="14"/>
                                    <a:pt x="6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257760"/>
                              <a:ext cx="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57760"/>
                              <a:ext cx="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41920"/>
                              <a:ext cx="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20760"/>
                              <a:ext cx="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0024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21840"/>
                              <a:ext cx="7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419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013400" y="219600"/>
                              <a:ext cx="2736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2280" y="241920"/>
                              <a:ext cx="2541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1015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1080"/>
                                <a:ext cx="1015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3560" y="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34280"/>
                            <a:ext cx="1714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定量测定化学反应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00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5968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7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2600" y="50040"/>
                            <a:ext cx="68760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080" y="583560"/>
                              <a:ext cx="254520" cy="36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52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41120"/>
                                  <a:ext cx="2379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5452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73800" cy="253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8280"/>
                                    <a:ext cx="66600" cy="245160"/>
                                  </a:xfrm>
                                  <a:custGeom>
                                    <a:avLst/>
                                    <a:gdLst>
                                      <a:gd name="textAreaLeft" fmla="*/ 0 w 37800"/>
                                      <a:gd name="textAreaRight" fmla="*/ 38160 w 37800"/>
                                      <a:gd name="textAreaTop" fmla="*/ 0 h 138960"/>
                                      <a:gd name="textAreaBottom" fmla="*/ 139320 h 13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860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78860"/>
                                        </a:lnTo>
                                        <a:arcTo wR="0" hR="0" stAng="10800000" swAng="-5400000"/>
                                        <a:lnTo>
                                          <a:pt x="21600" y="78860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380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73800" cy="253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8280"/>
                                    <a:ext cx="66600" cy="245160"/>
                                  </a:xfrm>
                                  <a:custGeom>
                                    <a:avLst/>
                                    <a:gdLst>
                                      <a:gd name="textAreaLeft" fmla="*/ 0 w 37800"/>
                                      <a:gd name="textAreaRight" fmla="*/ 38160 w 37800"/>
                                      <a:gd name="textAreaTop" fmla="*/ 0 h 138960"/>
                                      <a:gd name="textAreaBottom" fmla="*/ 139320 h 13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860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78860"/>
                                        </a:lnTo>
                                        <a:arcTo wR="0" hR="0" stAng="10800000" swAng="-5400000"/>
                                        <a:lnTo>
                                          <a:pt x="21600" y="78860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380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102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0880"/>
                                  <a:ext cx="2336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1994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994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7646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768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768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7902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804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046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8953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72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8172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086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8308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42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84276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8575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7912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8712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7084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550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683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2944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9524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6356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920" y="751320"/>
                              <a:ext cx="766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0560"/>
                              <a:ext cx="25524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26240"/>
                                  <a:ext cx="10800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0"/>
                                  <a:ext cx="10800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60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46400"/>
                                  <a:ext cx="100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74520"/>
                                <a:ext cx="1944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353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9840" y="-2520"/>
                                  <a:ext cx="28080" cy="40680"/>
                                </a:xfrm>
                                <a:custGeom>
                                  <a:avLst/>
                                  <a:gdLst>
                                    <a:gd name="textAreaLeft" fmla="*/ 3240 w 15840"/>
                                    <a:gd name="textAreaRight" fmla="*/ 12600 w 15840"/>
                                    <a:gd name="textAreaTop" fmla="*/ 4680 h 23040"/>
                                    <a:gd name="textAreaBottom" fmla="*/ 1836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3600"/>
                                  <a:ext cx="414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27000"/>
                                  <a:ext cx="414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1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1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69840"/>
                                <a:ext cx="856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408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">
                                    <a:moveTo>
                                      <a:pt x="0" y="0"/>
                                    </a:moveTo>
                                    <a:cubicBezTo>
                                      <a:pt x="1" y="19"/>
                                      <a:pt x="3" y="39"/>
                                      <a:pt x="10" y="50"/>
                                    </a:cubicBezTo>
                                    <a:cubicBezTo>
                                      <a:pt x="17" y="61"/>
                                      <a:pt x="31" y="63"/>
                                      <a:pt x="45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10152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">
                                    <a:moveTo>
                                      <a:pt x="0" y="0"/>
                                    </a:moveTo>
                                    <a:cubicBezTo>
                                      <a:pt x="1" y="19"/>
                                      <a:pt x="3" y="39"/>
                                      <a:pt x="10" y="50"/>
                                    </a:cubicBezTo>
                                    <a:cubicBezTo>
                                      <a:pt x="17" y="61"/>
                                      <a:pt x="31" y="63"/>
                                      <a:pt x="45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183600"/>
                              <a:ext cx="8568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315000"/>
                                <a:ext cx="766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200"/>
                                <a:ext cx="7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8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35880"/>
                                <a:ext cx="716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363240"/>
                              <a:ext cx="120600" cy="1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109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40"/>
                                  <a:ext cx="108720" cy="99720"/>
                                </a:xfrm>
                                <a:custGeom>
                                  <a:avLst/>
                                  <a:gdLst>
                                    <a:gd name="textAreaLeft" fmla="*/ 7920 w 61560"/>
                                    <a:gd name="textAreaRight" fmla="*/ 53640 w 61560"/>
                                    <a:gd name="textAreaTop" fmla="*/ 7200 h 56520"/>
                                    <a:gd name="textAreaBottom" fmla="*/ 4932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86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1029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1029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600"/>
                                  <a:ext cx="1029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1680"/>
                                  <a:ext cx="9792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120"/>
                                  <a:ext cx="954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2920"/>
                                  <a:ext cx="9144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3000"/>
                                  <a:ext cx="7380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6320"/>
                                  <a:ext cx="45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820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160"/>
                                  <a:ext cx="4572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16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2160"/>
                                  <a:ext cx="6480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8240"/>
                                <a:ext cx="120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109440"/>
                              <a:ext cx="208440" cy="181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9680" y="100080"/>
                                <a:ext cx="1396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2760" y="-59400"/>
                                <a:ext cx="198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000" y="-9000"/>
                                <a:ext cx="4572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240" y="-5400"/>
                                <a:ext cx="48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520" y="17640"/>
                                <a:ext cx="20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0"/>
                              <a:ext cx="399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0480"/>
                                <a:ext cx="248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97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97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760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3760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47320"/>
                                <a:ext cx="18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47320"/>
                                <a:ext cx="18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2941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67" h="10800">
                                    <a:moveTo>
                                      <a:pt x="5" y="10472"/>
                                    </a:moveTo>
                                    <a:arcTo wR="10800" hR="10800" stAng="-10695696" swAng="101664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67" h="10800">
                                    <a:moveTo>
                                      <a:pt x="5" y="10472"/>
                                    </a:moveTo>
                                    <a:arcTo wR="10800" hR="10800" stAng="-10695696" swAng="101664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296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256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655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9000"/>
                                <a:ext cx="122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294">
                                    <a:moveTo>
                                      <a:pt x="10800" y="0"/>
                                    </a:moveTo>
                                    <a:arcTo wR="10800" hR="10800" stAng="-5400000" swAng="9091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294">
                                    <a:moveTo>
                                      <a:pt x="10800" y="0"/>
                                    </a:moveTo>
                                    <a:arcTo wR="10800" hR="10800" stAng="-5400000" swAng="9091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58760"/>
                              <a:ext cx="9576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864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520"/>
                                  <a:ext cx="85680" cy="79200"/>
                                </a:xfrm>
                                <a:custGeom>
                                  <a:avLst/>
                                  <a:gdLst>
                                    <a:gd name="textAreaLeft" fmla="*/ 6120 w 48600"/>
                                    <a:gd name="textAreaRight" fmla="*/ 42480 w 48600"/>
                                    <a:gd name="textAreaTop" fmla="*/ 5760 h 45000"/>
                                    <a:gd name="textAreaBottom" fmla="*/ 3924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691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806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8064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7280"/>
                                  <a:ext cx="8064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56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84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840"/>
                                  <a:ext cx="716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0"/>
                                  <a:ext cx="583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048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98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72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4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160"/>
                                  <a:ext cx="522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160"/>
                                <a:ext cx="957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494640"/>
                              <a:ext cx="195120" cy="19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1504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53640"/>
                                <a:ext cx="21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0"/>
                                <a:ext cx="496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9000"/>
                                <a:ext cx="52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808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501120"/>
                              <a:ext cx="698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320"/>
                                <a:ext cx="50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501120"/>
                              <a:ext cx="69840" cy="2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50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0"/>
                                <a:ext cx="3996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556560"/>
                              <a:ext cx="9576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864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520"/>
                                  <a:ext cx="85680" cy="79200"/>
                                </a:xfrm>
                                <a:custGeom>
                                  <a:avLst/>
                                  <a:gdLst>
                                    <a:gd name="textAreaLeft" fmla="*/ 6120 w 48600"/>
                                    <a:gd name="textAreaRight" fmla="*/ 42480 w 48600"/>
                                    <a:gd name="textAreaTop" fmla="*/ 5760 h 45000"/>
                                    <a:gd name="textAreaBottom" fmla="*/ 3924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91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0"/>
                                  <a:ext cx="8064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8064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920"/>
                                  <a:ext cx="8064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2480"/>
                                  <a:ext cx="716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0040"/>
                                  <a:ext cx="583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012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98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80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0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"/>
                                  <a:ext cx="522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800"/>
                                <a:ext cx="957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240" y="7646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68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768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902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804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8046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172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8172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8308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842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84276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8575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912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8550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8683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82944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9524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6356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960" y="751320"/>
                              <a:ext cx="766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440" y="8928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050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050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9183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9331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9331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9194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9241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8917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879480"/>
                              <a:ext cx="766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6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160" y="8928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050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050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183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9331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457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194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241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8917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880" y="879480"/>
                              <a:ext cx="766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6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cubicBezTo>
                                      <a:pt x="0" y="15"/>
                                      <a:pt x="12" y="7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5720" y="585360"/>
                            <a:ext cx="63000" cy="2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720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22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25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72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1548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044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3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1240" y="108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48240" y="12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8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7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5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64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9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320" y="14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55080" y="158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33480" y="100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94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0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22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154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65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0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183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5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7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4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82160" y="162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16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2680" y="8679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0" y="772200"/>
                            <a:ext cx="62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红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8840"/>
                            <a:ext cx="433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471240"/>
                            <a:ext cx="352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34280"/>
                            <a:ext cx="200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验证Na和水反应的热效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86.7pt" coordorigin="0,0" coordsize="7200,3734">
                <v:group id="shape_0" style="position:absolute;left:4680;top:2050;width:1218;height:1146">
                  <v:group id="shape_0" style="position:absolute;left:4680;top:2050;width:485;height:1146">
                    <v:roundrect id="shape_0" fillcolor="white" stroked="t" o:allowincell="f" style="position:absolute;left:5091;top:2716;width:72;height:15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722;top:2686;width:365;height:5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4680;top:2666;width:416;height:13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46;top:2662;width:72;height:8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4705;top:2704;width:15;height:17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5086;top:2746;width:64;height:10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689;top:2050;width:476;height:763">
                      <v:group id="shape_0" style="position:absolute;left:4689;top:2050;width:476;height:763">
                        <v:rect id="shape_0" fillcolor="white" stroked="t" o:allowincell="f" style="position:absolute;left:4848;top:2068;width:156;height:3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689;top:2371;width:475;height:44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839;top:2050;width:174;height:1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4816;top:2332;width:218;height:81">
                          <v:rect id="shape_0" fillcolor="white" stroked="f" o:allowincell="f" style="position:absolute;left:4822;top:2347;width:208;height:6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9,102" path="m49,0c48,11,45,50,41,64c37,78,33,77,26,83c19,89,9,95,0,102e" stroked="t" o:allowincell="f" style="position:absolute;left:4816;top:2332;width:30;height:6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,102" path="m49,0c48,11,45,50,41,64c37,78,33,77,26,83c19,89,9,95,0,102e" stroked="t" o:allowincell="f" style="position:absolute;left:5004;top:2332;width:30;height:60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710;top:2575;width:438;height:10">
                        <v:line id="shape_0" from="4721,2585" to="5129,25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3,18" path="m0,18c8,18,16,18,21,15c26,12,29,6,33,0e" stroked="t" o:allowincell="f" style="position:absolute;left:5127;top:2575;width:20;height: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,18" path="m0,18c8,18,16,18,21,15c26,12,29,6,33,0e" stroked="t" o:allowincell="f" style="position:absolute;left:4711;top:2575;width:20;height: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089,2601" to="5122,260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2601" to="5058,260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2,2601" to="4976,260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6,2601" to="4909,260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2,2601" to="4762,260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6,2632" to="5093,263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9,2632" to="4981,263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5,2632" to="4848,263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8,2632" to="4784,263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1,2666" to="5124,266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6,2666" to="5051,266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1,2666" to="4950,266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9,2666" to="4802,266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7,2704" to="5082,270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4,2707" to="4957,270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3,2704" to="4865,270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1,2702" to="4814,270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4,2734" to="5067,273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7,2734" to="4859,273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6,2734" to="4819,273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9,2705" to="5003,270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9,2750" to="5003,275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3,2736" to="4948,273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2,2759" to="4909,275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5,2687" to="4922,268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705;top:2689;width:402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155,40" path="m0,0c27,1,54,3,80,10c106,17,130,28,155,40e" stroked="t" o:allowincell="f" style="position:absolute;left:5022;top:2707;width:99;height: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5035;top:2692;width:99;height: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005,2626" to="5329,2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8;top:2440;width:64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38;top:3142;width:347;height:42">
                    <v:oval id="shape_0" fillcolor="white" stroked="t" o:allowincell="f" style="position:absolute;left:4849;top:3168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79;top:3171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867;top:3161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60;top:3169;width:5;height:9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24;top:3156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40;top:3154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08;top:3158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36;top:3173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18;top:3169;width:5;height:9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33;top:3161;width:5;height:9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18;top:3173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01;top:3175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09;top:3164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39;top:3172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23;top:3156;width:9;height:5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53;top:3159;width:9;height:5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922;top:3149;width:9;height:5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37;top:3165;width:5;height:9;flip:x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99;top:3144;width:9;height:5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14;top:3142;width:9;height:5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82;top:3146;width:9;height:5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12;top:3163;width:9;height:5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06;top:3151;width:5;height:9;flip:x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93;top:3161;width:9;height:5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84;top:3152;width:9;height:5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741;top:3172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61;top:3151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753;top:3170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45;top:3152;width:5;height:9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768;top:3177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4;top:3167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788;top:3164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765;top:3163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04;top:3149;width:5;height:9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01;top:3172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785;top:3176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78;top:3146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64;top:3154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959;top:3142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89;top:3162;width:5;height:9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01;top:3173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93;top:3162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5;top:3176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39;top:3145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50;top:3153;width:5;height:9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54;top:3174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36;top:3174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87;top:3171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75;top:3165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955;top:3169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74;top:3173;width:5;height:9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30;top:3144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93;top:3168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24;top:3172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54;top:3177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65;top:3171;width:5;height:9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5;top:3166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80;top:3157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92;top:3152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042;top:3165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980;top:3158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860;top:3144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47;top:3147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4;top:3157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75;top:3176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58;top:3176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68;top:3167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776;top:3168;width:9;height:5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937;top:3178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738;top:3176;width:9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762;top:3172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1;top:3163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878;top:3144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61;top:3171;width:9;height:5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4964,3049" to="5288,31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20;top:2869;width:17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中混有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302;width:32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加热烧杯，分离Si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034;width:2985;height:1410">
                  <v:group id="shape_0" style="position:absolute;left:870;top:2034;width:838;height:1309">
                    <v:group id="shape_0" style="position:absolute;left:1552;top:2636;width:156;height:707">
                      <v:oval id="shape_0" fillcolor="white" stroked="t" o:allowincell="f" style="position:absolute;left:1560;top:3213;width:139;height:1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560;top:2649;width:139;height:6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1552;top:2636;width:155;height: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566;top:3251;width:129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1372;top:2553;width:220;height:1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7;top:2599;width:30;height:518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586;top:2543;width:72;height:61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572;top:2553;width:76;height:68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584;top:2573;width:32;height:35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70;top:2034;width:545;height:1268">
                      <v:group id="shape_0" style="position:absolute;left:870;top:2680;width:460;height:617">
                        <v:roundrect id="shape_0" fillcolor="white" stroked="t" o:allowincell="f" style="position:absolute;left:886;top:3191;width:426;height:1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983;top:2680;width:231;height:1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1019;top:2722;width:159;height:1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989;top:2704;width:219;height: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4,84" path="m42,84c43,71,44,58,42,48c40,38,37,29,30,21c23,13,6,4,0,0e" stroked="t" o:allowincell="f" style="position:absolute;left:993;top:2694;width:26;height: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999;top:2844;width:200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70;top:3167;width:459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87,2882" to="1006,32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2882" to="1308,32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,96" path="m0,96c0,88,0,60,2,48c4,36,7,29,14,21c21,13,38,4,44,0e" stroked="t" o:allowincell="f" style="position:absolute;left:1180;top:2694;width:26;height:5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90" path="m21,0c19,10,18,21,15,36c12,51,6,70,0,90e" stroked="t" o:allowincell="f" style="position:absolute;left:1006;top:2839;width:12;height:4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90" path="m21,0c19,10,18,21,15,36c12,51,6,70,0,90e" stroked="t" o:allowincell="f" style="position:absolute;left:1179;top:2839;width:12;height:4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17;top:2034;width:283;height:1008">
                        <v:group id="shape_0" style="position:absolute;left:917;top:2034;width:283;height:1008">
                          <v:group id="shape_0" style="position:absolute;left:1041;top:2477;width:39;height:565">
                            <v:group id="shape_0" style="position:absolute;left:1041;top:2477;width:39;height:564">
                              <v:rect id="shape_0" fillcolor="white" stroked="t" o:allowincell="f" style="position:absolute;left:1048;top:2477;width:31;height:558;flip:x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041,3035" to="1076,3035" stroked="t" o:allowincell="f" style="position:absolute;flip:x;mso-position-horizontal-relative:char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48,3026" to="1079,304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80,3017" to="1080,304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27;top:2034;width:273;height:439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1020;top:2126;width:88;height:71;flip:x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060;top:2159;width:8;height: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013;top:2034;width:102;height:97">
                              <v:oval id="shape_0" fillcolor="white" stroked="t" o:allowincell="f" style="position:absolute;left:1023;top:2034;width:81;height:70;flip:x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045;top:2085;width:37;height:32;flip:x;mso-wrap-style:none;v-text-anchor:middle;mso-position-horizontal-relative:char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shape id="shape_0" fillcolor="white" stroked="t" o:allowincell="f" style="position:absolute;left:1020;top:2103;width:88;height:12;flip:xy;mso-wrap-style:none;v-text-anchor:middle;mso-position-horizontal-relative:char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oundrect id="shape_0" fillcolor="white" stroked="t" o:allowincell="f" style="position:absolute;left:1013;top:2118;width:101;height:12;flip:x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927;top:2187;width:273;height:286">
    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928;top:2187;width:114;height:285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1085;top:2187;width:114;height:285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rect id="shape_0" fillcolor="white" stroked="f" o:allowincell="f" style="position:absolute;left:1000;top:2469;width:118;height:34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33,51" path="m0,0c9,9,19,19,24,27c29,35,31,43,33,51e" stroked="t" o:allowincell="f" style="position:absolute;left:1080;top:2461;width:17;height:24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,51" path="m0,0c9,9,19,19,24,27c29,35,31,43,33,51e" stroked="t" o:allowincell="f" style="position:absolute;left:1029;top:2461;width:17;height:2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917;top:2437;width:246;height:145">
                            <v:roundrect id="shape_0" fillcolor="white" stroked="t" o:allowincell="f" style="position:absolute;left:931;top:2496;width:231;height:2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1024;top:2438;width:61;height:144;mso-wrap-style:none;v-text-anchor:middle;rotation:270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917;top:2493;width:37;height:3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139;top:2491;width:14;height:3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062;top:2506;width:8;height: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981;top:2475;width:14;height:6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941;top:2334;width:231;height:118">
                          <v:group id="shape_0" style="position:absolute;left:941;top:2334;width:231;height:6">
                            <v:line id="shape_0" from="957,2340" to="1160,234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0,15" path="m0,15c0,15,15,7,30,0e" stroked="t" o:allowincell="f" style="position:absolute;left:942;top:2334;width:14;height:5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,15" path="m0,15c0,15,15,7,30,0e" stroked="t" o:allowincell="f" style="position:absolute;left:1157;top:2334;width:14;height: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1103,2356" to="1129,2356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40,2356" to="1079,2356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98,2356" to="1016,2356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0,2378" to="1106,2378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64,2378" to="1020,2378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05,2403" to="1131,240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31,2403" to="1073,240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55,2431" to="1097,2431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4,2432" to="1040,2432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3,2377" to="1150,237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72,2402" to="1013,2402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1,2453" to="1087,245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96;top:2535;width:319;height:245">
                        <v:rect id="shape_0" fillcolor="white" stroked="t" o:allowincell="f" style="position:absolute;left:1169;top:2546;width:245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07;top:2603;width:34;height:17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096;top:2535;width:80;height:7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1106;top:2547;width:85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1142;top:2571;width:36;height:4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83;top:2608;width:232;height:166">
                        <v:group id="shape_0" style="position:absolute;left:1006;top:2608;width:178;height:166">
                          <v:shape id="shape_0" fillcolor="white" stroked="t" o:allowincell="f" style="position:absolute;left:1008;top:2616;width:175;height:151;mso-wrap-style:none;v-text-anchor:middle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38,2609" to="1178,26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0,2609" to="1174,270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06,2624" to="1170,271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0,2641" to="1174,273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1,2657" to="1169,274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2,2673" to="1166,27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3,2690" to="1160,277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4,2705" to="1134,2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9,2726" to="1091,27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22,2744" to="1068,27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04,2611" to="1176,265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5,2613" to="1181,263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3,2612" to="1178,26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983;top:2675;width:231;height:1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954;top:3261;width:292;height:41">
                        <v:oval id="shape_0" fillcolor="white" stroked="t" o:allowincell="f" style="position:absolute;left:1047;top:3286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73;top:3290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1062;top:3280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56;top:3288;width:5;height:7;flip:y;mso-wrap-style:none;v-text-anchor:middle;rotation:26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27;top:3275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39;top:3273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13;top:3277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36;top:3291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104;top:3290;width:5;height:7;flip:y;mso-wrap-style:none;v-text-anchor:middle;rotation:82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33;top:3282;width:5;height:7;flip:y;mso-wrap-style:none;v-text-anchor:middle;rotation:82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22;top:3291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92;top:3293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14;top:3282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23;top:3290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110;top:3275;width:7;height:5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35;top:3278;width:7;height:5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1108;top:3268;width:7;height:5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120;top:3285;width:5;height:7;flip:xy;mso-wrap-style:none;v-text-anchor:middle;rotation:26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89;top:3263;width:7;height:5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02;top:3261;width:7;height:5;flip:x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75;top:3265;width:7;height:5;flip:x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00;top:3281;width:7;height:5;flip:x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95;top:3271;width:5;height:7;flip:xy;mso-wrap-style:none;v-text-anchor:middle;rotation:82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84;top:3279;width:7;height:5;flip:x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77;top:3271;width:7;height:5;flip:x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956;top:3291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58;top:3270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967;top:3289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128;top:3272;width:5;height:7;flip:y;mso-wrap-style:none;v-text-anchor:middle;rotation:26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979;top:3295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94;top:3286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996;top:3282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977;top:3281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177;top:3271;width:5;height:7;flip:y;mso-wrap-style:none;v-text-anchor:middle;rotation:82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07;top:3290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993;top:3294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156;top:3265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44;top:3272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1140;top:3261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80;top:3282;width:5;height:7;flip:y;mso-wrap-style:none;v-text-anchor:middle;rotation:26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175;top:3292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69;top:3280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87;top:3294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23;top:3264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48;top:3275;width:5;height:7;flip:y;mso-wrap-style:none;v-text-anchor:middle;rotation:82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51;top:3292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05;top:3292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164;top:3290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53;top:3283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1137;top:3287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152;top:3292;width:5;height:7;flip:y;mso-wrap-style:none;v-text-anchor:middle;rotation:268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116;top:3263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84;top:3287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11;top:3290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20;top:3295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60;top:3292;width:5;height:7;flip:y;mso-wrap-style:none;v-text-anchor:middle;rotation:82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87;top:3285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74;top:3276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68;top:3271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210;top:3283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1158;top:3277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1056;top:3263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45;top:3266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94;top:3276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38;top:3294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39;top:3294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32;top:3286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986;top:3286;width:7;height:5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1122;top:3296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954;top:3294;width:7;height:5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974;top:3290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184;top:3281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072;top:3263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1226;top:3289;width:7;height:5;flip:y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361;top:2532;width:157;height:62">
                      <v:rect id="shape_0" fillcolor="black" stroked="t" o:allowincell="f" style="position:absolute;left:1404;top:2542;width:113;height:4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1361;top:2532;width:89;height:6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roundrect id="shape_0" fillcolor="white" stroked="t" o:allowincell="f" style="position:absolute;left:1552;top:2647;width:155;height: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561;top:3020;width:139;height:303">
                      <v:line id="shape_0" from="1578,3043" to="1665,30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1,3065" to="1644,30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6,3065" to="1684,30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4,3089" to="1677,30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9,3116" to="1604,31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5,3115" to="1662,311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9,3278" to="1662,32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3,3138" to="1628,31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9,3138" to="1682,31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8,3303" to="1622,330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3,3303" to="1679,330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5,3162" to="1662,316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8,3324" to="1651,332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8,3183" to="1642,31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3,3183" to="1681,31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0,3210" to="1673,32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2,3091" to="1610,30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6,3235" to="1601,323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2,3233" to="1659,323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7,3282" to="1610,32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0,3205" to="1603,320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10;top:3301;width:15;height:1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652;top:3229;width:15;height:1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637;top:3159;width:15;height:1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656;top:3098;width:15;height:1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665;top:3041;width:15;height:1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1561;top:3020;width:139;height:7">
                        <v:line id="shape_0" from="1578,3027" to="1684,30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,15" path="m0,15c0,15,12,7,24,0e" stroked="t" o:allowincell="f" style="position:absolute;left:1687;top:3020;width:12;height: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15" path="m0,15c0,15,12,7,24,0e" stroked="t" o:allowincell="f" style="position:absolute;left:1562;top:3020;width:12;height:6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line id="shape_0" from="1110,2355" to="1469,23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2150;width:1079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012;width:1079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S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5,3203" to="2054,3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723;width:1079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,2937" to="1094,3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;top:3302;width:34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比较K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S的氧化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;top:255;width:1835;height:1347">
                  <v:roundrect id="shape_0" fillcolor="white" stroked="t" o:allowincell="f" style="position:absolute;left:558;top:1480;width:462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3;top:892;width:250;height: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02;top:941;width:172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70;top:920;width:237;height: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4,84" path="m42,84c43,71,44,58,42,48c40,38,37,29,30,21c23,13,6,4,0,0e" stroked="t" o:allowincell="f" style="position:absolute;left:674;top:909;width:29;height: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680;top:1081;width:218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0;top:1452;width:498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8,1124" to="688,15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1124" to="1016,1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96" path="m0,96c0,88,0,60,2,48c4,36,7,29,14,21c21,13,38,4,44,0e" stroked="t" o:allowincell="f" style="position:absolute;left:876;top:909;width:29;height: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90" path="m21,0c19,10,18,21,15,36c12,51,6,70,0,90e" stroked="t" o:allowincell="f" style="position:absolute;left:688;top:1075;width:13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90" path="m21,0c19,10,18,21,15,36c12,51,6,70,0,90e" stroked="t" o:allowincell="f" style="position:absolute;left:876;top:1075;width:13;height:56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46;top:341;width:822;height:614">
                    <v:rect id="shape_0" fillcolor="white" stroked="t" o:allowincell="f" style="position:absolute;left:347;top:925;width:821;height:2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636;top:341;width:244;height: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51;top:365;width:213;height:1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20;top:485;width:76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8,57" path="m48,0c41,8,34,16,27,21c20,26,11,27,6,33c1,39,0,48,0,57e" stroked="t" o:allowincell="f" style="position:absolute;left:774;top:524;width:24;height:2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57" path="m48,0c41,8,34,16,27,21c20,26,11,27,6,33c1,39,0,48,0,57e" stroked="t" o:allowincell="f" style="position:absolute;left:716;top:524;width:24;height:22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44;top:352;width:227;height:15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644;top:362;width:224;height: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5,120" path="m6,0c14,6,23,12,27,21c31,30,35,41,33,54c31,67,17,88,12,99c7,110,3,115,0,120e" stroked="t" o:allowincell="f" style="position:absolute;left:660;top:362;width:17;height:4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20" path="m6,0c14,6,23,12,27,21c31,30,35,41,33,54c31,67,17,88,12,99c7,110,3,115,0,120e" stroked="t" o:allowincell="f" style="position:absolute;left:837;top:362;width:17;height:48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9;top:603;width:348;height:326">
                    <v:rect id="shape_0" fillcolor="white" stroked="t" o:allowincell="f" style="position:absolute;left:691;top:890;width:250;height:38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2;top:603;width:35;height:271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96;top:694;width:82;height:115;flip:x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818;top:700;width:87;height:128;flip:x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849;top:742;width:37;height:66;flip:x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78;top:804;width:217;height:188">
                    <v:group id="shape_0" style="position:absolute;left:686;top:804;width:198;height:188">
                      <v:shape id="shape_0" fillcolor="white" stroked="t" o:allowincell="f" style="position:absolute;left:688;top:810;width:195;height:178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2,804" to="878,8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,804" to="873,9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,821" to="869,9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,842" to="873,9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,860" to="868,9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,880" to="865,9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,899" to="858,9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,917" to="829,9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,940" to="783,98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,962" to="755,9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,809" to="877,8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,807" to="880,83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,807" to="878,8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678;top:891;width:216;height: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36;top:1560;width:307;height:37">
                    <v:oval id="shape_0" fillcolor="white" stroked="t" o:allowincell="f" style="position:absolute;left:734;top:1584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1;top:1587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50;top:1578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4;top:1584;width:4;height:7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12;top:1573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26;top:1572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98;top:1575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23;top:1588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95;top:1587;width:4;height:7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19;top:1580;width:4;height:7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07;top:1588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81;top:1590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99;top:1580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14;top:1587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00;top:1573;width:7;height:4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7;top:1576;width:7;height:4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99;top:1567;width:7;height:4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11;top:1581;width:4;height:7;flip:x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78;top:1562;width:7;height:4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92;top:1561;width:7;height:4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4;top:1565;width:7;height:4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91;top:1579;width:7;height:4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84;top:1571;width:4;height:7;flip:x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73;top:1577;width:7;height:4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5;top:1570;width:7;height:4;flip:x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39;top:1588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5;top:1569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650;top:1586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19;top:1569;width:4;height:7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62;top:1592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90;top:1583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81;top:1580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60;top:1579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72;top:1570;width:4;height:7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92;top:1587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77;top:1591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49;top:1564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7;top:1571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832;top:1561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69;top:1578;width:4;height:7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70;top:1589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63;top:1578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82;top:1591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14;top:1564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35;top:1573;width:4;height:7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39;top:1589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01;top:1589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57;top:1587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6;top:1581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829;top:1585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44;top:1587;width:4;height:7;flip:y;mso-wrap-style:none;v-text-anchor:middle;rotation:26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07;top:1562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73;top:1584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02;top:1587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16;top:1592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8;top:1589;width:4;height:7;flip:y;mso-wrap-style:none;v-text-anchor:middle;rotation:8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82;top:1582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2;top:1574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61;top:1570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06;top:1581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851;top:1575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4;top:1562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32;top:1566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90;top:1574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35;top:1591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31;top:1591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29;top:1583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70;top:1584;width:7;height:4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813;top:1593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36;top:1591;width:7;height:4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7;top:1587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79;top:1579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1;top:1563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23;top:1586;width:7;height:4;flip:y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92;top:723;width:193;height:41">
                    <v:group id="shape_0" style="position:absolute;left:1159;top:723;width:126;height:41">
                      <v:rect id="shape_0" fillcolor="black" stroked="t" o:allowincell="f" style="position:absolute;left:1161;top:731;width:84;height:27;flip:x;mso-wrap-style:none;v-text-anchor:middle;rotation:18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68;top:731;width:84;height:27;mso-wrap-style:none;v-text-anchor:middle;rotation:18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1219;top:724;width:66;height:40;mso-wrap-style:none;v-text-anchor:middle;rotation:18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092;top:723;width:126;height:41">
                      <v:rect id="shape_0" fillcolor="black" stroked="t" o:allowincell="f" style="position:absolute;left:1134;top:731;width:84;height:27;mso-wrap-style:none;v-text-anchor:middle;rotation:18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27;top:731;width:84;height:27;flip:x;mso-wrap-style:none;v-text-anchor:middle;rotation:18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1094;top:724;width:66;height:40;flip:x;mso-wrap-style:none;v-text-anchor:middle;rotation:18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line id="shape_0" from="1344,636" to="1962,6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1,782" to="1958,7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4,649" to="2181,64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3,765" to="2181,7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2,96" path="m2,96c2,88,0,59,2,45c5,31,11,19,16,12c21,5,30,0,37,3c43,5,54,13,58,28c62,43,60,82,61,96e" stroked="t" o:allowincell="f" style="position:absolute;left:1942;top:613;width:22;height:43;flip:xy;mso-wrap-style:none;v-text-anchor:middle;rotation:18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3,96" path="m3,0c3,8,0,37,3,51c6,65,11,77,17,84c22,91,31,96,38,93c44,91,55,83,59,68c63,53,61,14,62,0e" stroked="t" o:allowincell="f" style="position:absolute;left:1941;top:754;width:22;height:43;flip:xy;mso-wrap-style:none;v-text-anchor:middle;rotation:18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44,661" to="1944,7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661" to="1966,7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0,636" to="1340,7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0,760" to="1340,7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5,728" to="1329,7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5,762" to="1329,7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4,636" to="1564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36;top:601;width:42;height:193;flip:xy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47;top:636;width:399;height:51">
                    <v:line id="shape_0" from="1545,636" to="1545,6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47;top:638;width:159;height:49">
                      <v:line id="shape_0" from="1347,638" to="1347,6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8,638" to="1388,6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638" to="1427,6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638" to="1468,6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7,638" to="1507,6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87;top:638;width:159;height:49">
                      <v:line id="shape_0" from="1587,638" to="1587,6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638" to="1628,6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638" to="1667,6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8,638" to="1708,6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638" to="1747,6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76,255" to="1188,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629;width:26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定量测定化学反应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1582" to="1214,1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1354;width:8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27" to="765,31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;top:0;width:8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7;top:79;width:1083;height:1488">
                  <v:group id="shape_0" style="position:absolute;left:5379;top:997;width:401;height:570">
                    <v:group id="shape_0" style="position:absolute;left:5379;top:997;width:401;height:570">
                      <v:oval id="shape_0" fillcolor="white" stroked="t" o:allowincell="f" style="position:absolute;left:5390;top:1220;width:374;height:3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379;top:1198;width:400;height:1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384;top:997;width:116;height:399">
                        <v:roundrect id="shape_0" fillcolor="white" stroked="t" o:allowincell="f" style="position:absolute;left:5389;top:1011;width:104;height:385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385;top:998;width:115;height:11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5654;top:997;width:116;height:399">
                        <v:roundrect id="shape_0" fillcolor="white" stroked="t" o:allowincell="f" style="position:absolute;left:5659;top:1011;width:104;height:385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655;top:998;width:115;height:11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5498;top:1325;width:160;height:1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394;top:1314;width:367;height: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496,1312" to="5496,1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312" to="5660,1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3,1283" to="5479,12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1302" to="5461,13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302" to="5496,13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1323" to="5490,13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13,1346" to="5426,13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1346" to="5477,13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489" to="5477,14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34,1366" to="5447,13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1366" to="5494,13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510" to="5492,15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01,1387" to="5477,13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1406" to="5459,14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406" to="5494,14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1429" to="5486,142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98,1325" to="5431,13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1451" to="5424,14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42,1450" to="5474,145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425" to="5425,14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68;top:1446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455;top:1385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472;top:1331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480;top:1281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5390;top:1262;width:121;height:7">
                    <v:line id="shape_0" from="5403,1269" to="5496,12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5" path="m0,15c0,15,12,7,24,0e" stroked="t" o:allowincell="f" style="position:absolute;left:5499;top:1262;width:11;height: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15" path="m0,15c0,15,12,7,24,0e" stroked="t" o:allowincell="f" style="position:absolute;left:5390;top:1262;width:11;height: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97;top:757;width:392;height:777">
                    <v:group id="shape_0" style="position:absolute;left:4697;top:757;width:190;height:777">
                      <v:oval id="shape_0" fillcolor="white" stroked="t" o:allowincell="f" style="position:absolute;left:4706;top:1428;width:169;height:1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706;top:768;width:169;height:7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4697;top:757;width:189;height: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714;top:1460;width:157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793;top:869;width:296;height:64">
                      <v:rect id="shape_0" fillcolor="white" stroked="t" o:allowincell="f" style="position:absolute;left:4793;top:886;width:212;height: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045;top:871;width:43;height:63;mso-wrap-style:none;v-text-anchor:middle;rotation:27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996;top:874;width:48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4986;top:880;width:64;height: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4986;top:917;width:64;height:4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28,884" to="5028,92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38,884" to="5038,92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4768;top:867;width:134;height: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5,65" path="m0,0c1,19,3,39,10,50c17,61,31,63,45,65e" stroked="t" o:allowincell="f" style="position:absolute;left:4879;top:858;width:30;height: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65" path="m0,0c1,19,3,39,10,50c17,61,31,63,45,65e" stroked="t" o:allowincell="f" style="position:absolute;left:4879;top:917;width:30;height:27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28;top:368;width:135;height:607">
                    <v:oval id="shape_0" fillcolor="white" stroked="t" o:allowincell="f" style="position:absolute;left:4734;top:864;width:120;height:1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734;top:379;width:120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4728;top:368;width:134;height: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4740;top:897;width:112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702;top:650;width:190;height:165">
                    <v:group id="shape_0" style="position:absolute;left:4709;top:650;width:172;height:165">
                      <v:shape id="shape_0" fillcolor="white" stroked="t" o:allowincell="f" style="position:absolute;left:4711;top:656;width:170;height:156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41,651" to="4876,7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3,652" to="4874,74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9,666" to="4870,7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3,685" to="4874,7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5,701" to="4868,7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5,717" to="4864,80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7,734" to="4860,8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8,750" to="4833,8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2,771" to="4793,81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5,790" to="4769,81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4,654" to="4875,69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4,654" to="4878,6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5,654" to="4876,7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702;top:727;width:189;height: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712;top:157;width:302;height:286">
                    <v:rect id="shape_0" fillcolor="white" stroked="t" o:allowincell="f" style="position:absolute;left:4713;top:409;width:219;height:33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85;top:157;width:30;height:23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805;top:237;width:71;height:100;flip:x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4825;top:242;width:76;height:112;flip:x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4852;top:280;width:32;height:58;flip:x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39;top:79;width:63;height:477">
                    <v:oval id="shape_0" ID="y10Oval 9" fillcolor="black" stroked="t" o:allowincell="f" style="position:absolute;left:4739;top:79;width:62;height:11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y10Rectangle 10" fillcolor="black" stroked="t" o:allowincell="f" style="position:absolute;left:4750;top:174;width:38;height:6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753,173" to="4753,452" ID="y10Line 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173" to="4789,452" ID="y10Line 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453" to="4759,466" ID="y10Line 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9,453" to="4785,466" ID="y10Line 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0,468" to="4762,540" ID="y10Line 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468" to="4778,540" ID="y10Line 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y10Arc 17" coordsize="21467,10800" path="l0,21600xee" stroked="t" o:allowincell="f" style="position:absolute;left:4763;top:542;width:10;height:13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82,241" to="4782,444" ID="y10Line 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4,445" to="4781,462" ID="y10Line 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182" to="4782,240" ID="y10Line 20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rect id="shape_0" ID="y10Arc 21" coordsize="10800,20294" path="l0,21600xee" stroked="t" o:allowincell="f" style="position:absolute;left:4775;top:93;width:18;height:84;mso-wrap-style:none;v-text-anchor:middle;mso-position-horizontal-relative:char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group id="shape_0" style="position:absolute;left:4711;top:329;width:151;height:131">
                    <v:group id="shape_0" style="position:absolute;left:4717;top:329;width:136;height:131">
                      <v:shape id="shape_0" fillcolor="white" stroked="t" o:allowincell="f" style="position:absolute;left:4718;top:333;width:134;height:124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41,329" to="4849,3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0,329" to="4846,40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7,342" to="4843,41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0,356" to="4846,4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0,369" to="4841,4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1,382" to="4840,4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3,396" to="4835,46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3,408" to="4814,46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7,424" to="4783,4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0,439" to="4765,4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2,330" to="4848,36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6,331" to="4851,3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8,332" to="4849,3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711;top:389;width:150;height: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159;top:858;width:308;height:304">
                    <v:rect id="shape_0" fillcolor="white" stroked="t" o:allowincell="f" style="position:absolute;left:5160;top:872;width:236;height:30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23;top:942;width:33;height:21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389;top:858;width:77;height:93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374;top:872;width:82;height:10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387;top:902;width:35;height:5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036;top:868;width:110;height:44">
                    <v:rect id="shape_0" fillcolor="black" stroked="t" o:allowincell="f" style="position:absolute;left:5066;top:875;width:79;height:2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036;top:868;width:62;height:4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075;top:868;width:109;height:44">
                    <v:rect id="shape_0" fillcolor="black" stroked="t" o:allowincell="f" style="position:absolute;left:5075;top:875;width:79;height:28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122;top:868;width:62;height:43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362;top:955;width:151;height:131">
                    <v:group id="shape_0" style="position:absolute;left:5368;top:955;width:136;height:131">
                      <v:shape id="shape_0" fillcolor="white" stroked="t" o:allowincell="f" style="position:absolute;left:5369;top:959;width:134;height:124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2,955" to="5500,10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1,956" to="5497,10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8,968" to="5494,10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1,982" to="5497,10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1,995" to="5492,10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2,1008" to="5491,10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4,1022" to="5486,10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4,1034" to="5465,10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8,1050" to="5434,10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1,1065" to="5416,10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3,958" to="5499,9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7,957" to="5502,9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9,958" to="5500,100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362;top:1015;width:150;height: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5666,1283" to="5742,12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302" to="5724,13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1302" to="5759,13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1323" to="5753,13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76,1346" to="5689,13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07,1346" to="5739,13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1366" to="5710,13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1366" to="5757,13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64,1387" to="5740,13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01,1406" to="5722,14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41,1406" to="5757,14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29,1429" to="5749,142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1325" to="5694,13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68,1425" to="5688,14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31;top:1446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718;top:1385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735;top:1331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742;top:1281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5653;top:1262;width:121;height:7">
                    <v:line id="shape_0" from="5666,1269" to="5759,12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5" path="m0,15c0,15,12,7,24,0e" stroked="t" o:allowincell="f" style="position:absolute;left:5762;top:1262;width:11;height: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15" path="m0,15c0,15,12,7,24,0e" stroked="t" o:allowincell="f" style="position:absolute;left:5653;top:1262;width:11;height: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592,1485" to="5668,14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30,1504" to="5650,15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70,1504" to="5685,15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60,1525" to="5680,15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02,1548" to="5615,1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34,1548" to="5666,1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87,1527" to="5620,15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61;top:1534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669;top:1483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5579;top:1464;width:121;height:7">
                    <v:line id="shape_0" from="5592,1471" to="5685,14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5" path="m0,15c0,15,12,7,24,0e" stroked="t" o:allowincell="f" style="position:absolute;left:5688;top:1464;width:11;height: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15" path="m0,15c0,15,12,7,24,0e" stroked="t" o:allowincell="f" style="position:absolute;left:5579;top:1464;width:11;height: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466,1485" to="5542,14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04,1504" to="5524,15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1504" to="5559,15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1525" to="5554,15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08,1548" to="5540,1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1568" to="5557,156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527" to="5494,15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35;top:1534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543;top:1483;width:13;height:11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5453;top:1464;width:121;height:7">
                    <v:line id="shape_0" from="5466,1471" to="5559,14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5" path="m0,15c0,15,12,7,24,0e" stroked="t" o:allowincell="f" style="position:absolute;left:5562;top:1464;width:11;height: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15" path="m0,15c0,15,12,7,24,0e" stroked="t" o:allowincell="f" style="position:absolute;left:5453;top:1464;width:11;height: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749;top:921;width:97;height:40">
                  <v:oval id="shape_0" fillcolor="white" stroked="t" o:allowincell="f" style="position:absolute;left:4771;top:933;width:8;height:7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4762;top:941;width:10;height:11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68;top:926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83;top:923;width:8;height:7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8;top:946;width:8;height:7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1;top:938;width:8;height:7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4818;top:928;width:10;height:11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783;top:940;width:9;height:1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825;top:942;width:9;height:12;flip:y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810;top:935;width:10;height:11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10;top:922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93;top:923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01;top:931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88;top:932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79;top:928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756;top:945;width:9;height:1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836;top:948;width:9;height:1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802;top:939;width:9;height:1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780;top:930;width:9;height:1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71;top:938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93;top:941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68;top:946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49;top:948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79;top:948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15;top:950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27;top:951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05;top:947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90;top:949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99;top:945;width:12;height:10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4539,255" to="4790,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963" to="4822,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5,1367" to="5956,1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2;top:1216;width:97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红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24;width:68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742;width:554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29;width:314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验证Na和水反应的热效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8" w:hanging="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操作或仪器的选用正确的是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37710" cy="1071245"/>
            <wp:effectExtent l="0" t="0" r="0" b="0"/>
            <wp:docPr id="13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autoSpaceDE w:val="false"/>
        <w:spacing w:lineRule="atLeast" w:line="240"/>
        <w:ind w:right="-3857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列装置或操作能达到实验目的的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829300" cy="1118870"/>
            <wp:effectExtent l="0" t="0" r="0" b="0"/>
            <wp:docPr id="1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80"/>
        <w:jc w:val="left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/>
        <w:tab/>
        <w:t xml:space="preserve">      B</w:t>
      </w:r>
      <w:r>
        <w:rPr/>
        <w:t>．</w:t>
      </w:r>
      <w:r>
        <w:rPr>
          <w:rFonts w:cs="宋体;SimSun"/>
        </w:rPr>
        <w:t>②③④</w:t>
      </w:r>
      <w:r>
        <w:rPr/>
        <w:tab/>
        <w:t xml:space="preserve">  </w:t>
        <w:tab/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cs="宋体;SimSun"/>
          <w:color w:val="FF0000"/>
        </w:rPr>
        <w:t>③④</w:t>
      </w:r>
      <w:r>
        <w:rPr>
          <w:color w:val="FF0000"/>
        </w:rPr>
        <w:tab/>
      </w:r>
      <w:r>
        <w:rPr/>
        <w:tab/>
        <w:t xml:space="preserve">     D</w:t>
      </w:r>
      <w:r>
        <w:rPr/>
        <w:t>．</w:t>
      </w:r>
      <w:r>
        <w:rPr>
          <w:rFonts w:cs="宋体;SimSun"/>
        </w:rPr>
        <w:t>③④</w:t>
      </w:r>
      <w:r>
        <w:rPr>
          <w:rFonts w:cs="宋体;SimSun"/>
        </w:rPr>
        <w:t>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2428875" cy="1712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712520"/>
                          <a:chOff x="0" y="0"/>
                          <a:chExt cx="2428920" cy="1712520"/>
                        </a:xfrm>
                      </wpg:grpSpPr>
                      <wps:wsp>
                        <wps:cNvSpPr txBox="1"/>
                        <wps:spPr>
                          <a:xfrm>
                            <a:off x="228600" y="1332360"/>
                            <a:ext cx="2171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乙酸溶液中通入氨气至过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289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25pt;width:191.25pt;height:134.85pt" coordorigin="3960,305" coordsize="3825,2697">
                <v:shape id="shape_0" fillcolor="white" stroked="f" o:allowincell="f" style="position:absolute;left:4320;top:2403;width:34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乙酸溶液中通入氨气至过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305;width:3824;height:20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化学中常用图像直观地描述化学反应的进程或结果。下列图像描述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333625" cy="1583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583640"/>
                          <a:chOff x="0" y="0"/>
                          <a:chExt cx="233352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1350720"/>
                            <a:ext cx="2057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时合成氨反应达到平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9520" y="0"/>
                            <a:ext cx="21240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183.75pt;height:124.7pt" coordorigin="0,11" coordsize="3675,2494">
                <v:shape id="shape_0" fillcolor="white" stroked="f" o:allowincell="f" style="position:absolute;left:0;top:2138;width:32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时合成氨反应达到平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;top:11;width:3344;height:21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514600" cy="1494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94000"/>
                          <a:chOff x="0" y="0"/>
                          <a:chExt cx="2514600" cy="1494000"/>
                        </a:xfrm>
                      </wpg:grpSpPr>
                      <wps:wsp>
                        <wps:cNvSpPr txBox="1"/>
                        <wps:spPr>
                          <a:xfrm>
                            <a:off x="0" y="1231200"/>
                            <a:ext cx="2514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NaOH溶液滴入Ca(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0160" y="0"/>
                            <a:ext cx="19908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8pt;width:198pt;height:117.65pt" coordorigin="4320,196" coordsize="3960,2353">
                <v:shape id="shape_0" fillcolor="white" stroked="f" o:allowincell="f" style="position:absolute;left:4320;top:2135;width:39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NaOH溶液滴入Ca(H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5;top:196;width:3134;height:19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2399030" cy="1980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980720"/>
                          <a:chOff x="0" y="0"/>
                          <a:chExt cx="2399040" cy="1980720"/>
                        </a:xfrm>
                      </wpg:grpSpPr>
                      <wps:wsp>
                        <wps:cNvSpPr txBox="1"/>
                        <wps:spPr>
                          <a:xfrm>
                            <a:off x="125640" y="1537200"/>
                            <a:ext cx="22734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n(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=1mol时，高温下C和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密闭容器中的反应产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686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188.9pt;height:155.9pt" coordorigin="360,11" coordsize="3778,3118">
                <v:shape id="shape_0" fillcolor="white" stroked="f" o:allowincell="f" style="position:absolute;left:558;top:2432;width:357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n(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=1mol时，高温下C和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密闭容器中的反应产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1;width:3414;height:23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color w:val="000000"/>
          <w:spacing w:val="-4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pacing w:val="-4"/>
          <w:szCs w:val="21"/>
        </w:rPr>
        <w:t>右图是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98K</w:t>
      </w:r>
      <w:r>
        <w:rPr>
          <w:rFonts w:cs="宋体;SimSun"/>
          <w:color w:val="000000"/>
          <w:spacing w:val="-4"/>
          <w:szCs w:val="21"/>
        </w:rPr>
        <w:t>时</w:t>
      </w:r>
      <w:r>
        <w:rPr>
          <w:color w:val="000000"/>
          <w:spacing w:val="-4"/>
          <w:szCs w:val="21"/>
        </w:rPr>
        <w:t>N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rFonts w:cs="宋体;SimSun"/>
          <w:color w:val="000000"/>
          <w:spacing w:val="-4"/>
          <w:szCs w:val="21"/>
        </w:rPr>
        <w:t>与</w:t>
      </w:r>
      <w:r>
        <w:rPr>
          <w:color w:val="000000"/>
          <w:spacing w:val="-4"/>
          <w:szCs w:val="21"/>
        </w:rPr>
        <w:t>H</w:t>
      </w:r>
      <w:r>
        <w:rPr>
          <w:color w:val="000000"/>
          <w:spacing w:val="-4"/>
          <w:szCs w:val="21"/>
          <w:vertAlign w:val="subscript"/>
        </w:rPr>
        <w:t>2</w:t>
      </w:r>
      <w:r>
        <w:rPr>
          <w:rFonts w:cs="宋体;SimSun"/>
          <w:color w:val="000000"/>
          <w:spacing w:val="-4"/>
          <w:szCs w:val="21"/>
        </w:rPr>
        <w:t>反应过程中能量变化的曲线图。下列叙述正确的是（</w:t>
      </w:r>
      <w:r>
        <w:rPr>
          <w:rFonts w:eastAsia="Times New Roman"/>
          <w:color w:val="000000"/>
          <w:spacing w:val="-4"/>
          <w:szCs w:val="21"/>
        </w:rPr>
        <w:t xml:space="preserve">     </w:t>
      </w:r>
      <w:r>
        <w:rPr>
          <w:rFonts w:cs="宋体;SimSun"/>
          <w:color w:val="000000"/>
          <w:spacing w:val="-4"/>
          <w:szCs w:val="21"/>
        </w:rPr>
        <w:t>）</w:t>
      </w:r>
    </w:p>
    <w:p>
      <w:pPr>
        <w:pStyle w:val="Normal"/>
        <w:snapToGrid w:val="false"/>
        <w:spacing w:lineRule="atLeast" w:line="400"/>
        <w:ind w:firstLine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05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1371600" cy="1276985"/>
            <wp:effectExtent l="0" t="0" r="0" b="0"/>
            <wp:wrapTight wrapText="bothSides">
              <wp:wrapPolygon edited="0">
                <wp:start x="-124" y="0"/>
                <wp:lineTo x="-124" y="21465"/>
                <wp:lineTo x="21600" y="21465"/>
                <wp:lineTo x="21600" y="0"/>
                <wp:lineTo x="-12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该反应的热化学方程式为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20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3780"/>
        <w:jc w:val="left"/>
        <w:rPr/>
      </w:pPr>
      <w:r>
        <w:rPr>
          <w:rFonts w:cs="宋体;SimSun"/>
          <w:szCs w:val="21"/>
        </w:rPr>
        <w:t>△</w:t>
      </w:r>
      <w:r>
        <w:rPr>
          <w:szCs w:val="21"/>
        </w:rPr>
        <w:t>H=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2kJ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曲线是加入催化剂时的能量变化曲线</w:t>
      </w:r>
    </w:p>
    <w:p>
      <w:pPr>
        <w:pStyle w:val="Normal"/>
        <w:snapToGrid w:val="false"/>
        <w:spacing w:lineRule="atLeast" w:line="4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加入催化剂，该化学反应的反应热改变</w:t>
      </w:r>
    </w:p>
    <w:p>
      <w:pPr>
        <w:pStyle w:val="Normal"/>
        <w:snapToGrid w:val="false"/>
        <w:spacing w:lineRule="atLeast" w:line="400"/>
        <w:ind w:firstLine="315"/>
        <w:jc w:val="left"/>
        <w:rPr/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在温度体积一定的条件下，通入</w:t>
      </w:r>
      <w:r>
        <w:rPr>
          <w:szCs w:val="21"/>
        </w:rPr>
        <w:t>1mol 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ind w:firstLine="735"/>
        <w:jc w:val="left"/>
        <w:rPr>
          <w:szCs w:val="21"/>
        </w:rPr>
      </w:pPr>
      <w:r>
        <w:rPr>
          <w:rFonts w:cs="宋体;SimSun"/>
          <w:szCs w:val="21"/>
        </w:rPr>
        <w:t>放出的热量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kJ</w:t>
      </w:r>
      <w:r>
        <w:rPr>
          <w:rFonts w:cs="宋体;SimSun"/>
          <w:szCs w:val="21"/>
        </w:rPr>
        <w:t>，若通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mol 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6mol 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后放</w:t>
      </w:r>
    </w:p>
    <w:p>
      <w:pPr>
        <w:pStyle w:val="Normal"/>
        <w:snapToGrid w:val="false"/>
        <w:spacing w:lineRule="atLeast" w:line="400"/>
        <w:ind w:firstLine="735"/>
        <w:jc w:val="left"/>
        <w:rPr>
          <w:szCs w:val="21"/>
        </w:rPr>
      </w:pPr>
      <w:r>
        <w:rPr>
          <w:rFonts w:cs="宋体;SimSun"/>
          <w:szCs w:val="21"/>
        </w:rPr>
        <w:t>出的热量为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kJ</w:t>
      </w:r>
      <w:r>
        <w:rPr>
          <w:rFonts w:cs="宋体;SimSun"/>
          <w:szCs w:val="21"/>
        </w:rPr>
        <w:t>则</w:t>
      </w:r>
      <w:r>
        <w:rPr>
          <w:szCs w:val="21"/>
        </w:rPr>
        <w:t>184&gt;Q</w:t>
      </w:r>
      <w:r>
        <w:rPr>
          <w:szCs w:val="21"/>
          <w:vertAlign w:val="subscript"/>
        </w:rPr>
        <w:t>2</w:t>
      </w:r>
      <w:r>
        <w:rPr>
          <w:szCs w:val="21"/>
        </w:rPr>
        <w:t>&gt;2Q</w:t>
      </w:r>
      <w:r>
        <w:rPr>
          <w:szCs w:val="21"/>
          <w:vertAlign w:val="subscript"/>
        </w:rPr>
        <w:t>1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2171700" cy="1616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16040"/>
                          <a:chOff x="0" y="0"/>
                          <a:chExt cx="217188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16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171880" cy="15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5800" y="1463040"/>
                              <a:ext cx="10692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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en-US" w:eastAsia="zh-CN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640" y="833760"/>
                            <a:ext cx="240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5.6pt;width:171pt;height:127.25pt" coordorigin="5220,-312" coordsize="3420,2545">
                <v:group id="shape_0" style="position:absolute;left:5220;top:-312;width:3420;height:2545">
                  <v:shape id="shape_0" stroked="f" o:allowincell="f" style="position:absolute;left:5220;top:-312;width:3419;height:237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7;top:1992;width:168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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Wingdings" w:cs="Wingdings" w:ascii="Wingdings" w:hAnsi="Wingdings"/>
                              <w:color w:val="auto"/>
                              <w:lang w:val="en-US" w:eastAsia="zh-CN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6;top:1001;width:37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二、</w:t>
      </w:r>
      <w:r>
        <w:rPr>
          <w:rFonts w:cs="宋体;SimSun"/>
          <w:color w:val="000000"/>
          <w:szCs w:val="21"/>
        </w:rPr>
        <w:t>双项选择题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实验装置是探究铜丝与过量浓硫酸的反应，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上下移动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中铜丝可控制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量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中品红溶液褪色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石蕊溶液变蓝色</w:t>
      </w:r>
    </w:p>
    <w:p>
      <w:pPr>
        <w:pStyle w:val="Normal"/>
        <w:spacing w:lineRule="atLeast" w:line="24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确认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生成，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加水，观察溶液颜</w:t>
      </w:r>
      <w:r>
        <w:rPr>
          <w:szCs w:val="21"/>
        </w:rPr>
        <w:t>色</w:t>
      </w:r>
    </w:p>
    <w:p>
      <w:pPr>
        <w:pStyle w:val="Normal"/>
        <w:spacing w:lineRule="atLeast" w:line="240"/>
        <w:rPr/>
      </w:pPr>
      <w:r>
        <w:rPr>
          <w:lang w:val="eu-ES"/>
        </w:rPr>
        <w:t>19</w:t>
      </w:r>
      <w:r>
        <w:rPr>
          <w:lang w:val="eu-ES"/>
        </w:rPr>
        <w:t>．关于下列图示的说法中正确的是</w:t>
      </w:r>
      <w:r>
        <w:rPr>
          <w:rFonts w:eastAsia="Times New Roman"/>
          <w:lang w:val="eu-ES"/>
        </w:rPr>
        <w:t xml:space="preserve"> </w:t>
      </w:r>
    </w:p>
    <w:p>
      <w:pPr>
        <w:pStyle w:val="Normal"/>
        <w:spacing w:lineRule="atLeast" w:line="240"/>
        <w:rPr>
          <w:lang w:val="eu-ES"/>
        </w:rPr>
      </w:pPr>
      <w:r>
        <w:rPr>
          <w:lang w:val="eu-ES"/>
        </w:rPr>
        <w:drawing>
          <wp:inline distT="0" distB="0" distL="0" distR="0">
            <wp:extent cx="5753100" cy="1062990"/>
            <wp:effectExtent l="0" t="0" r="0" b="0"/>
            <wp:docPr id="22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>
          <w:color w:val="FF0000"/>
          <w:lang w:val="eu-ES"/>
        </w:rPr>
        <w:t>A</w:t>
      </w:r>
      <w:r>
        <w:rPr>
          <w:lang w:val="eu-ES"/>
        </w:rPr>
        <w:t>．图①表示可逆反应“</w:t>
      </w:r>
      <w:r>
        <w:rPr>
          <w:lang w:val="eu-ES"/>
        </w:rPr>
        <w:t>CO(g) + H</w:t>
      </w:r>
      <w:r>
        <w:rPr>
          <w:vertAlign w:val="subscript"/>
          <w:lang w:val="eu-ES"/>
        </w:rPr>
        <w:t>2</w:t>
      </w:r>
      <w:r>
        <w:rPr>
          <w:lang w:val="eu-ES"/>
        </w:rPr>
        <w:t>O(g)</w:t>
      </w:r>
      <w:r>
        <w:rPr/>
        <w:drawing>
          <wp:inline distT="0" distB="0" distL="0" distR="0">
            <wp:extent cx="304800" cy="95250"/>
            <wp:effectExtent l="0" t="0" r="0" b="0"/>
            <wp:docPr id="23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u-ES"/>
        </w:rPr>
        <w:t>CO</w:t>
      </w:r>
      <w:r>
        <w:rPr>
          <w:vertAlign w:val="subscript"/>
          <w:lang w:val="eu-ES"/>
        </w:rPr>
        <w:t>2</w:t>
      </w:r>
      <w:r>
        <w:rPr>
          <w:lang w:val="eu-ES"/>
        </w:rPr>
        <w:t>(g)+H</w:t>
      </w:r>
      <w:r>
        <w:rPr>
          <w:vertAlign w:val="subscript"/>
          <w:lang w:val="eu-ES"/>
        </w:rPr>
        <w:t>2</w:t>
      </w:r>
      <w:r>
        <w:rPr>
          <w:lang w:val="eu-ES"/>
        </w:rPr>
        <w:t>(g)</w:t>
      </w:r>
      <w:r>
        <w:rPr>
          <w:rFonts w:cs="宋体;SimSun" w:ascii="宋体;SimSun" w:hAnsi="宋体;SimSun"/>
          <w:lang w:val="eu-ES"/>
        </w:rPr>
        <w:t>”</w:t>
      </w:r>
      <w:r>
        <w:rPr>
          <w:lang w:val="eu-ES"/>
        </w:rPr>
        <w:t>中的</w:t>
      </w:r>
      <w:r>
        <w:rPr>
          <w:lang w:val="eu-ES"/>
        </w:rPr>
        <w:t>Δ</w:t>
      </w:r>
      <w:r>
        <w:rPr>
          <w:i/>
          <w:lang w:val="eu-ES"/>
        </w:rPr>
        <w:t>H</w:t>
      </w:r>
      <w:r>
        <w:rPr>
          <w:lang w:val="eu-ES"/>
        </w:rPr>
        <w:t xml:space="preserve">&lt;0 </w:t>
      </w:r>
    </w:p>
    <w:p>
      <w:pPr>
        <w:pStyle w:val="Normal"/>
        <w:spacing w:lineRule="atLeast" w:line="240"/>
        <w:ind w:firstLine="210"/>
        <w:rPr/>
      </w:pPr>
      <w:r>
        <w:rPr>
          <w:lang w:val="eu-ES"/>
        </w:rPr>
        <w:t>B</w:t>
      </w:r>
      <w:r>
        <w:rPr>
          <w:lang w:val="eu-ES"/>
        </w:rPr>
        <w:t>．图②为电解硫酸铜溶液的装置，一定时间内两电极产生单质的物质的量之比一定为</w:t>
      </w:r>
      <w:r>
        <w:rPr>
          <w:lang w:val="eu-ES"/>
        </w:rPr>
        <w:t xml:space="preserve">1:1 </w:t>
      </w:r>
    </w:p>
    <w:p>
      <w:pPr>
        <w:pStyle w:val="Normal"/>
        <w:spacing w:lineRule="atLeast" w:line="240"/>
        <w:ind w:firstLine="210"/>
        <w:rPr/>
      </w:pPr>
      <w:r>
        <w:rPr>
          <w:color w:val="FF0000"/>
          <w:lang w:val="eu-ES"/>
        </w:rPr>
        <w:t>C</w:t>
      </w:r>
      <w:r>
        <w:rPr>
          <w:lang w:val="eu-ES"/>
        </w:rPr>
        <w:t>．图③实验装置可完成比较乙酸、碳酸、苯酚酸性强弱的实验</w:t>
      </w:r>
    </w:p>
    <w:p>
      <w:pPr>
        <w:pStyle w:val="Normal"/>
        <w:spacing w:lineRule="atLeast" w:line="240"/>
        <w:ind w:firstLine="210"/>
        <w:rPr>
          <w:lang w:val="eu-ES"/>
        </w:rPr>
      </w:pPr>
      <w:r>
        <w:rPr>
          <w:lang w:val="eu-ES"/>
        </w:rPr>
        <w:t>D</w:t>
      </w:r>
      <w:r>
        <w:rPr>
          <w:lang w:val="eu-ES"/>
        </w:rPr>
        <w:t>．图④两个装置中通过导线的电子数相同时，消耗负极材料的物质的量也相同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  <w:lang w:val="eu-ES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封管实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具有简易、方便、节约、绿色等优点。观察下列四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封管实验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szCs w:val="21"/>
        </w:rPr>
        <w:t>夹持装置未画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判断下列说法正确的</w:t>
      </w:r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1">
            <wp:simplePos x="0" y="0"/>
            <wp:positionH relativeFrom="column">
              <wp:posOffset>571500</wp:posOffset>
            </wp:positionH>
            <wp:positionV relativeFrom="paragraph">
              <wp:posOffset>153035</wp:posOffset>
            </wp:positionV>
            <wp:extent cx="3657600" cy="8915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热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部聚集了固体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的热稳定性比较好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热时，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变为紫色蒸气，在上部又聚集为紫黑色固体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热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溶液红色变深，冷却后又</w:t>
      </w:r>
      <w:r>
        <w:rPr>
          <w:rFonts w:ascii="宋体;SimSun" w:hAnsi="宋体;SimSun" w:cs="宋体;SimSun"/>
          <w:szCs w:val="21"/>
        </w:rPr>
        <w:t>逐渐</w:t>
      </w:r>
      <w:r>
        <w:rPr>
          <w:rFonts w:ascii="宋体;SimSun" w:hAnsi="宋体;SimSun" w:cs="宋体;SimSun"/>
          <w:szCs w:val="21"/>
        </w:rPr>
        <w:t xml:space="preserve">变浅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浴时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内气体颜色加深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内气体颜色变浅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选择题专题训练</w:t>
      </w:r>
      <w:r>
        <w:rPr/>
        <w:t>7----</w:t>
      </w:r>
      <w:r>
        <w:rPr/>
        <w:t>化学实验基础及装置图（限时训练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  <w:t>一、单项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除去杂质的方法正确的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除去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少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通过灼热的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，收集气体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除去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少量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：通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收集气体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的少量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加入足量铁屑，充分反应后，过滤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除去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溶液中的少量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加入适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过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实验中，能达到预期目的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过滤法除去</w:t>
      </w:r>
      <w:r>
        <w:rPr>
          <w:rFonts w:cs="Arial" w:ascii="宋体;SimSun" w:hAnsi="宋体;SimSun"/>
          <w:szCs w:val="21"/>
        </w:rPr>
        <w:t>Fe(OH)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胶体中的</w:t>
      </w:r>
      <w:r>
        <w:rPr>
          <w:rFonts w:cs="Arial" w:ascii="宋体;SimSun" w:hAnsi="宋体;SimSun"/>
          <w:szCs w:val="21"/>
        </w:rPr>
        <w:t>Fe</w:t>
      </w:r>
      <w:r>
        <w:rPr>
          <w:rFonts w:cs="Arial" w:ascii="宋体;SimSun" w:hAnsi="宋体;SimSun"/>
          <w:szCs w:val="21"/>
        </w:rPr>
        <w:t>Cl</w:t>
      </w:r>
      <w:r>
        <w:rPr>
          <w:rFonts w:cs="Arial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碱式滴定管量取</w:t>
      </w:r>
      <w:r>
        <w:rPr>
          <w:rFonts w:cs="宋体;SimSun" w:ascii="宋体;SimSun" w:hAnsi="宋体;SimSun"/>
          <w:szCs w:val="21"/>
        </w:rPr>
        <w:t>20.00mL</w:t>
      </w:r>
      <w:r>
        <w:rPr>
          <w:rFonts w:cs="Arial" w:ascii="宋体;SimSun" w:hAnsi="宋体;SimSun"/>
          <w:szCs w:val="21"/>
        </w:rPr>
        <w:t>N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C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某溶液中滴入</w:t>
      </w:r>
      <w:r>
        <w:rPr>
          <w:rFonts w:cs="Arial" w:ascii="宋体;SimSun" w:hAnsi="宋体;SimSun"/>
          <w:szCs w:val="21"/>
        </w:rPr>
        <w:t>BaC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溶液</w:t>
      </w:r>
      <w:r>
        <w:rPr>
          <w:rFonts w:ascii="宋体;SimSun" w:hAnsi="宋体;SimSun" w:cs="Arial"/>
          <w:szCs w:val="21"/>
        </w:rPr>
        <w:t>和稀</w:t>
      </w:r>
      <w:r>
        <w:rPr>
          <w:rFonts w:cs="Arial" w:ascii="宋体;SimSun" w:hAnsi="宋体;SimSun"/>
          <w:szCs w:val="21"/>
        </w:rPr>
        <w:t>HN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来检验溶液中是否含有</w:t>
      </w:r>
      <w:r>
        <w:rPr>
          <w:rFonts w:cs="Arial" w:ascii="宋体;SimSun" w:hAnsi="宋体;SimSun"/>
          <w:szCs w:val="21"/>
        </w:rPr>
        <w:t>SO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Arial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投入到</w:t>
      </w:r>
      <w:r>
        <w:rPr>
          <w:rFonts w:cs="Arial" w:ascii="宋体;SimSun" w:hAnsi="宋体;SimSun"/>
          <w:szCs w:val="21"/>
        </w:rPr>
        <w:t>CuSO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置换出铜，来证明钠的金属性比铜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zh-CN"/>
        </w:rPr>
        <w:t>为提纯下列物质（括号内为杂质），选用的试剂和分离方法都正确的是</w:t>
      </w:r>
      <w:r>
        <w:rPr>
          <w:rFonts w:eastAsia="Times New Roman"/>
          <w:szCs w:val="21"/>
        </w:rPr>
        <w:t xml:space="preserve">   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0"/>
        <w:gridCol w:w="2138"/>
        <w:gridCol w:w="1680"/>
      </w:tblGrid>
      <w:tr>
        <w:trPr>
          <w:trHeight w:val="4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4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2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2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2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5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6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8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8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7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0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0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0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0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0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1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1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1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1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7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7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7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8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8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8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9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9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9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9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9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10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10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10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11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11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11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11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11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11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11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1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12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12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2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2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2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12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7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7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7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7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7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7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8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8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8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8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9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12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12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13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13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13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3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3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3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3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3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13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13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14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14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14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4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4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4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4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14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5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5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15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15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16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16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4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16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5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16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16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16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16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16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16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16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17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17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17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7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7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7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7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17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物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24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24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24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24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24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24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25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25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25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25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9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17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18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18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18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18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8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8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8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8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8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19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19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19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19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9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9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9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19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1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20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20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20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20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0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0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0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20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21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21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21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21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1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21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21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21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21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21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21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22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22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22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22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1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22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22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22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22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22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试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31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31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31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31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31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31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32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32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32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32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3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3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3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3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3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23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23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23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23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23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3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3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3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3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23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24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24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24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24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24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24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24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24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24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24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25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25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25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25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5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5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5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5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25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26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26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26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26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5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26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6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26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26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8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26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26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26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27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27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27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27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27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27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8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27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27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27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离方法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38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38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38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38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38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38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39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39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39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39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3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3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3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28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28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28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28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28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8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28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8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28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29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29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29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29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29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29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29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29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29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29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30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30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30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30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30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30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0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0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0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0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3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311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31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31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31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31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316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31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31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31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32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32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32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32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32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32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32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32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32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32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33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45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45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45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45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45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45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46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46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46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46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4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4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4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4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4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4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4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4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33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33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33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33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33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3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3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3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4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34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34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34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34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34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34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34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34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34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35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35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3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35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35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35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35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5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5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5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6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36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36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36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36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36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6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36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36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36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9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36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37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37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37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37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37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37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376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37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37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37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38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381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硝酸钾（少量氯化钠）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52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52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52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52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52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52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53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53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53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53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5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5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5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5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5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5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5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5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5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5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38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38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38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386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38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8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38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9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391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39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39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39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39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39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397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39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39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40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40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402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40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40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40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40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407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0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0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1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1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412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41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41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41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41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1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417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41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41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4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42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42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422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42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42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425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42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1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42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42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42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43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43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43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蒸馏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59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59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59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59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59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59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60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60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60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60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6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6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6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6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6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6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6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6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6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6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43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435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43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43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43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3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40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4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4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44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44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44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44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44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44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44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45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45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45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45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45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45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456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5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45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45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5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60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61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62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46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46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46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46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46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6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46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46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47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9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47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47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47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47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475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47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5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477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47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47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48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4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48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482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48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降温结晶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66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66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66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66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66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66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67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67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67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67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2pt" coordorigin="360,624" coordsize="3622,9424">
                      <v:shape id="shape_0" stroked="f" o:allowincell="t" style="position:absolute;left:360;top:7700;width:10;height:6;mso-wrap-style:none;v-text-anchor:middle" type="_x0000_t75">
                        <v:imagedata r:id="rId6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6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6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6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6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6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6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6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6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6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48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486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487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48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489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90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491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92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49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49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49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496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49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498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49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50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501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502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503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50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50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50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507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508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50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1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11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12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13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51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51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516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517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518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51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52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52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522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523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52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525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526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52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52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52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530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531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532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53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53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73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73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73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73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73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73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74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74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74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74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2pt" coordorigin="360,624" coordsize="3622,9424">
                      <v:shape id="shape_0" stroked="f" o:allowincell="t" style="position:absolute;left:360;top:7700;width:10;height:6;mso-wrap-style:none;v-text-anchor:middle" type="_x0000_t75">
                        <v:imagedata r:id="rId7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7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7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7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7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7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7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7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7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7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536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53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538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53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540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41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42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4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4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545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546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547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54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549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55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551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552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55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55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55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556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557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558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55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56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61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62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6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6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56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566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567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56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569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57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8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571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572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57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574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57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576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577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578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57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580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8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581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582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583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58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585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氧化碳（氯化氢）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80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80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80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80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80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80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81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81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81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81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2pt" coordorigin="360,624" coordsize="3622,9424">
                      <v:shape id="shape_0" stroked="f" o:allowincell="t" style="position:absolute;left:360;top:7700;width:10;height:6;mso-wrap-style:none;v-text-anchor:middle" type="_x0000_t75">
                        <v:imagedata r:id="rId8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8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8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8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8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8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8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8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8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8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9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587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588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58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590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591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92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593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595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596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597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598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599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60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601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602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603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604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60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606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607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608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609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61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611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12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13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14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1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616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617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618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619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62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62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622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623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5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624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62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62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627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628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629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63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631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632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633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634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63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636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饱和碳酸钠溶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87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87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87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87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87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87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88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88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88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88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2pt" coordorigin="360,624" coordsize="3622,9424">
                      <v:shape id="shape_0" stroked="f" o:allowincell="t" style="position:absolute;left:360;top:7700;width:10;height:6;mso-wrap-style:none;v-text-anchor:middle" type="_x0000_t75">
                        <v:imagedata r:id="rId8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8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8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8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8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8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8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8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8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8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63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639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64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641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642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43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4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46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647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648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64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650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65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652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653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6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654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655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65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657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658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659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660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6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66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662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63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64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65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6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667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668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66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67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67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672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8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673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67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675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67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677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678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679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68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68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682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8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683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684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68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68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687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洗气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94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94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94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94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94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94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95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95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95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95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9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9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9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9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9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9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9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9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9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9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689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69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69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692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693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94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9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697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698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699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700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70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70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703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704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705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70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70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708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709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710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71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1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71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713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14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15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1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1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718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719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720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72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72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723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724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725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5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72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72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728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729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730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73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1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732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733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734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735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73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737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738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101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101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101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101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101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101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102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102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102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102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0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0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0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0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0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0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0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0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0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0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9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740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74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742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743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74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4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4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47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48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74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750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751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75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753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754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755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756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75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758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759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760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761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76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763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764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65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66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6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68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769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77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771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77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773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8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774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9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775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776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1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77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778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779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780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78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78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783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8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784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785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78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1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78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788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789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乙醇（水）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108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108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108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108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108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108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109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109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109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109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0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0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0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0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0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0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79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79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793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794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795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79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98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79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800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801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80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803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804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805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806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80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80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809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810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811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81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813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814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815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16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1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1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19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820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821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82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823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824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825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4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826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82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6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828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829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830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831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832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833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834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835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836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837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838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839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84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石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115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115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115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115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115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115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116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116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116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116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1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0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842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843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844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845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846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47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48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49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5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851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852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853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854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855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85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857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858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859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860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861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862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863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864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865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866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2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67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68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69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870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871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872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873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874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875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8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876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9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877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87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1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879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880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881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88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88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884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7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885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8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886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88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88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1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889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890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891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蒸馏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122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122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122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122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122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122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123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123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123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123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2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2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2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2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2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2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893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894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895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896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98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899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00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01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90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904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905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906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907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90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909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910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911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912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91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91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915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2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916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917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91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91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20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21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922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92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924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925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926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927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4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92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929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6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930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931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932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933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934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935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936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937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938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939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940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941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942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129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129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129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129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129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129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130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130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130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130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3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3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3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3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3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3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3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944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945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946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947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948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949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950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51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52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953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954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955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956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957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958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959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960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961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962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963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964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965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966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967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968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969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970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71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972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973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974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975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976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977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9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978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979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980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981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982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983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98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985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986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987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98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98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990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991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992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99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苯（苯酚）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136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136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136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136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136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136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137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137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137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137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3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3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3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3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3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3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3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3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3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3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0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995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996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997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00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01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02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100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1006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1007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1008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100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01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011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012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013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101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101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1016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1017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3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1018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101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2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21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22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23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9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02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102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1026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1027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1028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4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102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5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103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1031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1032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1033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103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1035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1036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1037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1038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1039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040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041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042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043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9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1044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浓溴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vanish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6240</wp:posOffset>
                      </wp:positionV>
                      <wp:extent cx="2299970" cy="5983605"/>
                      <wp:effectExtent l="0" t="0" r="0" b="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040" cy="5983560"/>
                                <a:chOff x="0" y="0"/>
                                <a:chExt cx="2300040" cy="598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1434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449316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1435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30074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1436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597924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1437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44578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1438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29718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1439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1440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1441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144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1443">
                                  <a:lum bright="100000"/>
                                </a:blip>
                                <a:stretch/>
                              </pic:blipFill>
                              <pic:spPr>
                                <a:xfrm>
                                  <a:off x="2292840" y="5943600"/>
                                  <a:ext cx="6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1.2pt;width:181.1pt;height:471.15pt" coordorigin="360,624" coordsize="3622,9423">
                      <v:shape id="shape_0" stroked="f" o:allowincell="t" style="position:absolute;left:360;top:7700;width:10;height:6;mso-wrap-style:none;v-text-anchor:middle" type="_x0000_t75">
                        <v:imagedata r:id="rId14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5360;width:10;height:6;mso-wrap-style:none;v-text-anchor:middle" type="_x0000_t75">
                        <v:imagedata r:id="rId14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040;width:10;height:6;mso-wrap-style:none;v-text-anchor:middle" type="_x0000_t75">
                        <v:imagedata r:id="rId14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7644;width:10;height:6;mso-wrap-style:none;v-text-anchor:middle" type="_x0000_t75">
                        <v:imagedata r:id="rId14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304;width:10;height:6;mso-wrap-style:none;v-text-anchor:middle" type="_x0000_t75">
                        <v:imagedata r:id="rId14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964;width:10;height:6;mso-wrap-style:none;v-text-anchor:middle" type="_x0000_t75">
                        <v:imagedata r:id="rId14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964;width:10;height:6;mso-wrap-style:none;v-text-anchor:middle" type="_x0000_t75">
                        <v:imagedata r:id="rId14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0;height:6;mso-wrap-style:none;v-text-anchor:middle" type="_x0000_t75">
                        <v:imagedata r:id="rId14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24;width:10;height:6;mso-wrap-style:none;v-text-anchor:middle" type="_x0000_t75">
                        <v:imagedata r:id="rId14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1;top:9984;width:10;height:6;mso-wrap-style:none;v-text-anchor:middle" type="_x0000_t75">
                        <v:imagedata r:id="rId14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1046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1047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1048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1049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1050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51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52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53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54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055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00</wp:posOffset>
                  </wp:positionV>
                  <wp:extent cx="6985" cy="4445"/>
                  <wp:effectExtent l="0" t="0" r="0" b="0"/>
                  <wp:wrapNone/>
                  <wp:docPr id="1056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03600</wp:posOffset>
                  </wp:positionV>
                  <wp:extent cx="6985" cy="4445"/>
                  <wp:effectExtent l="0" t="0" r="0" b="0"/>
                  <wp:wrapNone/>
                  <wp:docPr id="1057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75400</wp:posOffset>
                  </wp:positionV>
                  <wp:extent cx="6985" cy="4445"/>
                  <wp:effectExtent l="0" t="0" r="0" b="0"/>
                  <wp:wrapNone/>
                  <wp:docPr id="105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853940</wp:posOffset>
                  </wp:positionV>
                  <wp:extent cx="6985" cy="4445"/>
                  <wp:effectExtent l="0" t="0" r="0" b="0"/>
                  <wp:wrapNone/>
                  <wp:docPr id="1059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6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368040</wp:posOffset>
                  </wp:positionV>
                  <wp:extent cx="6985" cy="4445"/>
                  <wp:effectExtent l="0" t="0" r="0" b="0"/>
                  <wp:wrapNone/>
                  <wp:docPr id="1060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061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2140</wp:posOffset>
                  </wp:positionV>
                  <wp:extent cx="6985" cy="4445"/>
                  <wp:effectExtent l="0" t="0" r="0" b="0"/>
                  <wp:wrapNone/>
                  <wp:docPr id="1062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063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6240</wp:posOffset>
                  </wp:positionV>
                  <wp:extent cx="6985" cy="4445"/>
                  <wp:effectExtent l="0" t="0" r="0" b="0"/>
                  <wp:wrapNone/>
                  <wp:docPr id="1064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339840</wp:posOffset>
                  </wp:positionV>
                  <wp:extent cx="6985" cy="4445"/>
                  <wp:effectExtent l="0" t="0" r="0" b="0"/>
                  <wp:wrapNone/>
                  <wp:docPr id="1065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1380</wp:posOffset>
                  </wp:positionV>
                  <wp:extent cx="6985" cy="4445"/>
                  <wp:effectExtent l="0" t="0" r="0" b="0"/>
                  <wp:wrapNone/>
                  <wp:docPr id="1066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05480</wp:posOffset>
                  </wp:positionV>
                  <wp:extent cx="6985" cy="4445"/>
                  <wp:effectExtent l="0" t="0" r="0" b="0"/>
                  <wp:wrapNone/>
                  <wp:docPr id="1067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177280</wp:posOffset>
                  </wp:positionV>
                  <wp:extent cx="6985" cy="4445"/>
                  <wp:effectExtent l="0" t="0" r="0" b="0"/>
                  <wp:wrapNone/>
                  <wp:docPr id="1068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8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4655820</wp:posOffset>
                  </wp:positionV>
                  <wp:extent cx="6985" cy="4445"/>
                  <wp:effectExtent l="0" t="0" r="0" b="0"/>
                  <wp:wrapNone/>
                  <wp:docPr id="1069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69920</wp:posOffset>
                  </wp:positionV>
                  <wp:extent cx="6985" cy="4445"/>
                  <wp:effectExtent l="0" t="0" r="0" b="0"/>
                  <wp:wrapNone/>
                  <wp:docPr id="1070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71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4020</wp:posOffset>
                  </wp:positionV>
                  <wp:extent cx="6985" cy="4445"/>
                  <wp:effectExtent l="0" t="0" r="0" b="0"/>
                  <wp:wrapNone/>
                  <wp:docPr id="1072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73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8120</wp:posOffset>
                  </wp:positionV>
                  <wp:extent cx="6985" cy="4445"/>
                  <wp:effectExtent l="0" t="0" r="0" b="0"/>
                  <wp:wrapNone/>
                  <wp:docPr id="1074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4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6141720</wp:posOffset>
                  </wp:positionV>
                  <wp:extent cx="6985" cy="4445"/>
                  <wp:effectExtent l="0" t="0" r="0" b="0"/>
                  <wp:wrapNone/>
                  <wp:docPr id="1075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28565</wp:posOffset>
                  </wp:positionV>
                  <wp:extent cx="6985" cy="4445"/>
                  <wp:effectExtent l="0" t="0" r="0" b="0"/>
                  <wp:wrapNone/>
                  <wp:docPr id="1076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529330</wp:posOffset>
                  </wp:positionV>
                  <wp:extent cx="6985" cy="4445"/>
                  <wp:effectExtent l="0" t="0" r="0" b="0"/>
                  <wp:wrapNone/>
                  <wp:docPr id="1077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527800</wp:posOffset>
                  </wp:positionV>
                  <wp:extent cx="6985" cy="4445"/>
                  <wp:effectExtent l="0" t="0" r="0" b="0"/>
                  <wp:wrapNone/>
                  <wp:docPr id="1078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993005</wp:posOffset>
                  </wp:positionV>
                  <wp:extent cx="6985" cy="4445"/>
                  <wp:effectExtent l="0" t="0" r="0" b="0"/>
                  <wp:wrapNone/>
                  <wp:docPr id="1079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9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493770</wp:posOffset>
                  </wp:positionV>
                  <wp:extent cx="6350" cy="4445"/>
                  <wp:effectExtent l="0" t="0" r="0" b="0"/>
                  <wp:wrapNone/>
                  <wp:docPr id="1080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994535</wp:posOffset>
                  </wp:positionV>
                  <wp:extent cx="6350" cy="4445"/>
                  <wp:effectExtent l="0" t="0" r="0" b="0"/>
                  <wp:wrapNone/>
                  <wp:docPr id="1081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94535</wp:posOffset>
                  </wp:positionV>
                  <wp:extent cx="6985" cy="4445"/>
                  <wp:effectExtent l="0" t="0" r="0" b="0"/>
                  <wp:wrapNone/>
                  <wp:docPr id="1082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495300</wp:posOffset>
                  </wp:positionV>
                  <wp:extent cx="6350" cy="4445"/>
                  <wp:effectExtent l="0" t="0" r="0" b="0"/>
                  <wp:wrapNone/>
                  <wp:docPr id="1083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95300</wp:posOffset>
                  </wp:positionV>
                  <wp:extent cx="6985" cy="4445"/>
                  <wp:effectExtent l="0" t="0" r="0" b="0"/>
                  <wp:wrapNone/>
                  <wp:docPr id="1084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491605</wp:posOffset>
                  </wp:positionV>
                  <wp:extent cx="6985" cy="5080"/>
                  <wp:effectExtent l="0" t="0" r="0" b="0"/>
                  <wp:wrapNone/>
                  <wp:docPr id="1085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843780</wp:posOffset>
                  </wp:positionV>
                  <wp:extent cx="6985" cy="4445"/>
                  <wp:effectExtent l="0" t="0" r="0" b="0"/>
                  <wp:wrapNone/>
                  <wp:docPr id="1086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57880</wp:posOffset>
                  </wp:positionV>
                  <wp:extent cx="6985" cy="4445"/>
                  <wp:effectExtent l="0" t="0" r="0" b="0"/>
                  <wp:wrapNone/>
                  <wp:docPr id="1087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29680</wp:posOffset>
                  </wp:positionV>
                  <wp:extent cx="6985" cy="4445"/>
                  <wp:effectExtent l="0" t="0" r="0" b="0"/>
                  <wp:wrapNone/>
                  <wp:docPr id="1088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8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808220</wp:posOffset>
                  </wp:positionV>
                  <wp:extent cx="6985" cy="4445"/>
                  <wp:effectExtent l="0" t="0" r="0" b="0"/>
                  <wp:wrapNone/>
                  <wp:docPr id="108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322320</wp:posOffset>
                  </wp:positionV>
                  <wp:extent cx="6985" cy="4445"/>
                  <wp:effectExtent l="0" t="0" r="0" b="0"/>
                  <wp:wrapNone/>
                  <wp:docPr id="109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091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36420</wp:posOffset>
                  </wp:positionV>
                  <wp:extent cx="6985" cy="4445"/>
                  <wp:effectExtent l="0" t="0" r="0" b="0"/>
                  <wp:wrapNone/>
                  <wp:docPr id="1092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093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</wp:posOffset>
                  </wp:positionV>
                  <wp:extent cx="6985" cy="4445"/>
                  <wp:effectExtent l="0" t="0" r="0" b="0"/>
                  <wp:wrapNone/>
                  <wp:docPr id="109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>
                            <a:biLevel thresh="50000"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4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6294120</wp:posOffset>
                  </wp:positionV>
                  <wp:extent cx="6985" cy="4445"/>
                  <wp:effectExtent l="0" t="0" r="0" b="0"/>
                  <wp:wrapNone/>
                  <wp:docPr id="109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rFonts w:eastAsia="楷体_GB2312;Arial Unicode MS" w:ascii="楷体_GB2312;Arial Unicode MS" w:hAnsi="楷体_GB2312;Arial Unicode MS"/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vanish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vanish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液</w:t>
            </w:r>
          </w:p>
        </w:tc>
      </w:tr>
    </w:tbl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szCs w:val="21"/>
        </w:rPr>
        <w:tab/>
        <w:tab/>
        <w:t xml:space="preserve">   B</w:t>
      </w:r>
      <w:r>
        <w:rPr>
          <w:rFonts w:ascii="宋体;SimSun" w:hAnsi="宋体;SimSun" w:cs="宋体;SimSun"/>
          <w:szCs w:val="21"/>
        </w:rPr>
        <w:t>．②③</w:t>
      </w:r>
      <w:r>
        <w:rPr>
          <w:szCs w:val="21"/>
        </w:rPr>
        <w:tab/>
        <w:tab/>
        <w:t xml:space="preserve"> </w:t>
      </w:r>
      <w:r>
        <w:rPr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实验装置设计正确，且能达到目的的是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96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086860" cy="1607820"/>
            <wp:effectExtent l="0" t="0" r="0" b="0"/>
            <wp:docPr id="109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1357" t="-20" r="5491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240"/>
        <w:ind w:left="420" w:hanging="420"/>
        <w:rPr/>
      </w:pPr>
      <w:r>
        <w:rPr/>
        <w:t>5</w:t>
      </w:r>
      <w:r>
        <w:rPr/>
        <w:t>．下列装置或操作能达到实验目的的是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4562475" cy="1651635"/>
                <wp:effectExtent l="0" t="0" r="0" b="0"/>
                <wp:wrapNone/>
                <wp:docPr id="10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1558925"/>
                                  <wp:effectExtent l="0" t="0" r="0" b="0"/>
                                  <wp:docPr id="1099" name="Image1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1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6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30.05pt;mso-wrap-distance-left:9.05pt;mso-wrap-distance-right:9.05pt;mso-wrap-distance-top:0pt;mso-wrap-distance-bottom:0pt;margin-top: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1558925"/>
                            <wp:effectExtent l="0" t="0" r="0" b="0"/>
                            <wp:docPr id="1100" name="Image1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0" name="Image1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7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</w:rPr>
        <w:t>B</w:t>
      </w:r>
      <w:r>
        <w:rPr/>
        <w:t>．③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③④</w:t>
      </w:r>
    </w:p>
    <w:p>
      <w:pPr>
        <w:pStyle w:val="Style15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atLeast" w:line="240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>
          <w:rFonts w:ascii="Times New Roman" w:hAnsi="Times New Roman" w:cs="Times New Roman"/>
          <w:color w:val="000000"/>
        </w:rPr>
        <w:t>用下列装置</w:t>
      </w:r>
      <w:r>
        <w:rPr>
          <w:rFonts w:ascii="Times New Roman" w:hAnsi="Times New Roman" w:cs="Times New Roman"/>
          <w:color w:val="000000"/>
          <w:em w:val="underDot"/>
        </w:rPr>
        <w:t>不能</w:t>
      </w:r>
      <w:r>
        <w:rPr>
          <w:rFonts w:ascii="Times New Roman" w:hAnsi="Times New Roman" w:cs="Times New Roman"/>
          <w:color w:val="000000"/>
        </w:rPr>
        <w:t>达到有关实验目的的是：</w:t>
      </w:r>
    </w:p>
    <w:p>
      <w:pPr>
        <w:pStyle w:val="Style15"/>
        <w:snapToGrid w:val="false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95850" cy="1638300"/>
            <wp:effectExtent l="0" t="0" r="0" b="0"/>
            <wp:docPr id="110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ind w:firstLine="21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000000"/>
        </w:rPr>
        <w:t>．用甲图装置电解精炼铝</w:t>
      </w:r>
    </w:p>
    <w:p>
      <w:pPr>
        <w:pStyle w:val="Style15"/>
        <w:snapToGrid w:val="false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乙图装置制备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snapToGrid w:val="false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丙图装置可制得金属锰</w:t>
      </w:r>
    </w:p>
    <w:p>
      <w:pPr>
        <w:pStyle w:val="Style15"/>
        <w:snapToGrid w:val="false"/>
        <w:spacing w:lineRule="atLeast" w:line="240"/>
        <w:ind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丁图装置验证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热稳定性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.</w:t>
      </w:r>
      <w:r>
        <w:rPr/>
        <w:t>双项选择题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257800" cy="1287780"/>
                <wp:effectExtent l="635" t="0" r="0" b="0"/>
                <wp:wrapNone/>
                <wp:docPr id="110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720"/>
                          <a:chOff x="0" y="0"/>
                          <a:chExt cx="52578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094760"/>
                                <a:ext cx="51436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                       ②                  ③               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3680" y="168840"/>
                                <a:ext cx="1199520" cy="8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9520" cy="88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453240" cy="88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42760"/>
                                      <a:ext cx="453240" cy="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4532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324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480" y="27000"/>
                                          <a:ext cx="332280" cy="9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160 w 188280"/>
                                            <a:gd name="textAreaRight" fmla="*/ 168120 w 188280"/>
                                            <a:gd name="textAreaTop" fmla="*/ 360 h 5040"/>
                                            <a:gd name="textAreaBottom" fmla="*/ 4680 h 5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3120"/>
                                          <a:ext cx="332280" cy="5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30600"/>
                                          <a:ext cx="828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30600"/>
                                          <a:ext cx="828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53240" cy="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320 w 257040"/>
                                          <a:gd name="textAreaRight" fmla="*/ 234720 w 257040"/>
                                          <a:gd name="textAreaTop" fmla="*/ 0 h 2160"/>
                                          <a:gd name="textAreaBottom" fmla="*/ 2160 h 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1520" y="0"/>
                                      <a:ext cx="36360" cy="84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3400" cy="835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3320"/>
                                          <a:gd name="textAreaRight" fmla="*/ 11880 w 13320"/>
                                          <a:gd name="textAreaTop" fmla="*/ 1440 h 473400"/>
                                          <a:gd name="textAreaBottom" fmla="*/ 471960 h 47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48042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740161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748042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3040"/>
                                        <a:ext cx="3636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000" y="394560"/>
                                    <a:ext cx="57600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4200">
                                      <a:off x="6120" y="2520"/>
                                      <a:ext cx="7416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4200">
                                      <a:off x="265320" y="-187200"/>
                                      <a:ext cx="74160" cy="52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4200">
                                      <a:off x="524520" y="101880"/>
                                      <a:ext cx="8244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4200">
                                      <a:off x="13320" y="31680"/>
                                      <a:ext cx="687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640" y="376560"/>
                                    <a:ext cx="1378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18800">
                                      <a:off x="14760" y="113040"/>
                                      <a:ext cx="88200" cy="29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880" cy="9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880" cy="95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5800" y="0"/>
                                          <a:ext cx="29880" cy="6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818800">
                                            <a:off x="-14040" y="18720"/>
                                            <a:ext cx="58320" cy="230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6480"/>
                                            <a:ext cx="17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11520"/>
                                            <a:ext cx="17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8000"/>
                                            <a:ext cx="1764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24120"/>
                                            <a:ext cx="1764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29880"/>
                                            <a:ext cx="17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418800">
                                          <a:off x="21600" y="60840"/>
                                          <a:ext cx="88200" cy="291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418800">
                                          <a:off x="39240" y="39960"/>
                                          <a:ext cx="58320" cy="19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0 w 33120"/>
                                            <a:gd name="textAreaRight" fmla="*/ 25920 w 33120"/>
                                            <a:gd name="textAreaTop" fmla="*/ 2520 h 11160"/>
                                            <a:gd name="textAreaBottom" fmla="*/ 8640 h 11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18800">
                                          <a:off x="82080" y="18720"/>
                                          <a:ext cx="5328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125">
                                              <a:moveTo>
                                                <a:pt x="0" y="77"/>
                                              </a:moveTo>
                                              <a:cubicBezTo>
                                                <a:pt x="6" y="68"/>
                                                <a:pt x="12" y="59"/>
                                                <a:pt x="18" y="50"/>
                                              </a:cubicBezTo>
                                              <a:cubicBezTo>
                                                <a:pt x="24" y="41"/>
                                                <a:pt x="26" y="28"/>
                                                <a:pt x="36" y="20"/>
                                              </a:cubicBezTo>
                                              <a:cubicBezTo>
                                                <a:pt x="46" y="12"/>
                                                <a:pt x="70" y="0"/>
                                                <a:pt x="81" y="5"/>
                                              </a:cubicBezTo>
                                              <a:cubicBezTo>
                                                <a:pt x="92" y="10"/>
                                                <a:pt x="103" y="33"/>
                                                <a:pt x="99" y="47"/>
                                              </a:cubicBezTo>
                                              <a:cubicBezTo>
                                                <a:pt x="95" y="61"/>
                                                <a:pt x="66" y="80"/>
                                                <a:pt x="57" y="89"/>
                                              </a:cubicBezTo>
                                              <a:cubicBezTo>
                                                <a:pt x="48" y="98"/>
                                                <a:pt x="46" y="98"/>
                                                <a:pt x="42" y="104"/>
                                              </a:cubicBezTo>
                                              <a:cubicBezTo>
                                                <a:pt x="38" y="110"/>
                                                <a:pt x="34" y="117"/>
                                                <a:pt x="30" y="1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18800">
                                          <a:off x="2160" y="9360"/>
                                          <a:ext cx="5328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125">
                                              <a:moveTo>
                                                <a:pt x="0" y="77"/>
                                              </a:moveTo>
                                              <a:cubicBezTo>
                                                <a:pt x="6" y="68"/>
                                                <a:pt x="12" y="59"/>
                                                <a:pt x="18" y="50"/>
                                              </a:cubicBezTo>
                                              <a:cubicBezTo>
                                                <a:pt x="24" y="41"/>
                                                <a:pt x="26" y="28"/>
                                                <a:pt x="36" y="20"/>
                                              </a:cubicBezTo>
                                              <a:cubicBezTo>
                                                <a:pt x="46" y="12"/>
                                                <a:pt x="70" y="0"/>
                                                <a:pt x="81" y="5"/>
                                              </a:cubicBezTo>
                                              <a:cubicBezTo>
                                                <a:pt x="92" y="10"/>
                                                <a:pt x="103" y="33"/>
                                                <a:pt x="99" y="47"/>
                                              </a:cubicBezTo>
                                              <a:cubicBezTo>
                                                <a:pt x="95" y="61"/>
                                                <a:pt x="66" y="80"/>
                                                <a:pt x="57" y="89"/>
                                              </a:cubicBezTo>
                                              <a:cubicBezTo>
                                                <a:pt x="48" y="98"/>
                                                <a:pt x="46" y="98"/>
                                                <a:pt x="42" y="104"/>
                                              </a:cubicBezTo>
                                              <a:cubicBezTo>
                                                <a:pt x="38" y="110"/>
                                                <a:pt x="34" y="117"/>
                                                <a:pt x="30" y="1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600" y="35640"/>
                                        <a:ext cx="1764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3440"/>
                                    <a:ext cx="26172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304200"/>
                                      <a:ext cx="153720" cy="17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720" cy="30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9640" y="32760"/>
                                        <a:ext cx="82080" cy="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69120" cy="55800"/>
                                        </a:xfrm>
                                        <a:prstGeom prst="roundRect">
                                          <a:avLst>
                                            <a:gd name="adj" fmla="val 36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9800"/>
                                          <a:ext cx="82080" cy="69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480 w 46440"/>
                                            <a:gd name="textAreaRight" fmla="*/ 39960 w 46440"/>
                                            <a:gd name="textAreaTop" fmla="*/ 5400 h 39600"/>
                                            <a:gd name="textAreaBottom" fmla="*/ 34200 h 39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313" y="21600"/>
                                              </a:lnTo>
                                              <a:lnTo>
                                                <a:pt x="228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9640" y="121680"/>
                                        <a:ext cx="8208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" y="142200"/>
                                        <a:ext cx="236880" cy="24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4200 w 134280"/>
                                          <a:gd name="textAreaRight" fmla="*/ 100080 w 134280"/>
                                          <a:gd name="textAreaTop" fmla="*/ 3600 h 14040"/>
                                          <a:gd name="textAreaBottom" fmla="*/ 10440 h 14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801" y="21600"/>
                                            </a:lnTo>
                                            <a:lnTo>
                                              <a:pt x="679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90440"/>
                                        <a:ext cx="240840" cy="114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280 w 136440"/>
                                          <a:gd name="textAreaRight" fmla="*/ 110160 w 136440"/>
                                          <a:gd name="textAreaTop" fmla="*/ 12600 h 65160"/>
                                          <a:gd name="textAreaBottom" fmla="*/ 52560 h 65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251" y="21600"/>
                                            </a:lnTo>
                                            <a:lnTo>
                                              <a:pt x="434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20484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360"/>
                                        <a:ext cx="26172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58040"/>
                                        <a:ext cx="3240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58040"/>
                                        <a:ext cx="3240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8200" y="107280"/>
                                        <a:ext cx="93240" cy="19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960" y="86400"/>
                                          <a:ext cx="1332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135720"/>
                                          <a:ext cx="1332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240" cy="191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240" cy="191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2880" cy="191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0" h="625">
                                                  <a:moveTo>
                                                    <a:pt x="111" y="0"/>
                                                  </a:moveTo>
                                                  <a:cubicBezTo>
                                                    <a:pt x="113" y="30"/>
                                                    <a:pt x="111" y="130"/>
                                                    <a:pt x="124" y="180"/>
                                                  </a:cubicBezTo>
                                                  <a:cubicBezTo>
                                                    <a:pt x="137" y="230"/>
                                                    <a:pt x="175" y="256"/>
                                                    <a:pt x="189" y="300"/>
                                                  </a:cubicBezTo>
                                                  <a:cubicBezTo>
                                                    <a:pt x="203" y="344"/>
                                                    <a:pt x="226" y="412"/>
                                                    <a:pt x="209" y="445"/>
                                                  </a:cubicBezTo>
                                                  <a:cubicBezTo>
                                                    <a:pt x="192" y="478"/>
                                                    <a:pt x="122" y="481"/>
                                                    <a:pt x="89" y="495"/>
                                                  </a:cubicBezTo>
                                                  <a:cubicBezTo>
                                                    <a:pt x="56" y="509"/>
                                                    <a:pt x="21" y="511"/>
                                                    <a:pt x="11" y="529"/>
                                                  </a:cubicBezTo>
                                                  <a:cubicBezTo>
                                                    <a:pt x="1" y="547"/>
                                                    <a:pt x="0" y="592"/>
                                                    <a:pt x="29" y="604"/>
                                                  </a:cubicBezTo>
                                                  <a:cubicBezTo>
                                                    <a:pt x="58" y="616"/>
                                                    <a:pt x="145" y="601"/>
                                                    <a:pt x="185" y="604"/>
                                                  </a:cubicBezTo>
                                                  <a:cubicBezTo>
                                                    <a:pt x="225" y="607"/>
                                                    <a:pt x="252" y="625"/>
                                                    <a:pt x="269" y="625"/>
                                                  </a:cubicBezTo>
                                                  <a:cubicBezTo>
                                                    <a:pt x="286" y="625"/>
                                                    <a:pt x="286" y="608"/>
                                                    <a:pt x="29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0"/>
                                              <a:ext cx="8208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600">
                                                  <a:moveTo>
                                                    <a:pt x="114" y="0"/>
                                                  </a:moveTo>
                                                  <a:cubicBezTo>
                                                    <a:pt x="116" y="30"/>
                                                    <a:pt x="114" y="130"/>
                                                    <a:pt x="127" y="180"/>
                                                  </a:cubicBezTo>
                                                  <a:cubicBezTo>
                                                    <a:pt x="140" y="230"/>
                                                    <a:pt x="177" y="255"/>
                                                    <a:pt x="192" y="300"/>
                                                  </a:cubicBezTo>
                                                  <a:cubicBezTo>
                                                    <a:pt x="207" y="345"/>
                                                    <a:pt x="222" y="417"/>
                                                    <a:pt x="214" y="451"/>
                                                  </a:cubicBezTo>
                                                  <a:cubicBezTo>
                                                    <a:pt x="206" y="485"/>
                                                    <a:pt x="174" y="491"/>
                                                    <a:pt x="142" y="505"/>
                                                  </a:cubicBezTo>
                                                  <a:cubicBezTo>
                                                    <a:pt x="110" y="519"/>
                                                    <a:pt x="44" y="528"/>
                                                    <a:pt x="22" y="538"/>
                                                  </a:cubicBezTo>
                                                  <a:cubicBezTo>
                                                    <a:pt x="0" y="548"/>
                                                    <a:pt x="5" y="558"/>
                                                    <a:pt x="7" y="565"/>
                                                  </a:cubicBezTo>
                                                  <a:cubicBezTo>
                                                    <a:pt x="9" y="572"/>
                                                    <a:pt x="8" y="579"/>
                                                    <a:pt x="34" y="580"/>
                                                  </a:cubicBezTo>
                                                  <a:cubicBezTo>
                                                    <a:pt x="60" y="581"/>
                                                    <a:pt x="126" y="568"/>
                                                    <a:pt x="163" y="571"/>
                                                  </a:cubicBezTo>
                                                  <a:cubicBezTo>
                                                    <a:pt x="200" y="574"/>
                                                    <a:pt x="241" y="595"/>
                                                    <a:pt x="257" y="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920" y="72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82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2412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584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406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" y="5904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3240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4896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6912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7812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000" y="964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1054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40" y="11340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1216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12960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1414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14400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14724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14976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522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5408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15660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16236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17064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17712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17712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17712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880" y="17640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176400"/>
                                            <a:ext cx="13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175320"/>
                                            <a:ext cx="208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0" y="178200"/>
                                            <a:ext cx="122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280" y="54000"/>
                                        <a:ext cx="2808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5840"/>
                                          <a:gd name="textAreaRight" fmla="*/ 14040 w 15840"/>
                                          <a:gd name="textAreaTop" fmla="*/ 3600 h 32040"/>
                                          <a:gd name="textAreaBottom" fmla="*/ 2844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73" y="21600"/>
                                            </a:lnTo>
                                            <a:lnTo>
                                              <a:pt x="122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199440"/>
                                        <a:ext cx="14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199440"/>
                                        <a:ext cx="14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21528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21528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2152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21528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2152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230400"/>
                                        <a:ext cx="23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23040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23040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3040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24804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248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248040"/>
                                        <a:ext cx="59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280" y="24804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26712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26928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2671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6640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2829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" y="2829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2829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4320"/>
                                        <a:ext cx="936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30" y="90"/>
                                            </a:moveTo>
                                            <a:cubicBezTo>
                                              <a:pt x="22" y="73"/>
                                              <a:pt x="14" y="57"/>
                                              <a:pt x="9" y="42"/>
                                            </a:cubicBezTo>
                                            <a:cubicBezTo>
                                              <a:pt x="4" y="27"/>
                                              <a:pt x="2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43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5" y="88"/>
                                              <a:pt x="10" y="71"/>
                                              <a:pt x="12" y="54"/>
                                            </a:cubicBezTo>
                                            <a:cubicBezTo>
                                              <a:pt x="14" y="37"/>
                                              <a:pt x="14" y="18"/>
                                              <a:pt x="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468720"/>
                                    <a:ext cx="152280" cy="8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73800"/>
                                      <a:ext cx="183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0">
                                            <a:moveTo>
                                              <a:pt x="15" y="50"/>
                                            </a:moveTo>
                                            <a:cubicBezTo>
                                              <a:pt x="8" y="30"/>
                                              <a:pt x="2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360"/>
                                        <a:ext cx="7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0">
                                            <a:moveTo>
                                              <a:pt x="0" y="50"/>
                                            </a:moveTo>
                                            <a:cubicBezTo>
                                              <a:pt x="0" y="29"/>
                                              <a:pt x="0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1080"/>
                                        <a:ext cx="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40"/>
                                              <a:pt x="0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520"/>
                                        <a:ext cx="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23"/>
                                              <a:pt x="0" y="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28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95">
                                            <a:moveTo>
                                              <a:pt x="185" y="195"/>
                                            </a:moveTo>
                                            <a:cubicBezTo>
                                              <a:pt x="182" y="152"/>
                                              <a:pt x="179" y="110"/>
                                              <a:pt x="155" y="80"/>
                                            </a:cubicBezTo>
                                            <a:cubicBezTo>
                                              <a:pt x="131" y="50"/>
                                              <a:pt x="66" y="28"/>
                                              <a:pt x="40" y="15"/>
                                            </a:cubicBezTo>
                                            <a:cubicBezTo>
                                              <a:pt x="14" y="2"/>
                                              <a:pt x="7" y="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1080"/>
                                        <a:ext cx="547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85">
                                            <a:moveTo>
                                              <a:pt x="0" y="185"/>
                                            </a:moveTo>
                                            <a:cubicBezTo>
                                              <a:pt x="1" y="149"/>
                                              <a:pt x="2" y="113"/>
                                              <a:pt x="20" y="85"/>
                                            </a:cubicBezTo>
                                            <a:cubicBezTo>
                                              <a:pt x="38" y="57"/>
                                              <a:pt x="80" y="34"/>
                                              <a:pt x="105" y="20"/>
                                            </a:cubicBezTo>
                                            <a:cubicBezTo>
                                              <a:pt x="130" y="6"/>
                                              <a:pt x="156" y="4"/>
                                              <a:pt x="1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" y="5760"/>
                                        <a:ext cx="2232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1" y="179"/>
                                              <a:pt x="3" y="149"/>
                                              <a:pt x="5" y="120"/>
                                            </a:cubicBezTo>
                                            <a:cubicBezTo>
                                              <a:pt x="7" y="91"/>
                                              <a:pt x="4" y="55"/>
                                              <a:pt x="15" y="35"/>
                                            </a:cubicBezTo>
                                            <a:cubicBezTo>
                                              <a:pt x="26" y="15"/>
                                              <a:pt x="48" y="7"/>
                                              <a:pt x="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6480"/>
                                        <a:ext cx="3348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10">
                                            <a:moveTo>
                                              <a:pt x="105" y="210"/>
                                            </a:moveTo>
                                            <a:cubicBezTo>
                                              <a:pt x="95" y="201"/>
                                              <a:pt x="85" y="193"/>
                                              <a:pt x="80" y="175"/>
                                            </a:cubicBezTo>
                                            <a:cubicBezTo>
                                              <a:pt x="75" y="157"/>
                                              <a:pt x="78" y="122"/>
                                              <a:pt x="75" y="100"/>
                                            </a:cubicBezTo>
                                            <a:cubicBezTo>
                                              <a:pt x="72" y="78"/>
                                              <a:pt x="72" y="57"/>
                                              <a:pt x="60" y="40"/>
                                            </a:cubicBezTo>
                                            <a:cubicBezTo>
                                              <a:pt x="48" y="23"/>
                                              <a:pt x="13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360" y="5040"/>
                                        <a:ext cx="3672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25560"/>
                                          <a:ext cx="684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26640"/>
                                          <a:ext cx="1332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65">
                                              <a:moveTo>
                                                <a:pt x="50" y="65"/>
                                              </a:moveTo>
                                              <a:cubicBezTo>
                                                <a:pt x="41" y="48"/>
                                                <a:pt x="33" y="31"/>
                                                <a:pt x="25" y="20"/>
                                              </a:cubicBezTo>
                                              <a:cubicBezTo>
                                                <a:pt x="17" y="9"/>
                                                <a:pt x="8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1260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1" y="58"/>
                                                <a:pt x="3" y="42"/>
                                                <a:pt x="10" y="30"/>
                                              </a:cubicBezTo>
                                              <a:cubicBezTo>
                                                <a:pt x="17" y="18"/>
                                                <a:pt x="28" y="9"/>
                                                <a:pt x="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42480"/>
                                          <a:ext cx="576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426960"/>
                                    <a:ext cx="1339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09">
                                        <a:moveTo>
                                          <a:pt x="72" y="53"/>
                                        </a:moveTo>
                                        <a:cubicBezTo>
                                          <a:pt x="134" y="94"/>
                                          <a:pt x="100" y="79"/>
                                          <a:pt x="177" y="98"/>
                                        </a:cubicBezTo>
                                        <a:cubicBezTo>
                                          <a:pt x="162" y="103"/>
                                          <a:pt x="148" y="113"/>
                                          <a:pt x="132" y="113"/>
                                        </a:cubicBezTo>
                                        <a:cubicBezTo>
                                          <a:pt x="0" y="113"/>
                                          <a:pt x="96" y="90"/>
                                          <a:pt x="117" y="83"/>
                                        </a:cubicBezTo>
                                        <a:cubicBezTo>
                                          <a:pt x="157" y="93"/>
                                          <a:pt x="214" y="79"/>
                                          <a:pt x="237" y="113"/>
                                        </a:cubicBezTo>
                                        <a:cubicBezTo>
                                          <a:pt x="247" y="128"/>
                                          <a:pt x="280" y="145"/>
                                          <a:pt x="267" y="158"/>
                                        </a:cubicBezTo>
                                        <a:cubicBezTo>
                                          <a:pt x="254" y="171"/>
                                          <a:pt x="238" y="135"/>
                                          <a:pt x="222" y="128"/>
                                        </a:cubicBezTo>
                                        <a:cubicBezTo>
                                          <a:pt x="201" y="119"/>
                                          <a:pt x="97" y="93"/>
                                          <a:pt x="72" y="68"/>
                                        </a:cubicBezTo>
                                        <a:cubicBezTo>
                                          <a:pt x="61" y="57"/>
                                          <a:pt x="103" y="76"/>
                                          <a:pt x="117" y="83"/>
                                        </a:cubicBezTo>
                                        <a:cubicBezTo>
                                          <a:pt x="133" y="91"/>
                                          <a:pt x="146" y="105"/>
                                          <a:pt x="162" y="113"/>
                                        </a:cubicBezTo>
                                        <a:cubicBezTo>
                                          <a:pt x="186" y="125"/>
                                          <a:pt x="212" y="133"/>
                                          <a:pt x="237" y="143"/>
                                        </a:cubicBezTo>
                                        <a:cubicBezTo>
                                          <a:pt x="368" y="99"/>
                                          <a:pt x="206" y="137"/>
                                          <a:pt x="297" y="173"/>
                                        </a:cubicBezTo>
                                        <a:cubicBezTo>
                                          <a:pt x="316" y="181"/>
                                          <a:pt x="337" y="163"/>
                                          <a:pt x="357" y="158"/>
                                        </a:cubicBezTo>
                                        <a:cubicBezTo>
                                          <a:pt x="387" y="68"/>
                                          <a:pt x="377" y="148"/>
                                          <a:pt x="327" y="98"/>
                                        </a:cubicBezTo>
                                        <a:cubicBezTo>
                                          <a:pt x="316" y="87"/>
                                          <a:pt x="317" y="68"/>
                                          <a:pt x="312" y="53"/>
                                        </a:cubicBezTo>
                                        <a:cubicBezTo>
                                          <a:pt x="275" y="166"/>
                                          <a:pt x="319" y="60"/>
                                          <a:pt x="282" y="53"/>
                                        </a:cubicBezTo>
                                        <a:cubicBezTo>
                                          <a:pt x="260" y="49"/>
                                          <a:pt x="242" y="73"/>
                                          <a:pt x="222" y="83"/>
                                        </a:cubicBezTo>
                                        <a:cubicBezTo>
                                          <a:pt x="155" y="50"/>
                                          <a:pt x="143" y="29"/>
                                          <a:pt x="72" y="53"/>
                                        </a:cubicBezTo>
                                        <a:cubicBezTo>
                                          <a:pt x="67" y="38"/>
                                          <a:pt x="73" y="8"/>
                                          <a:pt x="57" y="8"/>
                                        </a:cubicBezTo>
                                        <a:cubicBezTo>
                                          <a:pt x="39" y="8"/>
                                          <a:pt x="12" y="43"/>
                                          <a:pt x="27" y="53"/>
                                        </a:cubicBezTo>
                                        <a:cubicBezTo>
                                          <a:pt x="48" y="67"/>
                                          <a:pt x="77" y="43"/>
                                          <a:pt x="102" y="38"/>
                                        </a:cubicBezTo>
                                        <a:cubicBezTo>
                                          <a:pt x="107" y="53"/>
                                          <a:pt x="101" y="83"/>
                                          <a:pt x="117" y="83"/>
                                        </a:cubicBezTo>
                                        <a:cubicBezTo>
                                          <a:pt x="133" y="83"/>
                                          <a:pt x="117" y="44"/>
                                          <a:pt x="132" y="38"/>
                                        </a:cubicBezTo>
                                        <a:cubicBezTo>
                                          <a:pt x="161" y="26"/>
                                          <a:pt x="258" y="82"/>
                                          <a:pt x="282" y="98"/>
                                        </a:cubicBezTo>
                                        <a:cubicBezTo>
                                          <a:pt x="319" y="209"/>
                                          <a:pt x="265" y="97"/>
                                          <a:pt x="342" y="128"/>
                                        </a:cubicBezTo>
                                        <a:cubicBezTo>
                                          <a:pt x="359" y="135"/>
                                          <a:pt x="362" y="158"/>
                                          <a:pt x="372" y="173"/>
                                        </a:cubicBezTo>
                                        <a:cubicBezTo>
                                          <a:pt x="382" y="158"/>
                                          <a:pt x="406" y="146"/>
                                          <a:pt x="402" y="128"/>
                                        </a:cubicBezTo>
                                        <a:cubicBezTo>
                                          <a:pt x="398" y="110"/>
                                          <a:pt x="375" y="101"/>
                                          <a:pt x="357" y="98"/>
                                        </a:cubicBezTo>
                                        <a:cubicBezTo>
                                          <a:pt x="283" y="86"/>
                                          <a:pt x="207" y="88"/>
                                          <a:pt x="132" y="83"/>
                                        </a:cubicBezTo>
                                        <a:cubicBezTo>
                                          <a:pt x="122" y="68"/>
                                          <a:pt x="98" y="56"/>
                                          <a:pt x="102" y="38"/>
                                        </a:cubicBezTo>
                                        <a:cubicBezTo>
                                          <a:pt x="106" y="20"/>
                                          <a:pt x="129" y="10"/>
                                          <a:pt x="147" y="8"/>
                                        </a:cubicBezTo>
                                        <a:cubicBezTo>
                                          <a:pt x="204" y="2"/>
                                          <a:pt x="287" y="35"/>
                                          <a:pt x="342" y="53"/>
                                        </a:cubicBezTo>
                                        <a:cubicBezTo>
                                          <a:pt x="354" y="71"/>
                                          <a:pt x="412" y="127"/>
                                          <a:pt x="327" y="113"/>
                                        </a:cubicBezTo>
                                        <a:cubicBezTo>
                                          <a:pt x="309" y="110"/>
                                          <a:pt x="298" y="92"/>
                                          <a:pt x="282" y="83"/>
                                        </a:cubicBezTo>
                                        <a:cubicBezTo>
                                          <a:pt x="263" y="72"/>
                                          <a:pt x="222" y="53"/>
                                          <a:pt x="222" y="53"/>
                                        </a:cubicBezTo>
                                        <a:cubicBezTo>
                                          <a:pt x="212" y="38"/>
                                          <a:pt x="209" y="15"/>
                                          <a:pt x="192" y="8"/>
                                        </a:cubicBezTo>
                                        <a:cubicBezTo>
                                          <a:pt x="173" y="0"/>
                                          <a:pt x="111" y="47"/>
                                          <a:pt x="102" y="53"/>
                                        </a:cubicBezTo>
                                        <a:cubicBezTo>
                                          <a:pt x="97" y="38"/>
                                          <a:pt x="103" y="8"/>
                                          <a:pt x="87" y="8"/>
                                        </a:cubicBezTo>
                                        <a:cubicBezTo>
                                          <a:pt x="71" y="8"/>
                                          <a:pt x="88" y="53"/>
                                          <a:pt x="72" y="53"/>
                                        </a:cubicBezTo>
                                        <a:cubicBezTo>
                                          <a:pt x="54" y="53"/>
                                          <a:pt x="52" y="23"/>
                                          <a:pt x="42" y="8"/>
                                        </a:cubicBezTo>
                                        <a:cubicBezTo>
                                          <a:pt x="32" y="23"/>
                                          <a:pt x="8" y="35"/>
                                          <a:pt x="12" y="53"/>
                                        </a:cubicBezTo>
                                        <a:cubicBezTo>
                                          <a:pt x="16" y="71"/>
                                          <a:pt x="39" y="87"/>
                                          <a:pt x="57" y="83"/>
                                        </a:cubicBezTo>
                                        <a:cubicBezTo>
                                          <a:pt x="75" y="79"/>
                                          <a:pt x="69" y="38"/>
                                          <a:pt x="87" y="38"/>
                                        </a:cubicBezTo>
                                        <a:cubicBezTo>
                                          <a:pt x="108" y="38"/>
                                          <a:pt x="16" y="167"/>
                                          <a:pt x="102" y="38"/>
                                        </a:cubicBezTo>
                                        <a:cubicBezTo>
                                          <a:pt x="139" y="150"/>
                                          <a:pt x="78" y="16"/>
                                          <a:pt x="252" y="68"/>
                                        </a:cubicBezTo>
                                        <a:cubicBezTo>
                                          <a:pt x="272" y="74"/>
                                          <a:pt x="260" y="109"/>
                                          <a:pt x="267" y="128"/>
                                        </a:cubicBezTo>
                                        <a:cubicBezTo>
                                          <a:pt x="275" y="149"/>
                                          <a:pt x="287" y="168"/>
                                          <a:pt x="297" y="188"/>
                                        </a:cubicBezTo>
                                        <a:cubicBezTo>
                                          <a:pt x="327" y="183"/>
                                          <a:pt x="362" y="190"/>
                                          <a:pt x="387" y="173"/>
                                        </a:cubicBezTo>
                                        <a:cubicBezTo>
                                          <a:pt x="400" y="164"/>
                                          <a:pt x="353" y="169"/>
                                          <a:pt x="342" y="158"/>
                                        </a:cubicBezTo>
                                        <a:cubicBezTo>
                                          <a:pt x="262" y="78"/>
                                          <a:pt x="402" y="138"/>
                                          <a:pt x="282" y="98"/>
                                        </a:cubicBezTo>
                                        <a:cubicBezTo>
                                          <a:pt x="252" y="103"/>
                                          <a:pt x="214" y="91"/>
                                          <a:pt x="192" y="113"/>
                                        </a:cubicBezTo>
                                        <a:cubicBezTo>
                                          <a:pt x="178" y="127"/>
                                          <a:pt x="283" y="159"/>
                                          <a:pt x="282" y="158"/>
                                        </a:cubicBezTo>
                                        <a:cubicBezTo>
                                          <a:pt x="266" y="142"/>
                                          <a:pt x="242" y="138"/>
                                          <a:pt x="222" y="128"/>
                                        </a:cubicBezTo>
                                        <a:cubicBezTo>
                                          <a:pt x="77" y="176"/>
                                          <a:pt x="302" y="113"/>
                                          <a:pt x="117" y="113"/>
                                        </a:cubicBezTo>
                                        <a:cubicBezTo>
                                          <a:pt x="99" y="113"/>
                                          <a:pt x="87" y="133"/>
                                          <a:pt x="72" y="143"/>
                                        </a:cubicBezTo>
                                        <a:cubicBezTo>
                                          <a:pt x="67" y="128"/>
                                          <a:pt x="52" y="113"/>
                                          <a:pt x="57" y="98"/>
                                        </a:cubicBezTo>
                                        <a:cubicBezTo>
                                          <a:pt x="64" y="78"/>
                                          <a:pt x="81" y="53"/>
                                          <a:pt x="102" y="53"/>
                                        </a:cubicBezTo>
                                        <a:cubicBezTo>
                                          <a:pt x="118" y="53"/>
                                          <a:pt x="92" y="83"/>
                                          <a:pt x="87" y="98"/>
                                        </a:cubicBezTo>
                                        <a:cubicBezTo>
                                          <a:pt x="107" y="103"/>
                                          <a:pt x="127" y="119"/>
                                          <a:pt x="147" y="113"/>
                                        </a:cubicBezTo>
                                        <a:cubicBezTo>
                                          <a:pt x="167" y="107"/>
                                          <a:pt x="171" y="70"/>
                                          <a:pt x="192" y="68"/>
                                        </a:cubicBezTo>
                                        <a:cubicBezTo>
                                          <a:pt x="222" y="65"/>
                                          <a:pt x="366" y="116"/>
                                          <a:pt x="402" y="128"/>
                                        </a:cubicBezTo>
                                        <a:cubicBezTo>
                                          <a:pt x="417" y="133"/>
                                          <a:pt x="372" y="118"/>
                                          <a:pt x="357" y="113"/>
                                        </a:cubicBezTo>
                                        <a:cubicBezTo>
                                          <a:pt x="307" y="96"/>
                                          <a:pt x="257" y="85"/>
                                          <a:pt x="207" y="68"/>
                                        </a:cubicBezTo>
                                        <a:cubicBezTo>
                                          <a:pt x="76" y="84"/>
                                          <a:pt x="105" y="119"/>
                                          <a:pt x="72" y="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428040"/>
                                    <a:ext cx="1465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388">
                                        <a:moveTo>
                                          <a:pt x="176" y="102"/>
                                        </a:moveTo>
                                        <a:cubicBezTo>
                                          <a:pt x="204" y="47"/>
                                          <a:pt x="177" y="59"/>
                                          <a:pt x="266" y="63"/>
                                        </a:cubicBezTo>
                                        <a:cubicBezTo>
                                          <a:pt x="272" y="107"/>
                                          <a:pt x="247" y="96"/>
                                          <a:pt x="212" y="93"/>
                                        </a:cubicBezTo>
                                        <a:cubicBezTo>
                                          <a:pt x="181" y="85"/>
                                          <a:pt x="198" y="84"/>
                                          <a:pt x="182" y="60"/>
                                        </a:cubicBezTo>
                                        <a:cubicBezTo>
                                          <a:pt x="194" y="58"/>
                                          <a:pt x="206" y="56"/>
                                          <a:pt x="218" y="54"/>
                                        </a:cubicBezTo>
                                        <a:cubicBezTo>
                                          <a:pt x="225" y="53"/>
                                          <a:pt x="234" y="46"/>
                                          <a:pt x="239" y="51"/>
                                        </a:cubicBezTo>
                                        <a:cubicBezTo>
                                          <a:pt x="244" y="57"/>
                                          <a:pt x="239" y="67"/>
                                          <a:pt x="233" y="72"/>
                                        </a:cubicBezTo>
                                        <a:cubicBezTo>
                                          <a:pt x="227" y="77"/>
                                          <a:pt x="217" y="74"/>
                                          <a:pt x="209" y="75"/>
                                        </a:cubicBezTo>
                                        <a:cubicBezTo>
                                          <a:pt x="174" y="127"/>
                                          <a:pt x="205" y="134"/>
                                          <a:pt x="146" y="123"/>
                                        </a:cubicBezTo>
                                        <a:cubicBezTo>
                                          <a:pt x="182" y="159"/>
                                          <a:pt x="209" y="159"/>
                                          <a:pt x="260" y="162"/>
                                        </a:cubicBezTo>
                                        <a:cubicBezTo>
                                          <a:pt x="274" y="168"/>
                                          <a:pt x="296" y="166"/>
                                          <a:pt x="302" y="180"/>
                                        </a:cubicBezTo>
                                        <a:cubicBezTo>
                                          <a:pt x="306" y="191"/>
                                          <a:pt x="277" y="181"/>
                                          <a:pt x="266" y="177"/>
                                        </a:cubicBezTo>
                                        <a:cubicBezTo>
                                          <a:pt x="234" y="166"/>
                                          <a:pt x="206" y="144"/>
                                          <a:pt x="176" y="129"/>
                                        </a:cubicBezTo>
                                        <a:cubicBezTo>
                                          <a:pt x="241" y="117"/>
                                          <a:pt x="261" y="110"/>
                                          <a:pt x="350" y="141"/>
                                        </a:cubicBezTo>
                                        <a:cubicBezTo>
                                          <a:pt x="359" y="144"/>
                                          <a:pt x="337" y="171"/>
                                          <a:pt x="347" y="171"/>
                                        </a:cubicBezTo>
                                        <a:cubicBezTo>
                                          <a:pt x="357" y="171"/>
                                          <a:pt x="348" y="150"/>
                                          <a:pt x="353" y="141"/>
                                        </a:cubicBezTo>
                                        <a:cubicBezTo>
                                          <a:pt x="362" y="127"/>
                                          <a:pt x="373" y="110"/>
                                          <a:pt x="389" y="105"/>
                                        </a:cubicBezTo>
                                        <a:cubicBezTo>
                                          <a:pt x="430" y="92"/>
                                          <a:pt x="475" y="102"/>
                                          <a:pt x="518" y="99"/>
                                        </a:cubicBezTo>
                                        <a:cubicBezTo>
                                          <a:pt x="470" y="31"/>
                                          <a:pt x="420" y="18"/>
                                          <a:pt x="344" y="9"/>
                                        </a:cubicBezTo>
                                        <a:cubicBezTo>
                                          <a:pt x="381" y="0"/>
                                          <a:pt x="420" y="11"/>
                                          <a:pt x="458" y="15"/>
                                        </a:cubicBezTo>
                                        <a:cubicBezTo>
                                          <a:pt x="532" y="47"/>
                                          <a:pt x="586" y="40"/>
                                          <a:pt x="671" y="42"/>
                                        </a:cubicBezTo>
                                        <a:cubicBezTo>
                                          <a:pt x="687" y="43"/>
                                          <a:pt x="708" y="34"/>
                                          <a:pt x="719" y="45"/>
                                        </a:cubicBezTo>
                                        <a:cubicBezTo>
                                          <a:pt x="727" y="53"/>
                                          <a:pt x="712" y="71"/>
                                          <a:pt x="701" y="72"/>
                                        </a:cubicBezTo>
                                        <a:cubicBezTo>
                                          <a:pt x="649" y="79"/>
                                          <a:pt x="493" y="69"/>
                                          <a:pt x="545" y="69"/>
                                        </a:cubicBezTo>
                                        <a:cubicBezTo>
                                          <a:pt x="623" y="69"/>
                                          <a:pt x="701" y="71"/>
                                          <a:pt x="779" y="72"/>
                                        </a:cubicBezTo>
                                        <a:cubicBezTo>
                                          <a:pt x="801" y="73"/>
                                          <a:pt x="824" y="68"/>
                                          <a:pt x="845" y="75"/>
                                        </a:cubicBezTo>
                                        <a:cubicBezTo>
                                          <a:pt x="852" y="77"/>
                                          <a:pt x="848" y="91"/>
                                          <a:pt x="854" y="96"/>
                                        </a:cubicBezTo>
                                        <a:cubicBezTo>
                                          <a:pt x="859" y="100"/>
                                          <a:pt x="866" y="98"/>
                                          <a:pt x="872" y="99"/>
                                        </a:cubicBezTo>
                                        <a:cubicBezTo>
                                          <a:pt x="854" y="101"/>
                                          <a:pt x="836" y="105"/>
                                          <a:pt x="818" y="105"/>
                                        </a:cubicBezTo>
                                        <a:cubicBezTo>
                                          <a:pt x="776" y="106"/>
                                          <a:pt x="734" y="104"/>
                                          <a:pt x="692" y="102"/>
                                        </a:cubicBezTo>
                                        <a:cubicBezTo>
                                          <a:pt x="684" y="102"/>
                                          <a:pt x="660" y="99"/>
                                          <a:pt x="668" y="99"/>
                                        </a:cubicBezTo>
                                        <a:cubicBezTo>
                                          <a:pt x="729" y="101"/>
                                          <a:pt x="855" y="108"/>
                                          <a:pt x="920" y="111"/>
                                        </a:cubicBezTo>
                                        <a:cubicBezTo>
                                          <a:pt x="938" y="117"/>
                                          <a:pt x="966" y="112"/>
                                          <a:pt x="974" y="129"/>
                                        </a:cubicBezTo>
                                        <a:cubicBezTo>
                                          <a:pt x="980" y="142"/>
                                          <a:pt x="946" y="134"/>
                                          <a:pt x="932" y="135"/>
                                        </a:cubicBezTo>
                                        <a:cubicBezTo>
                                          <a:pt x="910" y="137"/>
                                          <a:pt x="888" y="137"/>
                                          <a:pt x="866" y="138"/>
                                        </a:cubicBezTo>
                                        <a:cubicBezTo>
                                          <a:pt x="849" y="137"/>
                                          <a:pt x="832" y="135"/>
                                          <a:pt x="815" y="135"/>
                                        </a:cubicBezTo>
                                        <a:cubicBezTo>
                                          <a:pt x="805" y="135"/>
                                          <a:pt x="835" y="138"/>
                                          <a:pt x="845" y="138"/>
                                        </a:cubicBezTo>
                                        <a:cubicBezTo>
                                          <a:pt x="885" y="140"/>
                                          <a:pt x="925" y="140"/>
                                          <a:pt x="965" y="141"/>
                                        </a:cubicBezTo>
                                        <a:cubicBezTo>
                                          <a:pt x="1021" y="175"/>
                                          <a:pt x="984" y="159"/>
                                          <a:pt x="947" y="171"/>
                                        </a:cubicBezTo>
                                        <a:cubicBezTo>
                                          <a:pt x="963" y="173"/>
                                          <a:pt x="980" y="170"/>
                                          <a:pt x="995" y="177"/>
                                        </a:cubicBezTo>
                                        <a:cubicBezTo>
                                          <a:pt x="1000" y="179"/>
                                          <a:pt x="986" y="185"/>
                                          <a:pt x="980" y="186"/>
                                        </a:cubicBezTo>
                                        <a:cubicBezTo>
                                          <a:pt x="942" y="190"/>
                                          <a:pt x="904" y="188"/>
                                          <a:pt x="866" y="189"/>
                                        </a:cubicBezTo>
                                        <a:cubicBezTo>
                                          <a:pt x="888" y="195"/>
                                          <a:pt x="910" y="199"/>
                                          <a:pt x="932" y="207"/>
                                        </a:cubicBezTo>
                                        <a:cubicBezTo>
                                          <a:pt x="979" y="223"/>
                                          <a:pt x="976" y="234"/>
                                          <a:pt x="965" y="237"/>
                                        </a:cubicBezTo>
                                        <a:cubicBezTo>
                                          <a:pt x="942" y="243"/>
                                          <a:pt x="917" y="241"/>
                                          <a:pt x="893" y="243"/>
                                        </a:cubicBezTo>
                                        <a:cubicBezTo>
                                          <a:pt x="1015" y="281"/>
                                          <a:pt x="967" y="274"/>
                                          <a:pt x="1031" y="282"/>
                                        </a:cubicBezTo>
                                        <a:cubicBezTo>
                                          <a:pt x="946" y="288"/>
                                          <a:pt x="1013" y="295"/>
                                          <a:pt x="1040" y="297"/>
                                        </a:cubicBezTo>
                                        <a:cubicBezTo>
                                          <a:pt x="976" y="313"/>
                                          <a:pt x="1061" y="294"/>
                                          <a:pt x="920" y="300"/>
                                        </a:cubicBezTo>
                                        <a:cubicBezTo>
                                          <a:pt x="912" y="300"/>
                                          <a:pt x="936" y="305"/>
                                          <a:pt x="944" y="306"/>
                                        </a:cubicBezTo>
                                        <a:cubicBezTo>
                                          <a:pt x="968" y="308"/>
                                          <a:pt x="992" y="308"/>
                                          <a:pt x="1016" y="309"/>
                                        </a:cubicBezTo>
                                        <a:cubicBezTo>
                                          <a:pt x="1026" y="310"/>
                                          <a:pt x="1053" y="305"/>
                                          <a:pt x="1046" y="312"/>
                                        </a:cubicBezTo>
                                        <a:cubicBezTo>
                                          <a:pt x="1037" y="321"/>
                                          <a:pt x="1022" y="315"/>
                                          <a:pt x="1010" y="315"/>
                                        </a:cubicBezTo>
                                        <a:cubicBezTo>
                                          <a:pt x="974" y="315"/>
                                          <a:pt x="938" y="313"/>
                                          <a:pt x="902" y="312"/>
                                        </a:cubicBezTo>
                                        <a:cubicBezTo>
                                          <a:pt x="928" y="317"/>
                                          <a:pt x="996" y="318"/>
                                          <a:pt x="905" y="324"/>
                                        </a:cubicBezTo>
                                        <a:cubicBezTo>
                                          <a:pt x="921" y="326"/>
                                          <a:pt x="986" y="332"/>
                                          <a:pt x="995" y="348"/>
                                        </a:cubicBezTo>
                                        <a:cubicBezTo>
                                          <a:pt x="1001" y="357"/>
                                          <a:pt x="975" y="357"/>
                                          <a:pt x="965" y="360"/>
                                        </a:cubicBezTo>
                                        <a:cubicBezTo>
                                          <a:pt x="955" y="362"/>
                                          <a:pt x="945" y="362"/>
                                          <a:pt x="935" y="363"/>
                                        </a:cubicBezTo>
                                        <a:cubicBezTo>
                                          <a:pt x="951" y="364"/>
                                          <a:pt x="968" y="362"/>
                                          <a:pt x="983" y="366"/>
                                        </a:cubicBezTo>
                                        <a:cubicBezTo>
                                          <a:pt x="1064" y="388"/>
                                          <a:pt x="981" y="386"/>
                                          <a:pt x="974" y="387"/>
                                        </a:cubicBezTo>
                                        <a:cubicBezTo>
                                          <a:pt x="950" y="379"/>
                                          <a:pt x="926" y="370"/>
                                          <a:pt x="902" y="363"/>
                                        </a:cubicBezTo>
                                        <a:cubicBezTo>
                                          <a:pt x="880" y="356"/>
                                          <a:pt x="851" y="362"/>
                                          <a:pt x="836" y="345"/>
                                        </a:cubicBezTo>
                                        <a:cubicBezTo>
                                          <a:pt x="826" y="334"/>
                                          <a:pt x="866" y="342"/>
                                          <a:pt x="881" y="339"/>
                                        </a:cubicBezTo>
                                        <a:cubicBezTo>
                                          <a:pt x="913" y="334"/>
                                          <a:pt x="945" y="327"/>
                                          <a:pt x="977" y="321"/>
                                        </a:cubicBezTo>
                                        <a:cubicBezTo>
                                          <a:pt x="859" y="262"/>
                                          <a:pt x="735" y="226"/>
                                          <a:pt x="605" y="222"/>
                                        </a:cubicBezTo>
                                        <a:cubicBezTo>
                                          <a:pt x="655" y="228"/>
                                          <a:pt x="705" y="235"/>
                                          <a:pt x="755" y="240"/>
                                        </a:cubicBezTo>
                                        <a:cubicBezTo>
                                          <a:pt x="789" y="243"/>
                                          <a:pt x="823" y="242"/>
                                          <a:pt x="857" y="246"/>
                                        </a:cubicBezTo>
                                        <a:cubicBezTo>
                                          <a:pt x="861" y="246"/>
                                          <a:pt x="870" y="251"/>
                                          <a:pt x="866" y="252"/>
                                        </a:cubicBezTo>
                                        <a:cubicBezTo>
                                          <a:pt x="858" y="254"/>
                                          <a:pt x="850" y="249"/>
                                          <a:pt x="842" y="249"/>
                                        </a:cubicBezTo>
                                        <a:cubicBezTo>
                                          <a:pt x="796" y="247"/>
                                          <a:pt x="750" y="247"/>
                                          <a:pt x="704" y="246"/>
                                        </a:cubicBezTo>
                                        <a:cubicBezTo>
                                          <a:pt x="553" y="205"/>
                                          <a:pt x="726" y="226"/>
                                          <a:pt x="824" y="228"/>
                                        </a:cubicBezTo>
                                        <a:cubicBezTo>
                                          <a:pt x="762" y="237"/>
                                          <a:pt x="686" y="224"/>
                                          <a:pt x="623" y="222"/>
                                        </a:cubicBezTo>
                                        <a:cubicBezTo>
                                          <a:pt x="466" y="212"/>
                                          <a:pt x="669" y="226"/>
                                          <a:pt x="866" y="222"/>
                                        </a:cubicBezTo>
                                        <a:cubicBezTo>
                                          <a:pt x="912" y="221"/>
                                          <a:pt x="774" y="218"/>
                                          <a:pt x="728" y="216"/>
                                        </a:cubicBezTo>
                                        <a:cubicBezTo>
                                          <a:pt x="675" y="210"/>
                                          <a:pt x="644" y="200"/>
                                          <a:pt x="602" y="168"/>
                                        </a:cubicBezTo>
                                        <a:cubicBezTo>
                                          <a:pt x="651" y="157"/>
                                          <a:pt x="797" y="151"/>
                                          <a:pt x="749" y="135"/>
                                        </a:cubicBezTo>
                                        <a:cubicBezTo>
                                          <a:pt x="668" y="108"/>
                                          <a:pt x="585" y="95"/>
                                          <a:pt x="509" y="57"/>
                                        </a:cubicBezTo>
                                        <a:cubicBezTo>
                                          <a:pt x="585" y="53"/>
                                          <a:pt x="571" y="52"/>
                                          <a:pt x="656" y="57"/>
                                        </a:cubicBezTo>
                                        <a:cubicBezTo>
                                          <a:pt x="664" y="57"/>
                                          <a:pt x="688" y="60"/>
                                          <a:pt x="680" y="60"/>
                                        </a:cubicBezTo>
                                        <a:cubicBezTo>
                                          <a:pt x="670" y="60"/>
                                          <a:pt x="660" y="58"/>
                                          <a:pt x="650" y="57"/>
                                        </a:cubicBezTo>
                                        <a:cubicBezTo>
                                          <a:pt x="626" y="51"/>
                                          <a:pt x="602" y="43"/>
                                          <a:pt x="578" y="39"/>
                                        </a:cubicBezTo>
                                        <a:cubicBezTo>
                                          <a:pt x="552" y="35"/>
                                          <a:pt x="526" y="36"/>
                                          <a:pt x="500" y="33"/>
                                        </a:cubicBezTo>
                                        <a:cubicBezTo>
                                          <a:pt x="492" y="32"/>
                                          <a:pt x="469" y="31"/>
                                          <a:pt x="476" y="27"/>
                                        </a:cubicBezTo>
                                        <a:cubicBezTo>
                                          <a:pt x="485" y="23"/>
                                          <a:pt x="496" y="29"/>
                                          <a:pt x="506" y="30"/>
                                        </a:cubicBezTo>
                                        <a:cubicBezTo>
                                          <a:pt x="528" y="31"/>
                                          <a:pt x="550" y="32"/>
                                          <a:pt x="572" y="33"/>
                                        </a:cubicBezTo>
                                        <a:cubicBezTo>
                                          <a:pt x="586" y="35"/>
                                          <a:pt x="604" y="29"/>
                                          <a:pt x="614" y="39"/>
                                        </a:cubicBezTo>
                                        <a:cubicBezTo>
                                          <a:pt x="622" y="47"/>
                                          <a:pt x="592" y="42"/>
                                          <a:pt x="581" y="42"/>
                                        </a:cubicBezTo>
                                        <a:cubicBezTo>
                                          <a:pt x="563" y="42"/>
                                          <a:pt x="545" y="40"/>
                                          <a:pt x="527" y="39"/>
                                        </a:cubicBezTo>
                                        <a:cubicBezTo>
                                          <a:pt x="595" y="47"/>
                                          <a:pt x="656" y="67"/>
                                          <a:pt x="725" y="72"/>
                                        </a:cubicBezTo>
                                        <a:cubicBezTo>
                                          <a:pt x="717" y="73"/>
                                          <a:pt x="709" y="75"/>
                                          <a:pt x="701" y="75"/>
                                        </a:cubicBezTo>
                                        <a:cubicBezTo>
                                          <a:pt x="649" y="75"/>
                                          <a:pt x="592" y="49"/>
                                          <a:pt x="545" y="72"/>
                                        </a:cubicBezTo>
                                        <a:cubicBezTo>
                                          <a:pt x="500" y="94"/>
                                          <a:pt x="645" y="76"/>
                                          <a:pt x="695" y="78"/>
                                        </a:cubicBezTo>
                                        <a:cubicBezTo>
                                          <a:pt x="733" y="80"/>
                                          <a:pt x="771" y="82"/>
                                          <a:pt x="809" y="84"/>
                                        </a:cubicBezTo>
                                        <a:cubicBezTo>
                                          <a:pt x="904" y="131"/>
                                          <a:pt x="753" y="103"/>
                                          <a:pt x="734" y="102"/>
                                        </a:cubicBezTo>
                                        <a:cubicBezTo>
                                          <a:pt x="526" y="57"/>
                                          <a:pt x="765" y="82"/>
                                          <a:pt x="833" y="105"/>
                                        </a:cubicBezTo>
                                        <a:cubicBezTo>
                                          <a:pt x="813" y="107"/>
                                          <a:pt x="793" y="110"/>
                                          <a:pt x="773" y="111"/>
                                        </a:cubicBezTo>
                                        <a:cubicBezTo>
                                          <a:pt x="753" y="112"/>
                                          <a:pt x="693" y="106"/>
                                          <a:pt x="713" y="108"/>
                                        </a:cubicBezTo>
                                        <a:cubicBezTo>
                                          <a:pt x="742" y="111"/>
                                          <a:pt x="771" y="112"/>
                                          <a:pt x="800" y="114"/>
                                        </a:cubicBezTo>
                                        <a:cubicBezTo>
                                          <a:pt x="842" y="120"/>
                                          <a:pt x="885" y="122"/>
                                          <a:pt x="926" y="132"/>
                                        </a:cubicBezTo>
                                        <a:cubicBezTo>
                                          <a:pt x="945" y="136"/>
                                          <a:pt x="974" y="137"/>
                                          <a:pt x="980" y="156"/>
                                        </a:cubicBezTo>
                                        <a:cubicBezTo>
                                          <a:pt x="984" y="170"/>
                                          <a:pt x="950" y="160"/>
                                          <a:pt x="935" y="162"/>
                                        </a:cubicBezTo>
                                        <a:cubicBezTo>
                                          <a:pt x="932" y="164"/>
                                          <a:pt x="923" y="167"/>
                                          <a:pt x="926" y="168"/>
                                        </a:cubicBezTo>
                                        <a:cubicBezTo>
                                          <a:pt x="941" y="173"/>
                                          <a:pt x="990" y="174"/>
                                          <a:pt x="974" y="174"/>
                                        </a:cubicBezTo>
                                        <a:cubicBezTo>
                                          <a:pt x="914" y="174"/>
                                          <a:pt x="854" y="170"/>
                                          <a:pt x="794" y="168"/>
                                        </a:cubicBezTo>
                                        <a:cubicBezTo>
                                          <a:pt x="809" y="166"/>
                                          <a:pt x="915" y="172"/>
                                          <a:pt x="866" y="165"/>
                                        </a:cubicBezTo>
                                        <a:cubicBezTo>
                                          <a:pt x="856" y="164"/>
                                          <a:pt x="846" y="163"/>
                                          <a:pt x="836" y="162"/>
                                        </a:cubicBezTo>
                                        <a:cubicBezTo>
                                          <a:pt x="993" y="156"/>
                                          <a:pt x="905" y="163"/>
                                          <a:pt x="863" y="153"/>
                                        </a:cubicBezTo>
                                        <a:cubicBezTo>
                                          <a:pt x="849" y="150"/>
                                          <a:pt x="891" y="155"/>
                                          <a:pt x="905" y="156"/>
                                        </a:cubicBezTo>
                                        <a:cubicBezTo>
                                          <a:pt x="921" y="157"/>
                                          <a:pt x="937" y="158"/>
                                          <a:pt x="953" y="159"/>
                                        </a:cubicBezTo>
                                        <a:cubicBezTo>
                                          <a:pt x="937" y="160"/>
                                          <a:pt x="920" y="158"/>
                                          <a:pt x="905" y="162"/>
                                        </a:cubicBezTo>
                                        <a:cubicBezTo>
                                          <a:pt x="894" y="165"/>
                                          <a:pt x="866" y="172"/>
                                          <a:pt x="875" y="180"/>
                                        </a:cubicBezTo>
                                        <a:cubicBezTo>
                                          <a:pt x="894" y="196"/>
                                          <a:pt x="923" y="190"/>
                                          <a:pt x="947" y="198"/>
                                        </a:cubicBezTo>
                                        <a:cubicBezTo>
                                          <a:pt x="968" y="205"/>
                                          <a:pt x="987" y="214"/>
                                          <a:pt x="1007" y="222"/>
                                        </a:cubicBezTo>
                                        <a:cubicBezTo>
                                          <a:pt x="983" y="265"/>
                                          <a:pt x="982" y="248"/>
                                          <a:pt x="938" y="255"/>
                                        </a:cubicBezTo>
                                        <a:cubicBezTo>
                                          <a:pt x="1036" y="273"/>
                                          <a:pt x="881" y="243"/>
                                          <a:pt x="1025" y="279"/>
                                        </a:cubicBezTo>
                                        <a:cubicBezTo>
                                          <a:pt x="1035" y="281"/>
                                          <a:pt x="1065" y="282"/>
                                          <a:pt x="1055" y="282"/>
                                        </a:cubicBezTo>
                                        <a:cubicBezTo>
                                          <a:pt x="1003" y="281"/>
                                          <a:pt x="951" y="278"/>
                                          <a:pt x="899" y="276"/>
                                        </a:cubicBezTo>
                                        <a:cubicBezTo>
                                          <a:pt x="935" y="281"/>
                                          <a:pt x="950" y="282"/>
                                          <a:pt x="863" y="276"/>
                                        </a:cubicBezTo>
                                        <a:cubicBezTo>
                                          <a:pt x="843" y="275"/>
                                          <a:pt x="789" y="267"/>
                                          <a:pt x="875" y="279"/>
                                        </a:cubicBezTo>
                                        <a:cubicBezTo>
                                          <a:pt x="883" y="280"/>
                                          <a:pt x="891" y="281"/>
                                          <a:pt x="899" y="282"/>
                                        </a:cubicBezTo>
                                        <a:cubicBezTo>
                                          <a:pt x="854" y="290"/>
                                          <a:pt x="710" y="278"/>
                                          <a:pt x="842" y="285"/>
                                        </a:cubicBezTo>
                                        <a:cubicBezTo>
                                          <a:pt x="856" y="290"/>
                                          <a:pt x="881" y="283"/>
                                          <a:pt x="884" y="297"/>
                                        </a:cubicBezTo>
                                        <a:cubicBezTo>
                                          <a:pt x="885" y="304"/>
                                          <a:pt x="848" y="308"/>
                                          <a:pt x="845" y="309"/>
                                        </a:cubicBezTo>
                                        <a:cubicBezTo>
                                          <a:pt x="863" y="317"/>
                                          <a:pt x="881" y="326"/>
                                          <a:pt x="899" y="333"/>
                                        </a:cubicBezTo>
                                        <a:cubicBezTo>
                                          <a:pt x="907" y="336"/>
                                          <a:pt x="931" y="339"/>
                                          <a:pt x="923" y="339"/>
                                        </a:cubicBezTo>
                                        <a:cubicBezTo>
                                          <a:pt x="904" y="340"/>
                                          <a:pt x="814" y="335"/>
                                          <a:pt x="785" y="333"/>
                                        </a:cubicBezTo>
                                        <a:cubicBezTo>
                                          <a:pt x="799" y="332"/>
                                          <a:pt x="814" y="334"/>
                                          <a:pt x="827" y="330"/>
                                        </a:cubicBezTo>
                                        <a:cubicBezTo>
                                          <a:pt x="831" y="329"/>
                                          <a:pt x="819" y="326"/>
                                          <a:pt x="815" y="324"/>
                                        </a:cubicBezTo>
                                        <a:cubicBezTo>
                                          <a:pt x="793" y="316"/>
                                          <a:pt x="771" y="309"/>
                                          <a:pt x="749" y="300"/>
                                        </a:cubicBezTo>
                                        <a:cubicBezTo>
                                          <a:pt x="725" y="291"/>
                                          <a:pt x="701" y="281"/>
                                          <a:pt x="677" y="270"/>
                                        </a:cubicBezTo>
                                        <a:cubicBezTo>
                                          <a:pt x="657" y="261"/>
                                          <a:pt x="638" y="249"/>
                                          <a:pt x="617" y="240"/>
                                        </a:cubicBezTo>
                                        <a:cubicBezTo>
                                          <a:pt x="609" y="237"/>
                                          <a:pt x="585" y="234"/>
                                          <a:pt x="593" y="234"/>
                                        </a:cubicBezTo>
                                        <a:cubicBezTo>
                                          <a:pt x="629" y="234"/>
                                          <a:pt x="665" y="240"/>
                                          <a:pt x="701" y="240"/>
                                        </a:cubicBezTo>
                                        <a:cubicBezTo>
                                          <a:pt x="728" y="240"/>
                                          <a:pt x="647" y="237"/>
                                          <a:pt x="620" y="234"/>
                                        </a:cubicBezTo>
                                        <a:cubicBezTo>
                                          <a:pt x="604" y="233"/>
                                          <a:pt x="588" y="230"/>
                                          <a:pt x="572" y="228"/>
                                        </a:cubicBezTo>
                                        <a:cubicBezTo>
                                          <a:pt x="614" y="223"/>
                                          <a:pt x="593" y="224"/>
                                          <a:pt x="656" y="231"/>
                                        </a:cubicBezTo>
                                        <a:cubicBezTo>
                                          <a:pt x="670" y="233"/>
                                          <a:pt x="712" y="237"/>
                                          <a:pt x="698" y="237"/>
                                        </a:cubicBezTo>
                                        <a:cubicBezTo>
                                          <a:pt x="651" y="238"/>
                                          <a:pt x="604" y="235"/>
                                          <a:pt x="557" y="234"/>
                                        </a:cubicBezTo>
                                        <a:cubicBezTo>
                                          <a:pt x="539" y="233"/>
                                          <a:pt x="521" y="231"/>
                                          <a:pt x="503" y="231"/>
                                        </a:cubicBezTo>
                                        <a:cubicBezTo>
                                          <a:pt x="495" y="231"/>
                                          <a:pt x="521" y="228"/>
                                          <a:pt x="527" y="234"/>
                                        </a:cubicBezTo>
                                        <a:cubicBezTo>
                                          <a:pt x="531" y="238"/>
                                          <a:pt x="515" y="236"/>
                                          <a:pt x="509" y="237"/>
                                        </a:cubicBezTo>
                                        <a:cubicBezTo>
                                          <a:pt x="495" y="238"/>
                                          <a:pt x="481" y="239"/>
                                          <a:pt x="467" y="240"/>
                                        </a:cubicBezTo>
                                        <a:cubicBezTo>
                                          <a:pt x="515" y="276"/>
                                          <a:pt x="582" y="266"/>
                                          <a:pt x="413" y="261"/>
                                        </a:cubicBezTo>
                                        <a:cubicBezTo>
                                          <a:pt x="449" y="279"/>
                                          <a:pt x="489" y="292"/>
                                          <a:pt x="503" y="333"/>
                                        </a:cubicBezTo>
                                        <a:cubicBezTo>
                                          <a:pt x="452" y="337"/>
                                          <a:pt x="472" y="340"/>
                                          <a:pt x="413" y="318"/>
                                        </a:cubicBezTo>
                                        <a:cubicBezTo>
                                          <a:pt x="399" y="313"/>
                                          <a:pt x="356" y="304"/>
                                          <a:pt x="371" y="300"/>
                                        </a:cubicBezTo>
                                        <a:cubicBezTo>
                                          <a:pt x="404" y="292"/>
                                          <a:pt x="439" y="302"/>
                                          <a:pt x="473" y="303"/>
                                        </a:cubicBezTo>
                                        <a:cubicBezTo>
                                          <a:pt x="489" y="309"/>
                                          <a:pt x="505" y="316"/>
                                          <a:pt x="521" y="321"/>
                                        </a:cubicBezTo>
                                        <a:cubicBezTo>
                                          <a:pt x="527" y="323"/>
                                          <a:pt x="544" y="327"/>
                                          <a:pt x="539" y="324"/>
                                        </a:cubicBezTo>
                                        <a:cubicBezTo>
                                          <a:pt x="532" y="320"/>
                                          <a:pt x="523" y="320"/>
                                          <a:pt x="515" y="318"/>
                                        </a:cubicBezTo>
                                        <a:cubicBezTo>
                                          <a:pt x="457" y="279"/>
                                          <a:pt x="400" y="248"/>
                                          <a:pt x="335" y="222"/>
                                        </a:cubicBezTo>
                                        <a:cubicBezTo>
                                          <a:pt x="383" y="218"/>
                                          <a:pt x="422" y="236"/>
                                          <a:pt x="470" y="240"/>
                                        </a:cubicBezTo>
                                        <a:cubicBezTo>
                                          <a:pt x="400" y="246"/>
                                          <a:pt x="341" y="221"/>
                                          <a:pt x="272" y="216"/>
                                        </a:cubicBezTo>
                                        <a:cubicBezTo>
                                          <a:pt x="304" y="222"/>
                                          <a:pt x="290" y="219"/>
                                          <a:pt x="341" y="237"/>
                                        </a:cubicBezTo>
                                        <a:cubicBezTo>
                                          <a:pt x="357" y="243"/>
                                          <a:pt x="373" y="249"/>
                                          <a:pt x="389" y="255"/>
                                        </a:cubicBezTo>
                                        <a:cubicBezTo>
                                          <a:pt x="392" y="256"/>
                                          <a:pt x="401" y="259"/>
                                          <a:pt x="398" y="258"/>
                                        </a:cubicBezTo>
                                        <a:cubicBezTo>
                                          <a:pt x="246" y="219"/>
                                          <a:pt x="308" y="230"/>
                                          <a:pt x="242" y="219"/>
                                        </a:cubicBezTo>
                                        <a:cubicBezTo>
                                          <a:pt x="283" y="212"/>
                                          <a:pt x="259" y="214"/>
                                          <a:pt x="332" y="234"/>
                                        </a:cubicBezTo>
                                        <a:cubicBezTo>
                                          <a:pt x="358" y="241"/>
                                          <a:pt x="384" y="251"/>
                                          <a:pt x="410" y="258"/>
                                        </a:cubicBezTo>
                                        <a:cubicBezTo>
                                          <a:pt x="416" y="260"/>
                                          <a:pt x="434" y="262"/>
                                          <a:pt x="428" y="261"/>
                                        </a:cubicBezTo>
                                        <a:cubicBezTo>
                                          <a:pt x="363" y="246"/>
                                          <a:pt x="307" y="234"/>
                                          <a:pt x="248" y="201"/>
                                        </a:cubicBezTo>
                                        <a:cubicBezTo>
                                          <a:pt x="245" y="199"/>
                                          <a:pt x="260" y="205"/>
                                          <a:pt x="257" y="204"/>
                                        </a:cubicBezTo>
                                        <a:cubicBezTo>
                                          <a:pt x="245" y="201"/>
                                          <a:pt x="221" y="195"/>
                                          <a:pt x="221" y="195"/>
                                        </a:cubicBezTo>
                                        <a:cubicBezTo>
                                          <a:pt x="211" y="189"/>
                                          <a:pt x="198" y="186"/>
                                          <a:pt x="191" y="177"/>
                                        </a:cubicBezTo>
                                        <a:cubicBezTo>
                                          <a:pt x="187" y="172"/>
                                          <a:pt x="204" y="177"/>
                                          <a:pt x="209" y="180"/>
                                        </a:cubicBezTo>
                                        <a:cubicBezTo>
                                          <a:pt x="212" y="182"/>
                                          <a:pt x="209" y="188"/>
                                          <a:pt x="212" y="189"/>
                                        </a:cubicBezTo>
                                        <a:cubicBezTo>
                                          <a:pt x="229" y="194"/>
                                          <a:pt x="266" y="198"/>
                                          <a:pt x="266" y="198"/>
                                        </a:cubicBezTo>
                                        <a:cubicBezTo>
                                          <a:pt x="341" y="229"/>
                                          <a:pt x="427" y="269"/>
                                          <a:pt x="506" y="294"/>
                                        </a:cubicBezTo>
                                        <a:cubicBezTo>
                                          <a:pt x="527" y="301"/>
                                          <a:pt x="550" y="300"/>
                                          <a:pt x="572" y="303"/>
                                        </a:cubicBezTo>
                                        <a:cubicBezTo>
                                          <a:pt x="582" y="304"/>
                                          <a:pt x="592" y="305"/>
                                          <a:pt x="602" y="306"/>
                                        </a:cubicBezTo>
                                        <a:cubicBezTo>
                                          <a:pt x="610" y="307"/>
                                          <a:pt x="634" y="311"/>
                                          <a:pt x="626" y="309"/>
                                        </a:cubicBezTo>
                                        <a:cubicBezTo>
                                          <a:pt x="587" y="297"/>
                                          <a:pt x="546" y="288"/>
                                          <a:pt x="506" y="279"/>
                                        </a:cubicBezTo>
                                        <a:cubicBezTo>
                                          <a:pt x="496" y="277"/>
                                          <a:pt x="466" y="274"/>
                                          <a:pt x="476" y="276"/>
                                        </a:cubicBezTo>
                                        <a:cubicBezTo>
                                          <a:pt x="558" y="294"/>
                                          <a:pt x="640" y="313"/>
                                          <a:pt x="722" y="330"/>
                                        </a:cubicBezTo>
                                        <a:cubicBezTo>
                                          <a:pt x="740" y="334"/>
                                          <a:pt x="760" y="328"/>
                                          <a:pt x="776" y="336"/>
                                        </a:cubicBezTo>
                                        <a:cubicBezTo>
                                          <a:pt x="790" y="343"/>
                                          <a:pt x="744" y="334"/>
                                          <a:pt x="728" y="333"/>
                                        </a:cubicBezTo>
                                        <a:cubicBezTo>
                                          <a:pt x="700" y="332"/>
                                          <a:pt x="672" y="331"/>
                                          <a:pt x="644" y="330"/>
                                        </a:cubicBezTo>
                                        <a:cubicBezTo>
                                          <a:pt x="463" y="278"/>
                                          <a:pt x="395" y="283"/>
                                          <a:pt x="758" y="279"/>
                                        </a:cubicBezTo>
                                        <a:cubicBezTo>
                                          <a:pt x="679" y="272"/>
                                          <a:pt x="613" y="256"/>
                                          <a:pt x="536" y="246"/>
                                        </a:cubicBezTo>
                                        <a:cubicBezTo>
                                          <a:pt x="516" y="236"/>
                                          <a:pt x="496" y="226"/>
                                          <a:pt x="476" y="216"/>
                                        </a:cubicBezTo>
                                        <a:cubicBezTo>
                                          <a:pt x="458" y="206"/>
                                          <a:pt x="440" y="195"/>
                                          <a:pt x="422" y="186"/>
                                        </a:cubicBezTo>
                                        <a:cubicBezTo>
                                          <a:pt x="416" y="183"/>
                                          <a:pt x="398" y="180"/>
                                          <a:pt x="404" y="180"/>
                                        </a:cubicBezTo>
                                        <a:cubicBezTo>
                                          <a:pt x="454" y="179"/>
                                          <a:pt x="504" y="182"/>
                                          <a:pt x="554" y="183"/>
                                        </a:cubicBezTo>
                                        <a:cubicBezTo>
                                          <a:pt x="594" y="189"/>
                                          <a:pt x="634" y="196"/>
                                          <a:pt x="674" y="201"/>
                                        </a:cubicBezTo>
                                        <a:cubicBezTo>
                                          <a:pt x="696" y="203"/>
                                          <a:pt x="762" y="204"/>
                                          <a:pt x="740" y="204"/>
                                        </a:cubicBezTo>
                                        <a:cubicBezTo>
                                          <a:pt x="702" y="204"/>
                                          <a:pt x="664" y="202"/>
                                          <a:pt x="626" y="201"/>
                                        </a:cubicBezTo>
                                        <a:cubicBezTo>
                                          <a:pt x="600" y="199"/>
                                          <a:pt x="574" y="197"/>
                                          <a:pt x="548" y="195"/>
                                        </a:cubicBezTo>
                                        <a:cubicBezTo>
                                          <a:pt x="341" y="183"/>
                                          <a:pt x="639" y="197"/>
                                          <a:pt x="707" y="201"/>
                                        </a:cubicBezTo>
                                        <a:cubicBezTo>
                                          <a:pt x="687" y="202"/>
                                          <a:pt x="397" y="210"/>
                                          <a:pt x="536" y="198"/>
                                        </a:cubicBezTo>
                                        <a:cubicBezTo>
                                          <a:pt x="586" y="199"/>
                                          <a:pt x="651" y="236"/>
                                          <a:pt x="686" y="201"/>
                                        </a:cubicBezTo>
                                        <a:cubicBezTo>
                                          <a:pt x="721" y="166"/>
                                          <a:pt x="588" y="197"/>
                                          <a:pt x="539" y="195"/>
                                        </a:cubicBezTo>
                                        <a:cubicBezTo>
                                          <a:pt x="521" y="194"/>
                                          <a:pt x="503" y="193"/>
                                          <a:pt x="485" y="192"/>
                                        </a:cubicBezTo>
                                        <a:cubicBezTo>
                                          <a:pt x="533" y="188"/>
                                          <a:pt x="556" y="195"/>
                                          <a:pt x="485" y="168"/>
                                        </a:cubicBezTo>
                                        <a:cubicBezTo>
                                          <a:pt x="523" y="160"/>
                                          <a:pt x="564" y="164"/>
                                          <a:pt x="602" y="156"/>
                                        </a:cubicBezTo>
                                        <a:cubicBezTo>
                                          <a:pt x="612" y="154"/>
                                          <a:pt x="582" y="151"/>
                                          <a:pt x="572" y="150"/>
                                        </a:cubicBezTo>
                                        <a:cubicBezTo>
                                          <a:pt x="556" y="148"/>
                                          <a:pt x="540" y="148"/>
                                          <a:pt x="524" y="147"/>
                                        </a:cubicBezTo>
                                        <a:cubicBezTo>
                                          <a:pt x="490" y="134"/>
                                          <a:pt x="459" y="133"/>
                                          <a:pt x="434" y="108"/>
                                        </a:cubicBezTo>
                                        <a:cubicBezTo>
                                          <a:pt x="440" y="100"/>
                                          <a:pt x="457" y="92"/>
                                          <a:pt x="452" y="84"/>
                                        </a:cubicBezTo>
                                        <a:cubicBezTo>
                                          <a:pt x="439" y="63"/>
                                          <a:pt x="352" y="42"/>
                                          <a:pt x="326" y="39"/>
                                        </a:cubicBezTo>
                                        <a:cubicBezTo>
                                          <a:pt x="369" y="71"/>
                                          <a:pt x="419" y="59"/>
                                          <a:pt x="470" y="63"/>
                                        </a:cubicBezTo>
                                        <a:cubicBezTo>
                                          <a:pt x="480" y="65"/>
                                          <a:pt x="510" y="70"/>
                                          <a:pt x="500" y="69"/>
                                        </a:cubicBezTo>
                                        <a:cubicBezTo>
                                          <a:pt x="480" y="67"/>
                                          <a:pt x="366" y="53"/>
                                          <a:pt x="353" y="42"/>
                                        </a:cubicBezTo>
                                        <a:cubicBezTo>
                                          <a:pt x="337" y="29"/>
                                          <a:pt x="395" y="46"/>
                                          <a:pt x="416" y="48"/>
                                        </a:cubicBezTo>
                                        <a:cubicBezTo>
                                          <a:pt x="470" y="52"/>
                                          <a:pt x="578" y="60"/>
                                          <a:pt x="578" y="60"/>
                                        </a:cubicBezTo>
                                        <a:cubicBezTo>
                                          <a:pt x="536" y="70"/>
                                          <a:pt x="393" y="67"/>
                                          <a:pt x="476" y="57"/>
                                        </a:cubicBezTo>
                                        <a:cubicBezTo>
                                          <a:pt x="530" y="59"/>
                                          <a:pt x="692" y="67"/>
                                          <a:pt x="638" y="63"/>
                                        </a:cubicBezTo>
                                        <a:cubicBezTo>
                                          <a:pt x="513" y="55"/>
                                          <a:pt x="386" y="39"/>
                                          <a:pt x="260" y="39"/>
                                        </a:cubicBezTo>
                                        <a:cubicBezTo>
                                          <a:pt x="245" y="39"/>
                                          <a:pt x="290" y="41"/>
                                          <a:pt x="305" y="42"/>
                                        </a:cubicBezTo>
                                        <a:cubicBezTo>
                                          <a:pt x="331" y="43"/>
                                          <a:pt x="409" y="45"/>
                                          <a:pt x="383" y="45"/>
                                        </a:cubicBezTo>
                                        <a:cubicBezTo>
                                          <a:pt x="346" y="45"/>
                                          <a:pt x="252" y="41"/>
                                          <a:pt x="209" y="39"/>
                                        </a:cubicBezTo>
                                        <a:cubicBezTo>
                                          <a:pt x="155" y="37"/>
                                          <a:pt x="317" y="41"/>
                                          <a:pt x="371" y="42"/>
                                        </a:cubicBezTo>
                                        <a:cubicBezTo>
                                          <a:pt x="377" y="44"/>
                                          <a:pt x="395" y="48"/>
                                          <a:pt x="389" y="48"/>
                                        </a:cubicBezTo>
                                        <a:cubicBezTo>
                                          <a:pt x="329" y="52"/>
                                          <a:pt x="269" y="44"/>
                                          <a:pt x="209" y="42"/>
                                        </a:cubicBezTo>
                                        <a:cubicBezTo>
                                          <a:pt x="187" y="41"/>
                                          <a:pt x="121" y="39"/>
                                          <a:pt x="143" y="39"/>
                                        </a:cubicBezTo>
                                        <a:cubicBezTo>
                                          <a:pt x="186" y="39"/>
                                          <a:pt x="229" y="41"/>
                                          <a:pt x="272" y="42"/>
                                        </a:cubicBezTo>
                                        <a:cubicBezTo>
                                          <a:pt x="285" y="41"/>
                                          <a:pt x="324" y="39"/>
                                          <a:pt x="311" y="39"/>
                                        </a:cubicBezTo>
                                        <a:cubicBezTo>
                                          <a:pt x="283" y="39"/>
                                          <a:pt x="255" y="39"/>
                                          <a:pt x="227" y="42"/>
                                        </a:cubicBezTo>
                                        <a:cubicBezTo>
                                          <a:pt x="219" y="43"/>
                                          <a:pt x="213" y="50"/>
                                          <a:pt x="206" y="51"/>
                                        </a:cubicBezTo>
                                        <a:cubicBezTo>
                                          <a:pt x="191" y="54"/>
                                          <a:pt x="176" y="53"/>
                                          <a:pt x="161" y="54"/>
                                        </a:cubicBezTo>
                                        <a:cubicBezTo>
                                          <a:pt x="153" y="61"/>
                                          <a:pt x="139" y="65"/>
                                          <a:pt x="137" y="75"/>
                                        </a:cubicBezTo>
                                        <a:cubicBezTo>
                                          <a:pt x="136" y="81"/>
                                          <a:pt x="149" y="80"/>
                                          <a:pt x="155" y="81"/>
                                        </a:cubicBezTo>
                                        <a:cubicBezTo>
                                          <a:pt x="181" y="83"/>
                                          <a:pt x="207" y="83"/>
                                          <a:pt x="233" y="84"/>
                                        </a:cubicBezTo>
                                        <a:cubicBezTo>
                                          <a:pt x="227" y="90"/>
                                          <a:pt x="223" y="99"/>
                                          <a:pt x="215" y="102"/>
                                        </a:cubicBezTo>
                                        <a:cubicBezTo>
                                          <a:pt x="202" y="107"/>
                                          <a:pt x="159" y="104"/>
                                          <a:pt x="173" y="105"/>
                                        </a:cubicBezTo>
                                        <a:cubicBezTo>
                                          <a:pt x="216" y="108"/>
                                          <a:pt x="259" y="107"/>
                                          <a:pt x="302" y="108"/>
                                        </a:cubicBezTo>
                                        <a:cubicBezTo>
                                          <a:pt x="269" y="111"/>
                                          <a:pt x="236" y="114"/>
                                          <a:pt x="203" y="120"/>
                                        </a:cubicBezTo>
                                        <a:cubicBezTo>
                                          <a:pt x="251" y="168"/>
                                          <a:pt x="351" y="161"/>
                                          <a:pt x="152" y="150"/>
                                        </a:cubicBezTo>
                                        <a:cubicBezTo>
                                          <a:pt x="207" y="146"/>
                                          <a:pt x="253" y="165"/>
                                          <a:pt x="308" y="168"/>
                                        </a:cubicBezTo>
                                        <a:cubicBezTo>
                                          <a:pt x="314" y="169"/>
                                          <a:pt x="332" y="171"/>
                                          <a:pt x="326" y="171"/>
                                        </a:cubicBezTo>
                                        <a:cubicBezTo>
                                          <a:pt x="269" y="171"/>
                                          <a:pt x="218" y="130"/>
                                          <a:pt x="170" y="102"/>
                                        </a:cubicBezTo>
                                        <a:cubicBezTo>
                                          <a:pt x="165" y="74"/>
                                          <a:pt x="162" y="86"/>
                                          <a:pt x="188" y="90"/>
                                        </a:cubicBezTo>
                                        <a:cubicBezTo>
                                          <a:pt x="200" y="92"/>
                                          <a:pt x="212" y="92"/>
                                          <a:pt x="224" y="93"/>
                                        </a:cubicBezTo>
                                        <a:cubicBezTo>
                                          <a:pt x="135" y="76"/>
                                          <a:pt x="0" y="74"/>
                                          <a:pt x="230" y="69"/>
                                        </a:cubicBezTo>
                                        <a:cubicBezTo>
                                          <a:pt x="218" y="68"/>
                                          <a:pt x="205" y="70"/>
                                          <a:pt x="194" y="66"/>
                                        </a:cubicBezTo>
                                        <a:cubicBezTo>
                                          <a:pt x="190" y="64"/>
                                          <a:pt x="202" y="61"/>
                                          <a:pt x="206" y="60"/>
                                        </a:cubicBezTo>
                                        <a:cubicBezTo>
                                          <a:pt x="212" y="58"/>
                                          <a:pt x="218" y="58"/>
                                          <a:pt x="224" y="57"/>
                                        </a:cubicBezTo>
                                        <a:cubicBezTo>
                                          <a:pt x="242" y="55"/>
                                          <a:pt x="260" y="53"/>
                                          <a:pt x="278" y="51"/>
                                        </a:cubicBezTo>
                                        <a:cubicBezTo>
                                          <a:pt x="300" y="52"/>
                                          <a:pt x="365" y="61"/>
                                          <a:pt x="344" y="54"/>
                                        </a:cubicBezTo>
                                        <a:cubicBezTo>
                                          <a:pt x="317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70" y="43"/>
                                          <a:pt x="299" y="43"/>
                                          <a:pt x="290" y="39"/>
                                        </a:cubicBezTo>
                                        <a:cubicBezTo>
                                          <a:pt x="271" y="32"/>
                                          <a:pt x="230" y="33"/>
                                          <a:pt x="230" y="33"/>
                                        </a:cubicBezTo>
                                        <a:cubicBezTo>
                                          <a:pt x="255" y="32"/>
                                          <a:pt x="281" y="38"/>
                                          <a:pt x="305" y="30"/>
                                        </a:cubicBezTo>
                                        <a:cubicBezTo>
                                          <a:pt x="311" y="28"/>
                                          <a:pt x="224" y="21"/>
                                          <a:pt x="221" y="21"/>
                                        </a:cubicBezTo>
                                        <a:cubicBezTo>
                                          <a:pt x="215" y="19"/>
                                          <a:pt x="197" y="15"/>
                                          <a:pt x="203" y="15"/>
                                        </a:cubicBezTo>
                                        <a:cubicBezTo>
                                          <a:pt x="219" y="15"/>
                                          <a:pt x="267" y="21"/>
                                          <a:pt x="251" y="21"/>
                                        </a:cubicBezTo>
                                        <a:cubicBezTo>
                                          <a:pt x="213" y="20"/>
                                          <a:pt x="175" y="19"/>
                                          <a:pt x="137" y="18"/>
                                        </a:cubicBezTo>
                                        <a:cubicBezTo>
                                          <a:pt x="213" y="23"/>
                                          <a:pt x="289" y="28"/>
                                          <a:pt x="365" y="36"/>
                                        </a:cubicBezTo>
                                        <a:cubicBezTo>
                                          <a:pt x="389" y="48"/>
                                          <a:pt x="384" y="43"/>
                                          <a:pt x="335" y="45"/>
                                        </a:cubicBezTo>
                                        <a:cubicBezTo>
                                          <a:pt x="301" y="46"/>
                                          <a:pt x="267" y="47"/>
                                          <a:pt x="233" y="48"/>
                                        </a:cubicBezTo>
                                        <a:cubicBezTo>
                                          <a:pt x="273" y="54"/>
                                          <a:pt x="313" y="53"/>
                                          <a:pt x="353" y="60"/>
                                        </a:cubicBezTo>
                                        <a:cubicBezTo>
                                          <a:pt x="396" y="68"/>
                                          <a:pt x="479" y="90"/>
                                          <a:pt x="479" y="90"/>
                                        </a:cubicBezTo>
                                        <a:cubicBezTo>
                                          <a:pt x="431" y="91"/>
                                          <a:pt x="381" y="78"/>
                                          <a:pt x="335" y="93"/>
                                        </a:cubicBezTo>
                                        <a:cubicBezTo>
                                          <a:pt x="314" y="100"/>
                                          <a:pt x="374" y="110"/>
                                          <a:pt x="395" y="117"/>
                                        </a:cubicBezTo>
                                        <a:cubicBezTo>
                                          <a:pt x="433" y="129"/>
                                          <a:pt x="593" y="145"/>
                                          <a:pt x="419" y="138"/>
                                        </a:cubicBezTo>
                                        <a:cubicBezTo>
                                          <a:pt x="381" y="132"/>
                                          <a:pt x="267" y="123"/>
                                          <a:pt x="305" y="120"/>
                                        </a:cubicBezTo>
                                        <a:cubicBezTo>
                                          <a:pt x="746" y="89"/>
                                          <a:pt x="665" y="107"/>
                                          <a:pt x="563" y="132"/>
                                        </a:cubicBezTo>
                                        <a:cubicBezTo>
                                          <a:pt x="515" y="130"/>
                                          <a:pt x="467" y="128"/>
                                          <a:pt x="419" y="126"/>
                                        </a:cubicBezTo>
                                        <a:cubicBezTo>
                                          <a:pt x="407" y="125"/>
                                          <a:pt x="371" y="123"/>
                                          <a:pt x="383" y="123"/>
                                        </a:cubicBezTo>
                                        <a:cubicBezTo>
                                          <a:pt x="467" y="123"/>
                                          <a:pt x="551" y="128"/>
                                          <a:pt x="635" y="132"/>
                                        </a:cubicBezTo>
                                        <a:cubicBezTo>
                                          <a:pt x="657" y="138"/>
                                          <a:pt x="683" y="136"/>
                                          <a:pt x="701" y="150"/>
                                        </a:cubicBezTo>
                                        <a:cubicBezTo>
                                          <a:pt x="710" y="158"/>
                                          <a:pt x="677" y="155"/>
                                          <a:pt x="665" y="156"/>
                                        </a:cubicBezTo>
                                        <a:cubicBezTo>
                                          <a:pt x="641" y="159"/>
                                          <a:pt x="617" y="160"/>
                                          <a:pt x="593" y="162"/>
                                        </a:cubicBezTo>
                                        <a:cubicBezTo>
                                          <a:pt x="537" y="160"/>
                                          <a:pt x="481" y="159"/>
                                          <a:pt x="425" y="156"/>
                                        </a:cubicBezTo>
                                        <a:cubicBezTo>
                                          <a:pt x="419" y="156"/>
                                          <a:pt x="401" y="153"/>
                                          <a:pt x="407" y="153"/>
                                        </a:cubicBezTo>
                                        <a:cubicBezTo>
                                          <a:pt x="469" y="153"/>
                                          <a:pt x="531" y="155"/>
                                          <a:pt x="593" y="156"/>
                                        </a:cubicBezTo>
                                        <a:cubicBezTo>
                                          <a:pt x="645" y="158"/>
                                          <a:pt x="697" y="157"/>
                                          <a:pt x="749" y="162"/>
                                        </a:cubicBezTo>
                                        <a:cubicBezTo>
                                          <a:pt x="777" y="165"/>
                                          <a:pt x="825" y="152"/>
                                          <a:pt x="833" y="180"/>
                                        </a:cubicBezTo>
                                        <a:cubicBezTo>
                                          <a:pt x="840" y="205"/>
                                          <a:pt x="729" y="185"/>
                                          <a:pt x="755" y="183"/>
                                        </a:cubicBezTo>
                                        <a:cubicBezTo>
                                          <a:pt x="795" y="180"/>
                                          <a:pt x="835" y="179"/>
                                          <a:pt x="875" y="177"/>
                                        </a:cubicBezTo>
                                        <a:cubicBezTo>
                                          <a:pt x="851" y="176"/>
                                          <a:pt x="827" y="178"/>
                                          <a:pt x="803" y="174"/>
                                        </a:cubicBezTo>
                                        <a:cubicBezTo>
                                          <a:pt x="745" y="163"/>
                                          <a:pt x="751" y="162"/>
                                          <a:pt x="770" y="150"/>
                                        </a:cubicBezTo>
                                        <a:cubicBezTo>
                                          <a:pt x="768" y="144"/>
                                          <a:pt x="759" y="135"/>
                                          <a:pt x="764" y="132"/>
                                        </a:cubicBezTo>
                                        <a:cubicBezTo>
                                          <a:pt x="775" y="125"/>
                                          <a:pt x="790" y="129"/>
                                          <a:pt x="803" y="129"/>
                                        </a:cubicBezTo>
                                        <a:cubicBezTo>
                                          <a:pt x="829" y="129"/>
                                          <a:pt x="855" y="131"/>
                                          <a:pt x="881" y="132"/>
                                        </a:cubicBezTo>
                                        <a:cubicBezTo>
                                          <a:pt x="838" y="139"/>
                                          <a:pt x="887" y="132"/>
                                          <a:pt x="899" y="150"/>
                                        </a:cubicBezTo>
                                        <a:cubicBezTo>
                                          <a:pt x="822" y="160"/>
                                          <a:pt x="740" y="150"/>
                                          <a:pt x="662" y="141"/>
                                        </a:cubicBezTo>
                                        <a:cubicBezTo>
                                          <a:pt x="650" y="142"/>
                                          <a:pt x="638" y="141"/>
                                          <a:pt x="626" y="144"/>
                                        </a:cubicBezTo>
                                        <a:cubicBezTo>
                                          <a:pt x="617" y="146"/>
                                          <a:pt x="611" y="155"/>
                                          <a:pt x="602" y="156"/>
                                        </a:cubicBezTo>
                                        <a:cubicBezTo>
                                          <a:pt x="556" y="161"/>
                                          <a:pt x="510" y="160"/>
                                          <a:pt x="464" y="162"/>
                                        </a:cubicBezTo>
                                        <a:cubicBezTo>
                                          <a:pt x="482" y="210"/>
                                          <a:pt x="491" y="203"/>
                                          <a:pt x="434" y="207"/>
                                        </a:cubicBezTo>
                                        <a:cubicBezTo>
                                          <a:pt x="450" y="229"/>
                                          <a:pt x="473" y="242"/>
                                          <a:pt x="488" y="264"/>
                                        </a:cubicBezTo>
                                        <a:cubicBezTo>
                                          <a:pt x="458" y="274"/>
                                          <a:pt x="359" y="259"/>
                                          <a:pt x="332" y="258"/>
                                        </a:cubicBezTo>
                                        <a:cubicBezTo>
                                          <a:pt x="376" y="262"/>
                                          <a:pt x="420" y="261"/>
                                          <a:pt x="464" y="267"/>
                                        </a:cubicBezTo>
                                        <a:cubicBezTo>
                                          <a:pt x="490" y="271"/>
                                          <a:pt x="516" y="280"/>
                                          <a:pt x="542" y="285"/>
                                        </a:cubicBezTo>
                                        <a:cubicBezTo>
                                          <a:pt x="686" y="312"/>
                                          <a:pt x="361" y="277"/>
                                          <a:pt x="350" y="276"/>
                                        </a:cubicBezTo>
                                        <a:cubicBezTo>
                                          <a:pt x="234" y="266"/>
                                          <a:pt x="344" y="275"/>
                                          <a:pt x="359" y="276"/>
                                        </a:cubicBezTo>
                                        <a:cubicBezTo>
                                          <a:pt x="377" y="277"/>
                                          <a:pt x="395" y="278"/>
                                          <a:pt x="413" y="279"/>
                                        </a:cubicBezTo>
                                        <a:cubicBezTo>
                                          <a:pt x="421" y="280"/>
                                          <a:pt x="445" y="282"/>
                                          <a:pt x="437" y="282"/>
                                        </a:cubicBezTo>
                                        <a:cubicBezTo>
                                          <a:pt x="367" y="282"/>
                                          <a:pt x="289" y="247"/>
                                          <a:pt x="230" y="213"/>
                                        </a:cubicBezTo>
                                        <a:cubicBezTo>
                                          <a:pt x="253" y="205"/>
                                          <a:pt x="282" y="214"/>
                                          <a:pt x="305" y="216"/>
                                        </a:cubicBezTo>
                                        <a:cubicBezTo>
                                          <a:pt x="289" y="218"/>
                                          <a:pt x="238" y="207"/>
                                          <a:pt x="254" y="231"/>
                                        </a:cubicBezTo>
                                        <a:cubicBezTo>
                                          <a:pt x="253" y="237"/>
                                          <a:pt x="249" y="243"/>
                                          <a:pt x="251" y="249"/>
                                        </a:cubicBezTo>
                                        <a:cubicBezTo>
                                          <a:pt x="253" y="253"/>
                                          <a:pt x="260" y="252"/>
                                          <a:pt x="263" y="255"/>
                                        </a:cubicBezTo>
                                        <a:cubicBezTo>
                                          <a:pt x="283" y="275"/>
                                          <a:pt x="223" y="261"/>
                                          <a:pt x="218" y="261"/>
                                        </a:cubicBezTo>
                                        <a:cubicBezTo>
                                          <a:pt x="253" y="256"/>
                                          <a:pt x="225" y="258"/>
                                          <a:pt x="263" y="261"/>
                                        </a:cubicBezTo>
                                        <a:cubicBezTo>
                                          <a:pt x="295" y="263"/>
                                          <a:pt x="359" y="267"/>
                                          <a:pt x="359" y="267"/>
                                        </a:cubicBezTo>
                                        <a:cubicBezTo>
                                          <a:pt x="365" y="268"/>
                                          <a:pt x="383" y="270"/>
                                          <a:pt x="377" y="270"/>
                                        </a:cubicBezTo>
                                        <a:cubicBezTo>
                                          <a:pt x="351" y="270"/>
                                          <a:pt x="325" y="266"/>
                                          <a:pt x="299" y="264"/>
                                        </a:cubicBezTo>
                                        <a:cubicBezTo>
                                          <a:pt x="285" y="258"/>
                                          <a:pt x="242" y="250"/>
                                          <a:pt x="257" y="246"/>
                                        </a:cubicBezTo>
                                        <a:cubicBezTo>
                                          <a:pt x="295" y="235"/>
                                          <a:pt x="426" y="254"/>
                                          <a:pt x="347" y="237"/>
                                        </a:cubicBezTo>
                                        <a:cubicBezTo>
                                          <a:pt x="341" y="236"/>
                                          <a:pt x="335" y="235"/>
                                          <a:pt x="329" y="234"/>
                                        </a:cubicBezTo>
                                        <a:cubicBezTo>
                                          <a:pt x="359" y="194"/>
                                          <a:pt x="381" y="195"/>
                                          <a:pt x="428" y="195"/>
                                        </a:cubicBezTo>
                                        <a:cubicBezTo>
                                          <a:pt x="436" y="195"/>
                                          <a:pt x="412" y="193"/>
                                          <a:pt x="404" y="192"/>
                                        </a:cubicBezTo>
                                        <a:cubicBezTo>
                                          <a:pt x="388" y="191"/>
                                          <a:pt x="372" y="190"/>
                                          <a:pt x="356" y="189"/>
                                        </a:cubicBezTo>
                                        <a:cubicBezTo>
                                          <a:pt x="375" y="193"/>
                                          <a:pt x="490" y="195"/>
                                          <a:pt x="413" y="204"/>
                                        </a:cubicBezTo>
                                        <a:cubicBezTo>
                                          <a:pt x="223" y="196"/>
                                          <a:pt x="461" y="219"/>
                                          <a:pt x="515" y="222"/>
                                        </a:cubicBezTo>
                                        <a:cubicBezTo>
                                          <a:pt x="505" y="225"/>
                                          <a:pt x="495" y="231"/>
                                          <a:pt x="485" y="231"/>
                                        </a:cubicBezTo>
                                        <a:cubicBezTo>
                                          <a:pt x="450" y="232"/>
                                          <a:pt x="345" y="226"/>
                                          <a:pt x="380" y="225"/>
                                        </a:cubicBezTo>
                                        <a:cubicBezTo>
                                          <a:pt x="477" y="223"/>
                                          <a:pt x="574" y="227"/>
                                          <a:pt x="671" y="228"/>
                                        </a:cubicBezTo>
                                        <a:cubicBezTo>
                                          <a:pt x="304" y="218"/>
                                          <a:pt x="431" y="218"/>
                                          <a:pt x="548" y="213"/>
                                        </a:cubicBezTo>
                                        <a:cubicBezTo>
                                          <a:pt x="598" y="226"/>
                                          <a:pt x="480" y="215"/>
                                          <a:pt x="464" y="213"/>
                                        </a:cubicBezTo>
                                        <a:cubicBezTo>
                                          <a:pt x="636" y="208"/>
                                          <a:pt x="509" y="209"/>
                                          <a:pt x="692" y="216"/>
                                        </a:cubicBezTo>
                                        <a:cubicBezTo>
                                          <a:pt x="706" y="217"/>
                                          <a:pt x="664" y="214"/>
                                          <a:pt x="650" y="213"/>
                                        </a:cubicBezTo>
                                        <a:cubicBezTo>
                                          <a:pt x="581" y="220"/>
                                          <a:pt x="643" y="212"/>
                                          <a:pt x="698" y="222"/>
                                        </a:cubicBezTo>
                                        <a:cubicBezTo>
                                          <a:pt x="717" y="225"/>
                                          <a:pt x="734" y="234"/>
                                          <a:pt x="752" y="240"/>
                                        </a:cubicBezTo>
                                        <a:cubicBezTo>
                                          <a:pt x="718" y="242"/>
                                          <a:pt x="684" y="244"/>
                                          <a:pt x="650" y="246"/>
                                        </a:cubicBezTo>
                                        <a:cubicBezTo>
                                          <a:pt x="642" y="247"/>
                                          <a:pt x="626" y="241"/>
                                          <a:pt x="626" y="249"/>
                                        </a:cubicBezTo>
                                        <a:cubicBezTo>
                                          <a:pt x="626" y="257"/>
                                          <a:pt x="642" y="252"/>
                                          <a:pt x="650" y="252"/>
                                        </a:cubicBezTo>
                                        <a:cubicBezTo>
                                          <a:pt x="680" y="254"/>
                                          <a:pt x="710" y="254"/>
                                          <a:pt x="740" y="255"/>
                                        </a:cubicBezTo>
                                        <a:cubicBezTo>
                                          <a:pt x="764" y="261"/>
                                          <a:pt x="788" y="267"/>
                                          <a:pt x="812" y="273"/>
                                        </a:cubicBezTo>
                                        <a:cubicBezTo>
                                          <a:pt x="818" y="274"/>
                                          <a:pt x="830" y="270"/>
                                          <a:pt x="830" y="276"/>
                                        </a:cubicBezTo>
                                        <a:cubicBezTo>
                                          <a:pt x="830" y="303"/>
                                          <a:pt x="797" y="303"/>
                                          <a:pt x="782" y="306"/>
                                        </a:cubicBezTo>
                                        <a:cubicBezTo>
                                          <a:pt x="839" y="325"/>
                                          <a:pt x="777" y="306"/>
                                          <a:pt x="914" y="315"/>
                                        </a:cubicBezTo>
                                        <a:cubicBezTo>
                                          <a:pt x="921" y="315"/>
                                          <a:pt x="886" y="318"/>
                                          <a:pt x="893" y="318"/>
                                        </a:cubicBezTo>
                                        <a:cubicBezTo>
                                          <a:pt x="905" y="318"/>
                                          <a:pt x="940" y="310"/>
                                          <a:pt x="929" y="315"/>
                                        </a:cubicBezTo>
                                        <a:cubicBezTo>
                                          <a:pt x="916" y="321"/>
                                          <a:pt x="832" y="324"/>
                                          <a:pt x="827" y="324"/>
                                        </a:cubicBezTo>
                                        <a:cubicBezTo>
                                          <a:pt x="823" y="318"/>
                                          <a:pt x="809" y="311"/>
                                          <a:pt x="815" y="306"/>
                                        </a:cubicBezTo>
                                        <a:cubicBezTo>
                                          <a:pt x="826" y="297"/>
                                          <a:pt x="871" y="303"/>
                                          <a:pt x="857" y="300"/>
                                        </a:cubicBezTo>
                                        <a:cubicBezTo>
                                          <a:pt x="830" y="294"/>
                                          <a:pt x="801" y="298"/>
                                          <a:pt x="773" y="297"/>
                                        </a:cubicBezTo>
                                        <a:cubicBezTo>
                                          <a:pt x="787" y="296"/>
                                          <a:pt x="801" y="297"/>
                                          <a:pt x="815" y="294"/>
                                        </a:cubicBezTo>
                                        <a:cubicBezTo>
                                          <a:pt x="821" y="293"/>
                                          <a:pt x="791" y="291"/>
                                          <a:pt x="797" y="291"/>
                                        </a:cubicBezTo>
                                        <a:cubicBezTo>
                                          <a:pt x="837" y="289"/>
                                          <a:pt x="877" y="289"/>
                                          <a:pt x="917" y="288"/>
                                        </a:cubicBezTo>
                                        <a:cubicBezTo>
                                          <a:pt x="894" y="287"/>
                                          <a:pt x="871" y="287"/>
                                          <a:pt x="848" y="285"/>
                                        </a:cubicBezTo>
                                        <a:cubicBezTo>
                                          <a:pt x="836" y="284"/>
                                          <a:pt x="800" y="282"/>
                                          <a:pt x="812" y="279"/>
                                        </a:cubicBezTo>
                                        <a:cubicBezTo>
                                          <a:pt x="834" y="273"/>
                                          <a:pt x="858" y="277"/>
                                          <a:pt x="881" y="276"/>
                                        </a:cubicBezTo>
                                        <a:cubicBezTo>
                                          <a:pt x="885" y="282"/>
                                          <a:pt x="898" y="289"/>
                                          <a:pt x="893" y="294"/>
                                        </a:cubicBezTo>
                                        <a:cubicBezTo>
                                          <a:pt x="870" y="320"/>
                                          <a:pt x="803" y="322"/>
                                          <a:pt x="881" y="315"/>
                                        </a:cubicBezTo>
                                        <a:cubicBezTo>
                                          <a:pt x="895" y="316"/>
                                          <a:pt x="925" y="304"/>
                                          <a:pt x="923" y="318"/>
                                        </a:cubicBezTo>
                                        <a:cubicBezTo>
                                          <a:pt x="918" y="350"/>
                                          <a:pt x="868" y="355"/>
                                          <a:pt x="845" y="360"/>
                                        </a:cubicBezTo>
                                        <a:cubicBezTo>
                                          <a:pt x="862" y="361"/>
                                          <a:pt x="888" y="354"/>
                                          <a:pt x="896" y="369"/>
                                        </a:cubicBezTo>
                                        <a:cubicBezTo>
                                          <a:pt x="898" y="372"/>
                                          <a:pt x="883" y="375"/>
                                          <a:pt x="887" y="375"/>
                                        </a:cubicBezTo>
                                        <a:cubicBezTo>
                                          <a:pt x="902" y="375"/>
                                          <a:pt x="917" y="371"/>
                                          <a:pt x="932" y="369"/>
                                        </a:cubicBezTo>
                                        <a:cubicBezTo>
                                          <a:pt x="988" y="350"/>
                                          <a:pt x="1061" y="356"/>
                                          <a:pt x="1118" y="354"/>
                                        </a:cubicBezTo>
                                        <a:cubicBezTo>
                                          <a:pt x="1093" y="329"/>
                                          <a:pt x="1051" y="321"/>
                                          <a:pt x="1016" y="309"/>
                                        </a:cubicBezTo>
                                        <a:cubicBezTo>
                                          <a:pt x="1015" y="303"/>
                                          <a:pt x="1018" y="295"/>
                                          <a:pt x="1013" y="291"/>
                                        </a:cubicBezTo>
                                        <a:cubicBezTo>
                                          <a:pt x="994" y="274"/>
                                          <a:pt x="958" y="282"/>
                                          <a:pt x="1007" y="276"/>
                                        </a:cubicBezTo>
                                        <a:cubicBezTo>
                                          <a:pt x="1042" y="277"/>
                                          <a:pt x="1077" y="274"/>
                                          <a:pt x="1112" y="279"/>
                                        </a:cubicBezTo>
                                        <a:cubicBezTo>
                                          <a:pt x="1124" y="281"/>
                                          <a:pt x="1088" y="284"/>
                                          <a:pt x="1076" y="285"/>
                                        </a:cubicBezTo>
                                        <a:cubicBezTo>
                                          <a:pt x="1062" y="287"/>
                                          <a:pt x="1048" y="287"/>
                                          <a:pt x="1034" y="288"/>
                                        </a:cubicBezTo>
                                        <a:cubicBezTo>
                                          <a:pt x="1012" y="286"/>
                                          <a:pt x="987" y="294"/>
                                          <a:pt x="968" y="282"/>
                                        </a:cubicBezTo>
                                        <a:cubicBezTo>
                                          <a:pt x="947" y="269"/>
                                          <a:pt x="989" y="257"/>
                                          <a:pt x="995" y="255"/>
                                        </a:cubicBezTo>
                                        <a:cubicBezTo>
                                          <a:pt x="998" y="237"/>
                                          <a:pt x="1014" y="181"/>
                                          <a:pt x="1001" y="1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6400" y="458640"/>
                                    <a:ext cx="66312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1127000">
                                      <a:off x="509400" y="61560"/>
                                      <a:ext cx="10548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527000">
                                      <a:off x="629640" y="66240"/>
                                      <a:ext cx="31680" cy="316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8000"/>
                                        <a:gd name="textAreaRight" fmla="*/ 14400 w 18000"/>
                                        <a:gd name="textAreaTop" fmla="*/ 3600 h 18000"/>
                                        <a:gd name="textAreaBottom" fmla="*/ 14400 h 18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610920" y="57600"/>
                                      <a:ext cx="2412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604800" y="91440"/>
                                      <a:ext cx="316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126400">
                                      <a:off x="607680" y="63000"/>
                                      <a:ext cx="316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5680" y="65880"/>
                                      <a:ext cx="252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720" y="66600"/>
                                      <a:ext cx="252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27000">
                                      <a:off x="326160" y="-19080"/>
                                      <a:ext cx="67320" cy="151200"/>
                                    </a:xfrm>
                                    <a:custGeom>
                                      <a:avLst/>
                                      <a:gdLst>
                                        <a:gd name="textAreaLeft" fmla="*/ 360 w 38160"/>
                                        <a:gd name="textAreaRight" fmla="*/ 38880 w 38160"/>
                                        <a:gd name="textAreaTop" fmla="*/ 0 h 85680"/>
                                        <a:gd name="textAreaBottom" fmla="*/ 86040 h 85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8247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48247"/>
                                          </a:lnTo>
                                          <a:arcTo wR="0" hR="0" stAng="10800000" swAng="-5400000"/>
                                          <a:lnTo>
                                            <a:pt x="21600" y="48247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27000">
                                      <a:off x="242280" y="45000"/>
                                      <a:ext cx="7488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423360" y="5760"/>
                                      <a:ext cx="1364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415080" y="18720"/>
                                      <a:ext cx="4572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402480" y="95040"/>
                                      <a:ext cx="406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126400">
                                      <a:off x="410760" y="15120"/>
                                      <a:ext cx="406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514800" y="56160"/>
                                      <a:ext cx="5400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555480" y="87120"/>
                                      <a:ext cx="17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126400">
                                      <a:off x="558720" y="54000"/>
                                      <a:ext cx="17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6400">
                                      <a:off x="0" y="36000"/>
                                      <a:ext cx="3567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526400">
                                      <a:off x="246240" y="11160"/>
                                      <a:ext cx="66600" cy="73080"/>
                                    </a:xfrm>
                                    <a:custGeom>
                                      <a:avLst/>
                                      <a:gdLst>
                                        <a:gd name="textAreaLeft" fmla="*/ 4680 w 37800"/>
                                        <a:gd name="textAreaRight" fmla="*/ 33120 w 37800"/>
                                        <a:gd name="textAreaTop" fmla="*/ 5040 h 41400"/>
                                        <a:gd name="textAreaBottom" fmla="*/ 36360 h 4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16920"/>
                                      <a:ext cx="3564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560" y="19080"/>
                                      <a:ext cx="4176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0" y="21600"/>
                                      <a:ext cx="4176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20160"/>
                                      <a:ext cx="4176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21960"/>
                                      <a:ext cx="3996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00" y="24120"/>
                                      <a:ext cx="3924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720" y="27360"/>
                                      <a:ext cx="38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560" y="37440"/>
                                      <a:ext cx="30600" cy="42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560" y="518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840" y="62640"/>
                                      <a:ext cx="1080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160" y="158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800" y="14400"/>
                                      <a:ext cx="1080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080" y="16560"/>
                                      <a:ext cx="2664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526400">
                                      <a:off x="244440" y="44280"/>
                                      <a:ext cx="7488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4840" y="95040"/>
                                      <a:ext cx="15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26680" y="92520"/>
                                      <a:ext cx="19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1240" y="8496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96440" y="80280"/>
                                      <a:ext cx="15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62960" y="96120"/>
                                      <a:ext cx="15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3760" y="112680"/>
                                      <a:ext cx="15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66200" y="65880"/>
                                      <a:ext cx="198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06880" y="37800"/>
                                      <a:ext cx="172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839200">
                                      <a:off x="496440" y="67680"/>
                                      <a:ext cx="176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2880" y="76320"/>
                                      <a:ext cx="19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85280" y="10728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25520" y="7992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8480" y="7128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6760" y="7488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8440" y="6804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19480" y="96840"/>
                                      <a:ext cx="172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69440" y="36720"/>
                                      <a:ext cx="172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60440" y="51840"/>
                                      <a:ext cx="176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09760" y="83160"/>
                                      <a:ext cx="172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84200" y="3672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20200" y="4644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7000" y="5004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45320" y="51480"/>
                                      <a:ext cx="216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96080" y="5472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7920" y="10404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6760" y="6300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8840" y="93240"/>
                                      <a:ext cx="21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5160" y="58320"/>
                                      <a:ext cx="216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01840" y="10908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06880" y="7920"/>
                                      <a:ext cx="172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68720" y="6120"/>
                                      <a:ext cx="176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84200" y="684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20200" y="1584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8840" y="2664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1800" y="1764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2520" y="4068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2000" y="5328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2000" y="3564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82760" y="9360"/>
                                      <a:ext cx="176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96800" y="1764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1240" y="2808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1920" y="3492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91040" y="3060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3520" y="3348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9280" y="5220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9120" y="74160"/>
                                      <a:ext cx="22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5360" y="455400"/>
                                    <a:ext cx="87120" cy="8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8712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24200">
                                        <a:off x="5760" y="2880"/>
                                        <a:ext cx="74880" cy="78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42480"/>
                                          <a:gd name="textAreaRight" fmla="*/ 37080 w 42480"/>
                                          <a:gd name="textAreaTop" fmla="*/ 5400 h 44280"/>
                                          <a:gd name="textAreaBottom" fmla="*/ 38880 h 44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0" y="21960"/>
                                        <a:ext cx="42480" cy="55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80" y="9360"/>
                                        <a:ext cx="48960" cy="65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7560"/>
                                        <a:ext cx="49680" cy="65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" y="7560"/>
                                        <a:ext cx="49680" cy="65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7560"/>
                                        <a:ext cx="47160" cy="62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6840"/>
                                        <a:ext cx="46440" cy="6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6120"/>
                                        <a:ext cx="43920" cy="58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6120"/>
                                        <a:ext cx="35640" cy="4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6840"/>
                                        <a:ext cx="2160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6840"/>
                                        <a:ext cx="1332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50040"/>
                                        <a:ext cx="2232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63360"/>
                                        <a:ext cx="1332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37440"/>
                                        <a:ext cx="3168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824200">
                                      <a:off x="1800" y="37080"/>
                                      <a:ext cx="8316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52600" y="96120"/>
                                  <a:ext cx="5716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aC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99920" y="290160"/>
                                  <a:ext cx="22860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920"/>
                                <a:ext cx="1042560" cy="73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6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605160"/>
                                    <a:ext cx="294120" cy="8136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210960"/>
                                    <a:ext cx="15948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243720"/>
                                    <a:ext cx="1098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29320"/>
                                    <a:ext cx="15120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2212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337320"/>
                                    <a:ext cx="13896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5360"/>
                                    <a:ext cx="31680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66480"/>
                                    <a:ext cx="83160" cy="26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66480"/>
                                    <a:ext cx="83160" cy="26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22120"/>
                                    <a:ext cx="19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33360"/>
                                    <a:ext cx="90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333360"/>
                                    <a:ext cx="90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360" y="77400"/>
                                    <a:ext cx="23868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60840" y="121320"/>
                                      <a:ext cx="16812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40040" y="-66600"/>
                                      <a:ext cx="241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9360" y="-9360"/>
                                      <a:ext cx="550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3040" y="-4680"/>
                                      <a:ext cx="583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43200" y="2268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153720"/>
                                    <a:ext cx="13788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00" y="0"/>
                                      <a:ext cx="12564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800"/>
                                        <a:ext cx="124560" cy="119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70560"/>
                                          <a:gd name="textAreaRight" fmla="*/ 61560 w 70560"/>
                                          <a:gd name="textAreaTop" fmla="*/ 8640 h 68040"/>
                                          <a:gd name="textAreaBottom" fmla="*/ 59400 h 68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17000" cy="67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117000" cy="67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5200"/>
                                        <a:ext cx="117000" cy="67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37440"/>
                                        <a:ext cx="11160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50040"/>
                                        <a:ext cx="109800" cy="63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62640"/>
                                        <a:ext cx="104040" cy="6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74160"/>
                                        <a:ext cx="84960" cy="49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90000"/>
                                        <a:ext cx="52560" cy="2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104040"/>
                                        <a:ext cx="3240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800"/>
                                        <a:ext cx="52560" cy="2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720"/>
                                        <a:ext cx="3240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080"/>
                                        <a:ext cx="74880" cy="43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137880" cy="13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1440" y="660240"/>
                                    <a:ext cx="5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165240" y="666000"/>
                                    <a:ext cx="15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65664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201240" y="671400"/>
                                    <a:ext cx="15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66564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666000"/>
                                    <a:ext cx="5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66852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655920"/>
                                    <a:ext cx="5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20" y="6616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66672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654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66492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6667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72800" y="673200"/>
                                    <a:ext cx="16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664200"/>
                                    <a:ext cx="5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20" y="66996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66420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66672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9840" y="82440"/>
                                    <a:ext cx="122040" cy="2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7920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5040"/>
                                        <a:ext cx="5400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320" y="5040"/>
                                        <a:ext cx="5400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720" y="0"/>
                                        <a:ext cx="42480" cy="27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20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5200" y="5040"/>
                                        <a:ext cx="5400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20880" y="5040"/>
                                        <a:ext cx="5400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42480" cy="27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28760" y="0"/>
                                    <a:ext cx="61416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720" y="22320"/>
                                      <a:ext cx="393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19880"/>
                                      <a:ext cx="39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30960"/>
                                      <a:ext cx="392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109080"/>
                                      <a:ext cx="39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461520" y="7560"/>
                                      <a:ext cx="147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96">
                                          <a:moveTo>
                                            <a:pt x="2" y="96"/>
                                          </a:moveTo>
                                          <a:cubicBezTo>
                                            <a:pt x="2" y="88"/>
                                            <a:pt x="0" y="59"/>
                                            <a:pt x="2" y="45"/>
                                          </a:cubicBezTo>
                                          <a:cubicBezTo>
                                            <a:pt x="5" y="31"/>
                                            <a:pt x="11" y="19"/>
                                            <a:pt x="16" y="12"/>
                                          </a:cubicBezTo>
                                          <a:cubicBezTo>
                                            <a:pt x="21" y="5"/>
                                            <a:pt x="30" y="0"/>
                                            <a:pt x="37" y="3"/>
                                          </a:cubicBezTo>
                                          <a:cubicBezTo>
                                            <a:pt x="43" y="5"/>
                                            <a:pt x="54" y="13"/>
                                            <a:pt x="58" y="28"/>
                                          </a:cubicBezTo>
                                          <a:cubicBezTo>
                                            <a:pt x="62" y="43"/>
                                            <a:pt x="60" y="82"/>
                                            <a:pt x="61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460800" y="101520"/>
                                      <a:ext cx="147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96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3" y="8"/>
                                            <a:pt x="0" y="37"/>
                                            <a:pt x="3" y="51"/>
                                          </a:cubicBezTo>
                                          <a:cubicBezTo>
                                            <a:pt x="6" y="65"/>
                                            <a:pt x="11" y="77"/>
                                            <a:pt x="17" y="84"/>
                                          </a:cubicBezTo>
                                          <a:cubicBezTo>
                                            <a:pt x="22" y="91"/>
                                            <a:pt x="31" y="96"/>
                                            <a:pt x="38" y="93"/>
                                          </a:cubicBezTo>
                                          <a:cubicBezTo>
                                            <a:pt x="44" y="91"/>
                                            <a:pt x="55" y="83"/>
                                            <a:pt x="59" y="68"/>
                                          </a:cubicBezTo>
                                          <a:cubicBezTo>
                                            <a:pt x="63" y="53"/>
                                            <a:pt x="61" y="14"/>
                                            <a:pt x="6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3816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640" y="3816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2412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1072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2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2088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584640" y="0"/>
                                      <a:ext cx="27360" cy="12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520" y="22320"/>
                                      <a:ext cx="2541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0" y="108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52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108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040" y="108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88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2640" y="0"/>
                                        <a:ext cx="10152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08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108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4800" y="600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00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628560"/>
                                    <a:ext cx="49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623520"/>
                                    <a:ext cx="49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640800"/>
                                    <a:ext cx="49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160" y="621000"/>
                                    <a:ext cx="49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655920"/>
                                    <a:ext cx="49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9520" y="291600"/>
                                  <a:ext cx="800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% 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9240" y="481320"/>
                                  <a:ext cx="1810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626760"/>
                                  <a:ext cx="2379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44244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19640" y="0"/>
                                <a:ext cx="1838160" cy="115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160" cy="115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0" y="888840"/>
                                    <a:ext cx="62028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红墨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4400" y="363240"/>
                                    <a:ext cx="947520" cy="57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7520" cy="57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47520" cy="57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7960" cy="572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7280" y="132840"/>
                                            <a:ext cx="130680" cy="165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80"/>
                                              <a:ext cx="86400" cy="2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6840" y="50760"/>
                                              <a:ext cx="2304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5160" y="0"/>
                                              <a:ext cx="65520" cy="7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280" y="0"/>
                                                <a:ext cx="57240" cy="55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800"/>
                                                <a:ext cx="55080" cy="73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" h="189">
                                                    <a:moveTo>
                                                      <a:pt x="139" y="0"/>
                                                    </a:moveTo>
                                                    <a:cubicBezTo>
                                                      <a:pt x="115" y="0"/>
                                                      <a:pt x="91" y="0"/>
                                                      <a:pt x="73" y="6"/>
                                                    </a:cubicBezTo>
                                                    <a:cubicBezTo>
                                                      <a:pt x="55" y="12"/>
                                                      <a:pt x="39" y="22"/>
                                                      <a:pt x="28" y="36"/>
                                                    </a:cubicBezTo>
                                                    <a:cubicBezTo>
                                                      <a:pt x="17" y="50"/>
                                                      <a:pt x="8" y="68"/>
                                                      <a:pt x="4" y="93"/>
                                                    </a:cubicBezTo>
                                                    <a:cubicBezTo>
                                                      <a:pt x="0" y="118"/>
                                                      <a:pt x="2" y="169"/>
                                                      <a:pt x="1" y="18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280" y="22680"/>
                                                <a:ext cx="24120" cy="38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" h="99">
                                                    <a:moveTo>
                                                      <a:pt x="61" y="0"/>
                                                    </a:moveTo>
                                                    <a:cubicBezTo>
                                                      <a:pt x="52" y="4"/>
                                                      <a:pt x="20" y="8"/>
                                                      <a:pt x="10" y="24"/>
                                                    </a:cubicBezTo>
                                                    <a:cubicBezTo>
                                                      <a:pt x="0" y="40"/>
                                                      <a:pt x="3" y="83"/>
                                                      <a:pt x="1" y="9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50760"/>
                                            <a:ext cx="255240" cy="521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0600" cy="521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450360"/>
                                                <a:ext cx="108000" cy="71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6840"/>
                                                <a:ext cx="108000" cy="47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0600" cy="7560"/>
                                              </a:xfrm>
                                              <a:prstGeom prst="roundRect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" y="471240"/>
                                                <a:ext cx="100440" cy="2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840" y="78120"/>
                                              <a:ext cx="194400" cy="3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135360" cy="2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159120" y="-2160"/>
                                                <a:ext cx="29880" cy="406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3600 w 16920"/>
                                                  <a:gd name="textAreaRight" fmla="*/ 13320 w 16920"/>
                                                  <a:gd name="textAreaTop" fmla="*/ 4680 h 23040"/>
                                                  <a:gd name="textAreaBottom" fmla="*/ 18360 h 230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518" y="21600"/>
                                                    </a:lnTo>
                                                    <a:lnTo>
                                                      <a:pt x="5082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880" y="0"/>
                                                <a:ext cx="30960" cy="3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760" y="3960"/>
                                                <a:ext cx="4140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3" h="12">
                                                    <a:moveTo>
                                                      <a:pt x="93" y="6"/>
                                                    </a:moveTo>
                                                    <a:cubicBezTo>
                                                      <a:pt x="86" y="3"/>
                                                      <a:pt x="80" y="0"/>
                                                      <a:pt x="72" y="0"/>
                                                    </a:cubicBezTo>
                                                    <a:cubicBezTo>
                                                      <a:pt x="64" y="0"/>
                                                      <a:pt x="57" y="4"/>
                                                      <a:pt x="45" y="6"/>
                                                    </a:cubicBezTo>
                                                    <a:cubicBezTo>
                                                      <a:pt x="33" y="8"/>
                                                      <a:pt x="16" y="10"/>
                                                      <a:pt x="0" y="1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2760" y="29160"/>
                                                <a:ext cx="4140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3" h="12">
                                                    <a:moveTo>
                                                      <a:pt x="93" y="6"/>
                                                    </a:moveTo>
                                                    <a:cubicBezTo>
                                                      <a:pt x="86" y="3"/>
                                                      <a:pt x="80" y="0"/>
                                                      <a:pt x="72" y="0"/>
                                                    </a:cubicBezTo>
                                                    <a:cubicBezTo>
                                                      <a:pt x="64" y="0"/>
                                                      <a:pt x="57" y="4"/>
                                                      <a:pt x="45" y="6"/>
                                                    </a:cubicBezTo>
                                                    <a:cubicBezTo>
                                                      <a:pt x="33" y="8"/>
                                                      <a:pt x="16" y="10"/>
                                                      <a:pt x="0" y="1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400" y="684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520" y="684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74160"/>
                                              <a:ext cx="85680" cy="49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560" y="68040"/>
                                              <a:ext cx="1980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6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" y="19"/>
                                                    <a:pt x="3" y="39"/>
                                                    <a:pt x="10" y="50"/>
                                                  </a:cubicBezTo>
                                                  <a:cubicBezTo>
                                                    <a:pt x="17" y="61"/>
                                                    <a:pt x="31" y="63"/>
                                                    <a:pt x="45" y="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5560" y="106560"/>
                                              <a:ext cx="1980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6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" y="19"/>
                                                    <a:pt x="3" y="39"/>
                                                    <a:pt x="10" y="50"/>
                                                  </a:cubicBezTo>
                                                  <a:cubicBezTo>
                                                    <a:pt x="17" y="61"/>
                                                    <a:pt x="31" y="63"/>
                                                    <a:pt x="45" y="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6920" y="133200"/>
                                            <a:ext cx="144000" cy="29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9840" cy="29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4680"/>
                                                <a:ext cx="50760" cy="19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960" cy="2916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69840" cy="29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680"/>
                                                <a:ext cx="50760" cy="19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880" y="0"/>
                                                <a:ext cx="39960" cy="2916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108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0"/>
                                              <a:ext cx="109800" cy="10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1800"/>
                                                <a:ext cx="108720" cy="1047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920 w 61560"/>
                                                  <a:gd name="textAreaRight" fmla="*/ 53640 w 61560"/>
                                                  <a:gd name="textAreaTop" fmla="*/ 7560 h 59400"/>
                                                  <a:gd name="textAreaBottom" fmla="*/ 51840 h 594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9749" y="21600"/>
                                                    </a:lnTo>
                                                    <a:lnTo>
                                                      <a:pt x="1851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0"/>
                                                <a:ext cx="86400" cy="50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720"/>
                                                <a:ext cx="1029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080"/>
                                                <a:ext cx="1029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2320"/>
                                                <a:ext cx="1029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0" y="33120"/>
                                                <a:ext cx="97920" cy="5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0" y="44280"/>
                                                <a:ext cx="95400" cy="5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55080"/>
                                                <a:ext cx="91440" cy="52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00" y="65880"/>
                                                <a:ext cx="7380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79200"/>
                                                <a:ext cx="4572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91440"/>
                                                <a:ext cx="284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120" y="720"/>
                                                <a:ext cx="4572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200" y="720"/>
                                                <a:ext cx="284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760" y="1800"/>
                                                <a:ext cx="64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8960"/>
                                              <a:ext cx="120600" cy="122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9560" y="0"/>
                                          <a:ext cx="417960" cy="572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32840"/>
                                            <a:ext cx="130680" cy="165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1080"/>
                                              <a:ext cx="86400" cy="2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50760"/>
                                              <a:ext cx="2304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520" cy="7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7240" cy="55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1800"/>
                                                <a:ext cx="55080" cy="73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" h="189">
                                                    <a:moveTo>
                                                      <a:pt x="139" y="0"/>
                                                    </a:moveTo>
                                                    <a:cubicBezTo>
                                                      <a:pt x="115" y="0"/>
                                                      <a:pt x="91" y="0"/>
                                                      <a:pt x="73" y="6"/>
                                                    </a:cubicBezTo>
                                                    <a:cubicBezTo>
                                                      <a:pt x="55" y="12"/>
                                                      <a:pt x="39" y="22"/>
                                                      <a:pt x="28" y="36"/>
                                                    </a:cubicBezTo>
                                                    <a:cubicBezTo>
                                                      <a:pt x="17" y="50"/>
                                                      <a:pt x="8" y="68"/>
                                                      <a:pt x="4" y="93"/>
                                                    </a:cubicBezTo>
                                                    <a:cubicBezTo>
                                                      <a:pt x="0" y="118"/>
                                                      <a:pt x="2" y="169"/>
                                                      <a:pt x="1" y="18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22680"/>
                                                <a:ext cx="24120" cy="38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" h="99">
                                                    <a:moveTo>
                                                      <a:pt x="61" y="0"/>
                                                    </a:moveTo>
                                                    <a:cubicBezTo>
                                                      <a:pt x="52" y="4"/>
                                                      <a:pt x="20" y="8"/>
                                                      <a:pt x="10" y="24"/>
                                                    </a:cubicBezTo>
                                                    <a:cubicBezTo>
                                                      <a:pt x="0" y="40"/>
                                                      <a:pt x="3" y="83"/>
                                                      <a:pt x="1" y="9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2000" y="50760"/>
                                            <a:ext cx="255240" cy="521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4640" y="0"/>
                                              <a:ext cx="120600" cy="521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" y="450360"/>
                                                <a:ext cx="108000" cy="71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" y="6840"/>
                                                <a:ext cx="108000" cy="47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20600" cy="7560"/>
                                              </a:xfrm>
                                              <a:prstGeom prst="roundRect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720" y="471240"/>
                                                <a:ext cx="100440" cy="2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8120"/>
                                              <a:ext cx="194400" cy="3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9040" y="7560"/>
                                                <a:ext cx="135360" cy="2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5400" y="-2160"/>
                                                <a:ext cx="29880" cy="406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3600 w 16920"/>
                                                  <a:gd name="textAreaRight" fmla="*/ 13320 w 16920"/>
                                                  <a:gd name="textAreaTop" fmla="*/ 4680 h 23040"/>
                                                  <a:gd name="textAreaBottom" fmla="*/ 18360 h 230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518" y="21600"/>
                                                    </a:lnTo>
                                                    <a:lnTo>
                                                      <a:pt x="5082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200" y="0"/>
                                                <a:ext cx="30960" cy="3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0600" y="3960"/>
                                                <a:ext cx="4140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3" h="12">
                                                    <a:moveTo>
                                                      <a:pt x="93" y="6"/>
                                                    </a:moveTo>
                                                    <a:cubicBezTo>
                                                      <a:pt x="86" y="3"/>
                                                      <a:pt x="80" y="0"/>
                                                      <a:pt x="72" y="0"/>
                                                    </a:cubicBezTo>
                                                    <a:cubicBezTo>
                                                      <a:pt x="64" y="0"/>
                                                      <a:pt x="57" y="4"/>
                                                      <a:pt x="45" y="6"/>
                                                    </a:cubicBezTo>
                                                    <a:cubicBezTo>
                                                      <a:pt x="33" y="8"/>
                                                      <a:pt x="16" y="10"/>
                                                      <a:pt x="0" y="1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0600" y="29160"/>
                                                <a:ext cx="4140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3" h="12">
                                                    <a:moveTo>
                                                      <a:pt x="93" y="6"/>
                                                    </a:moveTo>
                                                    <a:cubicBezTo>
                                                      <a:pt x="86" y="3"/>
                                                      <a:pt x="80" y="0"/>
                                                      <a:pt x="72" y="0"/>
                                                    </a:cubicBezTo>
                                                    <a:cubicBezTo>
                                                      <a:pt x="64" y="0"/>
                                                      <a:pt x="57" y="4"/>
                                                      <a:pt x="45" y="6"/>
                                                    </a:cubicBezTo>
                                                    <a:cubicBezTo>
                                                      <a:pt x="33" y="8"/>
                                                      <a:pt x="16" y="10"/>
                                                      <a:pt x="0" y="1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000" y="684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880" y="684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4560" y="74160"/>
                                              <a:ext cx="85680" cy="49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9880" y="68040"/>
                                              <a:ext cx="1980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6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" y="19"/>
                                                    <a:pt x="3" y="39"/>
                                                    <a:pt x="10" y="50"/>
                                                  </a:cubicBezTo>
                                                  <a:cubicBezTo>
                                                    <a:pt x="17" y="61"/>
                                                    <a:pt x="31" y="63"/>
                                                    <a:pt x="45" y="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9880" y="106560"/>
                                              <a:ext cx="1980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6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" y="19"/>
                                                    <a:pt x="3" y="39"/>
                                                    <a:pt x="10" y="50"/>
                                                  </a:cubicBezTo>
                                                  <a:cubicBezTo>
                                                    <a:pt x="17" y="61"/>
                                                    <a:pt x="31" y="63"/>
                                                    <a:pt x="45" y="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7040" y="133200"/>
                                            <a:ext cx="144000" cy="29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69840" cy="29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680"/>
                                                <a:ext cx="50760" cy="19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880" y="0"/>
                                                <a:ext cx="39960" cy="2916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9840" cy="29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4680"/>
                                                <a:ext cx="50760" cy="19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960" cy="2916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7360" y="0"/>
                                            <a:ext cx="120600" cy="108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109800" cy="10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800"/>
                                                <a:ext cx="108720" cy="1047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920 w 61560"/>
                                                  <a:gd name="textAreaRight" fmla="*/ 53640 w 61560"/>
                                                  <a:gd name="textAreaTop" fmla="*/ 7560 h 59400"/>
                                                  <a:gd name="textAreaBottom" fmla="*/ 51840 h 594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9749" y="21600"/>
                                                    </a:lnTo>
                                                    <a:lnTo>
                                                      <a:pt x="1851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0"/>
                                                <a:ext cx="86400" cy="4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80" y="720"/>
                                                <a:ext cx="10296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10080"/>
                                                <a:ext cx="10296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80" y="22320"/>
                                                <a:ext cx="102960" cy="59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280" y="33120"/>
                                                <a:ext cx="97920" cy="5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800" y="44280"/>
                                                <a:ext cx="95400" cy="5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680" y="55080"/>
                                                <a:ext cx="91440" cy="52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0600" y="65880"/>
                                                <a:ext cx="7380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6160" y="78840"/>
                                                <a:ext cx="4572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1280" y="91440"/>
                                                <a:ext cx="284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60" y="720"/>
                                                <a:ext cx="4572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60" y="720"/>
                                                <a:ext cx="284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1800"/>
                                                <a:ext cx="64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8960"/>
                                              <a:ext cx="120600" cy="122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04640" y="271080"/>
                                          <a:ext cx="138960" cy="23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379">
                                              <a:moveTo>
                                                <a:pt x="8" y="0"/>
                                              </a:moveTo>
                                              <a:cubicBezTo>
                                                <a:pt x="8" y="31"/>
                                                <a:pt x="1" y="135"/>
                                                <a:pt x="2" y="189"/>
                                              </a:cubicBezTo>
                                              <a:cubicBezTo>
                                                <a:pt x="3" y="243"/>
                                                <a:pt x="0" y="296"/>
                                                <a:pt x="17" y="327"/>
                                              </a:cubicBezTo>
                                              <a:cubicBezTo>
                                                <a:pt x="34" y="358"/>
                                                <a:pt x="75" y="377"/>
                                                <a:pt x="104" y="378"/>
                                              </a:cubicBezTo>
                                              <a:cubicBezTo>
                                                <a:pt x="133" y="379"/>
                                                <a:pt x="173" y="364"/>
                                                <a:pt x="191" y="333"/>
                                              </a:cubicBezTo>
                                              <a:cubicBezTo>
                                                <a:pt x="209" y="302"/>
                                                <a:pt x="211" y="246"/>
                                                <a:pt x="215" y="192"/>
                                              </a:cubicBezTo>
                                              <a:cubicBezTo>
                                                <a:pt x="219" y="138"/>
                                                <a:pt x="215" y="45"/>
                                                <a:pt x="215" y="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9800" y="269280"/>
                                          <a:ext cx="187200" cy="26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5" h="421">
                                              <a:moveTo>
                                                <a:pt x="5" y="0"/>
                                              </a:moveTo>
                                              <a:cubicBezTo>
                                                <a:pt x="6" y="34"/>
                                                <a:pt x="0" y="144"/>
                                                <a:pt x="5" y="204"/>
                                              </a:cubicBezTo>
                                              <a:cubicBezTo>
                                                <a:pt x="10" y="264"/>
                                                <a:pt x="12" y="327"/>
                                                <a:pt x="35" y="363"/>
                                              </a:cubicBezTo>
                                              <a:cubicBezTo>
                                                <a:pt x="58" y="399"/>
                                                <a:pt x="109" y="421"/>
                                                <a:pt x="146" y="420"/>
                                              </a:cubicBezTo>
                                              <a:cubicBezTo>
                                                <a:pt x="183" y="419"/>
                                                <a:pt x="236" y="391"/>
                                                <a:pt x="260" y="357"/>
                                              </a:cubicBezTo>
                                              <a:cubicBezTo>
                                                <a:pt x="284" y="323"/>
                                                <a:pt x="285" y="272"/>
                                                <a:pt x="290" y="213"/>
                                              </a:cubicBezTo>
                                              <a:cubicBezTo>
                                                <a:pt x="295" y="154"/>
                                                <a:pt x="293" y="47"/>
                                                <a:pt x="293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313560"/>
                                        <a:ext cx="99720" cy="24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26640" cy="15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11304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968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15624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7812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3168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600" y="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160" y="532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20" y="1933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537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600" y="2052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532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1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537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60" y="2052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1396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80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3924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240" y="4644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160" y="1396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80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3924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080" y="3132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532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1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537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320" y="4824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1396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80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933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3960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3040" y="312480"/>
                                        <a:ext cx="99720" cy="24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26640" cy="15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11304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968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15624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7812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31680"/>
                                            <a:ext cx="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600" y="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532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1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537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960" y="2016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160" y="532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537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120" y="2016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1396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80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3960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240" y="4644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1396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44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3924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080" y="3096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532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1537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680" y="48240"/>
                                          <a:ext cx="33120" cy="19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160" y="1396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80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9296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9648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20" y="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3924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4920" y="339840"/>
                                      <a:ext cx="0" cy="134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160" y="18360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160" y="369720"/>
                                      <a:ext cx="0" cy="84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51120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51696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160" y="5036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5220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505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3000" y="457200"/>
                                      <a:ext cx="406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260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2016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556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3312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504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91320" y="4554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4920" y="4687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880" y="4755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0680" y="4813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440" y="4888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0" y="4960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1320" y="4611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1320" y="4514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080" y="4647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1320" y="4590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1320" y="4647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7360" y="4291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7360" y="4370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7360" y="4438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040" y="287640"/>
                                      <a:ext cx="684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885600" y="876960"/>
                                    <a:ext cx="1144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0" y="199440"/>
                                    <a:ext cx="45720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5600" y="198720"/>
                                    <a:ext cx="34308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8600" y="0"/>
                                    <a:ext cx="100008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壁沾有铁粉、碳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14280" y="895320"/>
                                    <a:ext cx="1144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876960"/>
                                    <a:ext cx="1144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80200"/>
                                    <a:ext cx="83952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食盐水润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8240" y="888840"/>
                                    <a:ext cx="80028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稀醋酸润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0" y="703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49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14440" y="258480"/>
                                <a:ext cx="800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295920"/>
                                <a:ext cx="1676880" cy="75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960" y="92880"/>
                                  <a:ext cx="8002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75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3000"/>
                                    <a:ext cx="57168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盐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3920" y="226080"/>
                                    <a:ext cx="255240" cy="52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600" cy="52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450360"/>
                                        <a:ext cx="10800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108000" cy="478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0600" cy="7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471600"/>
                                        <a:ext cx="10044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840" y="78120"/>
                                      <a:ext cx="1944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13536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59120" y="-2160"/>
                                        <a:ext cx="2988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6920"/>
                                          <a:gd name="textAreaRight" fmla="*/ 13320 w 16920"/>
                                          <a:gd name="textAreaTop" fmla="*/ 4680 h 23040"/>
                                          <a:gd name="textAreaBottom" fmla="*/ 1836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240" y="0"/>
                                        <a:ext cx="3096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760" y="3600"/>
                                        <a:ext cx="414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760" y="29160"/>
                                        <a:ext cx="414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" y="684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880" y="684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00" y="74160"/>
                                      <a:ext cx="8568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68040"/>
                                      <a:ext cx="19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6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" y="19"/>
                                            <a:pt x="3" y="39"/>
                                            <a:pt x="10" y="50"/>
                                          </a:cubicBezTo>
                                          <a:cubicBezTo>
                                            <a:pt x="17" y="61"/>
                                            <a:pt x="31" y="63"/>
                                            <a:pt x="45" y="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107280"/>
                                      <a:ext cx="19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6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" y="19"/>
                                            <a:pt x="3" y="39"/>
                                            <a:pt x="10" y="50"/>
                                          </a:cubicBezTo>
                                          <a:cubicBezTo>
                                            <a:pt x="17" y="61"/>
                                            <a:pt x="31" y="63"/>
                                            <a:pt x="45" y="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0" y="0"/>
                                    <a:ext cx="40680" cy="3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9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7400"/>
                                      <a:ext cx="2556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632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632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30492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30492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16800"/>
                                      <a:ext cx="252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316800"/>
                                      <a:ext cx="252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377280"/>
                                      <a:ext cx="75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467" h="10800">
                                          <a:moveTo>
                                            <a:pt x="5" y="10472"/>
                                          </a:moveTo>
                                          <a:arcTo wR="10800" hR="10800" stAng="-10695696" swAng="101664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467" h="10800">
                                          <a:moveTo>
                                            <a:pt x="5" y="10472"/>
                                          </a:moveTo>
                                          <a:arcTo wR="10800" hR="10800" stAng="-10695696" swAng="101664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32120"/>
                                      <a:ext cx="0" cy="16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298440"/>
                                      <a:ext cx="50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838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1520"/>
                                      <a:ext cx="126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294">
                                          <a:moveTo>
                                            <a:pt x="10800" y="0"/>
                                          </a:moveTo>
                                          <a:arcTo wR="10800" hR="10800" stAng="-5400000" swAng="9091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294">
                                          <a:moveTo>
                                            <a:pt x="10800" y="0"/>
                                          </a:moveTo>
                                          <a:arcTo wR="10800" hR="10800" stAng="-5400000" swAng="9091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200" y="175320"/>
                                    <a:ext cx="120600" cy="10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10980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800"/>
                                        <a:ext cx="108720" cy="10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920 w 61560"/>
                                          <a:gd name="textAreaRight" fmla="*/ 53640 w 61560"/>
                                          <a:gd name="textAreaTop" fmla="*/ 7560 h 59400"/>
                                          <a:gd name="textAreaBottom" fmla="*/ 51840 h 59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720"/>
                                        <a:ext cx="10296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296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2320"/>
                                        <a:ext cx="10296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312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44280"/>
                                        <a:ext cx="95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5080"/>
                                        <a:ext cx="91440" cy="52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5880"/>
                                        <a:ext cx="73800" cy="42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9200"/>
                                        <a:ext cx="457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91440"/>
                                        <a:ext cx="2844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080"/>
                                        <a:ext cx="45720" cy="26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0"/>
                                        <a:ext cx="28440" cy="1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1800"/>
                                        <a:ext cx="6480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12060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7320" y="311760"/>
                                    <a:ext cx="310680" cy="44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36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080"/>
                                        <a:ext cx="16776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400" y="63000"/>
                                        <a:ext cx="2412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1280" y="0"/>
                                        <a:ext cx="5508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0480" y="10800"/>
                                        <a:ext cx="590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480" y="33120"/>
                                        <a:ext cx="2592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182880"/>
                                      <a:ext cx="243720" cy="26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720" cy="26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9798200">
                                          <a:off x="-360" y="24840"/>
                                          <a:ext cx="38160" cy="7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" y="15840"/>
                                          <a:ext cx="211320" cy="7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040" y="0"/>
                                          <a:ext cx="38160" cy="3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1840" y="19080"/>
                                          <a:ext cx="828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285">
                                              <a:moveTo>
                                                <a:pt x="25" y="285"/>
                                              </a:moveTo>
                                              <a:cubicBezTo>
                                                <a:pt x="25" y="264"/>
                                                <a:pt x="25" y="243"/>
                                                <a:pt x="25" y="225"/>
                                              </a:cubicBezTo>
                                              <a:cubicBezTo>
                                                <a:pt x="25" y="207"/>
                                                <a:pt x="26" y="199"/>
                                                <a:pt x="25" y="175"/>
                                              </a:cubicBezTo>
                                              <a:cubicBezTo>
                                                <a:pt x="24" y="151"/>
                                                <a:pt x="22" y="103"/>
                                                <a:pt x="20" y="80"/>
                                              </a:cubicBezTo>
                                              <a:cubicBezTo>
                                                <a:pt x="18" y="57"/>
                                                <a:pt x="18" y="48"/>
                                                <a:pt x="15" y="35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" y="20160"/>
                                          <a:ext cx="522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7" y="1"/>
                                                <a:pt x="54" y="3"/>
                                                <a:pt x="80" y="10"/>
                                              </a:cubicBezTo>
                                              <a:cubicBezTo>
                                                <a:pt x="106" y="17"/>
                                                <a:pt x="130" y="28"/>
                                                <a:pt x="155" y="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760" y="13320"/>
                                          <a:ext cx="522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7" y="1"/>
                                                <a:pt x="54" y="3"/>
                                                <a:pt x="80" y="10"/>
                                              </a:cubicBezTo>
                                              <a:cubicBezTo>
                                                <a:pt x="106" y="17"/>
                                                <a:pt x="130" y="28"/>
                                                <a:pt x="155" y="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38880"/>
                                          <a:ext cx="3420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0">
                                              <a:moveTo>
                                                <a:pt x="2" y="170"/>
                                              </a:moveTo>
                                              <a:cubicBezTo>
                                                <a:pt x="1" y="150"/>
                                                <a:pt x="0" y="130"/>
                                                <a:pt x="2" y="110"/>
                                              </a:cubicBezTo>
                                              <a:cubicBezTo>
                                                <a:pt x="4" y="90"/>
                                                <a:pt x="8" y="66"/>
                                                <a:pt x="17" y="50"/>
                                              </a:cubicBezTo>
                                              <a:cubicBezTo>
                                                <a:pt x="26" y="34"/>
                                                <a:pt x="43" y="23"/>
                                                <a:pt x="57" y="15"/>
                                              </a:cubicBezTo>
                                              <a:cubicBezTo>
                                                <a:pt x="71" y="7"/>
                                                <a:pt x="86" y="3"/>
                                                <a:pt x="10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93960"/>
                                          <a:ext cx="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73080"/>
                                          <a:ext cx="72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160" y="221040"/>
                                          <a:ext cx="20520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4" h="126">
                                              <a:moveTo>
                                                <a:pt x="28" y="19"/>
                                              </a:moveTo>
                                              <a:cubicBezTo>
                                                <a:pt x="35" y="34"/>
                                                <a:pt x="0" y="98"/>
                                                <a:pt x="71" y="112"/>
                                              </a:cubicBezTo>
                                              <a:cubicBezTo>
                                                <a:pt x="142" y="126"/>
                                                <a:pt x="387" y="124"/>
                                                <a:pt x="454" y="105"/>
                                              </a:cubicBezTo>
                                              <a:cubicBezTo>
                                                <a:pt x="484" y="82"/>
                                                <a:pt x="472" y="22"/>
                                                <a:pt x="476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9040" y="117000"/>
                                        <a:ext cx="165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152280"/>
                                        <a:ext cx="154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0" y="187200"/>
                                        <a:ext cx="154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222120"/>
                                        <a:ext cx="154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10400" y="65484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7264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6865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6768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7016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416520"/>
                                    <a:ext cx="18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585">
                                        <a:moveTo>
                                          <a:pt x="20" y="0"/>
                                        </a:moveTo>
                                        <a:cubicBezTo>
                                          <a:pt x="0" y="6"/>
                                          <a:pt x="50" y="133"/>
                                          <a:pt x="50" y="195"/>
                                        </a:cubicBezTo>
                                        <a:cubicBezTo>
                                          <a:pt x="50" y="257"/>
                                          <a:pt x="22" y="329"/>
                                          <a:pt x="20" y="375"/>
                                        </a:cubicBezTo>
                                        <a:cubicBezTo>
                                          <a:pt x="18" y="421"/>
                                          <a:pt x="29" y="441"/>
                                          <a:pt x="40" y="472"/>
                                        </a:cubicBezTo>
                                        <a:cubicBezTo>
                                          <a:pt x="51" y="503"/>
                                          <a:pt x="60" y="546"/>
                                          <a:pt x="87" y="562"/>
                                        </a:cubicBezTo>
                                        <a:cubicBezTo>
                                          <a:pt x="114" y="578"/>
                                          <a:pt x="173" y="585"/>
                                          <a:pt x="200" y="570"/>
                                        </a:cubicBezTo>
                                        <a:cubicBezTo>
                                          <a:pt x="227" y="555"/>
                                          <a:pt x="242" y="514"/>
                                          <a:pt x="250" y="472"/>
                                        </a:cubicBezTo>
                                        <a:cubicBezTo>
                                          <a:pt x="258" y="430"/>
                                          <a:pt x="256" y="362"/>
                                          <a:pt x="250" y="316"/>
                                        </a:cubicBezTo>
                                        <a:cubicBezTo>
                                          <a:pt x="244" y="270"/>
                                          <a:pt x="228" y="225"/>
                                          <a:pt x="215" y="195"/>
                                        </a:cubicBezTo>
                                        <a:cubicBezTo>
                                          <a:pt x="202" y="165"/>
                                          <a:pt x="202" y="167"/>
                                          <a:pt x="170" y="135"/>
                                        </a:cubicBezTo>
                                        <a:cubicBezTo>
                                          <a:pt x="138" y="103"/>
                                          <a:pt x="51" y="28"/>
                                          <a:pt x="2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622440"/>
                                    <a:ext cx="18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585">
                                        <a:moveTo>
                                          <a:pt x="20" y="0"/>
                                        </a:moveTo>
                                        <a:cubicBezTo>
                                          <a:pt x="0" y="6"/>
                                          <a:pt x="50" y="133"/>
                                          <a:pt x="50" y="195"/>
                                        </a:cubicBezTo>
                                        <a:cubicBezTo>
                                          <a:pt x="50" y="257"/>
                                          <a:pt x="22" y="329"/>
                                          <a:pt x="20" y="375"/>
                                        </a:cubicBezTo>
                                        <a:cubicBezTo>
                                          <a:pt x="18" y="421"/>
                                          <a:pt x="29" y="441"/>
                                          <a:pt x="40" y="472"/>
                                        </a:cubicBezTo>
                                        <a:cubicBezTo>
                                          <a:pt x="51" y="503"/>
                                          <a:pt x="60" y="546"/>
                                          <a:pt x="87" y="562"/>
                                        </a:cubicBezTo>
                                        <a:cubicBezTo>
                                          <a:pt x="114" y="578"/>
                                          <a:pt x="173" y="585"/>
                                          <a:pt x="200" y="570"/>
                                        </a:cubicBezTo>
                                        <a:cubicBezTo>
                                          <a:pt x="227" y="555"/>
                                          <a:pt x="242" y="514"/>
                                          <a:pt x="250" y="472"/>
                                        </a:cubicBezTo>
                                        <a:cubicBezTo>
                                          <a:pt x="258" y="430"/>
                                          <a:pt x="256" y="362"/>
                                          <a:pt x="250" y="316"/>
                                        </a:cubicBezTo>
                                        <a:cubicBezTo>
                                          <a:pt x="244" y="270"/>
                                          <a:pt x="228" y="225"/>
                                          <a:pt x="215" y="195"/>
                                        </a:cubicBezTo>
                                        <a:cubicBezTo>
                                          <a:pt x="202" y="165"/>
                                          <a:pt x="202" y="167"/>
                                          <a:pt x="170" y="135"/>
                                        </a:cubicBezTo>
                                        <a:cubicBezTo>
                                          <a:pt x="138" y="103"/>
                                          <a:pt x="51" y="28"/>
                                          <a:pt x="2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3000"/>
                                    <a:ext cx="57168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硫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600" y="598680"/>
                                    <a:ext cx="228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2560" y="262080"/>
                                    <a:ext cx="228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9880" y="280800"/>
                                    <a:ext cx="142920" cy="36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3160" y="313200"/>
                                    <a:ext cx="33768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720" y="13320"/>
                                      <a:ext cx="1029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960" y="46800"/>
                                      <a:ext cx="15120" cy="10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5400"/>
                                      <a:ext cx="356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960" y="13320"/>
                                      <a:ext cx="374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27720"/>
                                      <a:ext cx="165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800" cy="39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2880"/>
                                        <a:ext cx="14112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872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480" y="0"/>
                                          <a:ext cx="3564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920" y="0"/>
                                          <a:ext cx="3744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4760" y="16560"/>
                                          <a:ext cx="165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56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0" y="2880"/>
                                          <a:ext cx="3924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960" cy="223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280" y="2880"/>
                                          <a:ext cx="3924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0"/>
                                          <a:ext cx="30960" cy="223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200" y="45720"/>
                                        <a:ext cx="15120" cy="35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440" cy="35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040" y="2880"/>
                                          <a:ext cx="144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120" y="73440"/>
                                      <a:ext cx="1231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27360"/>
                                        <a:ext cx="102240" cy="64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120" cy="50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880 w 69840"/>
                                          <a:gd name="textAreaRight" fmla="*/ 57960 w 69840"/>
                                          <a:gd name="textAreaTop" fmla="*/ 5040 h 28800"/>
                                          <a:gd name="textAreaBottom" fmla="*/ 23760 h 28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20880"/>
                                        <a:ext cx="106560" cy="5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93240"/>
                                      <a:ext cx="176400" cy="33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960"/>
                                        <a:ext cx="392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440" y="30960"/>
                                        <a:ext cx="392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5040"/>
                                        <a:ext cx="176040" cy="24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696">
                                            <a:moveTo>
                                              <a:pt x="0" y="27"/>
                                            </a:moveTo>
                                            <a:lnTo>
                                              <a:pt x="6" y="621"/>
                                            </a:lnTo>
                                            <a:cubicBezTo>
                                              <a:pt x="6" y="666"/>
                                              <a:pt x="18" y="690"/>
                                              <a:pt x="30" y="684"/>
                                            </a:cubicBezTo>
                                            <a:cubicBezTo>
                                              <a:pt x="114" y="690"/>
                                              <a:pt x="516" y="681"/>
                                              <a:pt x="471" y="690"/>
                                            </a:cubicBezTo>
                                            <a:cubicBezTo>
                                              <a:pt x="456" y="696"/>
                                              <a:pt x="501" y="669"/>
                                              <a:pt x="501" y="630"/>
                                            </a:cubicBezTo>
                                            <a:lnTo>
                                              <a:pt x="50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00" y="0"/>
                                        <a:ext cx="1072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4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32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240" y="1800"/>
                                          <a:ext cx="432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52560" y="317520"/>
                                    <a:ext cx="144000" cy="2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4320"/>
                                        <a:ext cx="5076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291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520" y="0"/>
                                      <a:ext cx="6984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320"/>
                                        <a:ext cx="5076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520" y="0"/>
                                        <a:ext cx="39960" cy="291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84880" y="10072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95680" y="447120"/>
                            <a:ext cx="6660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pt;width:414.05pt;height:101.4pt" coordorigin="180,42" coordsize="8281,2028">
                <v:group id="shape_0" style="position:absolute;left:180;top:42;width:8281;height:2028">
                  <v:group id="shape_0" style="position:absolute;left:180;top:42;width:8281;height:2028">
                    <v:shape id="shape_0" stroked="f" o:allowincell="f" style="position:absolute;left:331;top:1766;width:809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                       ②                  ③               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70;top:308;width:1885;height:1393">
                      <v:group id="shape_0" style="position:absolute;left:4170;top:308;width:1885;height:1393">
                        <v:group id="shape_0" style="position:absolute;left:4266;top:308;width:714;height:1393">
                          <v:group id="shape_0" style="position:absolute;left:4266;top:1635;width:714;height:66">
                            <v:group id="shape_0" style="position:absolute;left:4266;top:1641;width:714;height:61">
                              <v:rect id="shape_0" fillcolor="white" stroked="t" o:allowincell="f" style="position:absolute;left:4266;top:1641;width:713;height: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361;top:1683;width:522;height:13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4361;top:1693;width:522;height: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4359,1689" to="4371,16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72,1689" to="4884,16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4266;top:1635;width:713;height: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851;top:308;width:57;height:1322">
                            <v:roundrect id="shape_0" fillcolor="white" stroked="t" o:allowincell="f" style="position:absolute;left:4860;top:308;width:36;height:13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4851;top:1620;width:56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278;top:633;width:947;height:824">
                          <v:oval id="shape_0" fillcolor="white" stroked="t" o:allowincell="f" style="position:absolute;left:4279;top:933;width:116;height:122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687;top:634;width:116;height:823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5096;top:1090;width:129;height:13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4292;top:979;width:107;height:34;mso-wrap-style:none;v-text-anchor:middle;rotation:97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796;top:911;width:210;height:214">
                          <v:roundrect id="shape_0" fillcolor="white" stroked="t" o:allowincell="f" style="position:absolute;left:4816;top:1079;width:138;height:45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4796;top:911;width:210;height:132">
                            <v:group id="shape_0" style="position:absolute;left:4796;top:911;width:210;height:132">
                              <v:group id="shape_0" style="position:absolute;left:4857;top:911;width:92;height:55">
                                <v:roundrect id="shape_0" fillcolor="white" stroked="t" o:allowincell="f" style="position:absolute;left:4859;top:930;width:91;height:35;mso-wrap-style:none;v-text-anchor:middle;rotation:9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line id="shape_0" from="4897,911" to="4923,91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94,919" to="4920,92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92,929" to="4919,93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91,939" to="4918,94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90,948" to="4916,95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oundrect id="shape_0" fillcolor="white" stroked="t" o:allowincell="f" style="position:absolute;left:4827;top:997;width:138;height:45;mso-wrap-style:none;v-text-anchor:middle;rotation: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4855;top:964;width:91;height:30;flip:y;mso-wrap-style:none;v-text-anchor:middle;rotation:353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coordsize="103,125" path="m0,77c6,68,12,59,18,50c24,41,26,28,36,20c46,12,70,0,81,5c92,10,103,33,99,47c95,61,66,80,57,89c48,98,46,98,42,104c38,110,34,117,30,125e" stroked="t" o:allowincell="f" style="position:absolute;left:4922;top:930;width:83;height:67;mso-wrap-style:none;v-text-anchor:middle;rotation: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3,125" path="m0,77c6,68,12,59,18,50c24,41,26,28,36,20c46,12,70,0,81,5c92,10,103,33,99,47c95,61,66,80,57,89c48,98,46,98,42,104c38,110,34,117,30,125e" stroked="t" o:allowincell="f" style="position:absolute;left:4796;top:915;width:83;height:67;flip:x;mso-wrap-style:none;v-text-anchor:middle;rotation:353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4884,957" to="4911,9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170;top:1132;width:412;height:506">
                          <v:roundrect id="shape_0" fillcolor="white" stroked="t" o:allowincell="f" style="position:absolute;left:4255;top:1611;width:241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4170;top:1132;width:412;height:481">
                            <v:group id="shape_0" style="position:absolute;left:4311;top:1184;width:129;height:141">
                              <v:roundrect id="shape_0" fillcolor="white" stroked="t" o:allowincell="f" style="position:absolute;left:4321;top:1184;width:108;height: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4311;top:1215;width:128;height:109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4311;top:1324;width:128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4189;top:1356;width:372;height:38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86;top:1432;width:378;height:180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215,1455" to="4537,1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4170;top:1388;width:411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01,145" path="m0,0c13,6,63,17,80,30c97,43,99,56,100,75c101,94,87,133,85,145e" stroked="t" o:allowincell="f" style="position:absolute;left:4517;top:1381;width:50;height:6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1,145" path="m0,0c13,6,63,17,80,30c97,43,99,56,100,75c101,94,87,133,85,145e" stroked="t" o:allowincell="f" style="position:absolute;left:4185;top:1381;width:50;height:6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309;top:1301;width:148;height:301">
                              <v:line id="shape_0" from="4401,1437" to="4421,14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10,1515" to="4430,15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309;top:1301;width:148;height:301">
                                <v:group id="shape_0" style="position:absolute;left:4309;top:1301;width:148;height:301">
    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309;top:1301;width:145;height:30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327;top:1301;width:128;height:28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4364,1302" to="4384,131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64,1314" to="4384,132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64,1339" to="4384,134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63,1326" to="4383,133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67,1365" to="4387,137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76,1394" to="4396,140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66,1352" to="4386,136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69,1378" to="4389,138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85,1410" to="4405,142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94,1424" to="4414,143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08,1453" to="4428,146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11,1467" to="4431,147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14,1480" to="4434,149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14,1493" to="4434,150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14,1505" to="4434,151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03,1524" to="4423,153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91,1528" to="4411,153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78,1533" to="4398,154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64,1537" to="4384,154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49,1541" to="4369,155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32,1544" to="4352,155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19,1548" to="4339,155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11,1557" to="4331,156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11,1570" to="4331,158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11,1580" to="4331,159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31,1580" to="4351,159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50,1580" to="4370,159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70,1579" to="4390,158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91,1579" to="4411,158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06,1577" to="4438,159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428,1582" to="4446,159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t" o:allowincell="f" style="position:absolute;left:4353;top:1217;width:43;height:88;mso-wrap-style:none;v-text-anchor:middle" type="_x0000_t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coordsize="45,18" path="m0,18c19,10,38,3,45,0e" stroked="t" o:allowincell="f" style="position:absolute;left:4537;top:1446;width:21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,18" path="m0,18c19,10,38,3,45,0e" stroked="t" o:allowincell="f" style="position:absolute;left:4193;top:1446;width:21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232,1471" to="4258,14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81,1471" to="4320,14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46,1471" to="4364,14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98,1471" to="4494,14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12,1471" to="4527,14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54,1495" to="4290,14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40,1495" to="4396,14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45,1495" to="4471,14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95,1495" to="4515,14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29,1523" to="4255,15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87,1523" to="4330,15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66,1523" to="4459,15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81,1523" to="4507,15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63,1553" to="4306,15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60,1556" to="4386,15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10,1553" to="4427,15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49,1552" to="4490,15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74,1578" to="4300,15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36,1578" to="4453,15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69,1578" to="4495,15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30,90" path="m30,90c22,73,14,57,9,42c4,27,2,13,0,0e" stroked="t" o:allowincell="f" style="position:absolute;left:4342;top:1139;width:14;height: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,105" path="m0,105c5,88,10,71,12,54c14,37,14,18,15,0e" stroked="t" o:allowincell="f" style="position:absolute;left:4397;top:1132;width:6;height: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249;top:1046;width:239;height:137">
                          <v:group id="shape_0" style="position:absolute;left:4359;top:1162;width:29;height:21">
                            <v:shape id="shape_0" coordsize="15,50" path="m15,50c8,30,2,10,0,0e" stroked="t" o:allowincell="f" style="position:absolute;left:4359;top:1162;width:5;height: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,50" path="m0,50c0,29,0,8,0,0e" stroked="t" o:allowincell="f" style="position:absolute;left:4368;top:1163;width:0;height: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,40" path="m0,40c0,40,0,20,0,0e" stroked="t" o:allowincell="f" style="position:absolute;left:4377;top:1164;width:0;height:1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,40" path="m0,40c0,23,0,7,0,0e" stroked="t" o:allowincell="f" style="position:absolute;left:4386;top:1166;width:0;height:1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4249;top:1046;width:239;height:114">
                            <v:shape id="shape_0" coordsize="185,195" path="m185,195c182,152,179,110,155,80c131,50,66,28,40,15c14,2,7,1,0,0e" stroked="t" o:allowincell="f" style="position:absolute;left:4249;top:1046;width:92;height:9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0,185" path="m0,185c1,149,2,113,20,85c38,57,80,34,105,20c130,6,156,4,170,0e" stroked="t" o:allowincell="f" style="position:absolute;left:4402;top:1048;width:85;height: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0,210" path="m0,210c1,179,3,149,5,120c7,91,4,55,15,35c26,15,48,7,70,0e" stroked="t" o:allowincell="f" style="position:absolute;left:4390;top:1055;width:34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5,210" path="m105,210c95,201,85,193,80,175c75,157,78,122,75,100c72,78,72,57,60,40c48,23,13,8,0,0e" stroked="t" o:allowincell="f" style="position:absolute;left:4311;top:1056;width:52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334;top:1054;width:58;height:106">
                              <v:shape id="shape_0" coordsize="22,135" path="m22,135c19,127,4,102,2,85c0,68,5,44,7,30c9,16,15,6,17,0e" stroked="t" o:allowincell="f" style="position:absolute;left:4356;top:1094;width:10;height:6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2,135" path="m0,0c3,7,13,30,20,45c27,60,38,75,40,90c42,105,36,119,30,135e" stroked="t" o:allowincell="f" style="position:absolute;left:4365;top:1096;width:20;height:6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50,65" path="m50,65c41,48,33,31,25,20c17,9,8,4,0,0e" stroked="t" o:allowincell="f" style="position:absolute;left:4334;top:1054;width:24;height:3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0,75" path="m0,75c1,58,3,42,10,30c17,18,28,9,40,0e" stroked="t" o:allowincell="f" style="position:absolute;left:4372;top:1054;width:19;height:3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8,69" path="m18,69c18,56,18,44,15,33c12,22,6,11,0,0e" stroked="t" o:allowincell="f" style="position:absolute;left:4366;top:1121;width:8;height:32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417,209" path="m72,53c134,94,100,79,177,98c162,103,148,113,132,113c0,113,96,90,117,83c157,93,214,79,237,113c247,128,280,145,267,158c254,171,238,135,222,128c201,119,97,93,72,68c61,57,103,76,117,83c133,91,146,105,162,113c186,125,212,133,237,143c368,99,206,137,297,173c316,181,337,163,357,158c387,68,377,148,327,98c316,87,317,68,312,53c275,166,319,60,282,53c260,49,242,73,222,83c155,50,143,29,72,53c67,38,73,8,57,8c39,8,12,43,27,53c48,67,77,43,102,38c107,53,101,83,117,83c133,83,117,44,132,38c161,26,258,82,282,98c319,209,265,97,342,128c359,135,362,158,372,173c382,158,406,146,402,128c398,110,375,101,357,98c283,86,207,88,132,83c122,68,98,56,102,38c106,20,129,10,147,8c204,2,287,35,342,53c354,71,412,127,327,113c309,110,298,92,282,83c263,72,222,53,222,53c212,38,209,15,192,8c173,0,111,47,102,53c97,38,103,8,87,8c71,8,88,53,72,53c54,53,52,23,42,8c32,23,8,35,12,53c16,71,39,87,57,83c75,79,69,38,87,38c108,38,16,167,102,38c139,150,78,16,252,68c272,74,260,109,267,128c275,149,287,168,297,188c327,183,362,190,387,173c400,164,353,169,342,158c262,78,402,138,282,98c252,103,214,91,192,113c178,127,283,159,282,158c266,142,242,138,222,128c77,176,302,113,117,113c99,113,87,133,72,143c67,128,52,113,57,98c64,78,81,53,102,53c118,53,92,83,87,98c107,103,127,119,147,113c167,107,171,70,192,68c222,65,366,116,402,128c417,133,372,118,357,113c307,96,257,85,207,68c76,84,105,119,72,53xe" fillcolor="white" stroked="t" o:allowincell="f" style="position:absolute;left:4280;top:980;width:210;height:9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124,388" path="m176,102c204,47,177,59,266,63c272,107,247,96,212,93c181,85,198,84,182,60c194,58,206,56,218,54c225,53,234,46,239,51c244,57,239,67,233,72c227,77,217,74,209,75c174,127,205,134,146,123c182,159,209,159,260,162c274,168,296,166,302,180c306,191,277,181,266,177c234,166,206,144,176,129c241,117,261,110,350,141c359,144,337,171,347,171c357,171,348,150,353,141c362,127,373,110,389,105c430,92,475,102,518,99c470,31,420,18,344,9c381,0,420,11,458,15c532,47,586,40,671,42c687,43,708,34,719,45c727,53,712,71,701,72c649,79,493,69,545,69c623,69,701,71,779,72c801,73,824,68,845,75c852,77,848,91,854,96c859,100,866,98,872,99c854,101,836,105,818,105c776,106,734,104,692,102c684,102,660,99,668,99c729,101,855,108,920,111c938,117,966,112,974,129c980,142,946,134,932,135c910,137,888,137,866,138c849,137,832,135,815,135c805,135,835,138,845,138c885,140,925,140,965,141c1021,175,984,159,947,171c963,173,980,170,995,177c1000,179,986,185,980,186c942,190,904,188,866,189c888,195,910,199,932,207c979,223,976,234,965,237c942,243,917,241,893,243c1015,281,967,274,1031,282c946,288,1013,295,1040,297c976,313,1061,294,920,300c912,300,936,305,944,306c968,308,992,308,1016,309c1026,310,1053,305,1046,312c1037,321,1022,315,1010,315c974,315,938,313,902,312c928,317,996,318,905,324c921,326,986,332,995,348c1001,357,975,357,965,360c955,362,945,362,935,363c951,364,968,362,983,366c1064,388,981,386,974,387c950,379,926,370,902,363c880,356,851,362,836,345c826,334,866,342,881,339c913,334,945,327,977,321c859,262,735,226,605,222c655,228,705,235,755,240c789,243,823,242,857,246c861,246,870,251,866,252c858,254,850,249,842,249c796,247,750,247,704,246c553,205,726,226,824,228c762,237,686,224,623,222c466,212,669,226,866,222c912,221,774,218,728,216c675,210,644,200,602,168c651,157,797,151,749,135c668,108,585,95,509,57c585,53,571,52,656,57c664,57,688,60,680,60c670,60,660,58,650,57c626,51,602,43,578,39c552,35,526,36,500,33c492,32,469,31,476,27c485,23,496,29,506,30c528,31,550,32,572,33c586,35,604,29,614,39c622,47,592,42,581,42c563,42,545,40,527,39c595,47,656,67,725,72c717,73,709,75,701,75c649,75,592,49,545,72c500,94,645,76,695,78c733,80,771,82,809,84c904,131,753,103,734,102c526,57,765,82,833,105c813,107,793,110,773,111c753,112,693,106,713,108c742,111,771,112,800,114c842,120,885,122,926,132c945,136,974,137,980,156c984,170,950,160,935,162c932,164,923,167,926,168c941,173,990,174,974,174c914,174,854,170,794,168c809,166,915,172,866,165c856,164,846,163,836,162c993,156,905,163,863,153c849,150,891,155,905,156c921,157,937,158,953,159c937,160,920,158,905,162c894,165,866,172,875,180c894,196,923,190,947,198c968,205,987,214,1007,222c983,265,982,248,938,255c1036,273,881,243,1025,279c1035,281,1065,282,1055,282c1003,281,951,278,899,276c935,281,950,282,863,276c843,275,789,267,875,279c883,280,891,281,899,282c854,290,710,278,842,285c856,290,881,283,884,297c885,304,848,308,845,309c863,317,881,326,899,333c907,336,931,339,923,339c904,340,814,335,785,333c799,332,814,334,827,330c831,329,819,326,815,324c793,316,771,309,749,300c725,291,701,281,677,270c657,261,638,249,617,240c609,237,585,234,593,234c629,234,665,240,701,240c728,240,647,237,620,234c604,233,588,230,572,228c614,223,593,224,656,231c670,233,712,237,698,237c651,238,604,235,557,234c539,233,521,231,503,231c495,231,521,228,527,234c531,238,515,236,509,237c495,238,481,239,467,240c515,276,582,266,413,261c449,279,489,292,503,333c452,337,472,340,413,318c399,313,356,304,371,300c404,292,439,302,473,303c489,309,505,316,521,321c527,323,544,327,539,324c532,320,523,320,515,318c457,279,400,248,335,222c383,218,422,236,470,240c400,246,341,221,272,216c304,222,290,219,341,237c357,243,373,249,389,255c392,256,401,259,398,258c246,219,308,230,242,219c283,212,259,214,332,234c358,241,384,251,410,258c416,260,434,262,428,261c363,246,307,234,248,201c245,199,260,205,257,204c245,201,221,195,221,195c211,189,198,186,191,177c187,172,204,177,209,180c212,182,209,188,212,189c229,194,266,198,266,198c341,229,427,269,506,294c527,301,550,300,572,303c582,304,592,305,602,306c610,307,634,311,626,309c587,297,546,288,506,279c496,277,466,274,476,276c558,294,640,313,722,330c740,334,760,328,776,336c790,343,744,334,728,333c700,332,672,331,644,330c463,278,395,283,758,279c679,272,613,256,536,246c516,236,496,226,476,216c458,206,440,195,422,186c416,183,398,180,404,180c454,179,504,182,554,183c594,189,634,196,674,201c696,203,762,204,740,204c702,204,664,202,626,201c600,199,574,197,548,195c341,183,639,197,707,201c687,202,397,210,536,198c586,199,651,236,686,201c721,166,588,197,539,195c521,194,503,193,485,192c533,188,556,195,485,168c523,160,564,164,602,156c612,154,582,151,572,150c556,148,540,148,524,147c490,134,459,133,434,108c440,100,457,92,452,84c439,63,352,42,326,39c369,71,419,59,470,63c480,65,510,70,500,69c480,67,366,53,353,42c337,29,395,46,416,48c470,52,578,60,578,60c536,70,393,67,476,57c530,59,692,67,638,63c513,55,386,39,260,39c245,39,290,41,305,42c331,43,409,45,383,45c346,45,252,41,209,39c155,37,317,41,371,42c377,44,395,48,389,48c329,52,269,44,209,42c187,41,121,39,143,39c186,39,229,41,272,42c285,41,324,39,311,39c283,39,255,39,227,42c219,43,213,50,206,51c191,54,176,53,161,54c153,61,139,65,137,75c136,81,149,80,155,81c181,83,207,83,233,84c227,90,223,99,215,102c202,107,159,104,173,105c216,108,259,107,302,108c269,111,236,114,203,120c251,168,351,161,152,150c207,146,253,165,308,168c314,169,332,171,326,171c269,171,218,130,170,102c165,74,162,86,188,90c200,92,212,92,224,93c135,76,0,74,230,69c218,68,205,70,194,66c190,64,202,61,206,60c212,58,218,58,224,57c242,55,260,53,278,51c300,52,365,61,344,54c317,45,260,45,260,45c270,43,299,43,290,39c271,32,230,33,230,33c255,32,281,38,305,30c311,28,224,21,221,21c215,19,197,15,203,15c219,15,267,21,251,21c213,20,175,19,137,18c213,23,289,28,365,36c389,48,384,43,335,45c301,46,267,47,233,48c273,54,313,53,353,60c396,68,479,90,479,90c431,91,381,78,335,93c314,100,374,110,395,117c433,129,593,145,419,138c381,132,267,123,305,120c746,89,665,107,563,132c515,130,467,128,419,126c407,125,371,123,383,123c467,123,551,128,635,132c657,138,683,136,701,150c710,158,677,155,665,156c641,159,617,160,593,162c537,160,481,159,425,156c419,156,401,153,407,153c469,153,531,155,593,156c645,158,697,157,749,162c777,165,825,152,833,180c840,205,729,185,755,183c795,180,835,179,875,177c851,176,827,178,803,174c745,163,751,162,770,150c768,144,759,135,764,132c775,125,790,129,803,129c829,129,855,131,881,132c838,139,887,132,899,150c822,160,740,150,662,141c650,142,638,141,626,144c617,146,611,155,602,156c556,161,510,160,464,162c482,210,491,203,434,207c450,229,473,242,488,264c458,274,359,259,332,258c376,262,420,261,464,267c490,271,516,280,542,285c686,312,361,277,350,276c234,266,344,275,359,276c377,277,395,278,413,279c421,280,445,282,437,282c367,282,289,247,230,213c253,205,282,214,305,216c289,218,238,207,254,231c253,237,249,243,251,249c253,253,260,252,263,255c283,275,223,261,218,261c253,256,225,258,263,261c295,263,359,267,359,267c365,268,383,270,377,270c351,270,325,266,299,264c285,258,242,250,257,246c295,235,426,254,347,237c341,236,335,235,329,234c359,194,381,195,428,195c436,195,412,193,404,192c388,191,372,190,356,189c375,193,490,195,413,204c223,196,461,219,515,222c505,225,495,231,485,231c450,232,345,226,380,225c477,223,574,227,671,228c304,218,431,218,548,213c598,226,480,215,464,213c636,208,509,209,692,216c706,217,664,214,650,213c581,220,643,212,698,222c717,225,734,234,752,240c718,242,684,244,650,246c642,247,626,241,626,249c626,257,642,252,650,252c680,254,710,254,740,255c764,261,788,267,812,273c818,274,830,270,830,276c830,303,797,303,782,306c839,325,777,306,914,315c921,315,886,318,893,318c905,318,940,310,929,315c916,321,832,324,827,324c823,318,809,311,815,306c826,297,871,303,857,300c830,294,801,298,773,297c787,296,801,297,815,294c821,293,791,291,797,291c837,289,877,289,917,288c894,287,871,287,848,285c836,284,800,282,812,279c834,273,858,277,881,276c885,282,898,289,893,294c870,320,803,322,881,315c895,316,925,304,923,318c918,350,868,355,845,360c862,361,888,354,896,369c898,372,883,375,887,375c902,375,917,371,932,369c988,350,1061,356,1118,354c1093,329,1051,321,1016,309c1015,303,1018,295,1013,291c994,274,958,282,1007,276c1042,277,1077,274,1112,279c1124,281,1088,284,1076,285c1062,287,1048,287,1034,288c1012,286,987,294,968,282c947,269,989,257,995,255c998,237,1014,181,1001,168e" stroked="t" o:allowincell="f" style="position:absolute;left:4264;top:982;width:230;height: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016;top:999;width:1040;height:238">
                          <v:rect id="shape_0" fillcolor="white" stroked="t" o:allowincell="f" style="position:absolute;left:5817;top:1127;width:165;height:36;flip:x;mso-wrap-style:none;v-text-anchor:middle;rotation:174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6006;top:1134;width:49;height:49;flip:x;mso-wrap-style:none;v-text-anchor:middle;rotation:8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5977;top:1120;width:37;height:64;flip:x;mso-wrap-style:none;v-text-anchor:middle;rotation:17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93,12" path="m93,6c86,3,80,0,72,0c64,0,57,4,45,6c33,8,16,10,0,12e" stroked="t" o:allowincell="f" style="position:absolute;left:5967;top:1174;width:49;height:5;flip:x;mso-wrap-style:none;v-text-anchor:middle;rotation:17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3,12" path="m93,6c86,3,80,0,72,0c64,0,57,4,45,6c33,8,16,10,0,12e" stroked="t" o:allowincell="f" style="position:absolute;left:5972;top:1129;width:49;height:4;flip:xy;mso-wrap-style:none;v-text-anchor:middle;rotation: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000,1134" to="6003,11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08,1135" to="6011,11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5528;top:1001;width:105;height:237;flip:x;mso-wrap-style:none;v-text-anchor:middle;rotation:264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5397;top:1101;width:117;height:13;flip:x;mso-wrap-style:none;v-text-anchor:middle;rotation:264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5681;top:1039;width:214;height:195;flip:x;mso-wrap-style:none;v-text-anchor:middle;rotation:17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5668;top:1060;width:71;height:133;flip:x;mso-wrap-style:none;v-text-anchor:middle;rotation:17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17,40" path="m117,0c107,9,98,19,90,24c82,29,79,30,69,33c59,36,41,38,30,39c19,40,9,39,0,39e" stroked="t" o:allowincell="f" style="position:absolute;left:5648;top:1179;width:63;height:18;flip:x;mso-wrap-style:none;v-text-anchor:middle;rotation:17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7,40" path="m117,0c107,9,98,19,90,24c82,29,79,30,69,33c59,36,41,38,30,39c19,40,9,39,0,39e" stroked="t" o:allowincell="f" style="position:absolute;left:5661;top:1053;width:63;height:18;flip:xy;mso-wrap-style:none;v-text-anchor:middle;rotation: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f" style="position:absolute;left:5826;top:1118;width:84;height:48;flip:x;mso-wrap-style:none;v-text-anchor:middle;rotation:17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51,27" path="m0,0c2,8,4,17,12,21c20,25,45,26,51,27e" stroked="t" o:allowincell="f" style="position:absolute;left:5889;top:1167;width:26;height:12;flip:x;mso-wrap-style:none;v-text-anchor:middle;rotation:17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1,27" path="m0,0c2,8,4,17,12,21c20,25,45,26,51,27e" stroked="t" o:allowincell="f" style="position:absolute;left:5894;top:1115;width:26;height:12;flip:xy;mso-wrap-style:none;v-text-anchor:middle;rotation: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5015;top:1087;width:561;height:26;mso-wrap-style:none;v-text-anchor:middle;rotation: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5402;top:1048;width:104;height:114;mso-wrap-style:none;v-text-anchor:middle;rotation:27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396,1057" to="5451,113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5,1060" to="5460,11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6,1064" to="5471,115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0,1062" to="5485,11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2,1065" to="5494,11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3,1068" to="5504,115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6,1073" to="5515,11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6,1089" to="5513,115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81,1112" to="5509,115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94,1129" to="5510,115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1,1055" to="5429,109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1,1053" to="5417,107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9,1056" to="5440,111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5400;top:1100;width:117;height:13;mso-wrap-style:none;v-text-anchor:middle;rotation:27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5762;top:1180;width:23;height:21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67" path="m33,67c45,64,57,62,57,52c57,42,39,8,30,4c21,0,6,18,3,28c0,38,7,51,15,64c15,64,33,67,33,67xe" stroked="t" o:allowincell="f" style="position:absolute;left:5844;top:1176;width:29;height:32;flip:y;mso-wrap-style:none;v-text-anchor:middle;rotation:35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57;top:1164;width:34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5796;top:1157;width:23;height:21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44;top:1182;width:23;height:21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61;top:1208;width:23;height:21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67" path="m33,67c45,64,57,62,57,52c57,42,39,8,30,4c21,0,6,18,3,28c0,38,7,51,15,64c15,64,33,67,33,67xe" stroked="t" o:allowincell="f" style="position:absolute;left:5749;top:1134;width:30;height:31;flip:y;mso-wrap-style:none;v-text-anchor:middle;rotation:35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813;top:1091;width:26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796;top:1138;width:27;height:35;flip:y;mso-wrap-style:none;v-text-anchor:middle;rotation:26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728;top:1150;width:29;height:32;flip:y;mso-wrap-style:none;v-text-anchor:middle;rotation:35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79;top:1199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685;top:1156;width:34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05;top:1142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60;top:1148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68;top:1137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833;top:1184;width:26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755;top:1089;width:26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739;top:1113;width:27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818;top:1162;width:26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77;top:1088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34;top:1103;width:34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66;top:1109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16;top:1111;width:33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96;top:1116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36;top:1194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60;top:1129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06;top:1177;width:33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26;top:1122;width:33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05;top:1202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813;top:1044;width:26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752;top:1041;width:27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77;top:1041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34;top:1055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06;top:1072;width:34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26;top:1058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28;top:1094;width:34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695;top:1114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695;top:1086;width:34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5775;top:1046;width:27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97;top:1058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57;top:1074;width:34;height:28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21;top:1085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788;top:1078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55;top:1083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64;top:1112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5832;top:1147;width:34;height:29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094;top:1031;width:133;height:123">
                          <v:group id="shape_0" style="position:absolute;left:5094;top:1031;width:133;height:123">
                            <v:shape id="shape_0" fillcolor="white" stroked="t" o:allowincell="f" style="position:absolute;left:5101;top:1030;width:117;height:122;mso-wrap-style:none;v-text-anchor:middle;rotation:97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160,1061" to="5226,114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51,1041" to="5227,114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9,1038" to="5216,114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5,1038" to="5202,114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15,1038" to="5188,113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4,1037" to="5176,113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4,1036" to="5162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1036" to="5151,110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2,1037" to="5135,108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2,1037" to="5122,106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5,1105" to="5219,115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98,1126" to="5218,115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3,1085" to="5222,114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5095;top:1083;width:130;height:13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shape id="shape_0" stroked="f" o:allowincell="f" style="position:absolute;left:5041;top:459;width:89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0,765" to="5789,10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507;width:1641;height:1154">
                      <v:group id="shape_0" style="position:absolute;left:180;top:507;width:1641;height:1082">
                        <v:roundrect id="shape_0" fillcolor="white" stroked="t" o:allowincell="f" style="position:absolute;left:198;top:1461;width:462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03;top:840;width:250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342;top:892;width:172;height:1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10;top:869;width:237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4,84" path="m42,84c43,71,44,58,42,48c40,38,37,29,30,21c23,13,6,4,0,0e" stroked="t" o:allowincell="f" style="position:absolute;left:314;top:858;width:29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20;top:1039;width:218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0;top:1430;width:498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98,1085" to="328,14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,1085" to="656,1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,96" path="m0,96c0,88,0,60,2,48c4,36,7,29,14,21c21,13,38,4,44,0e" stroked="t" o:allowincell="f" style="position:absolute;left:516;top:858;width:29;height: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90" path="m21,0c19,10,18,21,15,36c12,51,6,70,0,90e" stroked="t" o:allowincell="f" style="position:absolute;left:328;top:1033;width:13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90" path="m21,0c19,10,18,21,15,36c12,51,6,70,0,90e" stroked="t" o:allowincell="f" style="position:absolute;left:516;top:1033;width:13;height: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95;top:525;width:356;height:335">
                          <v:rect id="shape_0" fillcolor="white" stroked="t" o:allowincell="f" style="position:absolute;left:297;top:821;width:264;height:38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14;top:525;width:37;height:271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407;top:616;width:86;height:115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429;top:623;width:91;height:128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461;top:666;width:39;height:66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18;top:750;width:217;height:193">
                          <v:group id="shape_0" style="position:absolute;left:327;top:750;width:197;height:193">
                            <v:shape id="shape_0" fillcolor="white" stroked="t" o:allowincell="f" style="position:absolute;left:328;top:753;width:195;height:188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2,750" to="518,8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1,750" to="514,8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7,768" to="510,8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1,790" to="514,8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3,809" to="508,9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3,829" to="505,9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5,849" to="498,94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6,867" to="469,9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1,892" to="423,9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5,914" to="395,9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5,753" to="517,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1,751" to="521,7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1,752" to="518,8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318;top:838;width:21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oval id="shape_0" fillcolor="white" stroked="t" o:allowincell="f" style="position:absolute;left:466;top:1548;width:8;height:2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441;top:1557;width:24;height:8;flip:y;mso-wrap-style:none;v-text-anchor:middle;rotation:26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441;top:1542;width:7;height:2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499;top:1565;width:24;height:7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431;top:1556;width:7;height:2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482;top:1557;width:7;height:2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49;top:1561;width:7;height:2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61;top:1541;width:7;height:2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371;top:1550;width:8;height:2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383;top:1558;width:7;height:2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410;top:1538;width:8;height:2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397;top:1555;width:7;height:2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412;top:1558;width:8;height:2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453;top:1568;width:25;height:7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00;top:1554;width:8;height:2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524;top:1563;width:7;height:2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346;top:1554;width:7;height:2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327;top:1558;width:7;height:2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714;top:637;width:192;height:43">
                          <v:group id="shape_0" style="position:absolute;left:781;top:637;width:125;height:43">
                            <v:rect id="shape_0" fillcolor="black" stroked="t" o:allowincell="f" style="position:absolute;left:782;top:646;width:84;height:28;flip:x;mso-wrap-style:none;v-text-anchor:middle;rotation:18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789;top:646;width:84;height:28;mso-wrap-style:none;v-text-anchor:middle;rotation:18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840;top:638;width:66;height:42;mso-wrap-style:none;v-text-anchor:middle;rotation:18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714;top:637;width:125;height:43">
                            <v:rect id="shape_0" fillcolor="black" stroked="t" o:allowincell="f" style="position:absolute;left:755;top:646;width:84;height:28;mso-wrap-style:none;v-text-anchor:middle;rotation:18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748;top:646;width:84;height:28;flip:x;mso-wrap-style:none;v-text-anchor:middle;rotation:18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715;top:638;width:66;height:42;flip:x;mso-wrap-style:none;v-text-anchor:middle;rotation:18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855;top:507;width:966;height:206">
                          <v:line id="shape_0" from="984,543" to="1602,54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81,697" to="1598,6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04,557" to="1821,55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03,680" to="1821,6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62,96" path="m2,96c2,88,0,59,2,45c5,31,11,19,16,12c21,5,30,0,37,3c43,5,54,13,58,28c62,43,60,82,61,96e" stroked="t" o:allowincell="f" style="position:absolute;left:1582;top:520;width:22;height:45;flip:xy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3,96" path="m3,0c3,8,0,37,3,51c6,65,11,77,17,84c22,91,31,96,38,93c44,91,55,83,59,68c63,53,61,14,62,0e" stroked="t" o:allowincell="f" style="position:absolute;left:1581;top:668;width:22;height:45;flip:xy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585,568" to="1585,6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06,568" to="1606,6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80,546" to="980,63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80,677" to="980,69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5,641" to="969,64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5,677" to="969,67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04,541" to="1204,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776;top:508;width:42;height:203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987;top:543;width:399;height:52">
                            <v:line id="shape_0" from="1185,545" to="1185,5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87;top:543;width:159;height:52">
                              <v:line id="shape_0" from="987,543" to="987,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28,545" to="1028,5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8,543" to="1068,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08,545" to="1108,5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7,543" to="1147,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27;top:543;width:158;height:52">
                              <v:line id="shape_0" from="1227,543" to="1227,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8,545" to="1268,5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7,543" to="1307,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48,545" to="1348,5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87,543" to="1387,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82,1453" to="641,1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,1453" to="578,1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,1498" to="315,14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1490" to="467,1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1517" to="644,1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,1486" to="572,14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541" to="332,15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10;top:967;width:12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%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6,1266" to="810,14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1495" to="839,1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5;top:1205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66;top:42;width:2895;height:1813">
                      <v:group id="shape_0" style="position:absolute;left:5566;top:42;width:2895;height:1813">
                        <v:shape id="shape_0" stroked="f" o:allowincell="f" style="position:absolute;left:6614;top:1442;width:976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墨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55;top:613;width:1492;height:902">
                          <v:group id="shape_0" style="position:absolute;left:6155;top:613;width:1492;height:902">
                            <v:group id="shape_0" style="position:absolute;left:6155;top:613;width:1492;height:902">
                              <v:group id="shape_0" style="position:absolute;left:6155;top:613;width:658;height:902">
                                <v:group id="shape_0" style="position:absolute;left:6608;top:823;width:205;height:260">
                                  <v:rect id="shape_0" fillcolor="white" stroked="t" o:allowincell="f" style="position:absolute;left:6608;top:825;width:135;height:34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760;top:903;width:35;height:179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6709;top:823;width:104;height:118">
                                    <v:rect id="shape_0" fillcolor="white" stroked="f" o:allowincell="f" style="position:absolute;left:6723;top:823;width:89;height:86;flip:x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coordsize="139,189" path="m139,0c115,0,91,0,73,6c55,12,39,22,28,36c17,50,8,68,4,93c0,118,2,169,1,189e" stroked="t" o:allowincell="f" style="position:absolute;left:6710;top:826;width:86;height:114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61,99" path="m61,0c52,4,20,8,10,24c0,40,3,83,1,99e" stroked="t" o:allowincell="f" style="position:absolute;left:6723;top:859;width:37;height:59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156;top:694;width:394;height:821">
                                  <v:group id="shape_0" style="position:absolute;left:6156;top:694;width:190;height:821">
                                    <v:oval id="shape_0" fillcolor="white" stroked="t" o:allowincell="f" style="position:absolute;left:6165;top:1403;width:169;height:1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f" style="position:absolute;left:6165;top:705;width:169;height:75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oundrect id="shape_0" fillcolor="white" stroked="t" o:allowincell="f" style="position:absolute;left:6156;top:694;width:189;height: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ect id="shape_0" fillcolor="white" stroked="f" o:allowincell="f" style="position:absolute;left:6173;top:1436;width:157;height:3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group id="shape_0" style="position:absolute;left:6252;top:812;width:298;height:65">
                                    <v:rect id="shape_0" fillcolor="white" stroked="t" o:allowincell="f" style="position:absolute;left:6252;top:829;width:212;height:3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fillcolor="white" stroked="t" o:allowincell="f" style="position:absolute;left:6502;top:814;width:46;height:63;mso-wrap-style:none;v-text-anchor:middle;rotation:270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white" stroked="f" o:allowincell="f" style="position:absolute;left:6455;top:817;width:48;height:5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coordsize="93,12" path="m93,6c86,3,80,0,72,0c64,0,57,4,45,6c33,8,16,10,0,12e" stroked="t" o:allowincell="f" style="position:absolute;left:6445;top:823;width:64;height: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93,12" path="m93,6c86,3,80,0,72,0c64,0,57,4,45,6c33,8,16,10,0,12e" stroked="t" o:allowincell="f" style="position:absolute;left:6445;top:863;width:64;height:4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6487,828" to="6487,86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97,828" to="6497,86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f" o:allowincell="f" style="position:absolute;left:6227;top:811;width:134;height:7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coordsize="45,65" path="m0,0c1,19,3,39,10,50c17,61,31,63,45,65e" stroked="t" o:allowincell="f" style="position:absolute;left:6338;top:801;width:30;height:2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5,65" path="m0,0c1,19,3,39,10,50c17,61,31,63,45,65e" stroked="t" o:allowincell="f" style="position:absolute;left:6338;top:862;width:30;height:28;flip: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6465;top:824;width:226;height:46">
                                  <v:group id="shape_0" style="position:absolute;left:6465;top:824;width:111;height:46">
                                    <v:rect id="shape_0" fillcolor="black" stroked="t" o:allowincell="f" style="position:absolute;left:6495;top:831;width:79;height:30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roundrect id="shape_0" fillcolor="black" stroked="t" o:allowincell="f" style="position:absolute;left:6465;top:824;width:62;height:4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oundrect>
                                  </v:group>
                                  <v:group id="shape_0" style="position:absolute;left:6582;top:824;width:109;height:46">
                                    <v:rect id="shape_0" fillcolor="black" stroked="t" o:allowincell="f" style="position:absolute;left:6582;top:831;width:79;height:30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roundrect id="shape_0" fillcolor="black" stroked="t" o:allowincell="f" style="position:absolute;left:6629;top:824;width:62;height:45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oundrect>
                                  </v:group>
                                </v:group>
                                <v:group id="shape_0" style="position:absolute;left:6155;top:613;width:190;height:170">
                                  <v:group id="shape_0" style="position:absolute;left:6163;top:613;width:172;height:170">
                                    <v:shape id="shape_0" fillcolor="white" stroked="t" o:allowincell="f" style="position:absolute;left:6164;top:617;width:170;height:164;mso-wrap-style:none;v-text-anchor:middle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6194,614" to="6329,692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66,615" to="6327,70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63,630" to="6324,722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66,649" to="6327,74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68,666" to="6321,75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68,684" to="6317,770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70,701" to="6313,78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71,718" to="6286,78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76,739" to="6247,779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78,758" to="6222,7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57,615" to="6328,65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87,615" to="6331,638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28,617" to="6329,67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oundrect id="shape_0" fillcolor="white" stroked="t" o:allowincell="f" style="position:absolute;left:6155;top:691;width:189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</v:group>
                              <v:group id="shape_0" style="position:absolute;left:6989;top:613;width:658;height:902">
                                <v:group id="shape_0" style="position:absolute;left:6989;top:823;width:206;height:260">
                                  <v:rect id="shape_0" fillcolor="white" stroked="t" o:allowincell="f" style="position:absolute;left:7059;top:825;width:135;height:3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7006;top:903;width:35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6989;top:823;width:103;height:118">
                                    <v:rect id="shape_0" fillcolor="white" stroked="f" o:allowincell="f" style="position:absolute;left:6989;top:823;width:89;height:86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coordsize="139,189" path="m139,0c115,0,91,0,73,6c55,12,39,22,28,36c17,50,8,68,4,93c0,118,2,169,1,189e" stroked="t" o:allowincell="f" style="position:absolute;left:7006;top:826;width:86;height:11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61,99" path="m61,0c52,4,20,8,10,24c0,40,3,83,1,99e" stroked="t" o:allowincell="f" style="position:absolute;left:7041;top:859;width:37;height:5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7253;top:694;width:394;height:821">
                                  <v:group id="shape_0" style="position:absolute;left:7456;top:694;width:190;height:821">
                                    <v:oval id="shape_0" fillcolor="white" stroked="t" o:allowincell="f" style="position:absolute;left:7467;top:1403;width:169;height:111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f" style="position:absolute;left:7467;top:705;width:169;height:752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oundrect id="shape_0" fillcolor="white" stroked="t" o:allowincell="f" style="position:absolute;left:7456;top:694;width:189;height:11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ect id="shape_0" fillcolor="white" stroked="f" o:allowincell="f" style="position:absolute;left:7472;top:1436;width:157;height:31;flip:x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group id="shape_0" style="position:absolute;left:7253;top:812;width:297;height:65">
                                    <v:rect id="shape_0" fillcolor="white" stroked="t" o:allowincell="f" style="position:absolute;left:7337;top:829;width:212;height:33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fillcolor="white" stroked="t" o:allowincell="f" style="position:absolute;left:7252;top:814;width:46;height:63;flip:x;mso-wrap-style:none;v-text-anchor:middle;rotation:270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white" stroked="f" o:allowincell="f" style="position:absolute;left:7298;top:817;width:48;height:59;flip:x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coordsize="93,12" path="m93,6c86,3,80,0,72,0c64,0,57,4,45,6c33,8,16,10,0,12e" stroked="t" o:allowincell="f" style="position:absolute;left:7292;top:823;width:64;height:4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93,12" path="m93,6c86,3,80,0,72,0c64,0,57,4,45,6c33,8,16,10,0,12e" stroked="t" o:allowincell="f" style="position:absolute;left:7292;top:863;width:64;height:4;flip:x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315,828" to="7315,86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05,828" to="7305,86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f" o:allowincell="f" style="position:absolute;left:7440;top:811;width:134;height:77;flip:x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coordsize="45,65" path="m0,0c1,19,3,39,10,50c17,61,31,63,45,65e" stroked="t" o:allowincell="f" style="position:absolute;left:7433;top:801;width:30;height:28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5,65" path="m0,0c1,19,3,39,10,50c17,61,31,63,45,65e" stroked="t" o:allowincell="f" style="position:absolute;left:7433;top:862;width:30;height:28;flip:x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7110;top:824;width:225;height:46">
                                  <v:group id="shape_0" style="position:absolute;left:7227;top:824;width:109;height:46">
                                    <v:rect id="shape_0" fillcolor="black" stroked="t" o:allowincell="f" style="position:absolute;left:7227;top:831;width:79;height:30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roundrect id="shape_0" fillcolor="black" stroked="t" o:allowincell="f" style="position:absolute;left:7274;top:824;width:62;height:45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oundrect>
                                  </v:group>
                                  <v:group id="shape_0" style="position:absolute;left:7110;top:824;width:110;height:46">
                                    <v:rect id="shape_0" fillcolor="black" stroked="t" o:allowincell="f" style="position:absolute;left:7140;top:831;width:79;height:30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roundrect id="shape_0" fillcolor="black" stroked="t" o:allowincell="f" style="position:absolute;left:7110;top:824;width:62;height:4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oundrect>
                                  </v:group>
                                </v:group>
                                <v:group id="shape_0" style="position:absolute;left:7457;top:613;width:190;height:170">
                                  <v:group id="shape_0" style="position:absolute;left:7466;top:613;width:173;height:170">
                                    <v:shape id="shape_0" fillcolor="white" stroked="t" o:allowincell="f" style="position:absolute;left:7467;top:617;width:170;height:164;flip:x;mso-wrap-style:none;v-text-anchor:middle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7472,614" to="7607,691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4,615" to="7635,706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8,630" to="7639,721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4,649" to="7635,741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80,666" to="7633,754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84,684" to="7633,770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89,701" to="7632,783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15,718" to="7630,784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5,738" to="7626,779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79,758" to="7623,781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3,615" to="7544,655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0,615" to="7514,638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2,617" to="7573,675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oundrect id="shape_0" fillcolor="white" stroked="t" o:allowincell="f" style="position:absolute;left:7457;top:691;width:189;height:18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</v:group>
                              <v:shape id="shape_0" coordsize="219,379" path="m8,0c8,31,1,135,2,189c3,243,0,296,17,327c34,358,75,377,104,378c133,379,173,364,191,333c209,302,211,246,215,192c219,138,215,45,215,6e" stroked="t" o:allowincell="f" style="position:absolute;left:6792;top:1041;width:218;height:36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95,421" path="m5,0c6,34,0,144,5,204c10,264,12,327,35,363c58,399,109,421,146,420c183,419,236,391,260,357c284,323,285,272,290,213c295,154,293,47,293,3e" stroked="t" o:allowincell="f" style="position:absolute;left:6753;top:1038;width:294;height:40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6165;top:1108;width:155;height:379">
                              <v:group id="shape_0" style="position:absolute;left:6165;top:1113;width:41;height:245">
                                <v:line id="shape_0" from="6180,1291" to="6194,129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65,1333" to="6179,133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93,1359" to="6207,135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93,1236" to="6207,12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89,1113" to="6203,11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93,1163" to="6207,116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14;top:1108;width:51;height:303">
                                <v:line id="shape_0" from="6231,1192" to="6249,119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14,1140" to="6232,114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46,1108" to="6264,110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46,1260" to="6264,126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43,1412" to="6261,141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46,1350" to="6264,135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0;top:1140;width:51;height:303">
                                <v:line id="shape_0" from="6288,1224" to="6306,122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70,1172" to="6288,117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03,1140" to="6321,114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03,1292" to="6321,129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00,1444" to="6318,144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03,1382" to="6321,138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31;top:1140;width:52;height:303">
                                <v:line id="shape_0" from="6249,1360" to="6267,136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31,1412" to="6249,141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65,1444" to="6283,144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65,1292" to="6283,129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61,1140" to="6279,114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65,1202" to="6283,120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55;top:1181;width:51;height:303">
                                <v:line id="shape_0" from="6273,1401" to="6291,140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55,1453" to="6273,145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88,1485" to="6306,148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88,1333" to="6306,133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86,1181" to="6304,118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88,1243" to="6306,124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95;top:1157;width:51;height:303">
                                <v:line id="shape_0" from="6214,1241" to="6232,12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95,1189" to="6213,118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28,1157" to="6246,115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28,1309" to="6246,130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25,1461" to="6243,146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28,1399" to="6246,139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86;top:1184;width:51;height:303">
                                <v:line id="shape_0" from="6204,1404" to="6222,140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86,1456" to="6204,145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19,1488" to="6237,148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19,1336" to="6237,13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16,1184" to="6234,118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19,1246" to="6237,124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467;top:1106;width:157;height:379">
                              <v:group id="shape_0" style="position:absolute;left:7467;top:1111;width:41;height:245">
                                <v:line id="shape_0" from="7481,1289" to="7495,128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67,1331" to="7481,133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94,1357" to="7508,135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94,1234" to="7508,123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91,1111" to="7505,111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94,1161" to="7508,116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515;top:1106;width:51;height:303">
                                <v:line id="shape_0" from="7533,1190" to="7551,119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15,1138" to="7533,113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48,1106" to="7566,110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48,1258" to="7566,125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45,1410" to="7563,141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48,1348" to="7566,134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572;top:1138;width:51;height:302">
                                <v:line id="shape_0" from="7590,1222" to="7608,12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72,1170" to="7590,11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05,1138" to="7623,113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05,1290" to="7623,129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03,1442" to="7621,144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05,1380" to="7623,138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533;top:1138;width:51;height:302">
                                <v:line id="shape_0" from="7551,1358" to="7569,135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33,1410" to="7551,141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66,1442" to="7584,144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66,1290" to="7584,129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63,1138" to="7581,113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66,1200" to="7584,120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557;top:1179;width:51;height:303">
                                <v:line id="shape_0" from="7575,1399" to="7593,139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57,1451" to="7575,145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90,1483" to="7608,148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90,1331" to="7608,133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87,1179" to="7605,117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90,1241" to="7608,12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497;top:1155;width:52;height:302">
                                <v:line id="shape_0" from="7515,1239" to="7533,123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97,1187" to="7515,118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31,1155" to="7549,115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31,1307" to="7549,13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27,1459" to="7545,145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31,1397" to="7549,139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489;top:1182;width:51;height:303">
                                <v:line id="shape_0" from="7506,1402" to="7524,140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89,1454" to="7507,145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21,1486" to="7539,148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21,1334" to="7539,133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18,1182" to="7536,118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21,1244" to="7539,124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6777,1149" to="6777,1360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7023,903" to="7023,1206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7023,1196" to="7023,1329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6825,1419" to="6958,1419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843,1428" to="6942,142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811,1407" to="6853,1407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858,1436" to="6924,1436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936,1410" to="6978,1410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963;top:1334;width:64;height:63">
                            <v:line id="shape_0" from="6999,1334" to="7026,1334" stroked="t" o:allowincell="f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993,1354" to="7020,1354" stroked="t" o:allowincell="f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987,1366" to="7014,1366" stroked="t" o:allowincell="f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985,1374" to="7012,1374" stroked="t" o:allowincell="f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975,1386" to="7002,1386" stroked="t" o:allowincell="f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963,1398" to="6990,1398" stroked="t" o:allowincell="f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999,1342" to="7026,1342" stroked="t" o:allowincell="f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771,1331" to="6798,1331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77,1352" to="6804,1352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83,1363" to="6810,1363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86,1372" to="6813,1372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95,1384" to="6822,1384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807,1395" to="6834,1395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71,1340" to="6798,1340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71,1325" to="6798,1325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80,1346" to="6807,1346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71,1337" to="6798,1337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71,1346" to="6798,1346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65,1290" to="6792,1290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65,1302" to="6792,1302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65,1313" to="6792,1313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773;top:1067;width:10;height:2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6960,1423" to="7139,157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0,356" to="6959,12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0,355" to="7499,120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209;top:42;width:1574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壁沾有铁粉、碳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060,1452" to="6239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423" to="7679,1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66;top:1428;width:1321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盐水润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1;top:1442;width:1259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醋酸润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756,1150" to="6790,1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907" to="7040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25;top:449;width:125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95;top:508;width:2641;height:1195">
                      <v:shape id="shape_0" stroked="f" o:allowincell="f" style="position:absolute;left:3076;top:654;width:125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95;top:508;width:2255;height:1195">
                        <v:shape id="shape_0" stroked="f" o:allowincell="f" style="position:absolute;left:1695;top:607;width:89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31;top:864;width:394;height:821">
                          <v:group id="shape_0" style="position:absolute;left:2331;top:864;width:190;height:821">
                            <v:oval id="shape_0" fillcolor="white" stroked="t" o:allowincell="f" style="position:absolute;left:2340;top:1573;width:169;height:1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2340;top:876;width:169;height:75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2331;top:864;width:189;height: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2348;top:1607;width:15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427;top:982;width:298;height:65">
                            <v:rect id="shape_0" fillcolor="white" stroked="t" o:allowincell="f" style="position:absolute;left:2427;top:999;width:212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2677;top:984;width:46;height:63;mso-wrap-style:none;v-text-anchor:middle;rotation:27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2631;top:987;width:48;height:5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93,12" path="m93,6c86,3,80,0,72,0c64,0,57,4,45,6c33,8,16,10,0,12e" stroked="t" o:allowincell="f" style="position:absolute;left:2620;top:993;width:64;height: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,12" path="m93,6c86,3,80,0,72,0c64,0,57,4,45,6c33,8,16,10,0,12e" stroked="t" o:allowincell="f" style="position:absolute;left:2620;top:1033;width:64;height: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662,998" to="2662,10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3,998" to="2673,10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f" o:allowincell="f" style="position:absolute;left:2402;top:981;width:134;height:7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5,65" path="m0,0c1,19,3,39,10,50c17,61,31,63,45,65e" stroked="t" o:allowincell="f" style="position:absolute;left:2513;top:971;width:30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,65" path="m0,0c1,19,3,39,10,50c17,61,31,63,45,65e" stroked="t" o:allowincell="f" style="position:absolute;left:2513;top:1033;width:30;height:2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392;top:508;width:64;height:612">
                          <v:oval id="shape_0" ID="y10Oval 9" fillcolor="black" stroked="t" o:allowincell="f" style="position:absolute;left:2392;top:508;width:63;height:15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y10Rectangle 10" fillcolor="black" stroked="t" o:allowincell="f" style="position:absolute;left:2404;top:630;width:39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2406,628" to="2406,986" ID="y10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3,628" to="2443,986" ID="y10Line 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6,988" to="2413,1005" ID="y10Line 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4,988" to="2441,1005" ID="y10Line 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3,1007" to="2416,1100" ID="y10Line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0,1007" to="2433,1100" ID="y10Line 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y10Arc 17" coordsize="21467,10800" path="l0,21600xee" stroked="t" o:allowincell="f" style="position:absolute;left:2417;top:1102;width:11;height:17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36,716" to="2436,977" ID="y10Line 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8,978" to="2435,1001" ID="y10Line 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6,640" to="2436,714" ID="y10Line 2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rect id="shape_0" ID="y10Arc 21" coordsize="10800,20294" path="l0,21600xee" stroked="t" o:allowincell="f" style="position:absolute;left:2428;top:526;width:19;height:108;mso-wrap-style:none;v-text-anchor:middle">
                            <v:fill o:detectmouseclick="t" on="false"/>
                            <v:stroke color="white" weight="9360" joinstyle="miter" endcap="flat"/>
                            <w10:wrap type="none"/>
                          </v:rect>
                        </v:group>
                        <v:group id="shape_0" style="position:absolute;left:2330;top:783;width:190;height:170">
                          <v:group id="shape_0" style="position:absolute;left:2338;top:783;width:172;height:170">
                            <v:shape id="shape_0" fillcolor="white" stroked="t" o:allowincell="f" style="position:absolute;left:2339;top:787;width:170;height:164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369,784" to="2504,8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41,785" to="2502,8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37,800" to="2498,8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41,819" to="2502,9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43,836" to="2496,9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43,854" to="2492,9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45,871" to="2488,9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47,888" to="2462,9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50,909" to="2421,9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53,928" to="2397,9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32,786" to="2503,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2,784" to="2506,8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03,787" to="2504,8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2330;top:861;width:18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360;top:999;width:488;height:704">
                          <v:group id="shape_0" style="position:absolute;left:3360;top:999;width:340;height:620">
                            <v:rect id="shape_0" fillcolor="white" stroked="t" o:allowincell="f" style="position:absolute;left:3360;top:1015;width:263;height:3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52;top:1098;width:37;height:52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614;top:999;width:86;height:109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3597;top:1016;width:92;height:12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3611;top:1051;width:40;height:6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463;top:1287;width:385;height:416">
                            <v:group id="shape_0" style="position:absolute;left:3463;top:1287;width:385;height:416">
                              <v:roundrect id="shape_0" fillcolor="white" stroked="t" o:allowincell="f" style="position:absolute;left:3464;top:1326;width:59;height:11;flip:x;mso-wrap-style:none;v-text-anchor:middle;rotation:3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516;top:1312;width:332;height:11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3501;top:1287;width:59;height:61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26,285" path="m25,285c25,264,25,243,25,225c25,207,26,199,25,175c24,151,22,103,20,80c18,57,18,48,15,35c12,22,6,11,0,0e" stroked="t" o:allowincell="f" style="position:absolute;left:3830;top:1317;width:12;height:123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5,40" path="m0,0c27,1,54,3,80,10c106,17,130,28,155,40e" stroked="t" o:allowincell="f" style="position:absolute;left:3499;top:1319;width:81;height:1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5,40" path="m0,0c27,1,54,3,80,10c106,17,130,28,155,40e" stroked="t" o:allowincell="f" style="position:absolute;left:3488;top:1308;width:81;height:1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2,170" path="m2,170c1,150,0,130,2,110c4,90,8,66,17,50c26,34,43,23,57,15c71,7,86,3,102,0e" stroked="t" o:allowincell="f" style="position:absolute;left:3474;top:1348;width:53;height:73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3830,1435" to="3830,16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29,1402" to="3529,16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84,126" path="m28,19c35,34,0,98,71,112c142,126,387,124,454,105c484,82,472,22,476,0e" stroked="t" o:allowincell="f" style="position:absolute;left:3525;top:1635;width:322;height:67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3558,1471" to="3817,14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5,1527" to="3817,1527" stroked="t" o:allowincell="f" style="position:absolute;flip:x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  <v:line id="shape_0" from="3550,1582" to="3792,1582" stroked="t" o:allowincell="f" style="position:absolute;flip:x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  <v:line id="shape_0" from="3575,1637" to="3817,1637" stroked="t" o:allowincell="f" style="position:absolute;flip:x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341,1539" to="2512,1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0,1652" to="2445,1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0,1589" to="2475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9,1574" to="2391,1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4,1613" to="2412,1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58,585" path="m20,0c0,6,50,133,50,195c50,257,22,329,20,375c18,421,29,441,40,472c51,503,60,546,87,562c114,578,173,585,200,570c227,555,242,514,250,472c258,430,256,362,250,316c244,270,228,225,215,195c202,165,202,167,170,135c138,103,51,28,20,0xe" fillcolor="white" stroked="t" o:allowincell="f" style="position:absolute;left:2413;top:1164;width:28;height: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58,585" path="m20,0c0,6,50,133,50,195c50,257,22,329,20,375c18,421,29,441,40,472c51,503,60,546,87,562c114,578,173,585,200,570c227,555,242,514,250,472c258,430,256,362,250,316c244,270,228,225,215,195c202,165,202,167,170,135c138,103,51,28,20,0xe" fillcolor="white" stroked="t" o:allowincell="f" style="position:absolute;left:2415;top:1488;width:28;height: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695;top:1174;width:899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55,1451" to="2414,16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1,921" to="2420,10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6,950" to="3950,15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76;top:1001;width:531;height:679">
                          <v:rect id="shape_0" fillcolor="white" stroked="t" o:allowincell="f" style="position:absolute;left:3046;top:1022;width:161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37;top:1075;width:23;height:1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3029;top:1010;width:55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3037;top:1022;width:58;height:7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3061;top:1045;width:25;height: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676;top:1001;width:343;height:625">
                            <v:group id="shape_0" style="position:absolute;left:2796;top:1006;width:224;height:79">
                              <v:rect id="shape_0" fillcolor="white" stroked="t" o:allowincell="f" style="position:absolute;left:2797;top:1006;width:170;height:22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2963;top:1006;width:55;height:70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139,189" path="m139,0c115,0,91,0,73,6c55,12,39,22,28,36c17,50,8,68,4,93c0,118,2,169,1,189e" stroked="t" o:allowincell="f" style="position:absolute;left:2951;top:1006;width:58;height:78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,99" path="m61,0c52,4,20,8,10,24c0,40,3,83,1,99e" stroked="t" o:allowincell="f" style="position:absolute;left:2962;top:1032;width:25;height:40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676;top:1001;width:167;height:35">
                              <v:rect id="shape_0" fillcolor="black" stroked="t" o:allowincell="f" style="position:absolute;left:2699;top:1006;width:61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oundrect id="shape_0" fillcolor="black" stroked="t" o:allowincell="f" style="position:absolute;left:2676;top:1001;width:48;height:3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rect id="shape_0" fillcolor="black" stroked="t" o:allowincell="f" style="position:absolute;left:2760;top:1006;width:61;height:23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oundrect id="shape_0" fillcolor="black" stroked="t" o:allowincell="f" style="position:absolute;left:2796;top:1001;width:48;height:34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2986;top:1073;width:23;height:553">
                              <v:line id="shape_0" from="2985,1073" to="2986,16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8,1078" to="3009,16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927;top:1117;width:194;height:80">
                            <v:roundrect id="shape_0" fillcolor="white" stroked="t" o:allowincell="f" style="position:absolute;left:2941;top:1160;width:160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2927;top:1117;width:193;height:79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2938;top:1150;width:167;height:7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2882;top:1148;width:278;height:532"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2882;top:1197;width:61;height:1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3097;top:1197;width:61;height:11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16,696" path="m0,27l6,621c6,666,18,690,30,684c114,690,516,681,471,690c456,696,501,669,501,630l507,0e" stroked="t" o:allowincell="f" style="position:absolute;left:2883;top:1298;width:276;height:382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2936;top:1148;width:169;height:62">
                              <v:roundrect id="shape_0" fillcolor="white" stroked="t" o:allowincell="f" style="position:absolute;left:2936;top:1148;width:168;height: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2936,1151" to="2942,12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7,1151" to="3103,121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195;top:1008;width:226;height:46">
                          <v:group id="shape_0" style="position:absolute;left:3195;top:1008;width:110;height:46">
                            <v:rect id="shape_0" fillcolor="black" stroked="t" o:allowincell="f" style="position:absolute;left:3225;top:1015;width:79;height:3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3195;top:1008;width:62;height:4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313;top:1008;width:108;height:46">
                            <v:rect id="shape_0" fillcolor="black" stroked="t" o:allowincell="f" style="position:absolute;left:3313;top:1015;width:79;height:30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3359;top:1008;width:62;height:45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</v:group>
                  </v:group>
                  <v:line id="shape_0" from="2991,1628" to="3000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5,746" to="4529,1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  <w:lang w:val="eu-ES"/>
        </w:rPr>
        <w:t>7</w:t>
      </w:r>
      <w:r>
        <w:rPr>
          <w:rFonts w:cs="宋体;SimSun"/>
          <w:szCs w:val="21"/>
        </w:rPr>
        <w:t>．利用下列实验装置能完成相应实验的是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color w:val="FF0000"/>
        </w:rPr>
        <w:t>A</w:t>
      </w:r>
      <w:r>
        <w:rPr>
          <w:rFonts w:cs="宋体;SimSun"/>
        </w:rPr>
        <w:t>．装置①测定化学反应速率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装置②制取并吸收</w:t>
      </w:r>
      <w:r>
        <w:rPr/>
        <w:t xml:space="preserve">HCl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240"/>
        <w:ind w:firstLine="525"/>
        <w:rPr/>
      </w:pPr>
      <w:r>
        <w:rPr/>
        <w:t>C</w:t>
      </w:r>
      <w:r>
        <w:rPr>
          <w:rFonts w:cs="宋体;SimSun"/>
        </w:rPr>
        <w:t>．装置③制备纯净的</w:t>
      </w:r>
      <w:r>
        <w:rPr/>
        <w:t>NH</w:t>
      </w:r>
      <w:r>
        <w:rPr>
          <w:vertAlign w:val="subscript"/>
        </w:rPr>
        <w:t>3</w:t>
      </w:r>
      <w:r>
        <w:rPr/>
        <w:t xml:space="preserve">           </w:t>
      </w:r>
      <w:r>
        <w:rPr/>
        <w:t xml:space="preserve">       </w:t>
      </w:r>
      <w:r>
        <w:rPr/>
        <w:t xml:space="preserve"> </w:t>
      </w:r>
      <w:r>
        <w:rPr>
          <w:color w:val="FF0000"/>
        </w:rPr>
        <w:t>D</w:t>
      </w:r>
      <w:r>
        <w:rPr>
          <w:rFonts w:cs="宋体;SimSun"/>
        </w:rPr>
        <w:t>．装置④模拟铁的腐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关于下列各装置图的叙述中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/>
        <w:drawing>
          <wp:inline distT="0" distB="0" distL="0" distR="0">
            <wp:extent cx="1181735" cy="982980"/>
            <wp:effectExtent l="0" t="0" r="0" b="0"/>
            <wp:docPr id="110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09650" cy="873760"/>
            <wp:effectExtent l="0" t="0" r="0" b="0"/>
            <wp:docPr id="110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86435" cy="962025"/>
            <wp:effectExtent l="0" t="0" r="0" b="0"/>
            <wp:docPr id="110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52550" cy="878840"/>
            <wp:effectExtent l="0" t="0" r="0" b="0"/>
            <wp:docPr id="110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60"/>
        <w:rPr/>
      </w:pPr>
      <w:r>
        <w:rPr>
          <w:rFonts w:cs="宋体;SimSun" w:ascii="宋体;SimSun" w:hAnsi="宋体;SimSun"/>
          <w:szCs w:val="21"/>
        </w:rPr>
        <w:t>①                ②             ③                ④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实验室用</w:t>
      </w:r>
      <w:r>
        <w:rPr>
          <w:szCs w:val="21"/>
        </w:rPr>
        <w:t>装置</w:t>
      </w:r>
      <w:r>
        <w:rPr>
          <w:rFonts w:ascii="宋体;SimSun" w:hAnsi="宋体;SimSun" w:cs="宋体;SimSun"/>
          <w:szCs w:val="21"/>
        </w:rPr>
        <w:t>①</w:t>
      </w:r>
      <w:r>
        <w:rPr>
          <w:kern w:val="0"/>
          <w:szCs w:val="21"/>
        </w:rPr>
        <w:t>制取氨气</w:t>
      </w:r>
    </w:p>
    <w:p>
      <w:pPr>
        <w:pStyle w:val="Normal"/>
        <w:spacing w:lineRule="atLeast" w:line="240"/>
        <w:ind w:firstLine="42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装置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</w:t>
      </w:r>
      <w:r>
        <w:rPr>
          <w:szCs w:val="21"/>
        </w:rPr>
        <w:t>X</w:t>
      </w:r>
      <w:r>
        <w:rPr>
          <w:szCs w:val="21"/>
        </w:rPr>
        <w:t>若为四氯化碳，可用于吸收氨气，并防止倒吸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装置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可用于制备氢氧化亚铁并观察其颜色</w:t>
      </w:r>
    </w:p>
    <w:p>
      <w:pPr>
        <w:pStyle w:val="Normal"/>
        <w:spacing w:lineRule="atLeast" w:line="240"/>
        <w:ind w:firstLine="420"/>
        <w:rPr/>
      </w:pPr>
      <w:r>
        <w:rPr>
          <w:color w:val="FF0000"/>
          <w:szCs w:val="21"/>
        </w:rPr>
        <w:t>D</w:t>
      </w:r>
      <w:r>
        <w:rPr>
          <w:szCs w:val="21"/>
        </w:rPr>
        <w:t>．装置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是原电池，</w:t>
      </w:r>
      <w:r>
        <w:rPr>
          <w:kern w:val="0"/>
          <w:szCs w:val="21"/>
        </w:rPr>
        <w:t>锌电</w:t>
      </w:r>
      <w:r>
        <w:rPr>
          <w:szCs w:val="21"/>
        </w:rPr>
        <w:t>极为负极，发生氧化反应</w:t>
      </w:r>
    </w:p>
    <w:sectPr>
      <w:headerReference w:type="default" r:id="rId1513"/>
      <w:footerReference w:type="default" r:id="rId15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</w:t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25.jpeg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image" Target="media/image25.jpeg"/><Relationship Id="rId74" Type="http://schemas.openxmlformats.org/officeDocument/2006/relationships/image" Target="media/image25.jpeg"/><Relationship Id="rId75" Type="http://schemas.openxmlformats.org/officeDocument/2006/relationships/image" Target="media/image25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5.jpeg"/><Relationship Id="rId79" Type="http://schemas.openxmlformats.org/officeDocument/2006/relationships/image" Target="media/image25.jpeg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image" Target="media/image25.jpe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image" Target="media/image25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5.jpeg"/><Relationship Id="rId91" Type="http://schemas.openxmlformats.org/officeDocument/2006/relationships/image" Target="media/image25.jpeg"/><Relationship Id="rId92" Type="http://schemas.openxmlformats.org/officeDocument/2006/relationships/image" Target="media/image25.jpeg"/><Relationship Id="rId93" Type="http://schemas.openxmlformats.org/officeDocument/2006/relationships/image" Target="media/image25.jpeg"/><Relationship Id="rId94" Type="http://schemas.openxmlformats.org/officeDocument/2006/relationships/image" Target="media/image25.jpeg"/><Relationship Id="rId95" Type="http://schemas.openxmlformats.org/officeDocument/2006/relationships/image" Target="media/image25.jpeg"/><Relationship Id="rId96" Type="http://schemas.openxmlformats.org/officeDocument/2006/relationships/image" Target="media/image25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5.jpeg"/><Relationship Id="rId103" Type="http://schemas.openxmlformats.org/officeDocument/2006/relationships/image" Target="media/image25.jpeg"/><Relationship Id="rId104" Type="http://schemas.openxmlformats.org/officeDocument/2006/relationships/image" Target="media/image25.jpeg"/><Relationship Id="rId105" Type="http://schemas.openxmlformats.org/officeDocument/2006/relationships/image" Target="media/image25.jpeg"/><Relationship Id="rId106" Type="http://schemas.openxmlformats.org/officeDocument/2006/relationships/image" Target="media/image25.jpeg"/><Relationship Id="rId107" Type="http://schemas.openxmlformats.org/officeDocument/2006/relationships/image" Target="media/image25.jpeg"/><Relationship Id="rId108" Type="http://schemas.openxmlformats.org/officeDocument/2006/relationships/image" Target="media/image25.jpeg"/><Relationship Id="rId109" Type="http://schemas.openxmlformats.org/officeDocument/2006/relationships/image" Target="media/image25.jpeg"/><Relationship Id="rId110" Type="http://schemas.openxmlformats.org/officeDocument/2006/relationships/image" Target="media/image25.jpeg"/><Relationship Id="rId111" Type="http://schemas.openxmlformats.org/officeDocument/2006/relationships/image" Target="media/image25.jpeg"/><Relationship Id="rId112" Type="http://schemas.openxmlformats.org/officeDocument/2006/relationships/image" Target="media/image25.jpeg"/><Relationship Id="rId113" Type="http://schemas.openxmlformats.org/officeDocument/2006/relationships/image" Target="media/image25.jpeg"/><Relationship Id="rId114" Type="http://schemas.openxmlformats.org/officeDocument/2006/relationships/image" Target="media/image25.jpeg"/><Relationship Id="rId115" Type="http://schemas.openxmlformats.org/officeDocument/2006/relationships/image" Target="media/image25.jpeg"/><Relationship Id="rId116" Type="http://schemas.openxmlformats.org/officeDocument/2006/relationships/image" Target="media/image25.jpeg"/><Relationship Id="rId117" Type="http://schemas.openxmlformats.org/officeDocument/2006/relationships/image" Target="media/image25.jpeg"/><Relationship Id="rId118" Type="http://schemas.openxmlformats.org/officeDocument/2006/relationships/image" Target="media/image25.jpeg"/><Relationship Id="rId119" Type="http://schemas.openxmlformats.org/officeDocument/2006/relationships/image" Target="media/image25.jpeg"/><Relationship Id="rId120" Type="http://schemas.openxmlformats.org/officeDocument/2006/relationships/image" Target="media/image25.jpeg"/><Relationship Id="rId121" Type="http://schemas.openxmlformats.org/officeDocument/2006/relationships/image" Target="media/image25.jpeg"/><Relationship Id="rId122" Type="http://schemas.openxmlformats.org/officeDocument/2006/relationships/image" Target="media/image25.jpeg"/><Relationship Id="rId123" Type="http://schemas.openxmlformats.org/officeDocument/2006/relationships/image" Target="media/image25.jpeg"/><Relationship Id="rId124" Type="http://schemas.openxmlformats.org/officeDocument/2006/relationships/image" Target="media/image25.jpeg"/><Relationship Id="rId125" Type="http://schemas.openxmlformats.org/officeDocument/2006/relationships/image" Target="media/image25.jpeg"/><Relationship Id="rId126" Type="http://schemas.openxmlformats.org/officeDocument/2006/relationships/image" Target="media/image25.jpeg"/><Relationship Id="rId127" Type="http://schemas.openxmlformats.org/officeDocument/2006/relationships/image" Target="media/image25.jpeg"/><Relationship Id="rId128" Type="http://schemas.openxmlformats.org/officeDocument/2006/relationships/image" Target="media/image25.jpeg"/><Relationship Id="rId129" Type="http://schemas.openxmlformats.org/officeDocument/2006/relationships/image" Target="media/image25.jpeg"/><Relationship Id="rId130" Type="http://schemas.openxmlformats.org/officeDocument/2006/relationships/image" Target="media/image25.jpeg"/><Relationship Id="rId131" Type="http://schemas.openxmlformats.org/officeDocument/2006/relationships/image" Target="media/image25.jpeg"/><Relationship Id="rId132" Type="http://schemas.openxmlformats.org/officeDocument/2006/relationships/image" Target="media/image25.jpeg"/><Relationship Id="rId133" Type="http://schemas.openxmlformats.org/officeDocument/2006/relationships/image" Target="media/image25.jpeg"/><Relationship Id="rId134" Type="http://schemas.openxmlformats.org/officeDocument/2006/relationships/image" Target="media/image25.jpeg"/><Relationship Id="rId135" Type="http://schemas.openxmlformats.org/officeDocument/2006/relationships/image" Target="media/image25.jpeg"/><Relationship Id="rId136" Type="http://schemas.openxmlformats.org/officeDocument/2006/relationships/image" Target="media/image25.jpeg"/><Relationship Id="rId137" Type="http://schemas.openxmlformats.org/officeDocument/2006/relationships/image" Target="media/image25.jpeg"/><Relationship Id="rId138" Type="http://schemas.openxmlformats.org/officeDocument/2006/relationships/image" Target="media/image25.jpeg"/><Relationship Id="rId139" Type="http://schemas.openxmlformats.org/officeDocument/2006/relationships/image" Target="media/image25.jpeg"/><Relationship Id="rId140" Type="http://schemas.openxmlformats.org/officeDocument/2006/relationships/image" Target="media/image25.jpeg"/><Relationship Id="rId141" Type="http://schemas.openxmlformats.org/officeDocument/2006/relationships/image" Target="media/image25.jpeg"/><Relationship Id="rId142" Type="http://schemas.openxmlformats.org/officeDocument/2006/relationships/image" Target="media/image25.jpeg"/><Relationship Id="rId143" Type="http://schemas.openxmlformats.org/officeDocument/2006/relationships/image" Target="media/image25.jpeg"/><Relationship Id="rId144" Type="http://schemas.openxmlformats.org/officeDocument/2006/relationships/image" Target="media/image25.jpeg"/><Relationship Id="rId145" Type="http://schemas.openxmlformats.org/officeDocument/2006/relationships/image" Target="media/image25.jpeg"/><Relationship Id="rId146" Type="http://schemas.openxmlformats.org/officeDocument/2006/relationships/image" Target="media/image25.jpeg"/><Relationship Id="rId147" Type="http://schemas.openxmlformats.org/officeDocument/2006/relationships/image" Target="media/image25.jpeg"/><Relationship Id="rId148" Type="http://schemas.openxmlformats.org/officeDocument/2006/relationships/image" Target="media/image25.jpeg"/><Relationship Id="rId149" Type="http://schemas.openxmlformats.org/officeDocument/2006/relationships/image" Target="media/image25.jpeg"/><Relationship Id="rId150" Type="http://schemas.openxmlformats.org/officeDocument/2006/relationships/image" Target="media/image25.jpeg"/><Relationship Id="rId151" Type="http://schemas.openxmlformats.org/officeDocument/2006/relationships/image" Target="media/image25.jpeg"/><Relationship Id="rId152" Type="http://schemas.openxmlformats.org/officeDocument/2006/relationships/image" Target="media/image25.jpeg"/><Relationship Id="rId153" Type="http://schemas.openxmlformats.org/officeDocument/2006/relationships/image" Target="media/image25.jpeg"/><Relationship Id="rId154" Type="http://schemas.openxmlformats.org/officeDocument/2006/relationships/image" Target="media/image25.jpeg"/><Relationship Id="rId155" Type="http://schemas.openxmlformats.org/officeDocument/2006/relationships/image" Target="media/image25.jpeg"/><Relationship Id="rId156" Type="http://schemas.openxmlformats.org/officeDocument/2006/relationships/image" Target="media/image25.jpeg"/><Relationship Id="rId157" Type="http://schemas.openxmlformats.org/officeDocument/2006/relationships/image" Target="media/image25.jpeg"/><Relationship Id="rId158" Type="http://schemas.openxmlformats.org/officeDocument/2006/relationships/image" Target="media/image25.jpeg"/><Relationship Id="rId159" Type="http://schemas.openxmlformats.org/officeDocument/2006/relationships/image" Target="media/image25.jpeg"/><Relationship Id="rId160" Type="http://schemas.openxmlformats.org/officeDocument/2006/relationships/image" Target="media/image25.jpeg"/><Relationship Id="rId161" Type="http://schemas.openxmlformats.org/officeDocument/2006/relationships/image" Target="media/image25.jpeg"/><Relationship Id="rId162" Type="http://schemas.openxmlformats.org/officeDocument/2006/relationships/image" Target="media/image25.jpeg"/><Relationship Id="rId163" Type="http://schemas.openxmlformats.org/officeDocument/2006/relationships/image" Target="media/image25.jpeg"/><Relationship Id="rId164" Type="http://schemas.openxmlformats.org/officeDocument/2006/relationships/image" Target="media/image25.jpeg"/><Relationship Id="rId165" Type="http://schemas.openxmlformats.org/officeDocument/2006/relationships/image" Target="media/image25.jpeg"/><Relationship Id="rId166" Type="http://schemas.openxmlformats.org/officeDocument/2006/relationships/image" Target="media/image25.jpeg"/><Relationship Id="rId167" Type="http://schemas.openxmlformats.org/officeDocument/2006/relationships/image" Target="media/image25.jpeg"/><Relationship Id="rId168" Type="http://schemas.openxmlformats.org/officeDocument/2006/relationships/image" Target="media/image25.jpeg"/><Relationship Id="rId169" Type="http://schemas.openxmlformats.org/officeDocument/2006/relationships/image" Target="media/image25.jpeg"/><Relationship Id="rId170" Type="http://schemas.openxmlformats.org/officeDocument/2006/relationships/image" Target="media/image25.jpeg"/><Relationship Id="rId171" Type="http://schemas.openxmlformats.org/officeDocument/2006/relationships/image" Target="media/image25.jpeg"/><Relationship Id="rId172" Type="http://schemas.openxmlformats.org/officeDocument/2006/relationships/image" Target="media/image25.jpeg"/><Relationship Id="rId173" Type="http://schemas.openxmlformats.org/officeDocument/2006/relationships/image" Target="media/image25.jpeg"/><Relationship Id="rId174" Type="http://schemas.openxmlformats.org/officeDocument/2006/relationships/image" Target="media/image25.jpeg"/><Relationship Id="rId175" Type="http://schemas.openxmlformats.org/officeDocument/2006/relationships/image" Target="media/image25.jpeg"/><Relationship Id="rId176" Type="http://schemas.openxmlformats.org/officeDocument/2006/relationships/image" Target="media/image25.jpeg"/><Relationship Id="rId177" Type="http://schemas.openxmlformats.org/officeDocument/2006/relationships/image" Target="media/image25.jpeg"/><Relationship Id="rId178" Type="http://schemas.openxmlformats.org/officeDocument/2006/relationships/image" Target="media/image25.jpeg"/><Relationship Id="rId179" Type="http://schemas.openxmlformats.org/officeDocument/2006/relationships/image" Target="media/image25.jpeg"/><Relationship Id="rId180" Type="http://schemas.openxmlformats.org/officeDocument/2006/relationships/image" Target="media/image25.jpeg"/><Relationship Id="rId181" Type="http://schemas.openxmlformats.org/officeDocument/2006/relationships/image" Target="media/image25.jpeg"/><Relationship Id="rId182" Type="http://schemas.openxmlformats.org/officeDocument/2006/relationships/image" Target="media/image25.jpeg"/><Relationship Id="rId183" Type="http://schemas.openxmlformats.org/officeDocument/2006/relationships/image" Target="media/image25.jpeg"/><Relationship Id="rId184" Type="http://schemas.openxmlformats.org/officeDocument/2006/relationships/image" Target="media/image25.jpeg"/><Relationship Id="rId185" Type="http://schemas.openxmlformats.org/officeDocument/2006/relationships/image" Target="media/image25.jpeg"/><Relationship Id="rId186" Type="http://schemas.openxmlformats.org/officeDocument/2006/relationships/image" Target="media/image25.jpeg"/><Relationship Id="rId187" Type="http://schemas.openxmlformats.org/officeDocument/2006/relationships/image" Target="media/image25.jpeg"/><Relationship Id="rId188" Type="http://schemas.openxmlformats.org/officeDocument/2006/relationships/image" Target="media/image25.jpeg"/><Relationship Id="rId189" Type="http://schemas.openxmlformats.org/officeDocument/2006/relationships/image" Target="media/image25.jpeg"/><Relationship Id="rId190" Type="http://schemas.openxmlformats.org/officeDocument/2006/relationships/image" Target="media/image25.jpeg"/><Relationship Id="rId191" Type="http://schemas.openxmlformats.org/officeDocument/2006/relationships/image" Target="media/image25.jpeg"/><Relationship Id="rId192" Type="http://schemas.openxmlformats.org/officeDocument/2006/relationships/image" Target="media/image25.jpeg"/><Relationship Id="rId193" Type="http://schemas.openxmlformats.org/officeDocument/2006/relationships/image" Target="media/image25.jpeg"/><Relationship Id="rId194" Type="http://schemas.openxmlformats.org/officeDocument/2006/relationships/image" Target="media/image25.jpeg"/><Relationship Id="rId195" Type="http://schemas.openxmlformats.org/officeDocument/2006/relationships/image" Target="media/image25.jpeg"/><Relationship Id="rId196" Type="http://schemas.openxmlformats.org/officeDocument/2006/relationships/image" Target="media/image25.jpeg"/><Relationship Id="rId197" Type="http://schemas.openxmlformats.org/officeDocument/2006/relationships/image" Target="media/image25.jpeg"/><Relationship Id="rId198" Type="http://schemas.openxmlformats.org/officeDocument/2006/relationships/image" Target="media/image25.jpeg"/><Relationship Id="rId199" Type="http://schemas.openxmlformats.org/officeDocument/2006/relationships/image" Target="media/image25.jpeg"/><Relationship Id="rId200" Type="http://schemas.openxmlformats.org/officeDocument/2006/relationships/image" Target="media/image25.jpeg"/><Relationship Id="rId201" Type="http://schemas.openxmlformats.org/officeDocument/2006/relationships/image" Target="media/image25.jpeg"/><Relationship Id="rId202" Type="http://schemas.openxmlformats.org/officeDocument/2006/relationships/image" Target="media/image25.jpeg"/><Relationship Id="rId203" Type="http://schemas.openxmlformats.org/officeDocument/2006/relationships/image" Target="media/image25.jpeg"/><Relationship Id="rId204" Type="http://schemas.openxmlformats.org/officeDocument/2006/relationships/image" Target="media/image25.jpeg"/><Relationship Id="rId205" Type="http://schemas.openxmlformats.org/officeDocument/2006/relationships/image" Target="media/image25.jpeg"/><Relationship Id="rId206" Type="http://schemas.openxmlformats.org/officeDocument/2006/relationships/image" Target="media/image25.jpeg"/><Relationship Id="rId207" Type="http://schemas.openxmlformats.org/officeDocument/2006/relationships/image" Target="media/image25.jpeg"/><Relationship Id="rId208" Type="http://schemas.openxmlformats.org/officeDocument/2006/relationships/image" Target="media/image25.jpeg"/><Relationship Id="rId209" Type="http://schemas.openxmlformats.org/officeDocument/2006/relationships/image" Target="media/image25.jpeg"/><Relationship Id="rId210" Type="http://schemas.openxmlformats.org/officeDocument/2006/relationships/image" Target="media/image25.jpeg"/><Relationship Id="rId211" Type="http://schemas.openxmlformats.org/officeDocument/2006/relationships/image" Target="media/image25.jpeg"/><Relationship Id="rId212" Type="http://schemas.openxmlformats.org/officeDocument/2006/relationships/image" Target="media/image25.jpeg"/><Relationship Id="rId213" Type="http://schemas.openxmlformats.org/officeDocument/2006/relationships/image" Target="media/image25.jpeg"/><Relationship Id="rId214" Type="http://schemas.openxmlformats.org/officeDocument/2006/relationships/image" Target="media/image25.jpeg"/><Relationship Id="rId215" Type="http://schemas.openxmlformats.org/officeDocument/2006/relationships/image" Target="media/image25.jpeg"/><Relationship Id="rId216" Type="http://schemas.openxmlformats.org/officeDocument/2006/relationships/image" Target="media/image25.jpeg"/><Relationship Id="rId217" Type="http://schemas.openxmlformats.org/officeDocument/2006/relationships/image" Target="media/image25.jpeg"/><Relationship Id="rId218" Type="http://schemas.openxmlformats.org/officeDocument/2006/relationships/image" Target="media/image25.jpeg"/><Relationship Id="rId219" Type="http://schemas.openxmlformats.org/officeDocument/2006/relationships/image" Target="media/image25.jpeg"/><Relationship Id="rId220" Type="http://schemas.openxmlformats.org/officeDocument/2006/relationships/image" Target="media/image25.jpeg"/><Relationship Id="rId221" Type="http://schemas.openxmlformats.org/officeDocument/2006/relationships/image" Target="media/image25.jpeg"/><Relationship Id="rId222" Type="http://schemas.openxmlformats.org/officeDocument/2006/relationships/image" Target="media/image25.jpeg"/><Relationship Id="rId223" Type="http://schemas.openxmlformats.org/officeDocument/2006/relationships/image" Target="media/image25.jpeg"/><Relationship Id="rId224" Type="http://schemas.openxmlformats.org/officeDocument/2006/relationships/image" Target="media/image25.jpeg"/><Relationship Id="rId225" Type="http://schemas.openxmlformats.org/officeDocument/2006/relationships/image" Target="media/image25.jpeg"/><Relationship Id="rId226" Type="http://schemas.openxmlformats.org/officeDocument/2006/relationships/image" Target="media/image25.jpeg"/><Relationship Id="rId227" Type="http://schemas.openxmlformats.org/officeDocument/2006/relationships/image" Target="media/image25.jpeg"/><Relationship Id="rId228" Type="http://schemas.openxmlformats.org/officeDocument/2006/relationships/image" Target="media/image25.jpeg"/><Relationship Id="rId229" Type="http://schemas.openxmlformats.org/officeDocument/2006/relationships/image" Target="media/image25.jpeg"/><Relationship Id="rId230" Type="http://schemas.openxmlformats.org/officeDocument/2006/relationships/image" Target="media/image25.jpeg"/><Relationship Id="rId231" Type="http://schemas.openxmlformats.org/officeDocument/2006/relationships/image" Target="media/image25.jpeg"/><Relationship Id="rId232" Type="http://schemas.openxmlformats.org/officeDocument/2006/relationships/image" Target="media/image25.jpeg"/><Relationship Id="rId233" Type="http://schemas.openxmlformats.org/officeDocument/2006/relationships/image" Target="media/image25.jpeg"/><Relationship Id="rId234" Type="http://schemas.openxmlformats.org/officeDocument/2006/relationships/image" Target="media/image25.jpeg"/><Relationship Id="rId235" Type="http://schemas.openxmlformats.org/officeDocument/2006/relationships/image" Target="media/image25.jpeg"/><Relationship Id="rId236" Type="http://schemas.openxmlformats.org/officeDocument/2006/relationships/image" Target="media/image25.jpeg"/><Relationship Id="rId237" Type="http://schemas.openxmlformats.org/officeDocument/2006/relationships/image" Target="media/image25.jpeg"/><Relationship Id="rId238" Type="http://schemas.openxmlformats.org/officeDocument/2006/relationships/image" Target="media/image25.jpeg"/><Relationship Id="rId239" Type="http://schemas.openxmlformats.org/officeDocument/2006/relationships/image" Target="media/image25.jpeg"/><Relationship Id="rId240" Type="http://schemas.openxmlformats.org/officeDocument/2006/relationships/image" Target="media/image25.jpeg"/><Relationship Id="rId241" Type="http://schemas.openxmlformats.org/officeDocument/2006/relationships/image" Target="media/image25.jpeg"/><Relationship Id="rId242" Type="http://schemas.openxmlformats.org/officeDocument/2006/relationships/image" Target="media/image25.jpeg"/><Relationship Id="rId243" Type="http://schemas.openxmlformats.org/officeDocument/2006/relationships/image" Target="media/image25.jpeg"/><Relationship Id="rId244" Type="http://schemas.openxmlformats.org/officeDocument/2006/relationships/image" Target="media/image25.jpeg"/><Relationship Id="rId245" Type="http://schemas.openxmlformats.org/officeDocument/2006/relationships/image" Target="media/image25.jpeg"/><Relationship Id="rId246" Type="http://schemas.openxmlformats.org/officeDocument/2006/relationships/image" Target="media/image25.jpeg"/><Relationship Id="rId247" Type="http://schemas.openxmlformats.org/officeDocument/2006/relationships/image" Target="media/image25.jpeg"/><Relationship Id="rId248" Type="http://schemas.openxmlformats.org/officeDocument/2006/relationships/image" Target="media/image25.jpeg"/><Relationship Id="rId249" Type="http://schemas.openxmlformats.org/officeDocument/2006/relationships/image" Target="media/image25.jpeg"/><Relationship Id="rId250" Type="http://schemas.openxmlformats.org/officeDocument/2006/relationships/image" Target="media/image25.jpeg"/><Relationship Id="rId251" Type="http://schemas.openxmlformats.org/officeDocument/2006/relationships/image" Target="media/image25.jpeg"/><Relationship Id="rId252" Type="http://schemas.openxmlformats.org/officeDocument/2006/relationships/image" Target="media/image25.jpeg"/><Relationship Id="rId253" Type="http://schemas.openxmlformats.org/officeDocument/2006/relationships/image" Target="media/image25.jpeg"/><Relationship Id="rId254" Type="http://schemas.openxmlformats.org/officeDocument/2006/relationships/image" Target="media/image25.jpeg"/><Relationship Id="rId255" Type="http://schemas.openxmlformats.org/officeDocument/2006/relationships/image" Target="media/image25.jpeg"/><Relationship Id="rId256" Type="http://schemas.openxmlformats.org/officeDocument/2006/relationships/image" Target="media/image25.jpeg"/><Relationship Id="rId257" Type="http://schemas.openxmlformats.org/officeDocument/2006/relationships/image" Target="media/image25.jpeg"/><Relationship Id="rId258" Type="http://schemas.openxmlformats.org/officeDocument/2006/relationships/image" Target="media/image25.jpeg"/><Relationship Id="rId259" Type="http://schemas.openxmlformats.org/officeDocument/2006/relationships/image" Target="media/image25.jpeg"/><Relationship Id="rId260" Type="http://schemas.openxmlformats.org/officeDocument/2006/relationships/image" Target="media/image25.jpeg"/><Relationship Id="rId261" Type="http://schemas.openxmlformats.org/officeDocument/2006/relationships/image" Target="media/image25.jpeg"/><Relationship Id="rId262" Type="http://schemas.openxmlformats.org/officeDocument/2006/relationships/image" Target="media/image25.jpeg"/><Relationship Id="rId263" Type="http://schemas.openxmlformats.org/officeDocument/2006/relationships/image" Target="media/image25.jpeg"/><Relationship Id="rId264" Type="http://schemas.openxmlformats.org/officeDocument/2006/relationships/image" Target="media/image25.jpeg"/><Relationship Id="rId265" Type="http://schemas.openxmlformats.org/officeDocument/2006/relationships/image" Target="media/image25.jpeg"/><Relationship Id="rId266" Type="http://schemas.openxmlformats.org/officeDocument/2006/relationships/image" Target="media/image25.jpeg"/><Relationship Id="rId267" Type="http://schemas.openxmlformats.org/officeDocument/2006/relationships/image" Target="media/image25.jpeg"/><Relationship Id="rId268" Type="http://schemas.openxmlformats.org/officeDocument/2006/relationships/image" Target="media/image25.jpeg"/><Relationship Id="rId269" Type="http://schemas.openxmlformats.org/officeDocument/2006/relationships/image" Target="media/image25.jpeg"/><Relationship Id="rId270" Type="http://schemas.openxmlformats.org/officeDocument/2006/relationships/image" Target="media/image25.jpeg"/><Relationship Id="rId271" Type="http://schemas.openxmlformats.org/officeDocument/2006/relationships/image" Target="media/image25.jpeg"/><Relationship Id="rId272" Type="http://schemas.openxmlformats.org/officeDocument/2006/relationships/image" Target="media/image25.jpeg"/><Relationship Id="rId273" Type="http://schemas.openxmlformats.org/officeDocument/2006/relationships/image" Target="media/image25.jpeg"/><Relationship Id="rId274" Type="http://schemas.openxmlformats.org/officeDocument/2006/relationships/image" Target="media/image25.jpeg"/><Relationship Id="rId275" Type="http://schemas.openxmlformats.org/officeDocument/2006/relationships/image" Target="media/image25.jpeg"/><Relationship Id="rId276" Type="http://schemas.openxmlformats.org/officeDocument/2006/relationships/image" Target="media/image25.jpeg"/><Relationship Id="rId277" Type="http://schemas.openxmlformats.org/officeDocument/2006/relationships/image" Target="media/image25.jpeg"/><Relationship Id="rId278" Type="http://schemas.openxmlformats.org/officeDocument/2006/relationships/image" Target="media/image25.jpeg"/><Relationship Id="rId279" Type="http://schemas.openxmlformats.org/officeDocument/2006/relationships/image" Target="media/image25.jpeg"/><Relationship Id="rId280" Type="http://schemas.openxmlformats.org/officeDocument/2006/relationships/image" Target="media/image25.jpeg"/><Relationship Id="rId281" Type="http://schemas.openxmlformats.org/officeDocument/2006/relationships/image" Target="media/image25.jpeg"/><Relationship Id="rId282" Type="http://schemas.openxmlformats.org/officeDocument/2006/relationships/image" Target="media/image25.jpeg"/><Relationship Id="rId283" Type="http://schemas.openxmlformats.org/officeDocument/2006/relationships/image" Target="media/image25.jpeg"/><Relationship Id="rId284" Type="http://schemas.openxmlformats.org/officeDocument/2006/relationships/image" Target="media/image25.jpeg"/><Relationship Id="rId285" Type="http://schemas.openxmlformats.org/officeDocument/2006/relationships/image" Target="media/image25.jpeg"/><Relationship Id="rId286" Type="http://schemas.openxmlformats.org/officeDocument/2006/relationships/image" Target="media/image25.jpeg"/><Relationship Id="rId287" Type="http://schemas.openxmlformats.org/officeDocument/2006/relationships/image" Target="media/image25.jpeg"/><Relationship Id="rId288" Type="http://schemas.openxmlformats.org/officeDocument/2006/relationships/image" Target="media/image25.jpeg"/><Relationship Id="rId289" Type="http://schemas.openxmlformats.org/officeDocument/2006/relationships/image" Target="media/image25.jpeg"/><Relationship Id="rId290" Type="http://schemas.openxmlformats.org/officeDocument/2006/relationships/image" Target="media/image25.jpeg"/><Relationship Id="rId291" Type="http://schemas.openxmlformats.org/officeDocument/2006/relationships/image" Target="media/image25.jpeg"/><Relationship Id="rId292" Type="http://schemas.openxmlformats.org/officeDocument/2006/relationships/image" Target="media/image25.jpeg"/><Relationship Id="rId293" Type="http://schemas.openxmlformats.org/officeDocument/2006/relationships/image" Target="media/image25.jpeg"/><Relationship Id="rId294" Type="http://schemas.openxmlformats.org/officeDocument/2006/relationships/image" Target="media/image25.jpeg"/><Relationship Id="rId295" Type="http://schemas.openxmlformats.org/officeDocument/2006/relationships/image" Target="media/image25.jpeg"/><Relationship Id="rId296" Type="http://schemas.openxmlformats.org/officeDocument/2006/relationships/image" Target="media/image25.jpeg"/><Relationship Id="rId297" Type="http://schemas.openxmlformats.org/officeDocument/2006/relationships/image" Target="media/image25.jpeg"/><Relationship Id="rId298" Type="http://schemas.openxmlformats.org/officeDocument/2006/relationships/image" Target="media/image25.jpeg"/><Relationship Id="rId299" Type="http://schemas.openxmlformats.org/officeDocument/2006/relationships/image" Target="media/image25.jpeg"/><Relationship Id="rId300" Type="http://schemas.openxmlformats.org/officeDocument/2006/relationships/image" Target="media/image25.jpeg"/><Relationship Id="rId301" Type="http://schemas.openxmlformats.org/officeDocument/2006/relationships/image" Target="media/image25.jpeg"/><Relationship Id="rId302" Type="http://schemas.openxmlformats.org/officeDocument/2006/relationships/image" Target="media/image25.jpeg"/><Relationship Id="rId303" Type="http://schemas.openxmlformats.org/officeDocument/2006/relationships/image" Target="media/image25.jpeg"/><Relationship Id="rId304" Type="http://schemas.openxmlformats.org/officeDocument/2006/relationships/image" Target="media/image25.jpeg"/><Relationship Id="rId305" Type="http://schemas.openxmlformats.org/officeDocument/2006/relationships/image" Target="media/image25.jpeg"/><Relationship Id="rId306" Type="http://schemas.openxmlformats.org/officeDocument/2006/relationships/image" Target="media/image25.jpeg"/><Relationship Id="rId307" Type="http://schemas.openxmlformats.org/officeDocument/2006/relationships/image" Target="media/image25.jpeg"/><Relationship Id="rId308" Type="http://schemas.openxmlformats.org/officeDocument/2006/relationships/image" Target="media/image25.jpeg"/><Relationship Id="rId309" Type="http://schemas.openxmlformats.org/officeDocument/2006/relationships/image" Target="media/image25.jpeg"/><Relationship Id="rId310" Type="http://schemas.openxmlformats.org/officeDocument/2006/relationships/image" Target="media/image25.jpeg"/><Relationship Id="rId311" Type="http://schemas.openxmlformats.org/officeDocument/2006/relationships/image" Target="media/image25.jpeg"/><Relationship Id="rId312" Type="http://schemas.openxmlformats.org/officeDocument/2006/relationships/image" Target="media/image25.jpeg"/><Relationship Id="rId313" Type="http://schemas.openxmlformats.org/officeDocument/2006/relationships/image" Target="media/image25.jpeg"/><Relationship Id="rId314" Type="http://schemas.openxmlformats.org/officeDocument/2006/relationships/image" Target="media/image25.jpeg"/><Relationship Id="rId315" Type="http://schemas.openxmlformats.org/officeDocument/2006/relationships/image" Target="media/image25.jpeg"/><Relationship Id="rId316" Type="http://schemas.openxmlformats.org/officeDocument/2006/relationships/image" Target="media/image25.jpeg"/><Relationship Id="rId317" Type="http://schemas.openxmlformats.org/officeDocument/2006/relationships/image" Target="media/image25.jpeg"/><Relationship Id="rId318" Type="http://schemas.openxmlformats.org/officeDocument/2006/relationships/image" Target="media/image25.jpeg"/><Relationship Id="rId319" Type="http://schemas.openxmlformats.org/officeDocument/2006/relationships/image" Target="media/image25.jpeg"/><Relationship Id="rId320" Type="http://schemas.openxmlformats.org/officeDocument/2006/relationships/image" Target="media/image25.jpeg"/><Relationship Id="rId321" Type="http://schemas.openxmlformats.org/officeDocument/2006/relationships/image" Target="media/image25.jpeg"/><Relationship Id="rId322" Type="http://schemas.openxmlformats.org/officeDocument/2006/relationships/image" Target="media/image25.jpeg"/><Relationship Id="rId323" Type="http://schemas.openxmlformats.org/officeDocument/2006/relationships/image" Target="media/image25.jpeg"/><Relationship Id="rId324" Type="http://schemas.openxmlformats.org/officeDocument/2006/relationships/image" Target="media/image25.jpeg"/><Relationship Id="rId325" Type="http://schemas.openxmlformats.org/officeDocument/2006/relationships/image" Target="media/image25.jpeg"/><Relationship Id="rId326" Type="http://schemas.openxmlformats.org/officeDocument/2006/relationships/image" Target="media/image25.jpeg"/><Relationship Id="rId327" Type="http://schemas.openxmlformats.org/officeDocument/2006/relationships/image" Target="media/image25.jpeg"/><Relationship Id="rId328" Type="http://schemas.openxmlformats.org/officeDocument/2006/relationships/image" Target="media/image25.jpeg"/><Relationship Id="rId329" Type="http://schemas.openxmlformats.org/officeDocument/2006/relationships/image" Target="media/image25.jpeg"/><Relationship Id="rId330" Type="http://schemas.openxmlformats.org/officeDocument/2006/relationships/image" Target="media/image25.jpeg"/><Relationship Id="rId331" Type="http://schemas.openxmlformats.org/officeDocument/2006/relationships/image" Target="media/image25.jpeg"/><Relationship Id="rId332" Type="http://schemas.openxmlformats.org/officeDocument/2006/relationships/image" Target="media/image25.jpeg"/><Relationship Id="rId333" Type="http://schemas.openxmlformats.org/officeDocument/2006/relationships/image" Target="media/image25.jpeg"/><Relationship Id="rId334" Type="http://schemas.openxmlformats.org/officeDocument/2006/relationships/image" Target="media/image25.jpeg"/><Relationship Id="rId335" Type="http://schemas.openxmlformats.org/officeDocument/2006/relationships/image" Target="media/image25.jpeg"/><Relationship Id="rId336" Type="http://schemas.openxmlformats.org/officeDocument/2006/relationships/image" Target="media/image25.jpeg"/><Relationship Id="rId337" Type="http://schemas.openxmlformats.org/officeDocument/2006/relationships/image" Target="media/image25.jpeg"/><Relationship Id="rId338" Type="http://schemas.openxmlformats.org/officeDocument/2006/relationships/image" Target="media/image25.jpeg"/><Relationship Id="rId339" Type="http://schemas.openxmlformats.org/officeDocument/2006/relationships/image" Target="media/image25.jpeg"/><Relationship Id="rId340" Type="http://schemas.openxmlformats.org/officeDocument/2006/relationships/image" Target="media/image25.jpeg"/><Relationship Id="rId341" Type="http://schemas.openxmlformats.org/officeDocument/2006/relationships/image" Target="media/image25.jpeg"/><Relationship Id="rId342" Type="http://schemas.openxmlformats.org/officeDocument/2006/relationships/image" Target="media/image25.jpeg"/><Relationship Id="rId343" Type="http://schemas.openxmlformats.org/officeDocument/2006/relationships/image" Target="media/image25.jpeg"/><Relationship Id="rId344" Type="http://schemas.openxmlformats.org/officeDocument/2006/relationships/image" Target="media/image25.jpeg"/><Relationship Id="rId345" Type="http://schemas.openxmlformats.org/officeDocument/2006/relationships/image" Target="media/image25.jpeg"/><Relationship Id="rId346" Type="http://schemas.openxmlformats.org/officeDocument/2006/relationships/image" Target="media/image25.jpeg"/><Relationship Id="rId347" Type="http://schemas.openxmlformats.org/officeDocument/2006/relationships/image" Target="media/image25.jpeg"/><Relationship Id="rId348" Type="http://schemas.openxmlformats.org/officeDocument/2006/relationships/image" Target="media/image25.jpeg"/><Relationship Id="rId349" Type="http://schemas.openxmlformats.org/officeDocument/2006/relationships/image" Target="media/image25.jpeg"/><Relationship Id="rId350" Type="http://schemas.openxmlformats.org/officeDocument/2006/relationships/image" Target="media/image25.jpeg"/><Relationship Id="rId351" Type="http://schemas.openxmlformats.org/officeDocument/2006/relationships/image" Target="media/image25.jpeg"/><Relationship Id="rId352" Type="http://schemas.openxmlformats.org/officeDocument/2006/relationships/image" Target="media/image25.jpeg"/><Relationship Id="rId353" Type="http://schemas.openxmlformats.org/officeDocument/2006/relationships/image" Target="media/image25.jpeg"/><Relationship Id="rId354" Type="http://schemas.openxmlformats.org/officeDocument/2006/relationships/image" Target="media/image25.jpeg"/><Relationship Id="rId355" Type="http://schemas.openxmlformats.org/officeDocument/2006/relationships/image" Target="media/image25.jpeg"/><Relationship Id="rId356" Type="http://schemas.openxmlformats.org/officeDocument/2006/relationships/image" Target="media/image25.jpeg"/><Relationship Id="rId357" Type="http://schemas.openxmlformats.org/officeDocument/2006/relationships/image" Target="media/image25.jpeg"/><Relationship Id="rId358" Type="http://schemas.openxmlformats.org/officeDocument/2006/relationships/image" Target="media/image25.jpeg"/><Relationship Id="rId359" Type="http://schemas.openxmlformats.org/officeDocument/2006/relationships/image" Target="media/image25.jpeg"/><Relationship Id="rId360" Type="http://schemas.openxmlformats.org/officeDocument/2006/relationships/image" Target="media/image25.jpeg"/><Relationship Id="rId361" Type="http://schemas.openxmlformats.org/officeDocument/2006/relationships/image" Target="media/image25.jpeg"/><Relationship Id="rId362" Type="http://schemas.openxmlformats.org/officeDocument/2006/relationships/image" Target="media/image25.jpeg"/><Relationship Id="rId363" Type="http://schemas.openxmlformats.org/officeDocument/2006/relationships/image" Target="media/image25.jpeg"/><Relationship Id="rId364" Type="http://schemas.openxmlformats.org/officeDocument/2006/relationships/image" Target="media/image25.jpeg"/><Relationship Id="rId365" Type="http://schemas.openxmlformats.org/officeDocument/2006/relationships/image" Target="media/image25.jpeg"/><Relationship Id="rId366" Type="http://schemas.openxmlformats.org/officeDocument/2006/relationships/image" Target="media/image25.jpeg"/><Relationship Id="rId367" Type="http://schemas.openxmlformats.org/officeDocument/2006/relationships/image" Target="media/image25.jpeg"/><Relationship Id="rId368" Type="http://schemas.openxmlformats.org/officeDocument/2006/relationships/image" Target="media/image25.jpeg"/><Relationship Id="rId369" Type="http://schemas.openxmlformats.org/officeDocument/2006/relationships/image" Target="media/image25.jpeg"/><Relationship Id="rId370" Type="http://schemas.openxmlformats.org/officeDocument/2006/relationships/image" Target="media/image25.jpeg"/><Relationship Id="rId371" Type="http://schemas.openxmlformats.org/officeDocument/2006/relationships/image" Target="media/image25.jpeg"/><Relationship Id="rId372" Type="http://schemas.openxmlformats.org/officeDocument/2006/relationships/image" Target="media/image25.jpeg"/><Relationship Id="rId373" Type="http://schemas.openxmlformats.org/officeDocument/2006/relationships/image" Target="media/image25.jpeg"/><Relationship Id="rId374" Type="http://schemas.openxmlformats.org/officeDocument/2006/relationships/image" Target="media/image25.jpeg"/><Relationship Id="rId375" Type="http://schemas.openxmlformats.org/officeDocument/2006/relationships/image" Target="media/image25.jpeg"/><Relationship Id="rId376" Type="http://schemas.openxmlformats.org/officeDocument/2006/relationships/image" Target="media/image25.jpeg"/><Relationship Id="rId377" Type="http://schemas.openxmlformats.org/officeDocument/2006/relationships/image" Target="media/image25.jpeg"/><Relationship Id="rId378" Type="http://schemas.openxmlformats.org/officeDocument/2006/relationships/image" Target="media/image25.jpeg"/><Relationship Id="rId379" Type="http://schemas.openxmlformats.org/officeDocument/2006/relationships/image" Target="media/image25.jpeg"/><Relationship Id="rId380" Type="http://schemas.openxmlformats.org/officeDocument/2006/relationships/image" Target="media/image25.jpeg"/><Relationship Id="rId381" Type="http://schemas.openxmlformats.org/officeDocument/2006/relationships/image" Target="media/image25.jpeg"/><Relationship Id="rId382" Type="http://schemas.openxmlformats.org/officeDocument/2006/relationships/image" Target="media/image25.jpeg"/><Relationship Id="rId383" Type="http://schemas.openxmlformats.org/officeDocument/2006/relationships/image" Target="media/image25.jpeg"/><Relationship Id="rId384" Type="http://schemas.openxmlformats.org/officeDocument/2006/relationships/image" Target="media/image25.jpeg"/><Relationship Id="rId385" Type="http://schemas.openxmlformats.org/officeDocument/2006/relationships/image" Target="media/image25.jpeg"/><Relationship Id="rId386" Type="http://schemas.openxmlformats.org/officeDocument/2006/relationships/image" Target="media/image25.jpeg"/><Relationship Id="rId387" Type="http://schemas.openxmlformats.org/officeDocument/2006/relationships/image" Target="media/image25.jpeg"/><Relationship Id="rId388" Type="http://schemas.openxmlformats.org/officeDocument/2006/relationships/image" Target="media/image25.jpeg"/><Relationship Id="rId389" Type="http://schemas.openxmlformats.org/officeDocument/2006/relationships/image" Target="media/image25.jpeg"/><Relationship Id="rId390" Type="http://schemas.openxmlformats.org/officeDocument/2006/relationships/image" Target="media/image25.jpeg"/><Relationship Id="rId391" Type="http://schemas.openxmlformats.org/officeDocument/2006/relationships/image" Target="media/image25.jpeg"/><Relationship Id="rId392" Type="http://schemas.openxmlformats.org/officeDocument/2006/relationships/image" Target="media/image25.jpeg"/><Relationship Id="rId393" Type="http://schemas.openxmlformats.org/officeDocument/2006/relationships/image" Target="media/image25.jpeg"/><Relationship Id="rId394" Type="http://schemas.openxmlformats.org/officeDocument/2006/relationships/image" Target="media/image25.jpeg"/><Relationship Id="rId395" Type="http://schemas.openxmlformats.org/officeDocument/2006/relationships/image" Target="media/image25.jpeg"/><Relationship Id="rId396" Type="http://schemas.openxmlformats.org/officeDocument/2006/relationships/image" Target="media/image25.jpeg"/><Relationship Id="rId397" Type="http://schemas.openxmlformats.org/officeDocument/2006/relationships/image" Target="media/image25.jpeg"/><Relationship Id="rId398" Type="http://schemas.openxmlformats.org/officeDocument/2006/relationships/image" Target="media/image25.jpeg"/><Relationship Id="rId399" Type="http://schemas.openxmlformats.org/officeDocument/2006/relationships/image" Target="media/image25.jpeg"/><Relationship Id="rId400" Type="http://schemas.openxmlformats.org/officeDocument/2006/relationships/image" Target="media/image25.jpeg"/><Relationship Id="rId401" Type="http://schemas.openxmlformats.org/officeDocument/2006/relationships/image" Target="media/image25.jpeg"/><Relationship Id="rId402" Type="http://schemas.openxmlformats.org/officeDocument/2006/relationships/image" Target="media/image25.jpeg"/><Relationship Id="rId403" Type="http://schemas.openxmlformats.org/officeDocument/2006/relationships/image" Target="media/image25.jpeg"/><Relationship Id="rId404" Type="http://schemas.openxmlformats.org/officeDocument/2006/relationships/image" Target="media/image25.jpeg"/><Relationship Id="rId405" Type="http://schemas.openxmlformats.org/officeDocument/2006/relationships/image" Target="media/image25.jpeg"/><Relationship Id="rId406" Type="http://schemas.openxmlformats.org/officeDocument/2006/relationships/image" Target="media/image25.jpeg"/><Relationship Id="rId407" Type="http://schemas.openxmlformats.org/officeDocument/2006/relationships/image" Target="media/image25.jpeg"/><Relationship Id="rId408" Type="http://schemas.openxmlformats.org/officeDocument/2006/relationships/image" Target="media/image25.jpeg"/><Relationship Id="rId409" Type="http://schemas.openxmlformats.org/officeDocument/2006/relationships/image" Target="media/image25.jpeg"/><Relationship Id="rId410" Type="http://schemas.openxmlformats.org/officeDocument/2006/relationships/image" Target="media/image25.jpeg"/><Relationship Id="rId411" Type="http://schemas.openxmlformats.org/officeDocument/2006/relationships/image" Target="media/image25.jpeg"/><Relationship Id="rId412" Type="http://schemas.openxmlformats.org/officeDocument/2006/relationships/image" Target="media/image25.jpeg"/><Relationship Id="rId413" Type="http://schemas.openxmlformats.org/officeDocument/2006/relationships/image" Target="media/image25.jpeg"/><Relationship Id="rId414" Type="http://schemas.openxmlformats.org/officeDocument/2006/relationships/image" Target="media/image25.jpeg"/><Relationship Id="rId415" Type="http://schemas.openxmlformats.org/officeDocument/2006/relationships/image" Target="media/image25.jpeg"/><Relationship Id="rId416" Type="http://schemas.openxmlformats.org/officeDocument/2006/relationships/image" Target="media/image25.jpeg"/><Relationship Id="rId417" Type="http://schemas.openxmlformats.org/officeDocument/2006/relationships/image" Target="media/image25.jpeg"/><Relationship Id="rId418" Type="http://schemas.openxmlformats.org/officeDocument/2006/relationships/image" Target="media/image25.jpeg"/><Relationship Id="rId419" Type="http://schemas.openxmlformats.org/officeDocument/2006/relationships/image" Target="media/image25.jpeg"/><Relationship Id="rId420" Type="http://schemas.openxmlformats.org/officeDocument/2006/relationships/image" Target="media/image25.jpeg"/><Relationship Id="rId421" Type="http://schemas.openxmlformats.org/officeDocument/2006/relationships/image" Target="media/image25.jpeg"/><Relationship Id="rId422" Type="http://schemas.openxmlformats.org/officeDocument/2006/relationships/image" Target="media/image25.jpeg"/><Relationship Id="rId423" Type="http://schemas.openxmlformats.org/officeDocument/2006/relationships/image" Target="media/image25.jpeg"/><Relationship Id="rId424" Type="http://schemas.openxmlformats.org/officeDocument/2006/relationships/image" Target="media/image25.jpeg"/><Relationship Id="rId425" Type="http://schemas.openxmlformats.org/officeDocument/2006/relationships/image" Target="media/image25.jpeg"/><Relationship Id="rId426" Type="http://schemas.openxmlformats.org/officeDocument/2006/relationships/image" Target="media/image25.jpeg"/><Relationship Id="rId427" Type="http://schemas.openxmlformats.org/officeDocument/2006/relationships/image" Target="media/image25.jpeg"/><Relationship Id="rId428" Type="http://schemas.openxmlformats.org/officeDocument/2006/relationships/image" Target="media/image25.jpeg"/><Relationship Id="rId429" Type="http://schemas.openxmlformats.org/officeDocument/2006/relationships/image" Target="media/image25.jpeg"/><Relationship Id="rId430" Type="http://schemas.openxmlformats.org/officeDocument/2006/relationships/image" Target="media/image25.jpeg"/><Relationship Id="rId431" Type="http://schemas.openxmlformats.org/officeDocument/2006/relationships/image" Target="media/image25.jpeg"/><Relationship Id="rId432" Type="http://schemas.openxmlformats.org/officeDocument/2006/relationships/image" Target="media/image25.jpeg"/><Relationship Id="rId433" Type="http://schemas.openxmlformats.org/officeDocument/2006/relationships/image" Target="media/image25.jpeg"/><Relationship Id="rId434" Type="http://schemas.openxmlformats.org/officeDocument/2006/relationships/image" Target="media/image25.jpeg"/><Relationship Id="rId435" Type="http://schemas.openxmlformats.org/officeDocument/2006/relationships/image" Target="media/image25.jpeg"/><Relationship Id="rId436" Type="http://schemas.openxmlformats.org/officeDocument/2006/relationships/image" Target="media/image25.jpeg"/><Relationship Id="rId437" Type="http://schemas.openxmlformats.org/officeDocument/2006/relationships/image" Target="media/image25.jpeg"/><Relationship Id="rId438" Type="http://schemas.openxmlformats.org/officeDocument/2006/relationships/image" Target="media/image25.jpeg"/><Relationship Id="rId439" Type="http://schemas.openxmlformats.org/officeDocument/2006/relationships/image" Target="media/image25.jpeg"/><Relationship Id="rId440" Type="http://schemas.openxmlformats.org/officeDocument/2006/relationships/image" Target="media/image25.jpeg"/><Relationship Id="rId441" Type="http://schemas.openxmlformats.org/officeDocument/2006/relationships/image" Target="media/image25.jpeg"/><Relationship Id="rId442" Type="http://schemas.openxmlformats.org/officeDocument/2006/relationships/image" Target="media/image25.jpeg"/><Relationship Id="rId443" Type="http://schemas.openxmlformats.org/officeDocument/2006/relationships/image" Target="media/image25.jpeg"/><Relationship Id="rId444" Type="http://schemas.openxmlformats.org/officeDocument/2006/relationships/image" Target="media/image25.jpeg"/><Relationship Id="rId445" Type="http://schemas.openxmlformats.org/officeDocument/2006/relationships/image" Target="media/image25.jpeg"/><Relationship Id="rId446" Type="http://schemas.openxmlformats.org/officeDocument/2006/relationships/image" Target="media/image25.jpeg"/><Relationship Id="rId447" Type="http://schemas.openxmlformats.org/officeDocument/2006/relationships/image" Target="media/image25.jpeg"/><Relationship Id="rId448" Type="http://schemas.openxmlformats.org/officeDocument/2006/relationships/image" Target="media/image25.jpeg"/><Relationship Id="rId449" Type="http://schemas.openxmlformats.org/officeDocument/2006/relationships/image" Target="media/image25.jpeg"/><Relationship Id="rId450" Type="http://schemas.openxmlformats.org/officeDocument/2006/relationships/image" Target="media/image25.jpeg"/><Relationship Id="rId451" Type="http://schemas.openxmlformats.org/officeDocument/2006/relationships/image" Target="media/image25.jpeg"/><Relationship Id="rId452" Type="http://schemas.openxmlformats.org/officeDocument/2006/relationships/image" Target="media/image25.jpeg"/><Relationship Id="rId453" Type="http://schemas.openxmlformats.org/officeDocument/2006/relationships/image" Target="media/image25.jpeg"/><Relationship Id="rId454" Type="http://schemas.openxmlformats.org/officeDocument/2006/relationships/image" Target="media/image25.jpeg"/><Relationship Id="rId455" Type="http://schemas.openxmlformats.org/officeDocument/2006/relationships/image" Target="media/image25.jpeg"/><Relationship Id="rId456" Type="http://schemas.openxmlformats.org/officeDocument/2006/relationships/image" Target="media/image25.jpeg"/><Relationship Id="rId457" Type="http://schemas.openxmlformats.org/officeDocument/2006/relationships/image" Target="media/image25.jpeg"/><Relationship Id="rId458" Type="http://schemas.openxmlformats.org/officeDocument/2006/relationships/image" Target="media/image25.jpeg"/><Relationship Id="rId459" Type="http://schemas.openxmlformats.org/officeDocument/2006/relationships/image" Target="media/image25.jpeg"/><Relationship Id="rId460" Type="http://schemas.openxmlformats.org/officeDocument/2006/relationships/image" Target="media/image25.jpeg"/><Relationship Id="rId461" Type="http://schemas.openxmlformats.org/officeDocument/2006/relationships/image" Target="media/image25.jpeg"/><Relationship Id="rId462" Type="http://schemas.openxmlformats.org/officeDocument/2006/relationships/image" Target="media/image25.jpeg"/><Relationship Id="rId463" Type="http://schemas.openxmlformats.org/officeDocument/2006/relationships/image" Target="media/image25.jpeg"/><Relationship Id="rId464" Type="http://schemas.openxmlformats.org/officeDocument/2006/relationships/image" Target="media/image25.jpeg"/><Relationship Id="rId465" Type="http://schemas.openxmlformats.org/officeDocument/2006/relationships/image" Target="media/image25.jpeg"/><Relationship Id="rId466" Type="http://schemas.openxmlformats.org/officeDocument/2006/relationships/image" Target="media/image25.jpeg"/><Relationship Id="rId467" Type="http://schemas.openxmlformats.org/officeDocument/2006/relationships/image" Target="media/image25.jpeg"/><Relationship Id="rId468" Type="http://schemas.openxmlformats.org/officeDocument/2006/relationships/image" Target="media/image25.jpeg"/><Relationship Id="rId469" Type="http://schemas.openxmlformats.org/officeDocument/2006/relationships/image" Target="media/image25.jpeg"/><Relationship Id="rId470" Type="http://schemas.openxmlformats.org/officeDocument/2006/relationships/image" Target="media/image25.jpeg"/><Relationship Id="rId471" Type="http://schemas.openxmlformats.org/officeDocument/2006/relationships/image" Target="media/image25.jpeg"/><Relationship Id="rId472" Type="http://schemas.openxmlformats.org/officeDocument/2006/relationships/image" Target="media/image25.jpeg"/><Relationship Id="rId473" Type="http://schemas.openxmlformats.org/officeDocument/2006/relationships/image" Target="media/image25.jpeg"/><Relationship Id="rId474" Type="http://schemas.openxmlformats.org/officeDocument/2006/relationships/image" Target="media/image25.jpeg"/><Relationship Id="rId475" Type="http://schemas.openxmlformats.org/officeDocument/2006/relationships/image" Target="media/image25.jpeg"/><Relationship Id="rId476" Type="http://schemas.openxmlformats.org/officeDocument/2006/relationships/image" Target="media/image25.jpeg"/><Relationship Id="rId477" Type="http://schemas.openxmlformats.org/officeDocument/2006/relationships/image" Target="media/image25.jpeg"/><Relationship Id="rId478" Type="http://schemas.openxmlformats.org/officeDocument/2006/relationships/image" Target="media/image25.jpeg"/><Relationship Id="rId479" Type="http://schemas.openxmlformats.org/officeDocument/2006/relationships/image" Target="media/image25.jpeg"/><Relationship Id="rId480" Type="http://schemas.openxmlformats.org/officeDocument/2006/relationships/image" Target="media/image25.jpeg"/><Relationship Id="rId481" Type="http://schemas.openxmlformats.org/officeDocument/2006/relationships/image" Target="media/image25.jpeg"/><Relationship Id="rId482" Type="http://schemas.openxmlformats.org/officeDocument/2006/relationships/image" Target="media/image25.jpeg"/><Relationship Id="rId483" Type="http://schemas.openxmlformats.org/officeDocument/2006/relationships/image" Target="media/image25.jpeg"/><Relationship Id="rId484" Type="http://schemas.openxmlformats.org/officeDocument/2006/relationships/image" Target="media/image25.jpeg"/><Relationship Id="rId485" Type="http://schemas.openxmlformats.org/officeDocument/2006/relationships/image" Target="media/image25.jpeg"/><Relationship Id="rId486" Type="http://schemas.openxmlformats.org/officeDocument/2006/relationships/image" Target="media/image25.jpeg"/><Relationship Id="rId487" Type="http://schemas.openxmlformats.org/officeDocument/2006/relationships/image" Target="media/image25.jpeg"/><Relationship Id="rId488" Type="http://schemas.openxmlformats.org/officeDocument/2006/relationships/image" Target="media/image25.jpeg"/><Relationship Id="rId489" Type="http://schemas.openxmlformats.org/officeDocument/2006/relationships/image" Target="media/image25.jpeg"/><Relationship Id="rId490" Type="http://schemas.openxmlformats.org/officeDocument/2006/relationships/image" Target="media/image25.jpeg"/><Relationship Id="rId491" Type="http://schemas.openxmlformats.org/officeDocument/2006/relationships/image" Target="media/image25.jpeg"/><Relationship Id="rId492" Type="http://schemas.openxmlformats.org/officeDocument/2006/relationships/image" Target="media/image25.jpeg"/><Relationship Id="rId493" Type="http://schemas.openxmlformats.org/officeDocument/2006/relationships/image" Target="media/image25.jpeg"/><Relationship Id="rId494" Type="http://schemas.openxmlformats.org/officeDocument/2006/relationships/image" Target="media/image25.jpeg"/><Relationship Id="rId495" Type="http://schemas.openxmlformats.org/officeDocument/2006/relationships/image" Target="media/image25.jpeg"/><Relationship Id="rId496" Type="http://schemas.openxmlformats.org/officeDocument/2006/relationships/image" Target="media/image25.jpeg"/><Relationship Id="rId497" Type="http://schemas.openxmlformats.org/officeDocument/2006/relationships/image" Target="media/image25.jpeg"/><Relationship Id="rId498" Type="http://schemas.openxmlformats.org/officeDocument/2006/relationships/image" Target="media/image25.jpeg"/><Relationship Id="rId499" Type="http://schemas.openxmlformats.org/officeDocument/2006/relationships/image" Target="media/image25.jpeg"/><Relationship Id="rId500" Type="http://schemas.openxmlformats.org/officeDocument/2006/relationships/image" Target="media/image25.jpeg"/><Relationship Id="rId501" Type="http://schemas.openxmlformats.org/officeDocument/2006/relationships/image" Target="media/image25.jpeg"/><Relationship Id="rId502" Type="http://schemas.openxmlformats.org/officeDocument/2006/relationships/image" Target="media/image25.jpeg"/><Relationship Id="rId503" Type="http://schemas.openxmlformats.org/officeDocument/2006/relationships/image" Target="media/image25.jpeg"/><Relationship Id="rId504" Type="http://schemas.openxmlformats.org/officeDocument/2006/relationships/image" Target="media/image25.jpeg"/><Relationship Id="rId505" Type="http://schemas.openxmlformats.org/officeDocument/2006/relationships/image" Target="media/image25.jpeg"/><Relationship Id="rId506" Type="http://schemas.openxmlformats.org/officeDocument/2006/relationships/image" Target="media/image25.jpeg"/><Relationship Id="rId507" Type="http://schemas.openxmlformats.org/officeDocument/2006/relationships/image" Target="media/image25.jpeg"/><Relationship Id="rId508" Type="http://schemas.openxmlformats.org/officeDocument/2006/relationships/image" Target="media/image25.jpeg"/><Relationship Id="rId509" Type="http://schemas.openxmlformats.org/officeDocument/2006/relationships/image" Target="media/image25.jpeg"/><Relationship Id="rId510" Type="http://schemas.openxmlformats.org/officeDocument/2006/relationships/image" Target="media/image25.jpeg"/><Relationship Id="rId511" Type="http://schemas.openxmlformats.org/officeDocument/2006/relationships/image" Target="media/image25.jpeg"/><Relationship Id="rId512" Type="http://schemas.openxmlformats.org/officeDocument/2006/relationships/image" Target="media/image25.jpeg"/><Relationship Id="rId513" Type="http://schemas.openxmlformats.org/officeDocument/2006/relationships/image" Target="media/image25.jpeg"/><Relationship Id="rId514" Type="http://schemas.openxmlformats.org/officeDocument/2006/relationships/image" Target="media/image25.jpeg"/><Relationship Id="rId515" Type="http://schemas.openxmlformats.org/officeDocument/2006/relationships/image" Target="media/image25.jpeg"/><Relationship Id="rId516" Type="http://schemas.openxmlformats.org/officeDocument/2006/relationships/image" Target="media/image25.jpeg"/><Relationship Id="rId517" Type="http://schemas.openxmlformats.org/officeDocument/2006/relationships/image" Target="media/image25.jpeg"/><Relationship Id="rId518" Type="http://schemas.openxmlformats.org/officeDocument/2006/relationships/image" Target="media/image25.jpeg"/><Relationship Id="rId519" Type="http://schemas.openxmlformats.org/officeDocument/2006/relationships/image" Target="media/image25.jpeg"/><Relationship Id="rId520" Type="http://schemas.openxmlformats.org/officeDocument/2006/relationships/image" Target="media/image25.jpeg"/><Relationship Id="rId521" Type="http://schemas.openxmlformats.org/officeDocument/2006/relationships/image" Target="media/image25.jpeg"/><Relationship Id="rId522" Type="http://schemas.openxmlformats.org/officeDocument/2006/relationships/image" Target="media/image25.jpeg"/><Relationship Id="rId523" Type="http://schemas.openxmlformats.org/officeDocument/2006/relationships/image" Target="media/image25.jpeg"/><Relationship Id="rId524" Type="http://schemas.openxmlformats.org/officeDocument/2006/relationships/image" Target="media/image25.jpeg"/><Relationship Id="rId525" Type="http://schemas.openxmlformats.org/officeDocument/2006/relationships/image" Target="media/image25.jpeg"/><Relationship Id="rId526" Type="http://schemas.openxmlformats.org/officeDocument/2006/relationships/image" Target="media/image25.jpeg"/><Relationship Id="rId527" Type="http://schemas.openxmlformats.org/officeDocument/2006/relationships/image" Target="media/image25.jpeg"/><Relationship Id="rId528" Type="http://schemas.openxmlformats.org/officeDocument/2006/relationships/image" Target="media/image25.jpeg"/><Relationship Id="rId529" Type="http://schemas.openxmlformats.org/officeDocument/2006/relationships/image" Target="media/image25.jpeg"/><Relationship Id="rId530" Type="http://schemas.openxmlformats.org/officeDocument/2006/relationships/image" Target="media/image25.jpeg"/><Relationship Id="rId531" Type="http://schemas.openxmlformats.org/officeDocument/2006/relationships/image" Target="media/image25.jpeg"/><Relationship Id="rId532" Type="http://schemas.openxmlformats.org/officeDocument/2006/relationships/image" Target="media/image25.jpeg"/><Relationship Id="rId533" Type="http://schemas.openxmlformats.org/officeDocument/2006/relationships/image" Target="media/image25.jpeg"/><Relationship Id="rId534" Type="http://schemas.openxmlformats.org/officeDocument/2006/relationships/image" Target="media/image25.jpeg"/><Relationship Id="rId535" Type="http://schemas.openxmlformats.org/officeDocument/2006/relationships/image" Target="media/image25.jpeg"/><Relationship Id="rId536" Type="http://schemas.openxmlformats.org/officeDocument/2006/relationships/image" Target="media/image25.jpeg"/><Relationship Id="rId537" Type="http://schemas.openxmlformats.org/officeDocument/2006/relationships/image" Target="media/image25.jpeg"/><Relationship Id="rId538" Type="http://schemas.openxmlformats.org/officeDocument/2006/relationships/image" Target="media/image25.jpeg"/><Relationship Id="rId539" Type="http://schemas.openxmlformats.org/officeDocument/2006/relationships/image" Target="media/image25.jpeg"/><Relationship Id="rId540" Type="http://schemas.openxmlformats.org/officeDocument/2006/relationships/image" Target="media/image25.jpeg"/><Relationship Id="rId541" Type="http://schemas.openxmlformats.org/officeDocument/2006/relationships/image" Target="media/image25.jpeg"/><Relationship Id="rId542" Type="http://schemas.openxmlformats.org/officeDocument/2006/relationships/image" Target="media/image25.jpeg"/><Relationship Id="rId543" Type="http://schemas.openxmlformats.org/officeDocument/2006/relationships/image" Target="media/image25.jpeg"/><Relationship Id="rId544" Type="http://schemas.openxmlformats.org/officeDocument/2006/relationships/image" Target="media/image25.jpeg"/><Relationship Id="rId545" Type="http://schemas.openxmlformats.org/officeDocument/2006/relationships/image" Target="media/image25.jpeg"/><Relationship Id="rId546" Type="http://schemas.openxmlformats.org/officeDocument/2006/relationships/image" Target="media/image25.jpeg"/><Relationship Id="rId547" Type="http://schemas.openxmlformats.org/officeDocument/2006/relationships/image" Target="media/image25.jpeg"/><Relationship Id="rId548" Type="http://schemas.openxmlformats.org/officeDocument/2006/relationships/image" Target="media/image25.jpeg"/><Relationship Id="rId549" Type="http://schemas.openxmlformats.org/officeDocument/2006/relationships/image" Target="media/image25.jpeg"/><Relationship Id="rId550" Type="http://schemas.openxmlformats.org/officeDocument/2006/relationships/image" Target="media/image25.jpeg"/><Relationship Id="rId551" Type="http://schemas.openxmlformats.org/officeDocument/2006/relationships/image" Target="media/image25.jpeg"/><Relationship Id="rId552" Type="http://schemas.openxmlformats.org/officeDocument/2006/relationships/image" Target="media/image25.jpeg"/><Relationship Id="rId553" Type="http://schemas.openxmlformats.org/officeDocument/2006/relationships/image" Target="media/image25.jpeg"/><Relationship Id="rId554" Type="http://schemas.openxmlformats.org/officeDocument/2006/relationships/image" Target="media/image25.jpeg"/><Relationship Id="rId555" Type="http://schemas.openxmlformats.org/officeDocument/2006/relationships/image" Target="media/image25.jpeg"/><Relationship Id="rId556" Type="http://schemas.openxmlformats.org/officeDocument/2006/relationships/image" Target="media/image25.jpeg"/><Relationship Id="rId557" Type="http://schemas.openxmlformats.org/officeDocument/2006/relationships/image" Target="media/image25.jpeg"/><Relationship Id="rId558" Type="http://schemas.openxmlformats.org/officeDocument/2006/relationships/image" Target="media/image25.jpeg"/><Relationship Id="rId559" Type="http://schemas.openxmlformats.org/officeDocument/2006/relationships/image" Target="media/image25.jpeg"/><Relationship Id="rId560" Type="http://schemas.openxmlformats.org/officeDocument/2006/relationships/image" Target="media/image25.jpeg"/><Relationship Id="rId561" Type="http://schemas.openxmlformats.org/officeDocument/2006/relationships/image" Target="media/image25.jpeg"/><Relationship Id="rId562" Type="http://schemas.openxmlformats.org/officeDocument/2006/relationships/image" Target="media/image25.jpeg"/><Relationship Id="rId563" Type="http://schemas.openxmlformats.org/officeDocument/2006/relationships/image" Target="media/image25.jpeg"/><Relationship Id="rId564" Type="http://schemas.openxmlformats.org/officeDocument/2006/relationships/image" Target="media/image25.jpeg"/><Relationship Id="rId565" Type="http://schemas.openxmlformats.org/officeDocument/2006/relationships/image" Target="media/image25.jpeg"/><Relationship Id="rId566" Type="http://schemas.openxmlformats.org/officeDocument/2006/relationships/image" Target="media/image25.jpeg"/><Relationship Id="rId567" Type="http://schemas.openxmlformats.org/officeDocument/2006/relationships/image" Target="media/image25.jpeg"/><Relationship Id="rId568" Type="http://schemas.openxmlformats.org/officeDocument/2006/relationships/image" Target="media/image25.jpeg"/><Relationship Id="rId569" Type="http://schemas.openxmlformats.org/officeDocument/2006/relationships/image" Target="media/image25.jpeg"/><Relationship Id="rId570" Type="http://schemas.openxmlformats.org/officeDocument/2006/relationships/image" Target="media/image25.jpeg"/><Relationship Id="rId571" Type="http://schemas.openxmlformats.org/officeDocument/2006/relationships/image" Target="media/image25.jpeg"/><Relationship Id="rId572" Type="http://schemas.openxmlformats.org/officeDocument/2006/relationships/image" Target="media/image25.jpeg"/><Relationship Id="rId573" Type="http://schemas.openxmlformats.org/officeDocument/2006/relationships/image" Target="media/image25.jpeg"/><Relationship Id="rId574" Type="http://schemas.openxmlformats.org/officeDocument/2006/relationships/image" Target="media/image25.jpeg"/><Relationship Id="rId575" Type="http://schemas.openxmlformats.org/officeDocument/2006/relationships/image" Target="media/image25.jpeg"/><Relationship Id="rId576" Type="http://schemas.openxmlformats.org/officeDocument/2006/relationships/image" Target="media/image25.jpeg"/><Relationship Id="rId577" Type="http://schemas.openxmlformats.org/officeDocument/2006/relationships/image" Target="media/image25.jpeg"/><Relationship Id="rId578" Type="http://schemas.openxmlformats.org/officeDocument/2006/relationships/image" Target="media/image25.jpeg"/><Relationship Id="rId579" Type="http://schemas.openxmlformats.org/officeDocument/2006/relationships/image" Target="media/image25.jpeg"/><Relationship Id="rId580" Type="http://schemas.openxmlformats.org/officeDocument/2006/relationships/image" Target="media/image25.jpeg"/><Relationship Id="rId581" Type="http://schemas.openxmlformats.org/officeDocument/2006/relationships/image" Target="media/image25.jpeg"/><Relationship Id="rId582" Type="http://schemas.openxmlformats.org/officeDocument/2006/relationships/image" Target="media/image25.jpeg"/><Relationship Id="rId583" Type="http://schemas.openxmlformats.org/officeDocument/2006/relationships/image" Target="media/image25.jpeg"/><Relationship Id="rId584" Type="http://schemas.openxmlformats.org/officeDocument/2006/relationships/image" Target="media/image25.jpeg"/><Relationship Id="rId585" Type="http://schemas.openxmlformats.org/officeDocument/2006/relationships/image" Target="media/image25.jpeg"/><Relationship Id="rId586" Type="http://schemas.openxmlformats.org/officeDocument/2006/relationships/image" Target="media/image25.jpeg"/><Relationship Id="rId587" Type="http://schemas.openxmlformats.org/officeDocument/2006/relationships/image" Target="media/image25.jpeg"/><Relationship Id="rId588" Type="http://schemas.openxmlformats.org/officeDocument/2006/relationships/image" Target="media/image25.jpeg"/><Relationship Id="rId589" Type="http://schemas.openxmlformats.org/officeDocument/2006/relationships/image" Target="media/image25.jpeg"/><Relationship Id="rId590" Type="http://schemas.openxmlformats.org/officeDocument/2006/relationships/image" Target="media/image25.jpeg"/><Relationship Id="rId591" Type="http://schemas.openxmlformats.org/officeDocument/2006/relationships/image" Target="media/image25.jpeg"/><Relationship Id="rId592" Type="http://schemas.openxmlformats.org/officeDocument/2006/relationships/image" Target="media/image25.jpeg"/><Relationship Id="rId593" Type="http://schemas.openxmlformats.org/officeDocument/2006/relationships/image" Target="media/image25.jpeg"/><Relationship Id="rId594" Type="http://schemas.openxmlformats.org/officeDocument/2006/relationships/image" Target="media/image25.jpeg"/><Relationship Id="rId595" Type="http://schemas.openxmlformats.org/officeDocument/2006/relationships/image" Target="media/image25.jpeg"/><Relationship Id="rId596" Type="http://schemas.openxmlformats.org/officeDocument/2006/relationships/image" Target="media/image25.jpeg"/><Relationship Id="rId597" Type="http://schemas.openxmlformats.org/officeDocument/2006/relationships/image" Target="media/image25.jpeg"/><Relationship Id="rId598" Type="http://schemas.openxmlformats.org/officeDocument/2006/relationships/image" Target="media/image25.jpeg"/><Relationship Id="rId599" Type="http://schemas.openxmlformats.org/officeDocument/2006/relationships/image" Target="media/image25.jpeg"/><Relationship Id="rId600" Type="http://schemas.openxmlformats.org/officeDocument/2006/relationships/image" Target="media/image25.jpeg"/><Relationship Id="rId601" Type="http://schemas.openxmlformats.org/officeDocument/2006/relationships/image" Target="media/image25.jpeg"/><Relationship Id="rId602" Type="http://schemas.openxmlformats.org/officeDocument/2006/relationships/image" Target="media/image25.jpeg"/><Relationship Id="rId603" Type="http://schemas.openxmlformats.org/officeDocument/2006/relationships/image" Target="media/image25.jpeg"/><Relationship Id="rId604" Type="http://schemas.openxmlformats.org/officeDocument/2006/relationships/image" Target="media/image25.jpeg"/><Relationship Id="rId605" Type="http://schemas.openxmlformats.org/officeDocument/2006/relationships/image" Target="media/image25.jpeg"/><Relationship Id="rId606" Type="http://schemas.openxmlformats.org/officeDocument/2006/relationships/image" Target="media/image25.jpeg"/><Relationship Id="rId607" Type="http://schemas.openxmlformats.org/officeDocument/2006/relationships/image" Target="media/image25.jpeg"/><Relationship Id="rId608" Type="http://schemas.openxmlformats.org/officeDocument/2006/relationships/image" Target="media/image25.jpeg"/><Relationship Id="rId609" Type="http://schemas.openxmlformats.org/officeDocument/2006/relationships/image" Target="media/image25.jpeg"/><Relationship Id="rId610" Type="http://schemas.openxmlformats.org/officeDocument/2006/relationships/image" Target="media/image25.jpeg"/><Relationship Id="rId611" Type="http://schemas.openxmlformats.org/officeDocument/2006/relationships/image" Target="media/image25.jpeg"/><Relationship Id="rId612" Type="http://schemas.openxmlformats.org/officeDocument/2006/relationships/image" Target="media/image25.jpeg"/><Relationship Id="rId613" Type="http://schemas.openxmlformats.org/officeDocument/2006/relationships/image" Target="media/image25.jpeg"/><Relationship Id="rId614" Type="http://schemas.openxmlformats.org/officeDocument/2006/relationships/image" Target="media/image25.jpeg"/><Relationship Id="rId615" Type="http://schemas.openxmlformats.org/officeDocument/2006/relationships/image" Target="media/image25.jpeg"/><Relationship Id="rId616" Type="http://schemas.openxmlformats.org/officeDocument/2006/relationships/image" Target="media/image25.jpeg"/><Relationship Id="rId617" Type="http://schemas.openxmlformats.org/officeDocument/2006/relationships/image" Target="media/image25.jpeg"/><Relationship Id="rId618" Type="http://schemas.openxmlformats.org/officeDocument/2006/relationships/image" Target="media/image25.jpeg"/><Relationship Id="rId619" Type="http://schemas.openxmlformats.org/officeDocument/2006/relationships/image" Target="media/image25.jpeg"/><Relationship Id="rId620" Type="http://schemas.openxmlformats.org/officeDocument/2006/relationships/image" Target="media/image25.jpeg"/><Relationship Id="rId621" Type="http://schemas.openxmlformats.org/officeDocument/2006/relationships/image" Target="media/image25.jpeg"/><Relationship Id="rId622" Type="http://schemas.openxmlformats.org/officeDocument/2006/relationships/image" Target="media/image25.jpeg"/><Relationship Id="rId623" Type="http://schemas.openxmlformats.org/officeDocument/2006/relationships/image" Target="media/image25.jpeg"/><Relationship Id="rId624" Type="http://schemas.openxmlformats.org/officeDocument/2006/relationships/image" Target="media/image25.jpeg"/><Relationship Id="rId625" Type="http://schemas.openxmlformats.org/officeDocument/2006/relationships/image" Target="media/image25.jpeg"/><Relationship Id="rId626" Type="http://schemas.openxmlformats.org/officeDocument/2006/relationships/image" Target="media/image25.jpeg"/><Relationship Id="rId627" Type="http://schemas.openxmlformats.org/officeDocument/2006/relationships/image" Target="media/image25.jpeg"/><Relationship Id="rId628" Type="http://schemas.openxmlformats.org/officeDocument/2006/relationships/image" Target="media/image25.jpeg"/><Relationship Id="rId629" Type="http://schemas.openxmlformats.org/officeDocument/2006/relationships/image" Target="media/image25.jpeg"/><Relationship Id="rId630" Type="http://schemas.openxmlformats.org/officeDocument/2006/relationships/image" Target="media/image25.jpeg"/><Relationship Id="rId631" Type="http://schemas.openxmlformats.org/officeDocument/2006/relationships/image" Target="media/image25.jpeg"/><Relationship Id="rId632" Type="http://schemas.openxmlformats.org/officeDocument/2006/relationships/image" Target="media/image25.jpeg"/><Relationship Id="rId633" Type="http://schemas.openxmlformats.org/officeDocument/2006/relationships/image" Target="media/image25.jpeg"/><Relationship Id="rId634" Type="http://schemas.openxmlformats.org/officeDocument/2006/relationships/image" Target="media/image25.jpeg"/><Relationship Id="rId635" Type="http://schemas.openxmlformats.org/officeDocument/2006/relationships/image" Target="media/image25.jpeg"/><Relationship Id="rId636" Type="http://schemas.openxmlformats.org/officeDocument/2006/relationships/image" Target="media/image25.jpeg"/><Relationship Id="rId637" Type="http://schemas.openxmlformats.org/officeDocument/2006/relationships/image" Target="media/image25.jpeg"/><Relationship Id="rId638" Type="http://schemas.openxmlformats.org/officeDocument/2006/relationships/image" Target="media/image25.jpeg"/><Relationship Id="rId639" Type="http://schemas.openxmlformats.org/officeDocument/2006/relationships/image" Target="media/image25.jpeg"/><Relationship Id="rId640" Type="http://schemas.openxmlformats.org/officeDocument/2006/relationships/image" Target="media/image25.jpeg"/><Relationship Id="rId641" Type="http://schemas.openxmlformats.org/officeDocument/2006/relationships/image" Target="media/image25.jpeg"/><Relationship Id="rId642" Type="http://schemas.openxmlformats.org/officeDocument/2006/relationships/image" Target="media/image25.jpeg"/><Relationship Id="rId643" Type="http://schemas.openxmlformats.org/officeDocument/2006/relationships/image" Target="media/image25.jpeg"/><Relationship Id="rId644" Type="http://schemas.openxmlformats.org/officeDocument/2006/relationships/image" Target="media/image25.jpeg"/><Relationship Id="rId645" Type="http://schemas.openxmlformats.org/officeDocument/2006/relationships/image" Target="media/image25.jpeg"/><Relationship Id="rId646" Type="http://schemas.openxmlformats.org/officeDocument/2006/relationships/image" Target="media/image25.jpeg"/><Relationship Id="rId647" Type="http://schemas.openxmlformats.org/officeDocument/2006/relationships/image" Target="media/image25.jpeg"/><Relationship Id="rId648" Type="http://schemas.openxmlformats.org/officeDocument/2006/relationships/image" Target="media/image25.jpeg"/><Relationship Id="rId649" Type="http://schemas.openxmlformats.org/officeDocument/2006/relationships/image" Target="media/image25.jpeg"/><Relationship Id="rId650" Type="http://schemas.openxmlformats.org/officeDocument/2006/relationships/image" Target="media/image25.jpeg"/><Relationship Id="rId651" Type="http://schemas.openxmlformats.org/officeDocument/2006/relationships/image" Target="media/image25.jpeg"/><Relationship Id="rId652" Type="http://schemas.openxmlformats.org/officeDocument/2006/relationships/image" Target="media/image25.jpeg"/><Relationship Id="rId653" Type="http://schemas.openxmlformats.org/officeDocument/2006/relationships/image" Target="media/image25.jpeg"/><Relationship Id="rId654" Type="http://schemas.openxmlformats.org/officeDocument/2006/relationships/image" Target="media/image25.jpeg"/><Relationship Id="rId655" Type="http://schemas.openxmlformats.org/officeDocument/2006/relationships/image" Target="media/image25.jpeg"/><Relationship Id="rId656" Type="http://schemas.openxmlformats.org/officeDocument/2006/relationships/image" Target="media/image25.jpeg"/><Relationship Id="rId657" Type="http://schemas.openxmlformats.org/officeDocument/2006/relationships/image" Target="media/image25.jpeg"/><Relationship Id="rId658" Type="http://schemas.openxmlformats.org/officeDocument/2006/relationships/image" Target="media/image25.jpeg"/><Relationship Id="rId659" Type="http://schemas.openxmlformats.org/officeDocument/2006/relationships/image" Target="media/image25.jpeg"/><Relationship Id="rId660" Type="http://schemas.openxmlformats.org/officeDocument/2006/relationships/image" Target="media/image25.jpeg"/><Relationship Id="rId661" Type="http://schemas.openxmlformats.org/officeDocument/2006/relationships/image" Target="media/image25.jpeg"/><Relationship Id="rId662" Type="http://schemas.openxmlformats.org/officeDocument/2006/relationships/image" Target="media/image25.jpeg"/><Relationship Id="rId663" Type="http://schemas.openxmlformats.org/officeDocument/2006/relationships/image" Target="media/image25.jpeg"/><Relationship Id="rId664" Type="http://schemas.openxmlformats.org/officeDocument/2006/relationships/image" Target="media/image25.jpeg"/><Relationship Id="rId665" Type="http://schemas.openxmlformats.org/officeDocument/2006/relationships/image" Target="media/image25.jpeg"/><Relationship Id="rId666" Type="http://schemas.openxmlformats.org/officeDocument/2006/relationships/image" Target="media/image25.jpeg"/><Relationship Id="rId667" Type="http://schemas.openxmlformats.org/officeDocument/2006/relationships/image" Target="media/image25.jpeg"/><Relationship Id="rId668" Type="http://schemas.openxmlformats.org/officeDocument/2006/relationships/image" Target="media/image25.jpeg"/><Relationship Id="rId669" Type="http://schemas.openxmlformats.org/officeDocument/2006/relationships/image" Target="media/image25.jpeg"/><Relationship Id="rId670" Type="http://schemas.openxmlformats.org/officeDocument/2006/relationships/image" Target="media/image25.jpeg"/><Relationship Id="rId671" Type="http://schemas.openxmlformats.org/officeDocument/2006/relationships/image" Target="media/image25.jpeg"/><Relationship Id="rId672" Type="http://schemas.openxmlformats.org/officeDocument/2006/relationships/image" Target="media/image25.jpeg"/><Relationship Id="rId673" Type="http://schemas.openxmlformats.org/officeDocument/2006/relationships/image" Target="media/image25.jpeg"/><Relationship Id="rId674" Type="http://schemas.openxmlformats.org/officeDocument/2006/relationships/image" Target="media/image25.jpeg"/><Relationship Id="rId675" Type="http://schemas.openxmlformats.org/officeDocument/2006/relationships/image" Target="media/image25.jpeg"/><Relationship Id="rId676" Type="http://schemas.openxmlformats.org/officeDocument/2006/relationships/image" Target="media/image25.jpeg"/><Relationship Id="rId677" Type="http://schemas.openxmlformats.org/officeDocument/2006/relationships/image" Target="media/image25.jpeg"/><Relationship Id="rId678" Type="http://schemas.openxmlformats.org/officeDocument/2006/relationships/image" Target="media/image25.jpeg"/><Relationship Id="rId679" Type="http://schemas.openxmlformats.org/officeDocument/2006/relationships/image" Target="media/image25.jpeg"/><Relationship Id="rId680" Type="http://schemas.openxmlformats.org/officeDocument/2006/relationships/image" Target="media/image25.jpeg"/><Relationship Id="rId681" Type="http://schemas.openxmlformats.org/officeDocument/2006/relationships/image" Target="media/image25.jpeg"/><Relationship Id="rId682" Type="http://schemas.openxmlformats.org/officeDocument/2006/relationships/image" Target="media/image25.jpeg"/><Relationship Id="rId683" Type="http://schemas.openxmlformats.org/officeDocument/2006/relationships/image" Target="media/image25.jpeg"/><Relationship Id="rId684" Type="http://schemas.openxmlformats.org/officeDocument/2006/relationships/image" Target="media/image25.jpeg"/><Relationship Id="rId685" Type="http://schemas.openxmlformats.org/officeDocument/2006/relationships/image" Target="media/image25.jpeg"/><Relationship Id="rId686" Type="http://schemas.openxmlformats.org/officeDocument/2006/relationships/image" Target="media/image25.jpeg"/><Relationship Id="rId687" Type="http://schemas.openxmlformats.org/officeDocument/2006/relationships/image" Target="media/image25.jpeg"/><Relationship Id="rId688" Type="http://schemas.openxmlformats.org/officeDocument/2006/relationships/image" Target="media/image25.jpeg"/><Relationship Id="rId689" Type="http://schemas.openxmlformats.org/officeDocument/2006/relationships/image" Target="media/image25.jpeg"/><Relationship Id="rId690" Type="http://schemas.openxmlformats.org/officeDocument/2006/relationships/image" Target="media/image25.jpeg"/><Relationship Id="rId691" Type="http://schemas.openxmlformats.org/officeDocument/2006/relationships/image" Target="media/image25.jpeg"/><Relationship Id="rId692" Type="http://schemas.openxmlformats.org/officeDocument/2006/relationships/image" Target="media/image25.jpeg"/><Relationship Id="rId693" Type="http://schemas.openxmlformats.org/officeDocument/2006/relationships/image" Target="media/image25.jpeg"/><Relationship Id="rId694" Type="http://schemas.openxmlformats.org/officeDocument/2006/relationships/image" Target="media/image25.jpeg"/><Relationship Id="rId695" Type="http://schemas.openxmlformats.org/officeDocument/2006/relationships/image" Target="media/image25.jpeg"/><Relationship Id="rId696" Type="http://schemas.openxmlformats.org/officeDocument/2006/relationships/image" Target="media/image25.jpeg"/><Relationship Id="rId697" Type="http://schemas.openxmlformats.org/officeDocument/2006/relationships/image" Target="media/image25.jpeg"/><Relationship Id="rId698" Type="http://schemas.openxmlformats.org/officeDocument/2006/relationships/image" Target="media/image25.jpeg"/><Relationship Id="rId699" Type="http://schemas.openxmlformats.org/officeDocument/2006/relationships/image" Target="media/image25.jpeg"/><Relationship Id="rId700" Type="http://schemas.openxmlformats.org/officeDocument/2006/relationships/image" Target="media/image25.jpeg"/><Relationship Id="rId701" Type="http://schemas.openxmlformats.org/officeDocument/2006/relationships/image" Target="media/image25.jpeg"/><Relationship Id="rId702" Type="http://schemas.openxmlformats.org/officeDocument/2006/relationships/image" Target="media/image25.jpeg"/><Relationship Id="rId703" Type="http://schemas.openxmlformats.org/officeDocument/2006/relationships/image" Target="media/image25.jpeg"/><Relationship Id="rId704" Type="http://schemas.openxmlformats.org/officeDocument/2006/relationships/image" Target="media/image25.jpeg"/><Relationship Id="rId705" Type="http://schemas.openxmlformats.org/officeDocument/2006/relationships/image" Target="media/image25.jpeg"/><Relationship Id="rId706" Type="http://schemas.openxmlformats.org/officeDocument/2006/relationships/image" Target="media/image25.jpeg"/><Relationship Id="rId707" Type="http://schemas.openxmlformats.org/officeDocument/2006/relationships/image" Target="media/image25.jpeg"/><Relationship Id="rId708" Type="http://schemas.openxmlformats.org/officeDocument/2006/relationships/image" Target="media/image25.jpeg"/><Relationship Id="rId709" Type="http://schemas.openxmlformats.org/officeDocument/2006/relationships/image" Target="media/image25.jpeg"/><Relationship Id="rId710" Type="http://schemas.openxmlformats.org/officeDocument/2006/relationships/image" Target="media/image25.jpeg"/><Relationship Id="rId711" Type="http://schemas.openxmlformats.org/officeDocument/2006/relationships/image" Target="media/image25.jpeg"/><Relationship Id="rId712" Type="http://schemas.openxmlformats.org/officeDocument/2006/relationships/image" Target="media/image25.jpeg"/><Relationship Id="rId713" Type="http://schemas.openxmlformats.org/officeDocument/2006/relationships/image" Target="media/image25.jpeg"/><Relationship Id="rId714" Type="http://schemas.openxmlformats.org/officeDocument/2006/relationships/image" Target="media/image25.jpeg"/><Relationship Id="rId715" Type="http://schemas.openxmlformats.org/officeDocument/2006/relationships/image" Target="media/image25.jpeg"/><Relationship Id="rId716" Type="http://schemas.openxmlformats.org/officeDocument/2006/relationships/image" Target="media/image25.jpeg"/><Relationship Id="rId717" Type="http://schemas.openxmlformats.org/officeDocument/2006/relationships/image" Target="media/image25.jpeg"/><Relationship Id="rId718" Type="http://schemas.openxmlformats.org/officeDocument/2006/relationships/image" Target="media/image25.jpeg"/><Relationship Id="rId719" Type="http://schemas.openxmlformats.org/officeDocument/2006/relationships/image" Target="media/image25.jpeg"/><Relationship Id="rId720" Type="http://schemas.openxmlformats.org/officeDocument/2006/relationships/image" Target="media/image25.jpeg"/><Relationship Id="rId721" Type="http://schemas.openxmlformats.org/officeDocument/2006/relationships/image" Target="media/image25.jpeg"/><Relationship Id="rId722" Type="http://schemas.openxmlformats.org/officeDocument/2006/relationships/image" Target="media/image25.jpeg"/><Relationship Id="rId723" Type="http://schemas.openxmlformats.org/officeDocument/2006/relationships/image" Target="media/image25.jpeg"/><Relationship Id="rId724" Type="http://schemas.openxmlformats.org/officeDocument/2006/relationships/image" Target="media/image25.jpeg"/><Relationship Id="rId725" Type="http://schemas.openxmlformats.org/officeDocument/2006/relationships/image" Target="media/image25.jpeg"/><Relationship Id="rId726" Type="http://schemas.openxmlformats.org/officeDocument/2006/relationships/image" Target="media/image25.jpeg"/><Relationship Id="rId727" Type="http://schemas.openxmlformats.org/officeDocument/2006/relationships/image" Target="media/image25.jpeg"/><Relationship Id="rId728" Type="http://schemas.openxmlformats.org/officeDocument/2006/relationships/image" Target="media/image25.jpeg"/><Relationship Id="rId729" Type="http://schemas.openxmlformats.org/officeDocument/2006/relationships/image" Target="media/image25.jpeg"/><Relationship Id="rId730" Type="http://schemas.openxmlformats.org/officeDocument/2006/relationships/image" Target="media/image25.jpeg"/><Relationship Id="rId731" Type="http://schemas.openxmlformats.org/officeDocument/2006/relationships/image" Target="media/image25.jpeg"/><Relationship Id="rId732" Type="http://schemas.openxmlformats.org/officeDocument/2006/relationships/image" Target="media/image25.jpeg"/><Relationship Id="rId733" Type="http://schemas.openxmlformats.org/officeDocument/2006/relationships/image" Target="media/image25.jpeg"/><Relationship Id="rId734" Type="http://schemas.openxmlformats.org/officeDocument/2006/relationships/image" Target="media/image25.jpeg"/><Relationship Id="rId735" Type="http://schemas.openxmlformats.org/officeDocument/2006/relationships/image" Target="media/image25.jpeg"/><Relationship Id="rId736" Type="http://schemas.openxmlformats.org/officeDocument/2006/relationships/image" Target="media/image25.jpeg"/><Relationship Id="rId737" Type="http://schemas.openxmlformats.org/officeDocument/2006/relationships/image" Target="media/image25.jpeg"/><Relationship Id="rId738" Type="http://schemas.openxmlformats.org/officeDocument/2006/relationships/image" Target="media/image25.jpeg"/><Relationship Id="rId739" Type="http://schemas.openxmlformats.org/officeDocument/2006/relationships/image" Target="media/image25.jpeg"/><Relationship Id="rId740" Type="http://schemas.openxmlformats.org/officeDocument/2006/relationships/image" Target="media/image25.jpeg"/><Relationship Id="rId741" Type="http://schemas.openxmlformats.org/officeDocument/2006/relationships/image" Target="media/image25.jpeg"/><Relationship Id="rId742" Type="http://schemas.openxmlformats.org/officeDocument/2006/relationships/image" Target="media/image25.jpeg"/><Relationship Id="rId743" Type="http://schemas.openxmlformats.org/officeDocument/2006/relationships/image" Target="media/image25.jpeg"/><Relationship Id="rId744" Type="http://schemas.openxmlformats.org/officeDocument/2006/relationships/image" Target="media/image25.jpeg"/><Relationship Id="rId745" Type="http://schemas.openxmlformats.org/officeDocument/2006/relationships/image" Target="media/image25.jpeg"/><Relationship Id="rId746" Type="http://schemas.openxmlformats.org/officeDocument/2006/relationships/image" Target="media/image25.jpeg"/><Relationship Id="rId747" Type="http://schemas.openxmlformats.org/officeDocument/2006/relationships/image" Target="media/image25.jpeg"/><Relationship Id="rId748" Type="http://schemas.openxmlformats.org/officeDocument/2006/relationships/image" Target="media/image25.jpeg"/><Relationship Id="rId749" Type="http://schemas.openxmlformats.org/officeDocument/2006/relationships/image" Target="media/image25.jpeg"/><Relationship Id="rId750" Type="http://schemas.openxmlformats.org/officeDocument/2006/relationships/image" Target="media/image25.jpeg"/><Relationship Id="rId751" Type="http://schemas.openxmlformats.org/officeDocument/2006/relationships/image" Target="media/image25.jpeg"/><Relationship Id="rId752" Type="http://schemas.openxmlformats.org/officeDocument/2006/relationships/image" Target="media/image25.jpeg"/><Relationship Id="rId753" Type="http://schemas.openxmlformats.org/officeDocument/2006/relationships/image" Target="media/image25.jpeg"/><Relationship Id="rId754" Type="http://schemas.openxmlformats.org/officeDocument/2006/relationships/image" Target="media/image25.jpeg"/><Relationship Id="rId755" Type="http://schemas.openxmlformats.org/officeDocument/2006/relationships/image" Target="media/image25.jpeg"/><Relationship Id="rId756" Type="http://schemas.openxmlformats.org/officeDocument/2006/relationships/image" Target="media/image25.jpeg"/><Relationship Id="rId757" Type="http://schemas.openxmlformats.org/officeDocument/2006/relationships/image" Target="media/image25.jpeg"/><Relationship Id="rId758" Type="http://schemas.openxmlformats.org/officeDocument/2006/relationships/image" Target="media/image25.jpeg"/><Relationship Id="rId759" Type="http://schemas.openxmlformats.org/officeDocument/2006/relationships/image" Target="media/image25.jpeg"/><Relationship Id="rId760" Type="http://schemas.openxmlformats.org/officeDocument/2006/relationships/image" Target="media/image25.jpeg"/><Relationship Id="rId761" Type="http://schemas.openxmlformats.org/officeDocument/2006/relationships/image" Target="media/image25.jpeg"/><Relationship Id="rId762" Type="http://schemas.openxmlformats.org/officeDocument/2006/relationships/image" Target="media/image25.jpeg"/><Relationship Id="rId763" Type="http://schemas.openxmlformats.org/officeDocument/2006/relationships/image" Target="media/image25.jpeg"/><Relationship Id="rId764" Type="http://schemas.openxmlformats.org/officeDocument/2006/relationships/image" Target="media/image25.jpeg"/><Relationship Id="rId765" Type="http://schemas.openxmlformats.org/officeDocument/2006/relationships/image" Target="media/image25.jpeg"/><Relationship Id="rId766" Type="http://schemas.openxmlformats.org/officeDocument/2006/relationships/image" Target="media/image25.jpeg"/><Relationship Id="rId767" Type="http://schemas.openxmlformats.org/officeDocument/2006/relationships/image" Target="media/image25.jpeg"/><Relationship Id="rId768" Type="http://schemas.openxmlformats.org/officeDocument/2006/relationships/image" Target="media/image25.jpeg"/><Relationship Id="rId769" Type="http://schemas.openxmlformats.org/officeDocument/2006/relationships/image" Target="media/image25.jpeg"/><Relationship Id="rId770" Type="http://schemas.openxmlformats.org/officeDocument/2006/relationships/image" Target="media/image25.jpeg"/><Relationship Id="rId771" Type="http://schemas.openxmlformats.org/officeDocument/2006/relationships/image" Target="media/image25.jpeg"/><Relationship Id="rId772" Type="http://schemas.openxmlformats.org/officeDocument/2006/relationships/image" Target="media/image25.jpeg"/><Relationship Id="rId773" Type="http://schemas.openxmlformats.org/officeDocument/2006/relationships/image" Target="media/image25.jpeg"/><Relationship Id="rId774" Type="http://schemas.openxmlformats.org/officeDocument/2006/relationships/image" Target="media/image25.jpeg"/><Relationship Id="rId775" Type="http://schemas.openxmlformats.org/officeDocument/2006/relationships/image" Target="media/image25.jpeg"/><Relationship Id="rId776" Type="http://schemas.openxmlformats.org/officeDocument/2006/relationships/image" Target="media/image25.jpeg"/><Relationship Id="rId777" Type="http://schemas.openxmlformats.org/officeDocument/2006/relationships/image" Target="media/image25.jpeg"/><Relationship Id="rId778" Type="http://schemas.openxmlformats.org/officeDocument/2006/relationships/image" Target="media/image25.jpeg"/><Relationship Id="rId779" Type="http://schemas.openxmlformats.org/officeDocument/2006/relationships/image" Target="media/image25.jpeg"/><Relationship Id="rId780" Type="http://schemas.openxmlformats.org/officeDocument/2006/relationships/image" Target="media/image25.jpeg"/><Relationship Id="rId781" Type="http://schemas.openxmlformats.org/officeDocument/2006/relationships/image" Target="media/image25.jpeg"/><Relationship Id="rId782" Type="http://schemas.openxmlformats.org/officeDocument/2006/relationships/image" Target="media/image25.jpeg"/><Relationship Id="rId783" Type="http://schemas.openxmlformats.org/officeDocument/2006/relationships/image" Target="media/image25.jpeg"/><Relationship Id="rId784" Type="http://schemas.openxmlformats.org/officeDocument/2006/relationships/image" Target="media/image25.jpeg"/><Relationship Id="rId785" Type="http://schemas.openxmlformats.org/officeDocument/2006/relationships/image" Target="media/image25.jpeg"/><Relationship Id="rId786" Type="http://schemas.openxmlformats.org/officeDocument/2006/relationships/image" Target="media/image25.jpeg"/><Relationship Id="rId787" Type="http://schemas.openxmlformats.org/officeDocument/2006/relationships/image" Target="media/image25.jpeg"/><Relationship Id="rId788" Type="http://schemas.openxmlformats.org/officeDocument/2006/relationships/image" Target="media/image25.jpeg"/><Relationship Id="rId789" Type="http://schemas.openxmlformats.org/officeDocument/2006/relationships/image" Target="media/image25.jpeg"/><Relationship Id="rId790" Type="http://schemas.openxmlformats.org/officeDocument/2006/relationships/image" Target="media/image25.jpeg"/><Relationship Id="rId791" Type="http://schemas.openxmlformats.org/officeDocument/2006/relationships/image" Target="media/image25.jpeg"/><Relationship Id="rId792" Type="http://schemas.openxmlformats.org/officeDocument/2006/relationships/image" Target="media/image25.jpeg"/><Relationship Id="rId793" Type="http://schemas.openxmlformats.org/officeDocument/2006/relationships/image" Target="media/image25.jpeg"/><Relationship Id="rId794" Type="http://schemas.openxmlformats.org/officeDocument/2006/relationships/image" Target="media/image25.jpeg"/><Relationship Id="rId795" Type="http://schemas.openxmlformats.org/officeDocument/2006/relationships/image" Target="media/image25.jpeg"/><Relationship Id="rId796" Type="http://schemas.openxmlformats.org/officeDocument/2006/relationships/image" Target="media/image25.jpeg"/><Relationship Id="rId797" Type="http://schemas.openxmlformats.org/officeDocument/2006/relationships/image" Target="media/image25.jpeg"/><Relationship Id="rId798" Type="http://schemas.openxmlformats.org/officeDocument/2006/relationships/image" Target="media/image25.jpeg"/><Relationship Id="rId799" Type="http://schemas.openxmlformats.org/officeDocument/2006/relationships/image" Target="media/image25.jpeg"/><Relationship Id="rId800" Type="http://schemas.openxmlformats.org/officeDocument/2006/relationships/image" Target="media/image25.jpeg"/><Relationship Id="rId801" Type="http://schemas.openxmlformats.org/officeDocument/2006/relationships/image" Target="media/image25.jpeg"/><Relationship Id="rId802" Type="http://schemas.openxmlformats.org/officeDocument/2006/relationships/image" Target="media/image25.jpeg"/><Relationship Id="rId803" Type="http://schemas.openxmlformats.org/officeDocument/2006/relationships/image" Target="media/image25.jpeg"/><Relationship Id="rId804" Type="http://schemas.openxmlformats.org/officeDocument/2006/relationships/image" Target="media/image25.jpeg"/><Relationship Id="rId805" Type="http://schemas.openxmlformats.org/officeDocument/2006/relationships/image" Target="media/image25.jpeg"/><Relationship Id="rId806" Type="http://schemas.openxmlformats.org/officeDocument/2006/relationships/image" Target="media/image25.jpeg"/><Relationship Id="rId807" Type="http://schemas.openxmlformats.org/officeDocument/2006/relationships/image" Target="media/image25.jpeg"/><Relationship Id="rId808" Type="http://schemas.openxmlformats.org/officeDocument/2006/relationships/image" Target="media/image25.jpeg"/><Relationship Id="rId809" Type="http://schemas.openxmlformats.org/officeDocument/2006/relationships/image" Target="media/image25.jpeg"/><Relationship Id="rId810" Type="http://schemas.openxmlformats.org/officeDocument/2006/relationships/image" Target="media/image25.jpeg"/><Relationship Id="rId811" Type="http://schemas.openxmlformats.org/officeDocument/2006/relationships/image" Target="media/image25.jpeg"/><Relationship Id="rId812" Type="http://schemas.openxmlformats.org/officeDocument/2006/relationships/image" Target="media/image25.jpeg"/><Relationship Id="rId813" Type="http://schemas.openxmlformats.org/officeDocument/2006/relationships/image" Target="media/image25.jpeg"/><Relationship Id="rId814" Type="http://schemas.openxmlformats.org/officeDocument/2006/relationships/image" Target="media/image25.jpeg"/><Relationship Id="rId815" Type="http://schemas.openxmlformats.org/officeDocument/2006/relationships/image" Target="media/image25.jpeg"/><Relationship Id="rId816" Type="http://schemas.openxmlformats.org/officeDocument/2006/relationships/image" Target="media/image25.jpeg"/><Relationship Id="rId817" Type="http://schemas.openxmlformats.org/officeDocument/2006/relationships/image" Target="media/image25.jpeg"/><Relationship Id="rId818" Type="http://schemas.openxmlformats.org/officeDocument/2006/relationships/image" Target="media/image25.jpeg"/><Relationship Id="rId819" Type="http://schemas.openxmlformats.org/officeDocument/2006/relationships/image" Target="media/image25.jpeg"/><Relationship Id="rId820" Type="http://schemas.openxmlformats.org/officeDocument/2006/relationships/image" Target="media/image25.jpeg"/><Relationship Id="rId821" Type="http://schemas.openxmlformats.org/officeDocument/2006/relationships/image" Target="media/image25.jpeg"/><Relationship Id="rId822" Type="http://schemas.openxmlformats.org/officeDocument/2006/relationships/image" Target="media/image25.jpeg"/><Relationship Id="rId823" Type="http://schemas.openxmlformats.org/officeDocument/2006/relationships/image" Target="media/image25.jpeg"/><Relationship Id="rId824" Type="http://schemas.openxmlformats.org/officeDocument/2006/relationships/image" Target="media/image25.jpeg"/><Relationship Id="rId825" Type="http://schemas.openxmlformats.org/officeDocument/2006/relationships/image" Target="media/image25.jpeg"/><Relationship Id="rId826" Type="http://schemas.openxmlformats.org/officeDocument/2006/relationships/image" Target="media/image25.jpeg"/><Relationship Id="rId827" Type="http://schemas.openxmlformats.org/officeDocument/2006/relationships/image" Target="media/image25.jpeg"/><Relationship Id="rId828" Type="http://schemas.openxmlformats.org/officeDocument/2006/relationships/image" Target="media/image25.jpeg"/><Relationship Id="rId829" Type="http://schemas.openxmlformats.org/officeDocument/2006/relationships/image" Target="media/image25.jpeg"/><Relationship Id="rId830" Type="http://schemas.openxmlformats.org/officeDocument/2006/relationships/image" Target="media/image25.jpeg"/><Relationship Id="rId831" Type="http://schemas.openxmlformats.org/officeDocument/2006/relationships/image" Target="media/image25.jpeg"/><Relationship Id="rId832" Type="http://schemas.openxmlformats.org/officeDocument/2006/relationships/image" Target="media/image25.jpeg"/><Relationship Id="rId833" Type="http://schemas.openxmlformats.org/officeDocument/2006/relationships/image" Target="media/image25.jpeg"/><Relationship Id="rId834" Type="http://schemas.openxmlformats.org/officeDocument/2006/relationships/image" Target="media/image25.jpeg"/><Relationship Id="rId835" Type="http://schemas.openxmlformats.org/officeDocument/2006/relationships/image" Target="media/image25.jpeg"/><Relationship Id="rId836" Type="http://schemas.openxmlformats.org/officeDocument/2006/relationships/image" Target="media/image25.jpeg"/><Relationship Id="rId837" Type="http://schemas.openxmlformats.org/officeDocument/2006/relationships/image" Target="media/image25.jpeg"/><Relationship Id="rId838" Type="http://schemas.openxmlformats.org/officeDocument/2006/relationships/image" Target="media/image25.jpeg"/><Relationship Id="rId839" Type="http://schemas.openxmlformats.org/officeDocument/2006/relationships/image" Target="media/image25.jpeg"/><Relationship Id="rId840" Type="http://schemas.openxmlformats.org/officeDocument/2006/relationships/image" Target="media/image25.jpeg"/><Relationship Id="rId841" Type="http://schemas.openxmlformats.org/officeDocument/2006/relationships/image" Target="media/image25.jpeg"/><Relationship Id="rId842" Type="http://schemas.openxmlformats.org/officeDocument/2006/relationships/image" Target="media/image25.jpeg"/><Relationship Id="rId843" Type="http://schemas.openxmlformats.org/officeDocument/2006/relationships/image" Target="media/image25.jpeg"/><Relationship Id="rId844" Type="http://schemas.openxmlformats.org/officeDocument/2006/relationships/image" Target="media/image25.jpeg"/><Relationship Id="rId845" Type="http://schemas.openxmlformats.org/officeDocument/2006/relationships/image" Target="media/image25.jpeg"/><Relationship Id="rId846" Type="http://schemas.openxmlformats.org/officeDocument/2006/relationships/image" Target="media/image25.jpeg"/><Relationship Id="rId847" Type="http://schemas.openxmlformats.org/officeDocument/2006/relationships/image" Target="media/image25.jpeg"/><Relationship Id="rId848" Type="http://schemas.openxmlformats.org/officeDocument/2006/relationships/image" Target="media/image25.jpeg"/><Relationship Id="rId849" Type="http://schemas.openxmlformats.org/officeDocument/2006/relationships/image" Target="media/image25.jpeg"/><Relationship Id="rId850" Type="http://schemas.openxmlformats.org/officeDocument/2006/relationships/image" Target="media/image25.jpeg"/><Relationship Id="rId851" Type="http://schemas.openxmlformats.org/officeDocument/2006/relationships/image" Target="media/image25.jpeg"/><Relationship Id="rId852" Type="http://schemas.openxmlformats.org/officeDocument/2006/relationships/image" Target="media/image25.jpeg"/><Relationship Id="rId853" Type="http://schemas.openxmlformats.org/officeDocument/2006/relationships/image" Target="media/image25.jpeg"/><Relationship Id="rId854" Type="http://schemas.openxmlformats.org/officeDocument/2006/relationships/image" Target="media/image25.jpeg"/><Relationship Id="rId855" Type="http://schemas.openxmlformats.org/officeDocument/2006/relationships/image" Target="media/image25.jpeg"/><Relationship Id="rId856" Type="http://schemas.openxmlformats.org/officeDocument/2006/relationships/image" Target="media/image25.jpeg"/><Relationship Id="rId857" Type="http://schemas.openxmlformats.org/officeDocument/2006/relationships/image" Target="media/image25.jpeg"/><Relationship Id="rId858" Type="http://schemas.openxmlformats.org/officeDocument/2006/relationships/image" Target="media/image25.jpeg"/><Relationship Id="rId859" Type="http://schemas.openxmlformats.org/officeDocument/2006/relationships/image" Target="media/image25.jpeg"/><Relationship Id="rId860" Type="http://schemas.openxmlformats.org/officeDocument/2006/relationships/image" Target="media/image25.jpeg"/><Relationship Id="rId861" Type="http://schemas.openxmlformats.org/officeDocument/2006/relationships/image" Target="media/image25.jpeg"/><Relationship Id="rId862" Type="http://schemas.openxmlformats.org/officeDocument/2006/relationships/image" Target="media/image25.jpeg"/><Relationship Id="rId863" Type="http://schemas.openxmlformats.org/officeDocument/2006/relationships/image" Target="media/image25.jpeg"/><Relationship Id="rId864" Type="http://schemas.openxmlformats.org/officeDocument/2006/relationships/image" Target="media/image25.jpeg"/><Relationship Id="rId865" Type="http://schemas.openxmlformats.org/officeDocument/2006/relationships/image" Target="media/image25.jpeg"/><Relationship Id="rId866" Type="http://schemas.openxmlformats.org/officeDocument/2006/relationships/image" Target="media/image25.jpeg"/><Relationship Id="rId867" Type="http://schemas.openxmlformats.org/officeDocument/2006/relationships/image" Target="media/image25.jpeg"/><Relationship Id="rId868" Type="http://schemas.openxmlformats.org/officeDocument/2006/relationships/image" Target="media/image25.jpeg"/><Relationship Id="rId869" Type="http://schemas.openxmlformats.org/officeDocument/2006/relationships/image" Target="media/image25.jpeg"/><Relationship Id="rId870" Type="http://schemas.openxmlformats.org/officeDocument/2006/relationships/image" Target="media/image25.jpeg"/><Relationship Id="rId871" Type="http://schemas.openxmlformats.org/officeDocument/2006/relationships/image" Target="media/image25.jpeg"/><Relationship Id="rId872" Type="http://schemas.openxmlformats.org/officeDocument/2006/relationships/image" Target="media/image25.jpeg"/><Relationship Id="rId873" Type="http://schemas.openxmlformats.org/officeDocument/2006/relationships/image" Target="media/image25.jpeg"/><Relationship Id="rId874" Type="http://schemas.openxmlformats.org/officeDocument/2006/relationships/image" Target="media/image25.jpeg"/><Relationship Id="rId875" Type="http://schemas.openxmlformats.org/officeDocument/2006/relationships/image" Target="media/image25.jpeg"/><Relationship Id="rId876" Type="http://schemas.openxmlformats.org/officeDocument/2006/relationships/image" Target="media/image25.jpeg"/><Relationship Id="rId877" Type="http://schemas.openxmlformats.org/officeDocument/2006/relationships/image" Target="media/image25.jpeg"/><Relationship Id="rId878" Type="http://schemas.openxmlformats.org/officeDocument/2006/relationships/image" Target="media/image25.jpeg"/><Relationship Id="rId879" Type="http://schemas.openxmlformats.org/officeDocument/2006/relationships/image" Target="media/image25.jpeg"/><Relationship Id="rId880" Type="http://schemas.openxmlformats.org/officeDocument/2006/relationships/image" Target="media/image25.jpeg"/><Relationship Id="rId881" Type="http://schemas.openxmlformats.org/officeDocument/2006/relationships/image" Target="media/image25.jpeg"/><Relationship Id="rId882" Type="http://schemas.openxmlformats.org/officeDocument/2006/relationships/image" Target="media/image25.jpeg"/><Relationship Id="rId883" Type="http://schemas.openxmlformats.org/officeDocument/2006/relationships/image" Target="media/image25.jpeg"/><Relationship Id="rId884" Type="http://schemas.openxmlformats.org/officeDocument/2006/relationships/image" Target="media/image25.jpeg"/><Relationship Id="rId885" Type="http://schemas.openxmlformats.org/officeDocument/2006/relationships/image" Target="media/image25.jpeg"/><Relationship Id="rId886" Type="http://schemas.openxmlformats.org/officeDocument/2006/relationships/image" Target="media/image25.jpeg"/><Relationship Id="rId887" Type="http://schemas.openxmlformats.org/officeDocument/2006/relationships/image" Target="media/image25.jpeg"/><Relationship Id="rId888" Type="http://schemas.openxmlformats.org/officeDocument/2006/relationships/image" Target="media/image25.jpeg"/><Relationship Id="rId889" Type="http://schemas.openxmlformats.org/officeDocument/2006/relationships/image" Target="media/image25.jpeg"/><Relationship Id="rId890" Type="http://schemas.openxmlformats.org/officeDocument/2006/relationships/image" Target="media/image25.jpeg"/><Relationship Id="rId891" Type="http://schemas.openxmlformats.org/officeDocument/2006/relationships/image" Target="media/image25.jpeg"/><Relationship Id="rId892" Type="http://schemas.openxmlformats.org/officeDocument/2006/relationships/image" Target="media/image25.jpeg"/><Relationship Id="rId893" Type="http://schemas.openxmlformats.org/officeDocument/2006/relationships/image" Target="media/image25.jpeg"/><Relationship Id="rId894" Type="http://schemas.openxmlformats.org/officeDocument/2006/relationships/image" Target="media/image25.jpeg"/><Relationship Id="rId895" Type="http://schemas.openxmlformats.org/officeDocument/2006/relationships/image" Target="media/image25.jpeg"/><Relationship Id="rId896" Type="http://schemas.openxmlformats.org/officeDocument/2006/relationships/image" Target="media/image25.jpeg"/><Relationship Id="rId897" Type="http://schemas.openxmlformats.org/officeDocument/2006/relationships/image" Target="media/image25.jpeg"/><Relationship Id="rId898" Type="http://schemas.openxmlformats.org/officeDocument/2006/relationships/image" Target="media/image25.jpeg"/><Relationship Id="rId899" Type="http://schemas.openxmlformats.org/officeDocument/2006/relationships/image" Target="media/image25.jpeg"/><Relationship Id="rId900" Type="http://schemas.openxmlformats.org/officeDocument/2006/relationships/image" Target="media/image25.jpeg"/><Relationship Id="rId901" Type="http://schemas.openxmlformats.org/officeDocument/2006/relationships/image" Target="media/image25.jpeg"/><Relationship Id="rId902" Type="http://schemas.openxmlformats.org/officeDocument/2006/relationships/image" Target="media/image25.jpeg"/><Relationship Id="rId903" Type="http://schemas.openxmlformats.org/officeDocument/2006/relationships/image" Target="media/image25.jpeg"/><Relationship Id="rId904" Type="http://schemas.openxmlformats.org/officeDocument/2006/relationships/image" Target="media/image25.jpeg"/><Relationship Id="rId905" Type="http://schemas.openxmlformats.org/officeDocument/2006/relationships/image" Target="media/image25.jpeg"/><Relationship Id="rId906" Type="http://schemas.openxmlformats.org/officeDocument/2006/relationships/image" Target="media/image25.jpeg"/><Relationship Id="rId907" Type="http://schemas.openxmlformats.org/officeDocument/2006/relationships/image" Target="media/image25.jpeg"/><Relationship Id="rId908" Type="http://schemas.openxmlformats.org/officeDocument/2006/relationships/image" Target="media/image25.jpeg"/><Relationship Id="rId909" Type="http://schemas.openxmlformats.org/officeDocument/2006/relationships/image" Target="media/image25.jpeg"/><Relationship Id="rId910" Type="http://schemas.openxmlformats.org/officeDocument/2006/relationships/image" Target="media/image25.jpeg"/><Relationship Id="rId911" Type="http://schemas.openxmlformats.org/officeDocument/2006/relationships/image" Target="media/image25.jpeg"/><Relationship Id="rId912" Type="http://schemas.openxmlformats.org/officeDocument/2006/relationships/image" Target="media/image25.jpeg"/><Relationship Id="rId913" Type="http://schemas.openxmlformats.org/officeDocument/2006/relationships/image" Target="media/image25.jpeg"/><Relationship Id="rId914" Type="http://schemas.openxmlformats.org/officeDocument/2006/relationships/image" Target="media/image25.jpeg"/><Relationship Id="rId915" Type="http://schemas.openxmlformats.org/officeDocument/2006/relationships/image" Target="media/image25.jpeg"/><Relationship Id="rId916" Type="http://schemas.openxmlformats.org/officeDocument/2006/relationships/image" Target="media/image25.jpeg"/><Relationship Id="rId917" Type="http://schemas.openxmlformats.org/officeDocument/2006/relationships/image" Target="media/image25.jpeg"/><Relationship Id="rId918" Type="http://schemas.openxmlformats.org/officeDocument/2006/relationships/image" Target="media/image25.jpeg"/><Relationship Id="rId919" Type="http://schemas.openxmlformats.org/officeDocument/2006/relationships/image" Target="media/image25.jpeg"/><Relationship Id="rId920" Type="http://schemas.openxmlformats.org/officeDocument/2006/relationships/image" Target="media/image25.jpeg"/><Relationship Id="rId921" Type="http://schemas.openxmlformats.org/officeDocument/2006/relationships/image" Target="media/image25.jpeg"/><Relationship Id="rId922" Type="http://schemas.openxmlformats.org/officeDocument/2006/relationships/image" Target="media/image25.jpeg"/><Relationship Id="rId923" Type="http://schemas.openxmlformats.org/officeDocument/2006/relationships/image" Target="media/image25.jpeg"/><Relationship Id="rId924" Type="http://schemas.openxmlformats.org/officeDocument/2006/relationships/image" Target="media/image25.jpeg"/><Relationship Id="rId925" Type="http://schemas.openxmlformats.org/officeDocument/2006/relationships/image" Target="media/image25.jpeg"/><Relationship Id="rId926" Type="http://schemas.openxmlformats.org/officeDocument/2006/relationships/image" Target="media/image25.jpeg"/><Relationship Id="rId927" Type="http://schemas.openxmlformats.org/officeDocument/2006/relationships/image" Target="media/image25.jpeg"/><Relationship Id="rId928" Type="http://schemas.openxmlformats.org/officeDocument/2006/relationships/image" Target="media/image25.jpeg"/><Relationship Id="rId929" Type="http://schemas.openxmlformats.org/officeDocument/2006/relationships/image" Target="media/image25.jpeg"/><Relationship Id="rId930" Type="http://schemas.openxmlformats.org/officeDocument/2006/relationships/image" Target="media/image25.jpeg"/><Relationship Id="rId931" Type="http://schemas.openxmlformats.org/officeDocument/2006/relationships/image" Target="media/image25.jpeg"/><Relationship Id="rId932" Type="http://schemas.openxmlformats.org/officeDocument/2006/relationships/image" Target="media/image25.jpeg"/><Relationship Id="rId933" Type="http://schemas.openxmlformats.org/officeDocument/2006/relationships/image" Target="media/image25.jpeg"/><Relationship Id="rId934" Type="http://schemas.openxmlformats.org/officeDocument/2006/relationships/image" Target="media/image25.jpeg"/><Relationship Id="rId935" Type="http://schemas.openxmlformats.org/officeDocument/2006/relationships/image" Target="media/image25.jpeg"/><Relationship Id="rId936" Type="http://schemas.openxmlformats.org/officeDocument/2006/relationships/image" Target="media/image25.jpeg"/><Relationship Id="rId937" Type="http://schemas.openxmlformats.org/officeDocument/2006/relationships/image" Target="media/image25.jpeg"/><Relationship Id="rId938" Type="http://schemas.openxmlformats.org/officeDocument/2006/relationships/image" Target="media/image25.jpeg"/><Relationship Id="rId939" Type="http://schemas.openxmlformats.org/officeDocument/2006/relationships/image" Target="media/image25.jpeg"/><Relationship Id="rId940" Type="http://schemas.openxmlformats.org/officeDocument/2006/relationships/image" Target="media/image25.jpeg"/><Relationship Id="rId941" Type="http://schemas.openxmlformats.org/officeDocument/2006/relationships/image" Target="media/image25.jpeg"/><Relationship Id="rId942" Type="http://schemas.openxmlformats.org/officeDocument/2006/relationships/image" Target="media/image25.jpeg"/><Relationship Id="rId943" Type="http://schemas.openxmlformats.org/officeDocument/2006/relationships/image" Target="media/image25.jpeg"/><Relationship Id="rId944" Type="http://schemas.openxmlformats.org/officeDocument/2006/relationships/image" Target="media/image25.jpeg"/><Relationship Id="rId945" Type="http://schemas.openxmlformats.org/officeDocument/2006/relationships/image" Target="media/image25.jpeg"/><Relationship Id="rId946" Type="http://schemas.openxmlformats.org/officeDocument/2006/relationships/image" Target="media/image25.jpeg"/><Relationship Id="rId947" Type="http://schemas.openxmlformats.org/officeDocument/2006/relationships/image" Target="media/image25.jpeg"/><Relationship Id="rId948" Type="http://schemas.openxmlformats.org/officeDocument/2006/relationships/image" Target="media/image25.jpeg"/><Relationship Id="rId949" Type="http://schemas.openxmlformats.org/officeDocument/2006/relationships/image" Target="media/image25.jpeg"/><Relationship Id="rId950" Type="http://schemas.openxmlformats.org/officeDocument/2006/relationships/image" Target="media/image25.jpeg"/><Relationship Id="rId951" Type="http://schemas.openxmlformats.org/officeDocument/2006/relationships/image" Target="media/image25.jpeg"/><Relationship Id="rId952" Type="http://schemas.openxmlformats.org/officeDocument/2006/relationships/image" Target="media/image25.jpeg"/><Relationship Id="rId953" Type="http://schemas.openxmlformats.org/officeDocument/2006/relationships/image" Target="media/image25.jpeg"/><Relationship Id="rId954" Type="http://schemas.openxmlformats.org/officeDocument/2006/relationships/image" Target="media/image25.jpeg"/><Relationship Id="rId955" Type="http://schemas.openxmlformats.org/officeDocument/2006/relationships/image" Target="media/image25.jpeg"/><Relationship Id="rId956" Type="http://schemas.openxmlformats.org/officeDocument/2006/relationships/image" Target="media/image25.jpeg"/><Relationship Id="rId957" Type="http://schemas.openxmlformats.org/officeDocument/2006/relationships/image" Target="media/image25.jpeg"/><Relationship Id="rId958" Type="http://schemas.openxmlformats.org/officeDocument/2006/relationships/image" Target="media/image25.jpeg"/><Relationship Id="rId959" Type="http://schemas.openxmlformats.org/officeDocument/2006/relationships/image" Target="media/image25.jpeg"/><Relationship Id="rId960" Type="http://schemas.openxmlformats.org/officeDocument/2006/relationships/image" Target="media/image25.jpeg"/><Relationship Id="rId961" Type="http://schemas.openxmlformats.org/officeDocument/2006/relationships/image" Target="media/image25.jpeg"/><Relationship Id="rId962" Type="http://schemas.openxmlformats.org/officeDocument/2006/relationships/image" Target="media/image25.jpeg"/><Relationship Id="rId963" Type="http://schemas.openxmlformats.org/officeDocument/2006/relationships/image" Target="media/image25.jpeg"/><Relationship Id="rId964" Type="http://schemas.openxmlformats.org/officeDocument/2006/relationships/image" Target="media/image25.jpeg"/><Relationship Id="rId965" Type="http://schemas.openxmlformats.org/officeDocument/2006/relationships/image" Target="media/image25.jpeg"/><Relationship Id="rId966" Type="http://schemas.openxmlformats.org/officeDocument/2006/relationships/image" Target="media/image25.jpeg"/><Relationship Id="rId967" Type="http://schemas.openxmlformats.org/officeDocument/2006/relationships/image" Target="media/image25.jpeg"/><Relationship Id="rId968" Type="http://schemas.openxmlformats.org/officeDocument/2006/relationships/image" Target="media/image25.jpeg"/><Relationship Id="rId969" Type="http://schemas.openxmlformats.org/officeDocument/2006/relationships/image" Target="media/image25.jpeg"/><Relationship Id="rId970" Type="http://schemas.openxmlformats.org/officeDocument/2006/relationships/image" Target="media/image25.jpeg"/><Relationship Id="rId971" Type="http://schemas.openxmlformats.org/officeDocument/2006/relationships/image" Target="media/image25.jpeg"/><Relationship Id="rId972" Type="http://schemas.openxmlformats.org/officeDocument/2006/relationships/image" Target="media/image25.jpeg"/><Relationship Id="rId973" Type="http://schemas.openxmlformats.org/officeDocument/2006/relationships/image" Target="media/image25.jpeg"/><Relationship Id="rId974" Type="http://schemas.openxmlformats.org/officeDocument/2006/relationships/image" Target="media/image25.jpeg"/><Relationship Id="rId975" Type="http://schemas.openxmlformats.org/officeDocument/2006/relationships/image" Target="media/image25.jpeg"/><Relationship Id="rId976" Type="http://schemas.openxmlformats.org/officeDocument/2006/relationships/image" Target="media/image25.jpeg"/><Relationship Id="rId977" Type="http://schemas.openxmlformats.org/officeDocument/2006/relationships/image" Target="media/image25.jpeg"/><Relationship Id="rId978" Type="http://schemas.openxmlformats.org/officeDocument/2006/relationships/image" Target="media/image25.jpeg"/><Relationship Id="rId979" Type="http://schemas.openxmlformats.org/officeDocument/2006/relationships/image" Target="media/image25.jpeg"/><Relationship Id="rId980" Type="http://schemas.openxmlformats.org/officeDocument/2006/relationships/image" Target="media/image25.jpeg"/><Relationship Id="rId981" Type="http://schemas.openxmlformats.org/officeDocument/2006/relationships/image" Target="media/image25.jpeg"/><Relationship Id="rId982" Type="http://schemas.openxmlformats.org/officeDocument/2006/relationships/image" Target="media/image25.jpeg"/><Relationship Id="rId983" Type="http://schemas.openxmlformats.org/officeDocument/2006/relationships/image" Target="media/image25.jpeg"/><Relationship Id="rId984" Type="http://schemas.openxmlformats.org/officeDocument/2006/relationships/image" Target="media/image25.jpeg"/><Relationship Id="rId985" Type="http://schemas.openxmlformats.org/officeDocument/2006/relationships/image" Target="media/image25.jpeg"/><Relationship Id="rId986" Type="http://schemas.openxmlformats.org/officeDocument/2006/relationships/image" Target="media/image25.jpeg"/><Relationship Id="rId987" Type="http://schemas.openxmlformats.org/officeDocument/2006/relationships/image" Target="media/image25.jpeg"/><Relationship Id="rId988" Type="http://schemas.openxmlformats.org/officeDocument/2006/relationships/image" Target="media/image25.jpeg"/><Relationship Id="rId989" Type="http://schemas.openxmlformats.org/officeDocument/2006/relationships/image" Target="media/image25.jpeg"/><Relationship Id="rId990" Type="http://schemas.openxmlformats.org/officeDocument/2006/relationships/image" Target="media/image25.jpeg"/><Relationship Id="rId991" Type="http://schemas.openxmlformats.org/officeDocument/2006/relationships/image" Target="media/image25.jpeg"/><Relationship Id="rId992" Type="http://schemas.openxmlformats.org/officeDocument/2006/relationships/image" Target="media/image25.jpeg"/><Relationship Id="rId993" Type="http://schemas.openxmlformats.org/officeDocument/2006/relationships/image" Target="media/image25.jpeg"/><Relationship Id="rId994" Type="http://schemas.openxmlformats.org/officeDocument/2006/relationships/image" Target="media/image25.jpeg"/><Relationship Id="rId995" Type="http://schemas.openxmlformats.org/officeDocument/2006/relationships/image" Target="media/image25.jpeg"/><Relationship Id="rId996" Type="http://schemas.openxmlformats.org/officeDocument/2006/relationships/image" Target="media/image25.jpeg"/><Relationship Id="rId997" Type="http://schemas.openxmlformats.org/officeDocument/2006/relationships/image" Target="media/image25.jpeg"/><Relationship Id="rId998" Type="http://schemas.openxmlformats.org/officeDocument/2006/relationships/image" Target="media/image25.jpeg"/><Relationship Id="rId999" Type="http://schemas.openxmlformats.org/officeDocument/2006/relationships/image" Target="media/image25.jpeg"/><Relationship Id="rId1000" Type="http://schemas.openxmlformats.org/officeDocument/2006/relationships/image" Target="media/image25.jpeg"/><Relationship Id="rId1001" Type="http://schemas.openxmlformats.org/officeDocument/2006/relationships/image" Target="media/image25.jpeg"/><Relationship Id="rId1002" Type="http://schemas.openxmlformats.org/officeDocument/2006/relationships/image" Target="media/image25.jpeg"/><Relationship Id="rId1003" Type="http://schemas.openxmlformats.org/officeDocument/2006/relationships/image" Target="media/image25.jpeg"/><Relationship Id="rId1004" Type="http://schemas.openxmlformats.org/officeDocument/2006/relationships/image" Target="media/image25.jpeg"/><Relationship Id="rId1005" Type="http://schemas.openxmlformats.org/officeDocument/2006/relationships/image" Target="media/image25.jpeg"/><Relationship Id="rId1006" Type="http://schemas.openxmlformats.org/officeDocument/2006/relationships/image" Target="media/image25.jpeg"/><Relationship Id="rId1007" Type="http://schemas.openxmlformats.org/officeDocument/2006/relationships/image" Target="media/image25.jpeg"/><Relationship Id="rId1008" Type="http://schemas.openxmlformats.org/officeDocument/2006/relationships/image" Target="media/image25.jpeg"/><Relationship Id="rId1009" Type="http://schemas.openxmlformats.org/officeDocument/2006/relationships/image" Target="media/image25.jpeg"/><Relationship Id="rId1010" Type="http://schemas.openxmlformats.org/officeDocument/2006/relationships/image" Target="media/image25.jpeg"/><Relationship Id="rId1011" Type="http://schemas.openxmlformats.org/officeDocument/2006/relationships/image" Target="media/image25.jpeg"/><Relationship Id="rId1012" Type="http://schemas.openxmlformats.org/officeDocument/2006/relationships/image" Target="media/image25.jpeg"/><Relationship Id="rId1013" Type="http://schemas.openxmlformats.org/officeDocument/2006/relationships/image" Target="media/image25.jpeg"/><Relationship Id="rId1014" Type="http://schemas.openxmlformats.org/officeDocument/2006/relationships/image" Target="media/image25.jpeg"/><Relationship Id="rId1015" Type="http://schemas.openxmlformats.org/officeDocument/2006/relationships/image" Target="media/image25.jpeg"/><Relationship Id="rId1016" Type="http://schemas.openxmlformats.org/officeDocument/2006/relationships/image" Target="media/image25.jpeg"/><Relationship Id="rId1017" Type="http://schemas.openxmlformats.org/officeDocument/2006/relationships/image" Target="media/image25.jpeg"/><Relationship Id="rId1018" Type="http://schemas.openxmlformats.org/officeDocument/2006/relationships/image" Target="media/image25.jpeg"/><Relationship Id="rId1019" Type="http://schemas.openxmlformats.org/officeDocument/2006/relationships/image" Target="media/image25.jpeg"/><Relationship Id="rId1020" Type="http://schemas.openxmlformats.org/officeDocument/2006/relationships/image" Target="media/image25.jpeg"/><Relationship Id="rId1021" Type="http://schemas.openxmlformats.org/officeDocument/2006/relationships/image" Target="media/image25.jpeg"/><Relationship Id="rId1022" Type="http://schemas.openxmlformats.org/officeDocument/2006/relationships/image" Target="media/image25.jpeg"/><Relationship Id="rId1023" Type="http://schemas.openxmlformats.org/officeDocument/2006/relationships/image" Target="media/image25.jpeg"/><Relationship Id="rId1024" Type="http://schemas.openxmlformats.org/officeDocument/2006/relationships/image" Target="media/image25.jpeg"/><Relationship Id="rId1025" Type="http://schemas.openxmlformats.org/officeDocument/2006/relationships/image" Target="media/image25.jpeg"/><Relationship Id="rId1026" Type="http://schemas.openxmlformats.org/officeDocument/2006/relationships/image" Target="media/image25.jpeg"/><Relationship Id="rId1027" Type="http://schemas.openxmlformats.org/officeDocument/2006/relationships/image" Target="media/image25.jpeg"/><Relationship Id="rId1028" Type="http://schemas.openxmlformats.org/officeDocument/2006/relationships/image" Target="media/image25.jpeg"/><Relationship Id="rId1029" Type="http://schemas.openxmlformats.org/officeDocument/2006/relationships/image" Target="media/image25.jpeg"/><Relationship Id="rId1030" Type="http://schemas.openxmlformats.org/officeDocument/2006/relationships/image" Target="media/image25.jpeg"/><Relationship Id="rId1031" Type="http://schemas.openxmlformats.org/officeDocument/2006/relationships/image" Target="media/image25.jpeg"/><Relationship Id="rId1032" Type="http://schemas.openxmlformats.org/officeDocument/2006/relationships/image" Target="media/image25.jpeg"/><Relationship Id="rId1033" Type="http://schemas.openxmlformats.org/officeDocument/2006/relationships/image" Target="media/image25.jpeg"/><Relationship Id="rId1034" Type="http://schemas.openxmlformats.org/officeDocument/2006/relationships/image" Target="media/image25.jpeg"/><Relationship Id="rId1035" Type="http://schemas.openxmlformats.org/officeDocument/2006/relationships/image" Target="media/image25.jpeg"/><Relationship Id="rId1036" Type="http://schemas.openxmlformats.org/officeDocument/2006/relationships/image" Target="media/image25.jpeg"/><Relationship Id="rId1037" Type="http://schemas.openxmlformats.org/officeDocument/2006/relationships/image" Target="media/image25.jpeg"/><Relationship Id="rId1038" Type="http://schemas.openxmlformats.org/officeDocument/2006/relationships/image" Target="media/image25.jpeg"/><Relationship Id="rId1039" Type="http://schemas.openxmlformats.org/officeDocument/2006/relationships/image" Target="media/image25.jpeg"/><Relationship Id="rId1040" Type="http://schemas.openxmlformats.org/officeDocument/2006/relationships/image" Target="media/image25.jpeg"/><Relationship Id="rId1041" Type="http://schemas.openxmlformats.org/officeDocument/2006/relationships/image" Target="media/image25.jpeg"/><Relationship Id="rId1042" Type="http://schemas.openxmlformats.org/officeDocument/2006/relationships/image" Target="media/image25.jpeg"/><Relationship Id="rId1043" Type="http://schemas.openxmlformats.org/officeDocument/2006/relationships/image" Target="media/image25.jpeg"/><Relationship Id="rId1044" Type="http://schemas.openxmlformats.org/officeDocument/2006/relationships/image" Target="media/image25.jpeg"/><Relationship Id="rId1045" Type="http://schemas.openxmlformats.org/officeDocument/2006/relationships/image" Target="media/image25.jpeg"/><Relationship Id="rId1046" Type="http://schemas.openxmlformats.org/officeDocument/2006/relationships/image" Target="media/image25.jpeg"/><Relationship Id="rId1047" Type="http://schemas.openxmlformats.org/officeDocument/2006/relationships/image" Target="media/image25.jpeg"/><Relationship Id="rId1048" Type="http://schemas.openxmlformats.org/officeDocument/2006/relationships/image" Target="media/image25.jpeg"/><Relationship Id="rId1049" Type="http://schemas.openxmlformats.org/officeDocument/2006/relationships/image" Target="media/image25.jpeg"/><Relationship Id="rId1050" Type="http://schemas.openxmlformats.org/officeDocument/2006/relationships/image" Target="media/image25.jpeg"/><Relationship Id="rId1051" Type="http://schemas.openxmlformats.org/officeDocument/2006/relationships/image" Target="media/image25.jpeg"/><Relationship Id="rId1052" Type="http://schemas.openxmlformats.org/officeDocument/2006/relationships/image" Target="media/image25.jpeg"/><Relationship Id="rId1053" Type="http://schemas.openxmlformats.org/officeDocument/2006/relationships/image" Target="media/image25.jpeg"/><Relationship Id="rId1054" Type="http://schemas.openxmlformats.org/officeDocument/2006/relationships/image" Target="media/image25.jpeg"/><Relationship Id="rId1055" Type="http://schemas.openxmlformats.org/officeDocument/2006/relationships/image" Target="media/image25.jpeg"/><Relationship Id="rId1056" Type="http://schemas.openxmlformats.org/officeDocument/2006/relationships/image" Target="media/image25.jpeg"/><Relationship Id="rId1057" Type="http://schemas.openxmlformats.org/officeDocument/2006/relationships/image" Target="media/image25.jpeg"/><Relationship Id="rId1058" Type="http://schemas.openxmlformats.org/officeDocument/2006/relationships/image" Target="media/image25.jpeg"/><Relationship Id="rId1059" Type="http://schemas.openxmlformats.org/officeDocument/2006/relationships/image" Target="media/image25.jpeg"/><Relationship Id="rId1060" Type="http://schemas.openxmlformats.org/officeDocument/2006/relationships/image" Target="media/image25.jpeg"/><Relationship Id="rId1061" Type="http://schemas.openxmlformats.org/officeDocument/2006/relationships/image" Target="media/image25.jpeg"/><Relationship Id="rId1062" Type="http://schemas.openxmlformats.org/officeDocument/2006/relationships/image" Target="media/image25.jpeg"/><Relationship Id="rId1063" Type="http://schemas.openxmlformats.org/officeDocument/2006/relationships/image" Target="media/image25.jpeg"/><Relationship Id="rId1064" Type="http://schemas.openxmlformats.org/officeDocument/2006/relationships/image" Target="media/image25.jpeg"/><Relationship Id="rId1065" Type="http://schemas.openxmlformats.org/officeDocument/2006/relationships/image" Target="media/image25.jpeg"/><Relationship Id="rId1066" Type="http://schemas.openxmlformats.org/officeDocument/2006/relationships/image" Target="media/image25.jpeg"/><Relationship Id="rId1067" Type="http://schemas.openxmlformats.org/officeDocument/2006/relationships/image" Target="media/image25.jpeg"/><Relationship Id="rId1068" Type="http://schemas.openxmlformats.org/officeDocument/2006/relationships/image" Target="media/image25.jpeg"/><Relationship Id="rId1069" Type="http://schemas.openxmlformats.org/officeDocument/2006/relationships/image" Target="media/image25.jpeg"/><Relationship Id="rId1070" Type="http://schemas.openxmlformats.org/officeDocument/2006/relationships/image" Target="media/image25.jpeg"/><Relationship Id="rId1071" Type="http://schemas.openxmlformats.org/officeDocument/2006/relationships/image" Target="media/image25.jpeg"/><Relationship Id="rId1072" Type="http://schemas.openxmlformats.org/officeDocument/2006/relationships/image" Target="media/image25.jpeg"/><Relationship Id="rId1073" Type="http://schemas.openxmlformats.org/officeDocument/2006/relationships/image" Target="media/image25.jpeg"/><Relationship Id="rId1074" Type="http://schemas.openxmlformats.org/officeDocument/2006/relationships/image" Target="media/image25.jpeg"/><Relationship Id="rId1075" Type="http://schemas.openxmlformats.org/officeDocument/2006/relationships/image" Target="media/image25.jpeg"/><Relationship Id="rId1076" Type="http://schemas.openxmlformats.org/officeDocument/2006/relationships/image" Target="media/image25.jpeg"/><Relationship Id="rId1077" Type="http://schemas.openxmlformats.org/officeDocument/2006/relationships/image" Target="media/image25.jpeg"/><Relationship Id="rId1078" Type="http://schemas.openxmlformats.org/officeDocument/2006/relationships/image" Target="media/image25.jpeg"/><Relationship Id="rId1079" Type="http://schemas.openxmlformats.org/officeDocument/2006/relationships/image" Target="media/image25.jpeg"/><Relationship Id="rId1080" Type="http://schemas.openxmlformats.org/officeDocument/2006/relationships/image" Target="media/image25.jpeg"/><Relationship Id="rId1081" Type="http://schemas.openxmlformats.org/officeDocument/2006/relationships/image" Target="media/image25.jpeg"/><Relationship Id="rId1082" Type="http://schemas.openxmlformats.org/officeDocument/2006/relationships/image" Target="media/image25.jpeg"/><Relationship Id="rId1083" Type="http://schemas.openxmlformats.org/officeDocument/2006/relationships/image" Target="media/image25.jpeg"/><Relationship Id="rId1084" Type="http://schemas.openxmlformats.org/officeDocument/2006/relationships/image" Target="media/image25.jpeg"/><Relationship Id="rId1085" Type="http://schemas.openxmlformats.org/officeDocument/2006/relationships/image" Target="media/image25.jpeg"/><Relationship Id="rId1086" Type="http://schemas.openxmlformats.org/officeDocument/2006/relationships/image" Target="media/image25.jpeg"/><Relationship Id="rId1087" Type="http://schemas.openxmlformats.org/officeDocument/2006/relationships/image" Target="media/image25.jpeg"/><Relationship Id="rId1088" Type="http://schemas.openxmlformats.org/officeDocument/2006/relationships/image" Target="media/image25.jpeg"/><Relationship Id="rId1089" Type="http://schemas.openxmlformats.org/officeDocument/2006/relationships/image" Target="media/image25.jpeg"/><Relationship Id="rId1090" Type="http://schemas.openxmlformats.org/officeDocument/2006/relationships/image" Target="media/image25.jpeg"/><Relationship Id="rId1091" Type="http://schemas.openxmlformats.org/officeDocument/2006/relationships/image" Target="media/image25.jpeg"/><Relationship Id="rId1092" Type="http://schemas.openxmlformats.org/officeDocument/2006/relationships/image" Target="media/image25.jpeg"/><Relationship Id="rId1093" Type="http://schemas.openxmlformats.org/officeDocument/2006/relationships/image" Target="media/image25.jpeg"/><Relationship Id="rId1094" Type="http://schemas.openxmlformats.org/officeDocument/2006/relationships/image" Target="media/image25.jpeg"/><Relationship Id="rId1095" Type="http://schemas.openxmlformats.org/officeDocument/2006/relationships/image" Target="media/image25.jpeg"/><Relationship Id="rId1096" Type="http://schemas.openxmlformats.org/officeDocument/2006/relationships/image" Target="media/image25.jpeg"/><Relationship Id="rId1097" Type="http://schemas.openxmlformats.org/officeDocument/2006/relationships/image" Target="media/image25.jpeg"/><Relationship Id="rId1098" Type="http://schemas.openxmlformats.org/officeDocument/2006/relationships/image" Target="media/image25.jpeg"/><Relationship Id="rId1099" Type="http://schemas.openxmlformats.org/officeDocument/2006/relationships/image" Target="media/image25.jpeg"/><Relationship Id="rId1100" Type="http://schemas.openxmlformats.org/officeDocument/2006/relationships/image" Target="media/image25.jpeg"/><Relationship Id="rId1101" Type="http://schemas.openxmlformats.org/officeDocument/2006/relationships/image" Target="media/image25.jpeg"/><Relationship Id="rId1102" Type="http://schemas.openxmlformats.org/officeDocument/2006/relationships/image" Target="media/image25.jpeg"/><Relationship Id="rId1103" Type="http://schemas.openxmlformats.org/officeDocument/2006/relationships/image" Target="media/image25.jpeg"/><Relationship Id="rId1104" Type="http://schemas.openxmlformats.org/officeDocument/2006/relationships/image" Target="media/image25.jpeg"/><Relationship Id="rId1105" Type="http://schemas.openxmlformats.org/officeDocument/2006/relationships/image" Target="media/image25.jpeg"/><Relationship Id="rId1106" Type="http://schemas.openxmlformats.org/officeDocument/2006/relationships/image" Target="media/image25.jpeg"/><Relationship Id="rId1107" Type="http://schemas.openxmlformats.org/officeDocument/2006/relationships/image" Target="media/image25.jpeg"/><Relationship Id="rId1108" Type="http://schemas.openxmlformats.org/officeDocument/2006/relationships/image" Target="media/image25.jpeg"/><Relationship Id="rId1109" Type="http://schemas.openxmlformats.org/officeDocument/2006/relationships/image" Target="media/image25.jpeg"/><Relationship Id="rId1110" Type="http://schemas.openxmlformats.org/officeDocument/2006/relationships/image" Target="media/image25.jpeg"/><Relationship Id="rId1111" Type="http://schemas.openxmlformats.org/officeDocument/2006/relationships/image" Target="media/image25.jpeg"/><Relationship Id="rId1112" Type="http://schemas.openxmlformats.org/officeDocument/2006/relationships/image" Target="media/image25.jpeg"/><Relationship Id="rId1113" Type="http://schemas.openxmlformats.org/officeDocument/2006/relationships/image" Target="media/image25.jpeg"/><Relationship Id="rId1114" Type="http://schemas.openxmlformats.org/officeDocument/2006/relationships/image" Target="media/image25.jpeg"/><Relationship Id="rId1115" Type="http://schemas.openxmlformats.org/officeDocument/2006/relationships/image" Target="media/image25.jpeg"/><Relationship Id="rId1116" Type="http://schemas.openxmlformats.org/officeDocument/2006/relationships/image" Target="media/image25.jpeg"/><Relationship Id="rId1117" Type="http://schemas.openxmlformats.org/officeDocument/2006/relationships/image" Target="media/image25.jpeg"/><Relationship Id="rId1118" Type="http://schemas.openxmlformats.org/officeDocument/2006/relationships/image" Target="media/image25.jpeg"/><Relationship Id="rId1119" Type="http://schemas.openxmlformats.org/officeDocument/2006/relationships/image" Target="media/image25.jpeg"/><Relationship Id="rId1120" Type="http://schemas.openxmlformats.org/officeDocument/2006/relationships/image" Target="media/image25.jpeg"/><Relationship Id="rId1121" Type="http://schemas.openxmlformats.org/officeDocument/2006/relationships/image" Target="media/image25.jpeg"/><Relationship Id="rId1122" Type="http://schemas.openxmlformats.org/officeDocument/2006/relationships/image" Target="media/image25.jpeg"/><Relationship Id="rId1123" Type="http://schemas.openxmlformats.org/officeDocument/2006/relationships/image" Target="media/image25.jpeg"/><Relationship Id="rId1124" Type="http://schemas.openxmlformats.org/officeDocument/2006/relationships/image" Target="media/image25.jpeg"/><Relationship Id="rId1125" Type="http://schemas.openxmlformats.org/officeDocument/2006/relationships/image" Target="media/image25.jpeg"/><Relationship Id="rId1126" Type="http://schemas.openxmlformats.org/officeDocument/2006/relationships/image" Target="media/image25.jpeg"/><Relationship Id="rId1127" Type="http://schemas.openxmlformats.org/officeDocument/2006/relationships/image" Target="media/image25.jpeg"/><Relationship Id="rId1128" Type="http://schemas.openxmlformats.org/officeDocument/2006/relationships/image" Target="media/image25.jpeg"/><Relationship Id="rId1129" Type="http://schemas.openxmlformats.org/officeDocument/2006/relationships/image" Target="media/image25.jpeg"/><Relationship Id="rId1130" Type="http://schemas.openxmlformats.org/officeDocument/2006/relationships/image" Target="media/image25.jpeg"/><Relationship Id="rId1131" Type="http://schemas.openxmlformats.org/officeDocument/2006/relationships/image" Target="media/image25.jpeg"/><Relationship Id="rId1132" Type="http://schemas.openxmlformats.org/officeDocument/2006/relationships/image" Target="media/image25.jpeg"/><Relationship Id="rId1133" Type="http://schemas.openxmlformats.org/officeDocument/2006/relationships/image" Target="media/image25.jpeg"/><Relationship Id="rId1134" Type="http://schemas.openxmlformats.org/officeDocument/2006/relationships/image" Target="media/image25.jpeg"/><Relationship Id="rId1135" Type="http://schemas.openxmlformats.org/officeDocument/2006/relationships/image" Target="media/image25.jpeg"/><Relationship Id="rId1136" Type="http://schemas.openxmlformats.org/officeDocument/2006/relationships/image" Target="media/image25.jpeg"/><Relationship Id="rId1137" Type="http://schemas.openxmlformats.org/officeDocument/2006/relationships/image" Target="media/image25.jpeg"/><Relationship Id="rId1138" Type="http://schemas.openxmlformats.org/officeDocument/2006/relationships/image" Target="media/image25.jpeg"/><Relationship Id="rId1139" Type="http://schemas.openxmlformats.org/officeDocument/2006/relationships/image" Target="media/image25.jpeg"/><Relationship Id="rId1140" Type="http://schemas.openxmlformats.org/officeDocument/2006/relationships/image" Target="media/image25.jpeg"/><Relationship Id="rId1141" Type="http://schemas.openxmlformats.org/officeDocument/2006/relationships/image" Target="media/image25.jpeg"/><Relationship Id="rId1142" Type="http://schemas.openxmlformats.org/officeDocument/2006/relationships/image" Target="media/image25.jpeg"/><Relationship Id="rId1143" Type="http://schemas.openxmlformats.org/officeDocument/2006/relationships/image" Target="media/image25.jpeg"/><Relationship Id="rId1144" Type="http://schemas.openxmlformats.org/officeDocument/2006/relationships/image" Target="media/image25.jpeg"/><Relationship Id="rId1145" Type="http://schemas.openxmlformats.org/officeDocument/2006/relationships/image" Target="media/image25.jpeg"/><Relationship Id="rId1146" Type="http://schemas.openxmlformats.org/officeDocument/2006/relationships/image" Target="media/image25.jpeg"/><Relationship Id="rId1147" Type="http://schemas.openxmlformats.org/officeDocument/2006/relationships/image" Target="media/image25.jpeg"/><Relationship Id="rId1148" Type="http://schemas.openxmlformats.org/officeDocument/2006/relationships/image" Target="media/image25.jpeg"/><Relationship Id="rId1149" Type="http://schemas.openxmlformats.org/officeDocument/2006/relationships/image" Target="media/image25.jpeg"/><Relationship Id="rId1150" Type="http://schemas.openxmlformats.org/officeDocument/2006/relationships/image" Target="media/image25.jpeg"/><Relationship Id="rId1151" Type="http://schemas.openxmlformats.org/officeDocument/2006/relationships/image" Target="media/image25.jpeg"/><Relationship Id="rId1152" Type="http://schemas.openxmlformats.org/officeDocument/2006/relationships/image" Target="media/image25.jpeg"/><Relationship Id="rId1153" Type="http://schemas.openxmlformats.org/officeDocument/2006/relationships/image" Target="media/image25.jpeg"/><Relationship Id="rId1154" Type="http://schemas.openxmlformats.org/officeDocument/2006/relationships/image" Target="media/image25.jpeg"/><Relationship Id="rId1155" Type="http://schemas.openxmlformats.org/officeDocument/2006/relationships/image" Target="media/image25.jpeg"/><Relationship Id="rId1156" Type="http://schemas.openxmlformats.org/officeDocument/2006/relationships/image" Target="media/image25.jpeg"/><Relationship Id="rId1157" Type="http://schemas.openxmlformats.org/officeDocument/2006/relationships/image" Target="media/image25.jpeg"/><Relationship Id="rId1158" Type="http://schemas.openxmlformats.org/officeDocument/2006/relationships/image" Target="media/image25.jpeg"/><Relationship Id="rId1159" Type="http://schemas.openxmlformats.org/officeDocument/2006/relationships/image" Target="media/image25.jpeg"/><Relationship Id="rId1160" Type="http://schemas.openxmlformats.org/officeDocument/2006/relationships/image" Target="media/image25.jpeg"/><Relationship Id="rId1161" Type="http://schemas.openxmlformats.org/officeDocument/2006/relationships/image" Target="media/image25.jpeg"/><Relationship Id="rId1162" Type="http://schemas.openxmlformats.org/officeDocument/2006/relationships/image" Target="media/image25.jpeg"/><Relationship Id="rId1163" Type="http://schemas.openxmlformats.org/officeDocument/2006/relationships/image" Target="media/image25.jpeg"/><Relationship Id="rId1164" Type="http://schemas.openxmlformats.org/officeDocument/2006/relationships/image" Target="media/image25.jpeg"/><Relationship Id="rId1165" Type="http://schemas.openxmlformats.org/officeDocument/2006/relationships/image" Target="media/image25.jpeg"/><Relationship Id="rId1166" Type="http://schemas.openxmlformats.org/officeDocument/2006/relationships/image" Target="media/image25.jpeg"/><Relationship Id="rId1167" Type="http://schemas.openxmlformats.org/officeDocument/2006/relationships/image" Target="media/image25.jpeg"/><Relationship Id="rId1168" Type="http://schemas.openxmlformats.org/officeDocument/2006/relationships/image" Target="media/image25.jpeg"/><Relationship Id="rId1169" Type="http://schemas.openxmlformats.org/officeDocument/2006/relationships/image" Target="media/image25.jpeg"/><Relationship Id="rId1170" Type="http://schemas.openxmlformats.org/officeDocument/2006/relationships/image" Target="media/image25.jpeg"/><Relationship Id="rId1171" Type="http://schemas.openxmlformats.org/officeDocument/2006/relationships/image" Target="media/image25.jpeg"/><Relationship Id="rId1172" Type="http://schemas.openxmlformats.org/officeDocument/2006/relationships/image" Target="media/image25.jpeg"/><Relationship Id="rId1173" Type="http://schemas.openxmlformats.org/officeDocument/2006/relationships/image" Target="media/image25.jpeg"/><Relationship Id="rId1174" Type="http://schemas.openxmlformats.org/officeDocument/2006/relationships/image" Target="media/image25.jpeg"/><Relationship Id="rId1175" Type="http://schemas.openxmlformats.org/officeDocument/2006/relationships/image" Target="media/image25.jpeg"/><Relationship Id="rId1176" Type="http://schemas.openxmlformats.org/officeDocument/2006/relationships/image" Target="media/image25.jpeg"/><Relationship Id="rId1177" Type="http://schemas.openxmlformats.org/officeDocument/2006/relationships/image" Target="media/image25.jpeg"/><Relationship Id="rId1178" Type="http://schemas.openxmlformats.org/officeDocument/2006/relationships/image" Target="media/image25.jpeg"/><Relationship Id="rId1179" Type="http://schemas.openxmlformats.org/officeDocument/2006/relationships/image" Target="media/image25.jpeg"/><Relationship Id="rId1180" Type="http://schemas.openxmlformats.org/officeDocument/2006/relationships/image" Target="media/image25.jpeg"/><Relationship Id="rId1181" Type="http://schemas.openxmlformats.org/officeDocument/2006/relationships/image" Target="media/image25.jpeg"/><Relationship Id="rId1182" Type="http://schemas.openxmlformats.org/officeDocument/2006/relationships/image" Target="media/image25.jpeg"/><Relationship Id="rId1183" Type="http://schemas.openxmlformats.org/officeDocument/2006/relationships/image" Target="media/image25.jpeg"/><Relationship Id="rId1184" Type="http://schemas.openxmlformats.org/officeDocument/2006/relationships/image" Target="media/image25.jpeg"/><Relationship Id="rId1185" Type="http://schemas.openxmlformats.org/officeDocument/2006/relationships/image" Target="media/image25.jpeg"/><Relationship Id="rId1186" Type="http://schemas.openxmlformats.org/officeDocument/2006/relationships/image" Target="media/image25.jpeg"/><Relationship Id="rId1187" Type="http://schemas.openxmlformats.org/officeDocument/2006/relationships/image" Target="media/image25.jpeg"/><Relationship Id="rId1188" Type="http://schemas.openxmlformats.org/officeDocument/2006/relationships/image" Target="media/image25.jpeg"/><Relationship Id="rId1189" Type="http://schemas.openxmlformats.org/officeDocument/2006/relationships/image" Target="media/image25.jpeg"/><Relationship Id="rId1190" Type="http://schemas.openxmlformats.org/officeDocument/2006/relationships/image" Target="media/image25.jpeg"/><Relationship Id="rId1191" Type="http://schemas.openxmlformats.org/officeDocument/2006/relationships/image" Target="media/image25.jpeg"/><Relationship Id="rId1192" Type="http://schemas.openxmlformats.org/officeDocument/2006/relationships/image" Target="media/image25.jpeg"/><Relationship Id="rId1193" Type="http://schemas.openxmlformats.org/officeDocument/2006/relationships/image" Target="media/image25.jpeg"/><Relationship Id="rId1194" Type="http://schemas.openxmlformats.org/officeDocument/2006/relationships/image" Target="media/image25.jpeg"/><Relationship Id="rId1195" Type="http://schemas.openxmlformats.org/officeDocument/2006/relationships/image" Target="media/image25.jpeg"/><Relationship Id="rId1196" Type="http://schemas.openxmlformats.org/officeDocument/2006/relationships/image" Target="media/image25.jpeg"/><Relationship Id="rId1197" Type="http://schemas.openxmlformats.org/officeDocument/2006/relationships/image" Target="media/image25.jpeg"/><Relationship Id="rId1198" Type="http://schemas.openxmlformats.org/officeDocument/2006/relationships/image" Target="media/image25.jpeg"/><Relationship Id="rId1199" Type="http://schemas.openxmlformats.org/officeDocument/2006/relationships/image" Target="media/image25.jpeg"/><Relationship Id="rId1200" Type="http://schemas.openxmlformats.org/officeDocument/2006/relationships/image" Target="media/image25.jpeg"/><Relationship Id="rId1201" Type="http://schemas.openxmlformats.org/officeDocument/2006/relationships/image" Target="media/image25.jpeg"/><Relationship Id="rId1202" Type="http://schemas.openxmlformats.org/officeDocument/2006/relationships/image" Target="media/image25.jpeg"/><Relationship Id="rId1203" Type="http://schemas.openxmlformats.org/officeDocument/2006/relationships/image" Target="media/image25.jpeg"/><Relationship Id="rId1204" Type="http://schemas.openxmlformats.org/officeDocument/2006/relationships/image" Target="media/image25.jpeg"/><Relationship Id="rId1205" Type="http://schemas.openxmlformats.org/officeDocument/2006/relationships/image" Target="media/image25.jpeg"/><Relationship Id="rId1206" Type="http://schemas.openxmlformats.org/officeDocument/2006/relationships/image" Target="media/image25.jpeg"/><Relationship Id="rId1207" Type="http://schemas.openxmlformats.org/officeDocument/2006/relationships/image" Target="media/image25.jpeg"/><Relationship Id="rId1208" Type="http://schemas.openxmlformats.org/officeDocument/2006/relationships/image" Target="media/image25.jpeg"/><Relationship Id="rId1209" Type="http://schemas.openxmlformats.org/officeDocument/2006/relationships/image" Target="media/image25.jpeg"/><Relationship Id="rId1210" Type="http://schemas.openxmlformats.org/officeDocument/2006/relationships/image" Target="media/image25.jpeg"/><Relationship Id="rId1211" Type="http://schemas.openxmlformats.org/officeDocument/2006/relationships/image" Target="media/image25.jpeg"/><Relationship Id="rId1212" Type="http://schemas.openxmlformats.org/officeDocument/2006/relationships/image" Target="media/image25.jpeg"/><Relationship Id="rId1213" Type="http://schemas.openxmlformats.org/officeDocument/2006/relationships/image" Target="media/image25.jpeg"/><Relationship Id="rId1214" Type="http://schemas.openxmlformats.org/officeDocument/2006/relationships/image" Target="media/image25.jpeg"/><Relationship Id="rId1215" Type="http://schemas.openxmlformats.org/officeDocument/2006/relationships/image" Target="media/image25.jpeg"/><Relationship Id="rId1216" Type="http://schemas.openxmlformats.org/officeDocument/2006/relationships/image" Target="media/image25.jpeg"/><Relationship Id="rId1217" Type="http://schemas.openxmlformats.org/officeDocument/2006/relationships/image" Target="media/image25.jpeg"/><Relationship Id="rId1218" Type="http://schemas.openxmlformats.org/officeDocument/2006/relationships/image" Target="media/image25.jpeg"/><Relationship Id="rId1219" Type="http://schemas.openxmlformats.org/officeDocument/2006/relationships/image" Target="media/image25.jpeg"/><Relationship Id="rId1220" Type="http://schemas.openxmlformats.org/officeDocument/2006/relationships/image" Target="media/image25.jpeg"/><Relationship Id="rId1221" Type="http://schemas.openxmlformats.org/officeDocument/2006/relationships/image" Target="media/image25.jpeg"/><Relationship Id="rId1222" Type="http://schemas.openxmlformats.org/officeDocument/2006/relationships/image" Target="media/image25.jpeg"/><Relationship Id="rId1223" Type="http://schemas.openxmlformats.org/officeDocument/2006/relationships/image" Target="media/image25.jpeg"/><Relationship Id="rId1224" Type="http://schemas.openxmlformats.org/officeDocument/2006/relationships/image" Target="media/image25.jpeg"/><Relationship Id="rId1225" Type="http://schemas.openxmlformats.org/officeDocument/2006/relationships/image" Target="media/image25.jpeg"/><Relationship Id="rId1226" Type="http://schemas.openxmlformats.org/officeDocument/2006/relationships/image" Target="media/image25.jpeg"/><Relationship Id="rId1227" Type="http://schemas.openxmlformats.org/officeDocument/2006/relationships/image" Target="media/image25.jpeg"/><Relationship Id="rId1228" Type="http://schemas.openxmlformats.org/officeDocument/2006/relationships/image" Target="media/image25.jpeg"/><Relationship Id="rId1229" Type="http://schemas.openxmlformats.org/officeDocument/2006/relationships/image" Target="media/image25.jpeg"/><Relationship Id="rId1230" Type="http://schemas.openxmlformats.org/officeDocument/2006/relationships/image" Target="media/image25.jpeg"/><Relationship Id="rId1231" Type="http://schemas.openxmlformats.org/officeDocument/2006/relationships/image" Target="media/image25.jpeg"/><Relationship Id="rId1232" Type="http://schemas.openxmlformats.org/officeDocument/2006/relationships/image" Target="media/image25.jpeg"/><Relationship Id="rId1233" Type="http://schemas.openxmlformats.org/officeDocument/2006/relationships/image" Target="media/image25.jpeg"/><Relationship Id="rId1234" Type="http://schemas.openxmlformats.org/officeDocument/2006/relationships/image" Target="media/image25.jpeg"/><Relationship Id="rId1235" Type="http://schemas.openxmlformats.org/officeDocument/2006/relationships/image" Target="media/image25.jpeg"/><Relationship Id="rId1236" Type="http://schemas.openxmlformats.org/officeDocument/2006/relationships/image" Target="media/image25.jpeg"/><Relationship Id="rId1237" Type="http://schemas.openxmlformats.org/officeDocument/2006/relationships/image" Target="media/image25.jpeg"/><Relationship Id="rId1238" Type="http://schemas.openxmlformats.org/officeDocument/2006/relationships/image" Target="media/image25.jpeg"/><Relationship Id="rId1239" Type="http://schemas.openxmlformats.org/officeDocument/2006/relationships/image" Target="media/image25.jpeg"/><Relationship Id="rId1240" Type="http://schemas.openxmlformats.org/officeDocument/2006/relationships/image" Target="media/image25.jpeg"/><Relationship Id="rId1241" Type="http://schemas.openxmlformats.org/officeDocument/2006/relationships/image" Target="media/image25.jpeg"/><Relationship Id="rId1242" Type="http://schemas.openxmlformats.org/officeDocument/2006/relationships/image" Target="media/image25.jpeg"/><Relationship Id="rId1243" Type="http://schemas.openxmlformats.org/officeDocument/2006/relationships/image" Target="media/image25.jpeg"/><Relationship Id="rId1244" Type="http://schemas.openxmlformats.org/officeDocument/2006/relationships/image" Target="media/image25.jpeg"/><Relationship Id="rId1245" Type="http://schemas.openxmlformats.org/officeDocument/2006/relationships/image" Target="media/image25.jpeg"/><Relationship Id="rId1246" Type="http://schemas.openxmlformats.org/officeDocument/2006/relationships/image" Target="media/image25.jpeg"/><Relationship Id="rId1247" Type="http://schemas.openxmlformats.org/officeDocument/2006/relationships/image" Target="media/image25.jpeg"/><Relationship Id="rId1248" Type="http://schemas.openxmlformats.org/officeDocument/2006/relationships/image" Target="media/image25.jpeg"/><Relationship Id="rId1249" Type="http://schemas.openxmlformats.org/officeDocument/2006/relationships/image" Target="media/image25.jpeg"/><Relationship Id="rId1250" Type="http://schemas.openxmlformats.org/officeDocument/2006/relationships/image" Target="media/image25.jpeg"/><Relationship Id="rId1251" Type="http://schemas.openxmlformats.org/officeDocument/2006/relationships/image" Target="media/image25.jpeg"/><Relationship Id="rId1252" Type="http://schemas.openxmlformats.org/officeDocument/2006/relationships/image" Target="media/image25.jpeg"/><Relationship Id="rId1253" Type="http://schemas.openxmlformats.org/officeDocument/2006/relationships/image" Target="media/image25.jpeg"/><Relationship Id="rId1254" Type="http://schemas.openxmlformats.org/officeDocument/2006/relationships/image" Target="media/image25.jpeg"/><Relationship Id="rId1255" Type="http://schemas.openxmlformats.org/officeDocument/2006/relationships/image" Target="media/image25.jpeg"/><Relationship Id="rId1256" Type="http://schemas.openxmlformats.org/officeDocument/2006/relationships/image" Target="media/image25.jpeg"/><Relationship Id="rId1257" Type="http://schemas.openxmlformats.org/officeDocument/2006/relationships/image" Target="media/image25.jpeg"/><Relationship Id="rId1258" Type="http://schemas.openxmlformats.org/officeDocument/2006/relationships/image" Target="media/image25.jpeg"/><Relationship Id="rId1259" Type="http://schemas.openxmlformats.org/officeDocument/2006/relationships/image" Target="media/image25.jpeg"/><Relationship Id="rId1260" Type="http://schemas.openxmlformats.org/officeDocument/2006/relationships/image" Target="media/image25.jpeg"/><Relationship Id="rId1261" Type="http://schemas.openxmlformats.org/officeDocument/2006/relationships/image" Target="media/image25.jpeg"/><Relationship Id="rId1262" Type="http://schemas.openxmlformats.org/officeDocument/2006/relationships/image" Target="media/image25.jpeg"/><Relationship Id="rId1263" Type="http://schemas.openxmlformats.org/officeDocument/2006/relationships/image" Target="media/image25.jpeg"/><Relationship Id="rId1264" Type="http://schemas.openxmlformats.org/officeDocument/2006/relationships/image" Target="media/image25.jpeg"/><Relationship Id="rId1265" Type="http://schemas.openxmlformats.org/officeDocument/2006/relationships/image" Target="media/image25.jpeg"/><Relationship Id="rId1266" Type="http://schemas.openxmlformats.org/officeDocument/2006/relationships/image" Target="media/image25.jpeg"/><Relationship Id="rId1267" Type="http://schemas.openxmlformats.org/officeDocument/2006/relationships/image" Target="media/image25.jpeg"/><Relationship Id="rId1268" Type="http://schemas.openxmlformats.org/officeDocument/2006/relationships/image" Target="media/image25.jpeg"/><Relationship Id="rId1269" Type="http://schemas.openxmlformats.org/officeDocument/2006/relationships/image" Target="media/image25.jpeg"/><Relationship Id="rId1270" Type="http://schemas.openxmlformats.org/officeDocument/2006/relationships/image" Target="media/image25.jpeg"/><Relationship Id="rId1271" Type="http://schemas.openxmlformats.org/officeDocument/2006/relationships/image" Target="media/image25.jpeg"/><Relationship Id="rId1272" Type="http://schemas.openxmlformats.org/officeDocument/2006/relationships/image" Target="media/image25.jpeg"/><Relationship Id="rId1273" Type="http://schemas.openxmlformats.org/officeDocument/2006/relationships/image" Target="media/image25.jpeg"/><Relationship Id="rId1274" Type="http://schemas.openxmlformats.org/officeDocument/2006/relationships/image" Target="media/image25.jpeg"/><Relationship Id="rId1275" Type="http://schemas.openxmlformats.org/officeDocument/2006/relationships/image" Target="media/image25.jpeg"/><Relationship Id="rId1276" Type="http://schemas.openxmlformats.org/officeDocument/2006/relationships/image" Target="media/image25.jpeg"/><Relationship Id="rId1277" Type="http://schemas.openxmlformats.org/officeDocument/2006/relationships/image" Target="media/image25.jpeg"/><Relationship Id="rId1278" Type="http://schemas.openxmlformats.org/officeDocument/2006/relationships/image" Target="media/image25.jpeg"/><Relationship Id="rId1279" Type="http://schemas.openxmlformats.org/officeDocument/2006/relationships/image" Target="media/image25.jpeg"/><Relationship Id="rId1280" Type="http://schemas.openxmlformats.org/officeDocument/2006/relationships/image" Target="media/image25.jpeg"/><Relationship Id="rId1281" Type="http://schemas.openxmlformats.org/officeDocument/2006/relationships/image" Target="media/image25.jpeg"/><Relationship Id="rId1282" Type="http://schemas.openxmlformats.org/officeDocument/2006/relationships/image" Target="media/image25.jpeg"/><Relationship Id="rId1283" Type="http://schemas.openxmlformats.org/officeDocument/2006/relationships/image" Target="media/image25.jpeg"/><Relationship Id="rId1284" Type="http://schemas.openxmlformats.org/officeDocument/2006/relationships/image" Target="media/image25.jpeg"/><Relationship Id="rId1285" Type="http://schemas.openxmlformats.org/officeDocument/2006/relationships/image" Target="media/image25.jpeg"/><Relationship Id="rId1286" Type="http://schemas.openxmlformats.org/officeDocument/2006/relationships/image" Target="media/image25.jpeg"/><Relationship Id="rId1287" Type="http://schemas.openxmlformats.org/officeDocument/2006/relationships/image" Target="media/image25.jpeg"/><Relationship Id="rId1288" Type="http://schemas.openxmlformats.org/officeDocument/2006/relationships/image" Target="media/image25.jpeg"/><Relationship Id="rId1289" Type="http://schemas.openxmlformats.org/officeDocument/2006/relationships/image" Target="media/image25.jpeg"/><Relationship Id="rId1290" Type="http://schemas.openxmlformats.org/officeDocument/2006/relationships/image" Target="media/image25.jpeg"/><Relationship Id="rId1291" Type="http://schemas.openxmlformats.org/officeDocument/2006/relationships/image" Target="media/image25.jpeg"/><Relationship Id="rId1292" Type="http://schemas.openxmlformats.org/officeDocument/2006/relationships/image" Target="media/image25.jpeg"/><Relationship Id="rId1293" Type="http://schemas.openxmlformats.org/officeDocument/2006/relationships/image" Target="media/image25.jpeg"/><Relationship Id="rId1294" Type="http://schemas.openxmlformats.org/officeDocument/2006/relationships/image" Target="media/image25.jpeg"/><Relationship Id="rId1295" Type="http://schemas.openxmlformats.org/officeDocument/2006/relationships/image" Target="media/image25.jpeg"/><Relationship Id="rId1296" Type="http://schemas.openxmlformats.org/officeDocument/2006/relationships/image" Target="media/image25.jpeg"/><Relationship Id="rId1297" Type="http://schemas.openxmlformats.org/officeDocument/2006/relationships/image" Target="media/image25.jpeg"/><Relationship Id="rId1298" Type="http://schemas.openxmlformats.org/officeDocument/2006/relationships/image" Target="media/image25.jpeg"/><Relationship Id="rId1299" Type="http://schemas.openxmlformats.org/officeDocument/2006/relationships/image" Target="media/image25.jpeg"/><Relationship Id="rId1300" Type="http://schemas.openxmlformats.org/officeDocument/2006/relationships/image" Target="media/image25.jpeg"/><Relationship Id="rId1301" Type="http://schemas.openxmlformats.org/officeDocument/2006/relationships/image" Target="media/image25.jpeg"/><Relationship Id="rId1302" Type="http://schemas.openxmlformats.org/officeDocument/2006/relationships/image" Target="media/image25.jpeg"/><Relationship Id="rId1303" Type="http://schemas.openxmlformats.org/officeDocument/2006/relationships/image" Target="media/image25.jpeg"/><Relationship Id="rId1304" Type="http://schemas.openxmlformats.org/officeDocument/2006/relationships/image" Target="media/image25.jpeg"/><Relationship Id="rId1305" Type="http://schemas.openxmlformats.org/officeDocument/2006/relationships/image" Target="media/image25.jpeg"/><Relationship Id="rId1306" Type="http://schemas.openxmlformats.org/officeDocument/2006/relationships/image" Target="media/image25.jpeg"/><Relationship Id="rId1307" Type="http://schemas.openxmlformats.org/officeDocument/2006/relationships/image" Target="media/image25.jpeg"/><Relationship Id="rId1308" Type="http://schemas.openxmlformats.org/officeDocument/2006/relationships/image" Target="media/image25.jpeg"/><Relationship Id="rId1309" Type="http://schemas.openxmlformats.org/officeDocument/2006/relationships/image" Target="media/image25.jpeg"/><Relationship Id="rId1310" Type="http://schemas.openxmlformats.org/officeDocument/2006/relationships/image" Target="media/image25.jpeg"/><Relationship Id="rId1311" Type="http://schemas.openxmlformats.org/officeDocument/2006/relationships/image" Target="media/image25.jpeg"/><Relationship Id="rId1312" Type="http://schemas.openxmlformats.org/officeDocument/2006/relationships/image" Target="media/image25.jpeg"/><Relationship Id="rId1313" Type="http://schemas.openxmlformats.org/officeDocument/2006/relationships/image" Target="media/image25.jpeg"/><Relationship Id="rId1314" Type="http://schemas.openxmlformats.org/officeDocument/2006/relationships/image" Target="media/image25.jpeg"/><Relationship Id="rId1315" Type="http://schemas.openxmlformats.org/officeDocument/2006/relationships/image" Target="media/image25.jpeg"/><Relationship Id="rId1316" Type="http://schemas.openxmlformats.org/officeDocument/2006/relationships/image" Target="media/image25.jpeg"/><Relationship Id="rId1317" Type="http://schemas.openxmlformats.org/officeDocument/2006/relationships/image" Target="media/image25.jpeg"/><Relationship Id="rId1318" Type="http://schemas.openxmlformats.org/officeDocument/2006/relationships/image" Target="media/image25.jpeg"/><Relationship Id="rId1319" Type="http://schemas.openxmlformats.org/officeDocument/2006/relationships/image" Target="media/image25.jpeg"/><Relationship Id="rId1320" Type="http://schemas.openxmlformats.org/officeDocument/2006/relationships/image" Target="media/image25.jpeg"/><Relationship Id="rId1321" Type="http://schemas.openxmlformats.org/officeDocument/2006/relationships/image" Target="media/image25.jpeg"/><Relationship Id="rId1322" Type="http://schemas.openxmlformats.org/officeDocument/2006/relationships/image" Target="media/image25.jpeg"/><Relationship Id="rId1323" Type="http://schemas.openxmlformats.org/officeDocument/2006/relationships/image" Target="media/image25.jpeg"/><Relationship Id="rId1324" Type="http://schemas.openxmlformats.org/officeDocument/2006/relationships/image" Target="media/image25.jpeg"/><Relationship Id="rId1325" Type="http://schemas.openxmlformats.org/officeDocument/2006/relationships/image" Target="media/image25.jpeg"/><Relationship Id="rId1326" Type="http://schemas.openxmlformats.org/officeDocument/2006/relationships/image" Target="media/image25.jpeg"/><Relationship Id="rId1327" Type="http://schemas.openxmlformats.org/officeDocument/2006/relationships/image" Target="media/image25.jpeg"/><Relationship Id="rId1328" Type="http://schemas.openxmlformats.org/officeDocument/2006/relationships/image" Target="media/image25.jpeg"/><Relationship Id="rId1329" Type="http://schemas.openxmlformats.org/officeDocument/2006/relationships/image" Target="media/image25.jpeg"/><Relationship Id="rId1330" Type="http://schemas.openxmlformats.org/officeDocument/2006/relationships/image" Target="media/image25.jpeg"/><Relationship Id="rId1331" Type="http://schemas.openxmlformats.org/officeDocument/2006/relationships/image" Target="media/image25.jpeg"/><Relationship Id="rId1332" Type="http://schemas.openxmlformats.org/officeDocument/2006/relationships/image" Target="media/image25.jpeg"/><Relationship Id="rId1333" Type="http://schemas.openxmlformats.org/officeDocument/2006/relationships/image" Target="media/image25.jpeg"/><Relationship Id="rId1334" Type="http://schemas.openxmlformats.org/officeDocument/2006/relationships/image" Target="media/image25.jpeg"/><Relationship Id="rId1335" Type="http://schemas.openxmlformats.org/officeDocument/2006/relationships/image" Target="media/image25.jpeg"/><Relationship Id="rId1336" Type="http://schemas.openxmlformats.org/officeDocument/2006/relationships/image" Target="media/image25.jpeg"/><Relationship Id="rId1337" Type="http://schemas.openxmlformats.org/officeDocument/2006/relationships/image" Target="media/image25.jpeg"/><Relationship Id="rId1338" Type="http://schemas.openxmlformats.org/officeDocument/2006/relationships/image" Target="media/image25.jpeg"/><Relationship Id="rId1339" Type="http://schemas.openxmlformats.org/officeDocument/2006/relationships/image" Target="media/image25.jpeg"/><Relationship Id="rId1340" Type="http://schemas.openxmlformats.org/officeDocument/2006/relationships/image" Target="media/image25.jpeg"/><Relationship Id="rId1341" Type="http://schemas.openxmlformats.org/officeDocument/2006/relationships/image" Target="media/image25.jpeg"/><Relationship Id="rId1342" Type="http://schemas.openxmlformats.org/officeDocument/2006/relationships/image" Target="media/image25.jpeg"/><Relationship Id="rId1343" Type="http://schemas.openxmlformats.org/officeDocument/2006/relationships/image" Target="media/image25.jpeg"/><Relationship Id="rId1344" Type="http://schemas.openxmlformats.org/officeDocument/2006/relationships/image" Target="media/image25.jpeg"/><Relationship Id="rId1345" Type="http://schemas.openxmlformats.org/officeDocument/2006/relationships/image" Target="media/image25.jpeg"/><Relationship Id="rId1346" Type="http://schemas.openxmlformats.org/officeDocument/2006/relationships/image" Target="media/image25.jpeg"/><Relationship Id="rId1347" Type="http://schemas.openxmlformats.org/officeDocument/2006/relationships/image" Target="media/image25.jpeg"/><Relationship Id="rId1348" Type="http://schemas.openxmlformats.org/officeDocument/2006/relationships/image" Target="media/image25.jpeg"/><Relationship Id="rId1349" Type="http://schemas.openxmlformats.org/officeDocument/2006/relationships/image" Target="media/image25.jpeg"/><Relationship Id="rId1350" Type="http://schemas.openxmlformats.org/officeDocument/2006/relationships/image" Target="media/image25.jpeg"/><Relationship Id="rId1351" Type="http://schemas.openxmlformats.org/officeDocument/2006/relationships/image" Target="media/image25.jpeg"/><Relationship Id="rId1352" Type="http://schemas.openxmlformats.org/officeDocument/2006/relationships/image" Target="media/image25.jpeg"/><Relationship Id="rId1353" Type="http://schemas.openxmlformats.org/officeDocument/2006/relationships/image" Target="media/image25.jpeg"/><Relationship Id="rId1354" Type="http://schemas.openxmlformats.org/officeDocument/2006/relationships/image" Target="media/image25.jpeg"/><Relationship Id="rId1355" Type="http://schemas.openxmlformats.org/officeDocument/2006/relationships/image" Target="media/image25.jpeg"/><Relationship Id="rId1356" Type="http://schemas.openxmlformats.org/officeDocument/2006/relationships/image" Target="media/image25.jpeg"/><Relationship Id="rId1357" Type="http://schemas.openxmlformats.org/officeDocument/2006/relationships/image" Target="media/image25.jpeg"/><Relationship Id="rId1358" Type="http://schemas.openxmlformats.org/officeDocument/2006/relationships/image" Target="media/image25.jpeg"/><Relationship Id="rId1359" Type="http://schemas.openxmlformats.org/officeDocument/2006/relationships/image" Target="media/image25.jpeg"/><Relationship Id="rId1360" Type="http://schemas.openxmlformats.org/officeDocument/2006/relationships/image" Target="media/image25.jpeg"/><Relationship Id="rId1361" Type="http://schemas.openxmlformats.org/officeDocument/2006/relationships/image" Target="media/image25.jpeg"/><Relationship Id="rId1362" Type="http://schemas.openxmlformats.org/officeDocument/2006/relationships/image" Target="media/image25.jpeg"/><Relationship Id="rId1363" Type="http://schemas.openxmlformats.org/officeDocument/2006/relationships/image" Target="media/image25.jpeg"/><Relationship Id="rId1364" Type="http://schemas.openxmlformats.org/officeDocument/2006/relationships/image" Target="media/image25.jpeg"/><Relationship Id="rId1365" Type="http://schemas.openxmlformats.org/officeDocument/2006/relationships/image" Target="media/image25.jpeg"/><Relationship Id="rId1366" Type="http://schemas.openxmlformats.org/officeDocument/2006/relationships/image" Target="media/image25.jpeg"/><Relationship Id="rId1367" Type="http://schemas.openxmlformats.org/officeDocument/2006/relationships/image" Target="media/image25.jpeg"/><Relationship Id="rId1368" Type="http://schemas.openxmlformats.org/officeDocument/2006/relationships/image" Target="media/image25.jpeg"/><Relationship Id="rId1369" Type="http://schemas.openxmlformats.org/officeDocument/2006/relationships/image" Target="media/image25.jpeg"/><Relationship Id="rId1370" Type="http://schemas.openxmlformats.org/officeDocument/2006/relationships/image" Target="media/image25.jpeg"/><Relationship Id="rId1371" Type="http://schemas.openxmlformats.org/officeDocument/2006/relationships/image" Target="media/image25.jpeg"/><Relationship Id="rId1372" Type="http://schemas.openxmlformats.org/officeDocument/2006/relationships/image" Target="media/image25.jpeg"/><Relationship Id="rId1373" Type="http://schemas.openxmlformats.org/officeDocument/2006/relationships/image" Target="media/image25.jpeg"/><Relationship Id="rId1374" Type="http://schemas.openxmlformats.org/officeDocument/2006/relationships/image" Target="media/image25.jpeg"/><Relationship Id="rId1375" Type="http://schemas.openxmlformats.org/officeDocument/2006/relationships/image" Target="media/image25.jpeg"/><Relationship Id="rId1376" Type="http://schemas.openxmlformats.org/officeDocument/2006/relationships/image" Target="media/image25.jpeg"/><Relationship Id="rId1377" Type="http://schemas.openxmlformats.org/officeDocument/2006/relationships/image" Target="media/image25.jpeg"/><Relationship Id="rId1378" Type="http://schemas.openxmlformats.org/officeDocument/2006/relationships/image" Target="media/image25.jpeg"/><Relationship Id="rId1379" Type="http://schemas.openxmlformats.org/officeDocument/2006/relationships/image" Target="media/image25.jpeg"/><Relationship Id="rId1380" Type="http://schemas.openxmlformats.org/officeDocument/2006/relationships/image" Target="media/image25.jpeg"/><Relationship Id="rId1381" Type="http://schemas.openxmlformats.org/officeDocument/2006/relationships/image" Target="media/image25.jpeg"/><Relationship Id="rId1382" Type="http://schemas.openxmlformats.org/officeDocument/2006/relationships/image" Target="media/image25.jpeg"/><Relationship Id="rId1383" Type="http://schemas.openxmlformats.org/officeDocument/2006/relationships/image" Target="media/image25.jpeg"/><Relationship Id="rId1384" Type="http://schemas.openxmlformats.org/officeDocument/2006/relationships/image" Target="media/image25.jpeg"/><Relationship Id="rId1385" Type="http://schemas.openxmlformats.org/officeDocument/2006/relationships/image" Target="media/image25.jpeg"/><Relationship Id="rId1386" Type="http://schemas.openxmlformats.org/officeDocument/2006/relationships/image" Target="media/image25.jpeg"/><Relationship Id="rId1387" Type="http://schemas.openxmlformats.org/officeDocument/2006/relationships/image" Target="media/image25.jpeg"/><Relationship Id="rId1388" Type="http://schemas.openxmlformats.org/officeDocument/2006/relationships/image" Target="media/image25.jpeg"/><Relationship Id="rId1389" Type="http://schemas.openxmlformats.org/officeDocument/2006/relationships/image" Target="media/image25.jpeg"/><Relationship Id="rId1390" Type="http://schemas.openxmlformats.org/officeDocument/2006/relationships/image" Target="media/image25.jpeg"/><Relationship Id="rId1391" Type="http://schemas.openxmlformats.org/officeDocument/2006/relationships/image" Target="media/image25.jpeg"/><Relationship Id="rId1392" Type="http://schemas.openxmlformats.org/officeDocument/2006/relationships/image" Target="media/image25.jpeg"/><Relationship Id="rId1393" Type="http://schemas.openxmlformats.org/officeDocument/2006/relationships/image" Target="media/image25.jpeg"/><Relationship Id="rId1394" Type="http://schemas.openxmlformats.org/officeDocument/2006/relationships/image" Target="media/image25.jpeg"/><Relationship Id="rId1395" Type="http://schemas.openxmlformats.org/officeDocument/2006/relationships/image" Target="media/image25.jpeg"/><Relationship Id="rId1396" Type="http://schemas.openxmlformats.org/officeDocument/2006/relationships/image" Target="media/image25.jpeg"/><Relationship Id="rId1397" Type="http://schemas.openxmlformats.org/officeDocument/2006/relationships/image" Target="media/image25.jpeg"/><Relationship Id="rId1398" Type="http://schemas.openxmlformats.org/officeDocument/2006/relationships/image" Target="media/image25.jpeg"/><Relationship Id="rId1399" Type="http://schemas.openxmlformats.org/officeDocument/2006/relationships/image" Target="media/image25.jpeg"/><Relationship Id="rId1400" Type="http://schemas.openxmlformats.org/officeDocument/2006/relationships/image" Target="media/image25.jpeg"/><Relationship Id="rId1401" Type="http://schemas.openxmlformats.org/officeDocument/2006/relationships/image" Target="media/image25.jpeg"/><Relationship Id="rId1402" Type="http://schemas.openxmlformats.org/officeDocument/2006/relationships/image" Target="media/image25.jpeg"/><Relationship Id="rId1403" Type="http://schemas.openxmlformats.org/officeDocument/2006/relationships/image" Target="media/image25.jpeg"/><Relationship Id="rId1404" Type="http://schemas.openxmlformats.org/officeDocument/2006/relationships/image" Target="media/image25.jpeg"/><Relationship Id="rId1405" Type="http://schemas.openxmlformats.org/officeDocument/2006/relationships/image" Target="media/image25.jpeg"/><Relationship Id="rId1406" Type="http://schemas.openxmlformats.org/officeDocument/2006/relationships/image" Target="media/image25.jpeg"/><Relationship Id="rId1407" Type="http://schemas.openxmlformats.org/officeDocument/2006/relationships/image" Target="media/image25.jpeg"/><Relationship Id="rId1408" Type="http://schemas.openxmlformats.org/officeDocument/2006/relationships/image" Target="media/image25.jpeg"/><Relationship Id="rId1409" Type="http://schemas.openxmlformats.org/officeDocument/2006/relationships/image" Target="media/image25.jpeg"/><Relationship Id="rId1410" Type="http://schemas.openxmlformats.org/officeDocument/2006/relationships/image" Target="media/image25.jpeg"/><Relationship Id="rId1411" Type="http://schemas.openxmlformats.org/officeDocument/2006/relationships/image" Target="media/image25.jpeg"/><Relationship Id="rId1412" Type="http://schemas.openxmlformats.org/officeDocument/2006/relationships/image" Target="media/image25.jpeg"/><Relationship Id="rId1413" Type="http://schemas.openxmlformats.org/officeDocument/2006/relationships/image" Target="media/image25.jpeg"/><Relationship Id="rId1414" Type="http://schemas.openxmlformats.org/officeDocument/2006/relationships/image" Target="media/image25.jpeg"/><Relationship Id="rId1415" Type="http://schemas.openxmlformats.org/officeDocument/2006/relationships/image" Target="media/image25.jpeg"/><Relationship Id="rId1416" Type="http://schemas.openxmlformats.org/officeDocument/2006/relationships/image" Target="media/image25.jpeg"/><Relationship Id="rId1417" Type="http://schemas.openxmlformats.org/officeDocument/2006/relationships/image" Target="media/image25.jpeg"/><Relationship Id="rId1418" Type="http://schemas.openxmlformats.org/officeDocument/2006/relationships/image" Target="media/image25.jpeg"/><Relationship Id="rId1419" Type="http://schemas.openxmlformats.org/officeDocument/2006/relationships/image" Target="media/image25.jpeg"/><Relationship Id="rId1420" Type="http://schemas.openxmlformats.org/officeDocument/2006/relationships/image" Target="media/image25.jpeg"/><Relationship Id="rId1421" Type="http://schemas.openxmlformats.org/officeDocument/2006/relationships/image" Target="media/image25.jpeg"/><Relationship Id="rId1422" Type="http://schemas.openxmlformats.org/officeDocument/2006/relationships/image" Target="media/image25.jpeg"/><Relationship Id="rId1423" Type="http://schemas.openxmlformats.org/officeDocument/2006/relationships/image" Target="media/image25.jpeg"/><Relationship Id="rId1424" Type="http://schemas.openxmlformats.org/officeDocument/2006/relationships/image" Target="media/image25.jpeg"/><Relationship Id="rId1425" Type="http://schemas.openxmlformats.org/officeDocument/2006/relationships/image" Target="media/image25.jpeg"/><Relationship Id="rId1426" Type="http://schemas.openxmlformats.org/officeDocument/2006/relationships/image" Target="media/image25.jpeg"/><Relationship Id="rId1427" Type="http://schemas.openxmlformats.org/officeDocument/2006/relationships/image" Target="media/image25.jpeg"/><Relationship Id="rId1428" Type="http://schemas.openxmlformats.org/officeDocument/2006/relationships/image" Target="media/image25.jpeg"/><Relationship Id="rId1429" Type="http://schemas.openxmlformats.org/officeDocument/2006/relationships/image" Target="media/image25.jpeg"/><Relationship Id="rId1430" Type="http://schemas.openxmlformats.org/officeDocument/2006/relationships/image" Target="media/image25.jpeg"/><Relationship Id="rId1431" Type="http://schemas.openxmlformats.org/officeDocument/2006/relationships/image" Target="media/image25.jpeg"/><Relationship Id="rId1432" Type="http://schemas.openxmlformats.org/officeDocument/2006/relationships/image" Target="media/image25.jpeg"/><Relationship Id="rId1433" Type="http://schemas.openxmlformats.org/officeDocument/2006/relationships/image" Target="media/image25.jpeg"/><Relationship Id="rId1434" Type="http://schemas.openxmlformats.org/officeDocument/2006/relationships/image" Target="media/image25.jpeg"/><Relationship Id="rId1435" Type="http://schemas.openxmlformats.org/officeDocument/2006/relationships/image" Target="media/image25.jpeg"/><Relationship Id="rId1436" Type="http://schemas.openxmlformats.org/officeDocument/2006/relationships/image" Target="media/image25.jpeg"/><Relationship Id="rId1437" Type="http://schemas.openxmlformats.org/officeDocument/2006/relationships/image" Target="media/image25.jpeg"/><Relationship Id="rId1438" Type="http://schemas.openxmlformats.org/officeDocument/2006/relationships/image" Target="media/image25.jpeg"/><Relationship Id="rId1439" Type="http://schemas.openxmlformats.org/officeDocument/2006/relationships/image" Target="media/image25.jpeg"/><Relationship Id="rId1440" Type="http://schemas.openxmlformats.org/officeDocument/2006/relationships/image" Target="media/image25.jpeg"/><Relationship Id="rId1441" Type="http://schemas.openxmlformats.org/officeDocument/2006/relationships/image" Target="media/image25.jpeg"/><Relationship Id="rId1442" Type="http://schemas.openxmlformats.org/officeDocument/2006/relationships/image" Target="media/image25.jpeg"/><Relationship Id="rId1443" Type="http://schemas.openxmlformats.org/officeDocument/2006/relationships/image" Target="media/image25.jpeg"/><Relationship Id="rId1444" Type="http://schemas.openxmlformats.org/officeDocument/2006/relationships/image" Target="media/image25.jpeg"/><Relationship Id="rId1445" Type="http://schemas.openxmlformats.org/officeDocument/2006/relationships/image" Target="media/image25.jpeg"/><Relationship Id="rId1446" Type="http://schemas.openxmlformats.org/officeDocument/2006/relationships/image" Target="media/image25.jpeg"/><Relationship Id="rId1447" Type="http://schemas.openxmlformats.org/officeDocument/2006/relationships/image" Target="media/image25.jpeg"/><Relationship Id="rId1448" Type="http://schemas.openxmlformats.org/officeDocument/2006/relationships/image" Target="media/image25.jpeg"/><Relationship Id="rId1449" Type="http://schemas.openxmlformats.org/officeDocument/2006/relationships/image" Target="media/image25.jpeg"/><Relationship Id="rId1450" Type="http://schemas.openxmlformats.org/officeDocument/2006/relationships/image" Target="media/image25.jpeg"/><Relationship Id="rId1451" Type="http://schemas.openxmlformats.org/officeDocument/2006/relationships/image" Target="media/image25.jpeg"/><Relationship Id="rId1452" Type="http://schemas.openxmlformats.org/officeDocument/2006/relationships/image" Target="media/image25.jpeg"/><Relationship Id="rId1453" Type="http://schemas.openxmlformats.org/officeDocument/2006/relationships/image" Target="media/image25.jpeg"/><Relationship Id="rId1454" Type="http://schemas.openxmlformats.org/officeDocument/2006/relationships/image" Target="media/image25.jpeg"/><Relationship Id="rId1455" Type="http://schemas.openxmlformats.org/officeDocument/2006/relationships/image" Target="media/image25.jpeg"/><Relationship Id="rId1456" Type="http://schemas.openxmlformats.org/officeDocument/2006/relationships/image" Target="media/image25.jpeg"/><Relationship Id="rId1457" Type="http://schemas.openxmlformats.org/officeDocument/2006/relationships/image" Target="media/image25.jpeg"/><Relationship Id="rId1458" Type="http://schemas.openxmlformats.org/officeDocument/2006/relationships/image" Target="media/image25.jpeg"/><Relationship Id="rId1459" Type="http://schemas.openxmlformats.org/officeDocument/2006/relationships/image" Target="media/image25.jpeg"/><Relationship Id="rId1460" Type="http://schemas.openxmlformats.org/officeDocument/2006/relationships/image" Target="media/image25.jpeg"/><Relationship Id="rId1461" Type="http://schemas.openxmlformats.org/officeDocument/2006/relationships/image" Target="media/image25.jpeg"/><Relationship Id="rId1462" Type="http://schemas.openxmlformats.org/officeDocument/2006/relationships/image" Target="media/image25.jpeg"/><Relationship Id="rId1463" Type="http://schemas.openxmlformats.org/officeDocument/2006/relationships/image" Target="media/image25.jpeg"/><Relationship Id="rId1464" Type="http://schemas.openxmlformats.org/officeDocument/2006/relationships/image" Target="media/image25.jpeg"/><Relationship Id="rId1465" Type="http://schemas.openxmlformats.org/officeDocument/2006/relationships/image" Target="media/image25.jpeg"/><Relationship Id="rId1466" Type="http://schemas.openxmlformats.org/officeDocument/2006/relationships/image" Target="media/image25.jpeg"/><Relationship Id="rId1467" Type="http://schemas.openxmlformats.org/officeDocument/2006/relationships/image" Target="media/image25.jpeg"/><Relationship Id="rId1468" Type="http://schemas.openxmlformats.org/officeDocument/2006/relationships/image" Target="media/image25.jpeg"/><Relationship Id="rId1469" Type="http://schemas.openxmlformats.org/officeDocument/2006/relationships/image" Target="media/image25.jpeg"/><Relationship Id="rId1470" Type="http://schemas.openxmlformats.org/officeDocument/2006/relationships/image" Target="media/image25.jpeg"/><Relationship Id="rId1471" Type="http://schemas.openxmlformats.org/officeDocument/2006/relationships/image" Target="media/image25.jpeg"/><Relationship Id="rId1472" Type="http://schemas.openxmlformats.org/officeDocument/2006/relationships/image" Target="media/image25.jpeg"/><Relationship Id="rId1473" Type="http://schemas.openxmlformats.org/officeDocument/2006/relationships/image" Target="media/image25.jpeg"/><Relationship Id="rId1474" Type="http://schemas.openxmlformats.org/officeDocument/2006/relationships/image" Target="media/image25.jpeg"/><Relationship Id="rId1475" Type="http://schemas.openxmlformats.org/officeDocument/2006/relationships/image" Target="media/image25.jpeg"/><Relationship Id="rId1476" Type="http://schemas.openxmlformats.org/officeDocument/2006/relationships/image" Target="media/image25.jpeg"/><Relationship Id="rId1477" Type="http://schemas.openxmlformats.org/officeDocument/2006/relationships/image" Target="media/image25.jpeg"/><Relationship Id="rId1478" Type="http://schemas.openxmlformats.org/officeDocument/2006/relationships/image" Target="media/image25.jpeg"/><Relationship Id="rId1479" Type="http://schemas.openxmlformats.org/officeDocument/2006/relationships/image" Target="media/image25.jpeg"/><Relationship Id="rId1480" Type="http://schemas.openxmlformats.org/officeDocument/2006/relationships/image" Target="media/image25.jpeg"/><Relationship Id="rId1481" Type="http://schemas.openxmlformats.org/officeDocument/2006/relationships/image" Target="media/image25.jpeg"/><Relationship Id="rId1482" Type="http://schemas.openxmlformats.org/officeDocument/2006/relationships/image" Target="media/image25.jpeg"/><Relationship Id="rId1483" Type="http://schemas.openxmlformats.org/officeDocument/2006/relationships/image" Target="media/image25.jpeg"/><Relationship Id="rId1484" Type="http://schemas.openxmlformats.org/officeDocument/2006/relationships/image" Target="media/image25.jpeg"/><Relationship Id="rId1485" Type="http://schemas.openxmlformats.org/officeDocument/2006/relationships/image" Target="media/image25.jpeg"/><Relationship Id="rId1486" Type="http://schemas.openxmlformats.org/officeDocument/2006/relationships/image" Target="media/image25.jpeg"/><Relationship Id="rId1487" Type="http://schemas.openxmlformats.org/officeDocument/2006/relationships/image" Target="media/image25.jpeg"/><Relationship Id="rId1488" Type="http://schemas.openxmlformats.org/officeDocument/2006/relationships/image" Target="media/image25.jpeg"/><Relationship Id="rId1489" Type="http://schemas.openxmlformats.org/officeDocument/2006/relationships/image" Target="media/image25.jpeg"/><Relationship Id="rId1490" Type="http://schemas.openxmlformats.org/officeDocument/2006/relationships/image" Target="media/image25.jpeg"/><Relationship Id="rId1491" Type="http://schemas.openxmlformats.org/officeDocument/2006/relationships/image" Target="media/image25.jpeg"/><Relationship Id="rId1492" Type="http://schemas.openxmlformats.org/officeDocument/2006/relationships/image" Target="media/image25.jpeg"/><Relationship Id="rId1493" Type="http://schemas.openxmlformats.org/officeDocument/2006/relationships/image" Target="media/image25.jpeg"/><Relationship Id="rId1494" Type="http://schemas.openxmlformats.org/officeDocument/2006/relationships/image" Target="media/image25.jpeg"/><Relationship Id="rId1495" Type="http://schemas.openxmlformats.org/officeDocument/2006/relationships/image" Target="media/image25.jpeg"/><Relationship Id="rId1496" Type="http://schemas.openxmlformats.org/officeDocument/2006/relationships/image" Target="media/image25.jpeg"/><Relationship Id="rId1497" Type="http://schemas.openxmlformats.org/officeDocument/2006/relationships/image" Target="media/image25.jpeg"/><Relationship Id="rId1498" Type="http://schemas.openxmlformats.org/officeDocument/2006/relationships/image" Target="media/image25.jpeg"/><Relationship Id="rId1499" Type="http://schemas.openxmlformats.org/officeDocument/2006/relationships/image" Target="media/image25.jpeg"/><Relationship Id="rId1500" Type="http://schemas.openxmlformats.org/officeDocument/2006/relationships/image" Target="media/image25.jpeg"/><Relationship Id="rId1501" Type="http://schemas.openxmlformats.org/officeDocument/2006/relationships/image" Target="media/image25.jpeg"/><Relationship Id="rId1502" Type="http://schemas.openxmlformats.org/officeDocument/2006/relationships/image" Target="media/image25.jpeg"/><Relationship Id="rId1503" Type="http://schemas.openxmlformats.org/officeDocument/2006/relationships/image" Target="media/image25.jpeg"/><Relationship Id="rId1504" Type="http://schemas.openxmlformats.org/officeDocument/2006/relationships/image" Target="media/image12.png"/><Relationship Id="rId1505" Type="http://schemas.openxmlformats.org/officeDocument/2006/relationships/image" Target="media/image26.jpeg"/><Relationship Id="rId1506" Type="http://schemas.openxmlformats.org/officeDocument/2006/relationships/image" Target="media/image27.png"/><Relationship Id="rId1507" Type="http://schemas.openxmlformats.org/officeDocument/2006/relationships/image" Target="media/image27.png"/><Relationship Id="rId1508" Type="http://schemas.openxmlformats.org/officeDocument/2006/relationships/image" Target="media/image28.png"/><Relationship Id="rId1509" Type="http://schemas.openxmlformats.org/officeDocument/2006/relationships/image" Target="media/image29.png"/><Relationship Id="rId1510" Type="http://schemas.openxmlformats.org/officeDocument/2006/relationships/image" Target="media/image30.png"/><Relationship Id="rId1511" Type="http://schemas.openxmlformats.org/officeDocument/2006/relationships/image" Target="media/image31.png"/><Relationship Id="rId1512" Type="http://schemas.openxmlformats.org/officeDocument/2006/relationships/image" Target="media/image32.png"/><Relationship Id="rId1513" Type="http://schemas.openxmlformats.org/officeDocument/2006/relationships/header" Target="header1.xml"/><Relationship Id="rId1514" Type="http://schemas.openxmlformats.org/officeDocument/2006/relationships/footer" Target="footer1.xml"/><Relationship Id="rId1515" Type="http://schemas.openxmlformats.org/officeDocument/2006/relationships/numbering" Target="numbering.xml"/><Relationship Id="rId1516" Type="http://schemas.openxmlformats.org/officeDocument/2006/relationships/fontTable" Target="fontTable.xml"/><Relationship Id="rId1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6:00Z</dcterms:created>
  <dc:creator/>
  <dc:description/>
  <cp:keywords/>
  <dc:language>en-US</dc:language>
  <cp:lastModifiedBy/>
  <dcterms:modified xsi:type="dcterms:W3CDTF">2014-06-10T12:26:00Z</dcterms:modified>
  <cp:revision>31</cp:revision>
  <dc:subject/>
  <dc:title/>
</cp:coreProperties>
</file>