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  <w:t>2010</w:t>
      </w:r>
      <w:r>
        <w:rPr>
          <w:rFonts w:ascii="方正黑体简体;黑体" w:hAnsi="方正黑体简体;黑体" w:eastAsia="方正黑体简体;黑体"/>
          <w:sz w:val="36"/>
          <w:szCs w:val="36"/>
        </w:rPr>
        <w:t>年广州市高中化学竞赛</w:t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（暨</w:t>
      </w:r>
      <w:r>
        <w:rPr>
          <w:rFonts w:eastAsia="方正黑体简体;黑体" w:ascii="方正黑体简体;黑体" w:hAnsi="方正黑体简体;黑体"/>
          <w:sz w:val="32"/>
          <w:szCs w:val="32"/>
        </w:rPr>
        <w:t>2010</w:t>
      </w:r>
      <w:r>
        <w:rPr>
          <w:rFonts w:ascii="方正黑体简体;黑体" w:hAnsi="方正黑体简体;黑体" w:eastAsia="方正黑体简体;黑体"/>
          <w:sz w:val="32"/>
          <w:szCs w:val="32"/>
        </w:rPr>
        <w:t>年荔湾区“一中杯”化学知识应用赛）</w:t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试    题</w:t>
      </w:r>
    </w:p>
    <w:p>
      <w:pPr>
        <w:pStyle w:val="Normal"/>
        <w:snapToGrid w:val="false"/>
        <w:spacing w:lineRule="auto" w:line="360"/>
        <w:ind w:right="735" w:hanging="0"/>
        <w:jc w:val="right"/>
        <w:rPr/>
      </w:pPr>
      <w:r>
        <w:rPr/>
        <w:t>20</w:t>
      </w:r>
      <w:r>
        <w:rPr/>
        <w:t>10</w:t>
      </w:r>
      <w:r>
        <w:rPr/>
        <w:t>.12.</w:t>
      </w:r>
    </w:p>
    <w:p>
      <w:pPr>
        <w:pStyle w:val="Normal"/>
        <w:snapToGrid w:val="false"/>
        <w:spacing w:lineRule="exact" w:line="320"/>
        <w:ind w:right="839" w:firstLine="420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22</w:t>
      </w:r>
      <w:r>
        <w:rPr/>
        <w:t>小题，满分为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auto" w:line="312"/>
        <w:ind w:left="1344" w:hanging="1344"/>
        <w:rPr>
          <w:rFonts w:ascii="黑体;SimHei" w:hAnsi="黑体;SimHei" w:eastAsia="黑体;SimHei"/>
          <w:b/>
          <w:b/>
          <w:bCs/>
          <w:spacing w:val="-2"/>
          <w:szCs w:val="21"/>
        </w:rPr>
      </w:pPr>
      <w:r>
        <w:rPr>
          <w:rFonts w:ascii="黑体;SimHei" w:hAnsi="黑体;SimHei" w:eastAsia="黑体;SimHei"/>
          <w:b/>
          <w:bCs/>
          <w:spacing w:val="-2"/>
          <w:szCs w:val="21"/>
        </w:rPr>
        <w:t>注意事项：</w:t>
      </w:r>
    </w:p>
    <w:p>
      <w:pPr>
        <w:pStyle w:val="Normal"/>
        <w:spacing w:lineRule="auto" w:line="312"/>
        <w:ind w:left="1" w:hanging="0"/>
        <w:rPr>
          <w:spacing w:val="-2"/>
          <w:szCs w:val="21"/>
        </w:rPr>
      </w:pP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．答卷前，考生务必用黑色字迹</w:t>
      </w:r>
      <w:r>
        <w:rPr>
          <w:rFonts w:cs="宋体;SimSun"/>
          <w:spacing w:val="-2"/>
          <w:szCs w:val="21"/>
        </w:rPr>
        <w:t>的</w:t>
      </w:r>
      <w:r>
        <w:rPr>
          <w:rFonts w:cs="宋体;SimSun"/>
          <w:spacing w:val="-2"/>
          <w:szCs w:val="21"/>
        </w:rPr>
        <w:t>钢笔或签字笔将自己</w:t>
      </w:r>
      <w:r>
        <w:rPr>
          <w:rFonts w:cs="宋体;SimSun"/>
          <w:spacing w:val="-2"/>
          <w:szCs w:val="21"/>
        </w:rPr>
        <w:t>所在的区、学校，以及自己</w:t>
      </w:r>
      <w:r>
        <w:rPr>
          <w:rFonts w:cs="宋体;SimSun"/>
          <w:spacing w:val="-2"/>
          <w:szCs w:val="21"/>
        </w:rPr>
        <w:t>的姓名</w:t>
      </w:r>
      <w:r>
        <w:rPr>
          <w:rFonts w:cs="宋体;SimSun"/>
          <w:spacing w:val="-2"/>
          <w:szCs w:val="21"/>
        </w:rPr>
        <w:t>、准考证</w:t>
      </w:r>
      <w:r>
        <w:rPr>
          <w:rFonts w:cs="宋体;SimSun"/>
          <w:spacing w:val="-2"/>
          <w:szCs w:val="21"/>
        </w:rPr>
        <w:t>号</w:t>
      </w:r>
      <w:r>
        <w:rPr>
          <w:rFonts w:cs="宋体;SimSun"/>
          <w:spacing w:val="-2"/>
          <w:szCs w:val="21"/>
        </w:rPr>
        <w:t>、</w:t>
      </w:r>
      <w:r>
        <w:rPr>
          <w:rFonts w:cs="宋体;SimSun"/>
          <w:spacing w:val="-2"/>
          <w:szCs w:val="21"/>
        </w:rPr>
        <w:t>试室号</w:t>
      </w:r>
      <w:r>
        <w:rPr>
          <w:rFonts w:cs="宋体;SimSun"/>
          <w:spacing w:val="-2"/>
          <w:szCs w:val="21"/>
        </w:rPr>
        <w:t>和</w:t>
      </w:r>
      <w:r>
        <w:rPr>
          <w:rFonts w:cs="宋体;SimSun"/>
          <w:spacing w:val="-2"/>
          <w:szCs w:val="21"/>
        </w:rPr>
        <w:t>座位号填写在答题卡上。用</w:t>
      </w:r>
      <w:r>
        <w:rPr>
          <w:spacing w:val="-2"/>
          <w:szCs w:val="21"/>
        </w:rPr>
        <w:t>2B</w:t>
      </w:r>
      <w:r>
        <w:rPr>
          <w:rFonts w:cs="宋体;SimSun"/>
          <w:spacing w:val="-2"/>
          <w:szCs w:val="21"/>
        </w:rPr>
        <w:t>铅笔</w:t>
      </w:r>
      <w:r>
        <w:rPr>
          <w:rFonts w:cs="宋体;SimSun"/>
          <w:spacing w:val="-2"/>
          <w:szCs w:val="21"/>
        </w:rPr>
        <w:t>在“准考证</w:t>
      </w:r>
      <w:r>
        <w:rPr>
          <w:rFonts w:cs="宋体;SimSun"/>
          <w:spacing w:val="-2"/>
          <w:szCs w:val="21"/>
        </w:rPr>
        <w:t>号</w:t>
      </w:r>
      <w:r>
        <w:rPr>
          <w:rFonts w:cs="宋体;SimSun"/>
          <w:spacing w:val="-2"/>
          <w:szCs w:val="21"/>
        </w:rPr>
        <w:t>”处填涂准考证</w:t>
      </w:r>
      <w:r>
        <w:rPr>
          <w:rFonts w:cs="宋体;SimSun"/>
          <w:spacing w:val="-2"/>
          <w:szCs w:val="21"/>
        </w:rPr>
        <w:t>号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将试卷类型（</w:t>
      </w:r>
      <w:r>
        <w:rPr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）</w:t>
      </w:r>
      <w:r>
        <w:rPr>
          <w:rFonts w:cs="宋体;SimSun"/>
          <w:spacing w:val="-2"/>
          <w:szCs w:val="21"/>
        </w:rPr>
        <w:t>填</w:t>
      </w:r>
      <w:bookmarkStart w:id="0" w:name="OLE_LINK2"/>
      <w:bookmarkStart w:id="1" w:name="OLE_LINK1"/>
      <w:r>
        <w:rPr>
          <w:rFonts w:cs="宋体;SimSun"/>
          <w:spacing w:val="-2"/>
          <w:szCs w:val="21"/>
        </w:rPr>
        <w:t>涂</w:t>
      </w:r>
      <w:bookmarkEnd w:id="0"/>
      <w:bookmarkEnd w:id="1"/>
      <w:r>
        <w:rPr>
          <w:rFonts w:cs="宋体;SimSun"/>
          <w:spacing w:val="-2"/>
          <w:szCs w:val="21"/>
        </w:rPr>
        <w:t>在答题卡相应的位置上。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spacing w:val="-2"/>
          <w:szCs w:val="21"/>
        </w:rPr>
        <w:t>2</w:t>
      </w:r>
      <w:r>
        <w:rPr>
          <w:spacing w:val="-2"/>
          <w:szCs w:val="21"/>
        </w:rPr>
        <w:t>．选择题每小题选出答案后，用</w:t>
      </w:r>
      <w:r>
        <w:rPr>
          <w:spacing w:val="-2"/>
          <w:szCs w:val="21"/>
        </w:rPr>
        <w:t>2B</w:t>
      </w:r>
      <w:r>
        <w:rPr>
          <w:spacing w:val="-2"/>
          <w:szCs w:val="21"/>
        </w:rPr>
        <w:t>铅笔把答题卡上对应题目</w:t>
      </w:r>
      <w:r>
        <w:rPr>
          <w:spacing w:val="-2"/>
          <w:szCs w:val="21"/>
        </w:rPr>
        <w:t>选项</w:t>
      </w:r>
      <w:r>
        <w:rPr>
          <w:spacing w:val="-2"/>
          <w:szCs w:val="21"/>
        </w:rPr>
        <w:t>的答案</w:t>
      </w:r>
      <w:r>
        <w:rPr>
          <w:spacing w:val="-2"/>
          <w:szCs w:val="21"/>
        </w:rPr>
        <w:t>信息点</w:t>
      </w:r>
      <w:r>
        <w:rPr>
          <w:spacing w:val="-2"/>
          <w:szCs w:val="21"/>
        </w:rPr>
        <w:t>涂黑，如需改动，用橡皮擦干净后，再选涂其它答案，答案不能答在试卷上。</w:t>
      </w:r>
    </w:p>
    <w:p>
      <w:pPr>
        <w:pStyle w:val="Normal"/>
        <w:spacing w:lineRule="auto" w:line="312"/>
        <w:rPr/>
      </w:pPr>
      <w:r>
        <w:rPr>
          <w:spacing w:val="-2"/>
          <w:szCs w:val="21"/>
        </w:rPr>
        <w:t>3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spacing w:val="-2"/>
          <w:szCs w:val="21"/>
        </w:rPr>
        <w:t>4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考生必须保持答题卡的整洁，考试结束后，将试卷和答题卡一并交回。</w:t>
      </w:r>
    </w:p>
    <w:p>
      <w:pPr>
        <w:pStyle w:val="Normal"/>
        <w:autoSpaceDE w:val="false"/>
        <w:snapToGrid w:val="false"/>
        <w:spacing w:lineRule="exact" w:line="320" w:before="156" w:after="0"/>
        <w:rPr/>
      </w:pPr>
      <w:r>
        <w:rPr>
          <w:rFonts w:eastAsia="方正楷体简体;黑体"/>
          <w:szCs w:val="21"/>
        </w:rPr>
        <w:t>可能用到的相对原子质量：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黑体"/>
          <w:szCs w:val="21"/>
        </w:rPr>
        <w:t>H</w:t>
      </w:r>
      <w:r>
        <w:rPr>
          <w:rFonts w:ascii="Times" w:hAnsi="Times" w:cs="Times" w:eastAsia="方正楷体简体;黑体"/>
          <w:spacing w:val="-40"/>
          <w:szCs w:val="21"/>
        </w:rPr>
        <w:t>：</w:t>
      </w:r>
      <w:r>
        <w:rPr>
          <w:rFonts w:eastAsia="方正楷体简体;黑体"/>
          <w:szCs w:val="21"/>
        </w:rPr>
        <w:t>1</w:t>
      </w:r>
      <w:r>
        <w:rPr>
          <w:rFonts w:eastAsia="方正楷体简体;黑体"/>
          <w:szCs w:val="21"/>
        </w:rPr>
        <w:t xml:space="preserve">    </w:t>
      </w:r>
      <w:r>
        <w:rPr>
          <w:rFonts w:eastAsia="方正楷体简体;黑体"/>
          <w:szCs w:val="21"/>
        </w:rPr>
        <w:t>N</w:t>
      </w:r>
      <w:r>
        <w:rPr>
          <w:rFonts w:ascii="Times" w:hAnsi="Times" w:cs="Times" w:eastAsia="方正楷体简体;黑体"/>
          <w:spacing w:val="-40"/>
          <w:szCs w:val="21"/>
        </w:rPr>
        <w:t>：</w:t>
      </w:r>
      <w:r>
        <w:rPr>
          <w:rFonts w:eastAsia="方正楷体简体;黑体"/>
          <w:szCs w:val="21"/>
        </w:rPr>
        <w:t>14</w:t>
      </w:r>
      <w:r>
        <w:rPr>
          <w:rFonts w:eastAsia="方正楷体简体;黑体"/>
          <w:szCs w:val="21"/>
        </w:rPr>
        <w:t xml:space="preserve">  </w:t>
      </w:r>
      <w:r>
        <w:rPr>
          <w:rFonts w:eastAsia="方正楷体简体;黑体"/>
          <w:szCs w:val="21"/>
        </w:rPr>
        <w:t>O</w:t>
      </w:r>
      <w:r>
        <w:rPr>
          <w:rFonts w:ascii="Times" w:hAnsi="Times" w:cs="Times" w:eastAsia="方正楷体简体;黑体"/>
          <w:spacing w:val="-40"/>
          <w:szCs w:val="21"/>
        </w:rPr>
        <w:t>：</w:t>
      </w:r>
      <w:r>
        <w:rPr>
          <w:rFonts w:eastAsia="方正楷体简体;黑体"/>
          <w:szCs w:val="21"/>
        </w:rPr>
        <w:t>16</w:t>
      </w:r>
      <w:r>
        <w:rPr>
          <w:rFonts w:eastAsia="方正楷体简体;黑体"/>
          <w:szCs w:val="21"/>
        </w:rPr>
        <w:t xml:space="preserve">  V</w:t>
      </w:r>
      <w:r>
        <w:rPr>
          <w:rFonts w:ascii="Times" w:hAnsi="Times" w:cs="Times" w:eastAsia="方正楷体简体;黑体"/>
          <w:spacing w:val="-40"/>
          <w:szCs w:val="21"/>
        </w:rPr>
        <w:t>：</w:t>
      </w:r>
      <w:r>
        <w:rPr>
          <w:rFonts w:eastAsia="方正楷体简体;黑体"/>
          <w:szCs w:val="21"/>
        </w:rPr>
        <w:t xml:space="preserve">51 </w:t>
      </w:r>
    </w:p>
    <w:p>
      <w:pPr>
        <w:pStyle w:val="Normal"/>
        <w:autoSpaceDE w:val="false"/>
        <w:snapToGrid w:val="false"/>
        <w:spacing w:before="156" w:after="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TextBodyIndent"/>
        <w:snapToGrid w:val="false"/>
        <w:spacing w:lineRule="exact" w:line="320"/>
        <w:ind w:hanging="0"/>
        <w:jc w:val="center"/>
        <w:rPr>
          <w:rFonts w:ascii="方正黑体简体;黑体" w:hAnsi="方正黑体简体;黑体" w:eastAsia="方正黑体简体;黑体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第一部分  选择题 （共</w:t>
      </w:r>
      <w:r>
        <w:rPr>
          <w:rFonts w:eastAsia="方正黑体简体;黑体" w:ascii="方正黑体简体;黑体" w:hAnsi="方正黑体简体;黑体"/>
          <w:sz w:val="24"/>
        </w:rPr>
        <w:t>44</w:t>
      </w:r>
      <w:r>
        <w:rPr>
          <w:rFonts w:ascii="方正黑体简体;黑体" w:hAnsi="方正黑体简体;黑体" w:eastAsia="方正黑体简体;黑体"/>
          <w:sz w:val="24"/>
        </w:rPr>
        <w:t>分）</w:t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方正黑体简体;黑体" w:hAnsi="方正黑体简体;黑体" w:eastAsia="方正黑体简体;黑体"/>
          <w:szCs w:val="21"/>
        </w:rPr>
        <w:t>一、单项选择题（本题包括</w:t>
      </w:r>
      <w:r>
        <w:rPr>
          <w:rFonts w:eastAsia="方正黑体简体;黑体" w:ascii="方正黑体简体;黑体" w:hAnsi="方正黑体简体;黑体"/>
          <w:szCs w:val="21"/>
        </w:rPr>
        <w:t>10</w:t>
      </w:r>
      <w:r>
        <w:rPr>
          <w:rFonts w:ascii="方正黑体简体;黑体" w:hAnsi="方正黑体简体;黑体" w:eastAsia="方正黑体简体;黑体"/>
          <w:szCs w:val="21"/>
        </w:rPr>
        <w:t>小题，每小题</w:t>
      </w:r>
      <w:r>
        <w:rPr>
          <w:rFonts w:eastAsia="方正黑体简体;黑体" w:ascii="方正黑体简体;黑体" w:hAnsi="方正黑体简体;黑体"/>
          <w:szCs w:val="21"/>
        </w:rPr>
        <w:t>2</w:t>
      </w:r>
      <w:r>
        <w:rPr>
          <w:rFonts w:ascii="方正黑体简体;黑体" w:hAnsi="方正黑体简体;黑体" w:eastAsia="方正黑体简体;黑体"/>
          <w:szCs w:val="21"/>
        </w:rPr>
        <w:t>分，共</w:t>
      </w:r>
      <w:r>
        <w:rPr>
          <w:rFonts w:eastAsia="方正黑体简体;黑体" w:ascii="方正黑体简体;黑体" w:hAnsi="方正黑体简体;黑体"/>
          <w:szCs w:val="21"/>
        </w:rPr>
        <w:t>20</w:t>
      </w:r>
      <w:r>
        <w:rPr>
          <w:rFonts w:ascii="方正黑体简体;黑体" w:hAnsi="方正黑体简体;黑体" w:eastAsia="方正黑体简体;黑体"/>
          <w:szCs w:val="21"/>
        </w:rPr>
        <w:t>分。每小题</w:t>
      </w:r>
      <w:r>
        <w:rPr>
          <w:rFonts w:ascii="方正黑体简体;黑体" w:hAnsi="方正黑体简体;黑体" w:eastAsia="方正黑体简体;黑体"/>
          <w:szCs w:val="21"/>
          <w:em w:val="underDot"/>
        </w:rPr>
        <w:t>只有一个</w:t>
      </w:r>
      <w:r>
        <w:rPr>
          <w:rFonts w:ascii="方正黑体简体;黑体" w:hAnsi="方正黑体简体;黑体" w:eastAsia="方正黑体简体;黑体"/>
          <w:szCs w:val="21"/>
        </w:rPr>
        <w:t>选项符合题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vertAlign w:val="superscript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下列关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是同一种核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核外电子数与中子数均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通过化学变化可以实现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/>
        <w:t>间的相互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szCs w:val="21"/>
        </w:rPr>
        <w:t>1mol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>
          <w:szCs w:val="21"/>
        </w:rPr>
        <w:t>1mol</w:t>
      </w:r>
      <w:r>
        <w:rPr>
          <w:vertAlign w:val="superscript"/>
        </w:rPr>
        <w:t xml:space="preserve"> 18</w:t>
      </w:r>
      <w:r>
        <w:rPr/>
        <w:t>O</w:t>
      </w:r>
      <w:r>
        <w:rPr>
          <w:vertAlign w:val="subscript"/>
        </w:rPr>
        <w:t>2</w:t>
      </w:r>
      <w:r>
        <w:rPr/>
        <w:t>的质量不同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将饱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滴入沸水中形成胶体发生的是物理变化</w:t>
      </w:r>
    </w:p>
    <w:p>
      <w:pPr>
        <w:pStyle w:val="Normal"/>
        <w:spacing w:lineRule="auto" w:line="360"/>
        <w:ind w:right="-1365" w:firstLine="420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周期表中所有元素都是从自然界中发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只有在原子中，质子数才与核外电子数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化学反应过程中必然伴随着能量的变化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下列符合化学实验“绿色化”的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检验海带中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实验中氧化剂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而不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通风橱中进行铜与浓硝酸的反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实验室的废酸液和废碱液中和后再排放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/>
        <w:t>A</w:t>
      </w:r>
      <w:r>
        <w:rPr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szCs w:val="21"/>
        </w:rPr>
        <w:t>．</w:t>
      </w:r>
      <w:r>
        <w:rPr/>
        <w:t>①③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szCs w:val="21"/>
        </w:rPr>
        <w:t>．</w:t>
      </w:r>
      <w:r>
        <w:rPr/>
        <w:t>②③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szCs w:val="21"/>
        </w:rPr>
        <w:t>．</w:t>
      </w:r>
      <w:r>
        <w:rPr/>
        <w:t>①②③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" w:hAnsi="Arial" w:cs="Arial"/>
        </w:rPr>
        <w:t>已知氧化还原反应：</w:t>
      </w:r>
      <w:r>
        <w:rPr/>
        <w:t>2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4KI+1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2CuI+13I</w:t>
      </w:r>
      <w:r>
        <w:rPr>
          <w:vertAlign w:val="subscript"/>
        </w:rPr>
        <w:t>2</w:t>
      </w:r>
      <w:r>
        <w:rPr/>
        <w:t>+12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下列说法正确的是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/>
        <w:t>CuI</w:t>
      </w:r>
      <w:r>
        <w:rPr/>
        <w:t>是氧化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  <w:lang w:val="pt-BR"/>
        </w:rPr>
        <w:t>B</w:t>
      </w:r>
      <w:r>
        <w:rPr>
          <w:rFonts w:ascii="Arial" w:hAnsi="Arial" w:cs="Arial"/>
          <w:lang w:val="pt-BR"/>
        </w:rPr>
        <w:t>．</w:t>
      </w:r>
      <w:r>
        <w:rPr>
          <w:rFonts w:cs="Arial" w:ascii="Arial" w:hAnsi="Arial"/>
        </w:rPr>
        <w:t>2mol</w:t>
      </w:r>
      <w:r>
        <w:rPr>
          <w:rFonts w:ascii="Arial" w:hAnsi="Arial" w:cs="Arial"/>
        </w:rPr>
        <w:t>氧化剂在反应中得到的电子为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pt-BR"/>
        </w:rPr>
        <w:t xml:space="preserve"> mol 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  <w:lang w:val="pt-BR"/>
        </w:rPr>
        <w:t>24</w:t>
      </w:r>
      <w:r>
        <w:rPr>
          <w:rFonts w:cs="Arial" w:ascii="Arial" w:hAnsi="Arial"/>
        </w:rPr>
        <w:t xml:space="preserve">mol </w:t>
      </w:r>
      <w:r>
        <w:rPr/>
        <w:t>KI</w:t>
      </w:r>
      <w:r>
        <w:rPr/>
        <w:t>在反应中失去的电子为</w:t>
      </w:r>
      <w:r>
        <w:rPr/>
        <w:t>22mol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氧化剂与还原剂的物质的量之比为</w:t>
      </w:r>
      <w:r>
        <w:rPr>
          <w:rFonts w:cs="Arial" w:ascii="Arial" w:hAnsi="Arial"/>
        </w:rPr>
        <w:t>1:12</w:t>
      </w:r>
    </w:p>
    <w:p>
      <w:pPr>
        <w:pStyle w:val="Normal"/>
        <w:spacing w:lineRule="auto" w:line="360"/>
        <w:rPr>
          <w:sz w:val="10"/>
          <w:szCs w:val="21"/>
          <w:vertAlign w:val="superscript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Cs w:val="21"/>
        </w:rPr>
        <w:t>下列关于实验原理或操作的叙述中，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去除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中含有少量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杂质：加入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充分浸泡、洗涤、过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焰色反应：用</w:t>
      </w:r>
      <w:r>
        <w:rPr>
          <w:szCs w:val="21"/>
        </w:rPr>
        <w:t>NaOH</w:t>
      </w:r>
      <w:r>
        <w:rPr>
          <w:szCs w:val="21"/>
        </w:rPr>
        <w:t>溶液洗涤并灼烧铂丝后，再沾上药品在火焰上灼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海水蒸馏：冷却水从冷凝管的上口进，下口出</w:t>
      </w:r>
    </w:p>
    <w:p>
      <w:pPr>
        <w:pStyle w:val="Normal"/>
        <w:spacing w:lineRule="auto" w:line="360"/>
        <w:ind w:left="225" w:firstLine="210"/>
        <w:rPr/>
      </w:pPr>
      <w:r>
        <w:rPr>
          <w:szCs w:val="21"/>
        </w:rPr>
        <w:t xml:space="preserve">D. </w:t>
      </w:r>
      <w:r>
        <w:rPr>
          <w:szCs w:val="21"/>
        </w:rPr>
        <w:t>测定溶液</w:t>
      </w:r>
      <w:r>
        <w:rPr>
          <w:szCs w:val="21"/>
        </w:rPr>
        <w:t>pH</w:t>
      </w:r>
      <w:r>
        <w:rPr>
          <w:szCs w:val="21"/>
        </w:rPr>
        <w:t>：用玻璃棒沾取溶液，点在湿润的</w:t>
      </w:r>
      <w:r>
        <w:rPr>
          <w:szCs w:val="21"/>
        </w:rPr>
        <w:t>pH</w:t>
      </w:r>
      <w:r>
        <w:rPr>
          <w:szCs w:val="21"/>
        </w:rPr>
        <w:t>试纸上，再与标准比色卡对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光谱研究表明，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溶液中存在着</w:t>
      </w:r>
      <w:r>
        <w:rPr>
          <w:rFonts w:cs="宋体;SimSun"/>
          <w:szCs w:val="21"/>
        </w:rPr>
        <w:t>如下所示多个</w:t>
      </w:r>
      <w:r>
        <w:rPr>
          <w:rFonts w:cs="宋体;SimSun"/>
          <w:szCs w:val="21"/>
        </w:rPr>
        <w:t>平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说法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599815" cy="7162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该溶液中存在着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该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浓度是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浓度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向该溶液中加入足量的酸都能放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该溶液中加入过量</w:t>
      </w:r>
      <w:r>
        <w:rPr>
          <w:szCs w:val="21"/>
        </w:rPr>
        <w:t>NaOH</w:t>
      </w:r>
      <w:r>
        <w:rPr>
          <w:rFonts w:cs="宋体;SimSun"/>
          <w:szCs w:val="21"/>
        </w:rPr>
        <w:t>可得到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、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OH</w:t>
      </w:r>
      <w:r>
        <w:rPr>
          <w:rFonts w:cs="宋体;SimSun"/>
          <w:szCs w:val="21"/>
        </w:rPr>
        <w:t>的混合溶液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/>
        <w:t>下表中，对陈述Ⅰ、Ⅱ的正确性及两者间是否具有因果关系的判断都正确的是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选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述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述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判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属钠具有强还原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金属钠着火不能用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来灭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错；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铝不活泼，不易与</w:t>
            </w:r>
            <w:r>
              <w:rPr>
                <w:sz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</w:rPr>
              <w:t>反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铝在空气中能稳定存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对；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稀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和浓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都具有强氧化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常温下稀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和浓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都能与铜反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对；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业生产硫酸用水吸收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可与水反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对；无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Cs w:val="21"/>
        </w:rPr>
        <w:t>下列热化学方程式或离子方程式中，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甲烷的标准燃烧热为</w:t>
      </w:r>
      <w:r>
        <w:rPr>
          <w:szCs w:val="21"/>
        </w:rPr>
        <w:t>-890.3kJ·mol</w:t>
      </w:r>
      <w:r>
        <w:rPr>
          <w:szCs w:val="21"/>
          <w:vertAlign w:val="superscript"/>
        </w:rPr>
        <w:t>-1</w:t>
      </w:r>
      <w:r>
        <w:rPr>
          <w:szCs w:val="21"/>
        </w:rPr>
        <w:t>，则甲烷燃烧的热化学方程式可表示为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+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 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890.3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60"/>
        <w:ind w:left="735" w:hanging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szCs w:val="21"/>
          <w:lang w:val="pt-BR"/>
        </w:rPr>
        <w:t>45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MPa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将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mol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5mol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置于密闭的容器中充分反应生成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放热</w:t>
      </w:r>
      <w:r>
        <w:rPr>
          <w:szCs w:val="21"/>
          <w:lang w:val="pt-BR"/>
        </w:rPr>
        <w:t>98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kJ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其热化学方程式为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528955" cy="1073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</w:t>
      </w:r>
      <w:r>
        <w:rPr>
          <w:szCs w:val="21"/>
          <w:lang w:val="pt-BR"/>
        </w:rPr>
        <w:t xml:space="preserve"> 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98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kJ·mol</w:t>
      </w:r>
      <w:r>
        <w:rPr>
          <w:szCs w:val="21"/>
          <w:vertAlign w:val="superscript"/>
          <w:lang w:val="pt-BR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100965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45</w:t>
                            </w: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21"/>
                                <w:lang w:val="pt-BR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  <w:sz w:val="15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9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催化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21"/>
                          <w:lang w:val="pt-BR"/>
                        </w:rPr>
                        <w:t>45</w:t>
                      </w:r>
                      <w:r>
                        <w:rPr>
                          <w:sz w:val="15"/>
                          <w:szCs w:val="21"/>
                          <w:lang w:val="pt-B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21"/>
                          <w:lang w:val="pt-BR"/>
                        </w:rPr>
                        <w:t>℃</w:t>
                      </w:r>
                      <w:r>
                        <w:rPr>
                          <w:rFonts w:cs="宋体;SimSun"/>
                          <w:sz w:val="15"/>
                          <w:szCs w:val="21"/>
                        </w:rPr>
                        <w:t>、</w:t>
                      </w:r>
                      <w:r>
                        <w:rPr>
                          <w:sz w:val="15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sz w:val="15"/>
                          <w:szCs w:val="21"/>
                          <w:lang w:val="pt-BR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/>
          <w:szCs w:val="21"/>
        </w:rPr>
        <w:t>氯化镁溶液与氨水反应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Mg</w:t>
      </w:r>
      <w:r>
        <w:rPr>
          <w:rFonts w:cs="宋体;SimSun"/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>+2OH</w:t>
      </w:r>
      <w:r>
        <w:rPr>
          <w:rFonts w:cs="宋体;SimSun"/>
          <w:szCs w:val="21"/>
          <w:vertAlign w:val="superscript"/>
          <w:lang w:val="pt-BR"/>
        </w:rPr>
        <w:t>-</w:t>
      </w:r>
      <w:r>
        <w:rPr>
          <w:rFonts w:cs="宋体;SimSun"/>
          <w:szCs w:val="21"/>
          <w:lang w:val="pt-BR"/>
        </w:rPr>
        <w:t>=Mg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828800" cy="1287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112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112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ascii="宋体;SimSun" w:hAnsi="宋体;SimSun" w:cs="宋体;SimSun"/>
          <w:lang w:val="pt-BR"/>
        </w:rPr>
        <w:t>．用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</w:rPr>
        <w:t>溶液腐蚀铜箔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Cu+2Fe</w:t>
      </w:r>
      <w:r>
        <w:rPr>
          <w:rFonts w:cs="宋体;SimSun"/>
          <w:szCs w:val="21"/>
          <w:vertAlign w:val="superscript"/>
          <w:lang w:val="pt-BR"/>
        </w:rPr>
        <w:t>3+</w:t>
      </w:r>
      <w:r>
        <w:rPr>
          <w:rFonts w:cs="宋体;SimSun"/>
          <w:szCs w:val="21"/>
          <w:lang w:val="pt-BR"/>
        </w:rPr>
        <w:t>==2Fe</w:t>
      </w:r>
      <w:r>
        <w:rPr>
          <w:rFonts w:cs="宋体;SimSun"/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>+Cu</w:t>
      </w:r>
      <w:r>
        <w:rPr>
          <w:rFonts w:cs="宋体;SimSun"/>
          <w:szCs w:val="21"/>
          <w:vertAlign w:val="superscript"/>
          <w:lang w:val="pt-BR"/>
        </w:rPr>
        <w:t>2+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/>
        <w:t>合成氨工业对国民经济和社会发展具有重要的意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220980</wp:posOffset>
                </wp:positionV>
                <wp:extent cx="582930" cy="481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82040"/>
                          <a:chOff x="0" y="0"/>
                          <a:chExt cx="58284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84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7.4pt;width:45.9pt;height:37.95pt" coordorigin="1512,348" coordsize="918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3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6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对于密闭容器中的反应：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drawing>
          <wp:inline distT="0" distB="0" distL="0" distR="0">
            <wp:extent cx="3429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lang w:val="pt-BR"/>
        </w:rPr>
        <w:t xml:space="preserve">  </w:t>
      </w:r>
      <w:r>
        <w:rPr>
          <w:lang w:val="pt-BR"/>
        </w:rPr>
        <w:t xml:space="preserve">   </w:t>
      </w:r>
      <w:r>
        <w:rPr>
          <w:rFonts w:cs="宋体;SimSun"/>
          <w:i/>
          <w:lang w:val="pt-BR"/>
        </w:rPr>
        <w:t>△</w:t>
      </w:r>
      <w:r>
        <w:rPr>
          <w:i/>
          <w:lang w:val="pt-BR"/>
        </w:rPr>
        <w:t>H</w:t>
      </w:r>
      <w:r>
        <w:rPr>
          <w:rFonts w:cs="宋体;SimSun"/>
          <w:lang w:val="pt-BR"/>
        </w:rPr>
        <w:t>＜</w:t>
      </w:r>
      <w:r>
        <w:rPr>
          <w:lang w:val="pt-BR"/>
        </w:rPr>
        <w:t>0</w:t>
      </w:r>
    </w:p>
    <w:p>
      <w:pPr>
        <w:pStyle w:val="Normal"/>
        <w:spacing w:lineRule="auto" w:line="360"/>
        <w:rPr/>
      </w:pPr>
      <w:r>
        <w:rPr/>
        <w:t>673K</w:t>
      </w:r>
      <w:r>
        <w:rPr/>
        <w:t>、</w:t>
      </w:r>
      <w:r>
        <w:rPr/>
        <w:t>30Mpa</w:t>
      </w:r>
      <w:r>
        <w:rPr/>
        <w:t>下</w:t>
      </w:r>
      <w:r>
        <w:rPr>
          <w:i/>
        </w:rPr>
        <w:t>n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和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随时间变化的关系如图所示，下列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/>
        <w:t>a</w:t>
      </w:r>
      <w:r>
        <w:rPr/>
        <w:t>的反应速率比点</w:t>
      </w:r>
      <w:r>
        <w:rPr/>
        <w:t>b</w:t>
      </w:r>
      <w:r>
        <w:rPr/>
        <w:t>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/>
        <w:t>d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时刻）的速率为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/>
        <w:t>d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时刻）和点</w:t>
      </w:r>
      <w:r>
        <w:rPr/>
        <w:t>e</w:t>
      </w:r>
      <w:r>
        <w:rPr/>
        <w:t>（</w:t>
      </w:r>
      <w:r>
        <w:rPr/>
        <w:t>t</w:t>
      </w:r>
      <w:r>
        <w:rPr>
          <w:vertAlign w:val="subscript"/>
        </w:rPr>
        <w:t>2</w:t>
      </w:r>
      <w:r>
        <w:rPr/>
        <w:t>时刻）处</w:t>
      </w:r>
      <w:r>
        <w:rPr>
          <w:i/>
        </w:rPr>
        <w:t>n</w:t>
      </w:r>
      <w:r>
        <w:rPr/>
        <w:t>(</w:t>
      </w:r>
      <w:r>
        <w:rPr/>
        <w:t>N</w:t>
      </w:r>
      <w:r>
        <w:rPr>
          <w:vertAlign w:val="subscript"/>
        </w:rPr>
        <w:t>2</w:t>
      </w:r>
      <w:r>
        <w:rPr/>
        <w:t>)</w:t>
      </w:r>
      <w:r>
        <w:rPr/>
        <w:t>不相同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其他条件不变，</w:t>
      </w:r>
      <w:r>
        <w:rPr/>
        <w:t>773K</w:t>
      </w:r>
      <w:r>
        <w:rPr/>
        <w:t>下反应至</w:t>
      </w:r>
      <w:r>
        <w:rPr/>
        <w:t>t</w:t>
      </w:r>
      <w:r>
        <w:rPr>
          <w:vertAlign w:val="subscript"/>
        </w:rPr>
        <w:t>2</w:t>
      </w:r>
      <w:r>
        <w:rPr/>
        <w:t>时刻，</w:t>
      </w:r>
      <w:r>
        <w:rPr>
          <w:i/>
        </w:rPr>
        <w:t>n</w:t>
      </w:r>
      <w:r>
        <w:rPr/>
        <w:t>(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/>
        <w:t>比上图中</w:t>
      </w:r>
      <w:r>
        <w:rPr/>
        <w:t>e</w:t>
      </w:r>
      <w:r>
        <w:rPr/>
        <w:t>点的值大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Cs w:val="21"/>
        </w:rPr>
        <w:t>下列各溶液中，粒</w:t>
      </w:r>
      <w:r>
        <w:rPr>
          <w:rFonts w:cs="宋体;SimSun"/>
          <w:szCs w:val="21"/>
        </w:rPr>
        <w:t>子</w:t>
      </w:r>
      <w:r>
        <w:rPr>
          <w:rFonts w:cs="宋体;SimSun"/>
          <w:szCs w:val="21"/>
        </w:rPr>
        <w:t>的物质的量浓度关系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0. 1 mol/L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：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[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pH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H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 xml:space="preserve"> (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向醋酸钠溶液中加入适量醋酸，得到的酸性混合溶液：</w:t>
      </w:r>
    </w:p>
    <w:p>
      <w:pPr>
        <w:pStyle w:val="Normal"/>
        <w:spacing w:lineRule="auto" w:line="360"/>
        <w:ind w:right="420" w:firstLine="945"/>
        <w:rPr/>
      </w:pP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高锰酸钾</w:t>
      </w:r>
      <w:r>
        <w:rPr>
          <w:rFonts w:cs="宋体;SimSun"/>
          <w:szCs w:val="21"/>
        </w:rPr>
        <w:t>溶液中滴加</w:t>
      </w:r>
      <w:r>
        <w:rPr>
          <w:rFonts w:cs="宋体;SimSun"/>
          <w:szCs w:val="21"/>
        </w:rPr>
        <w:t>草酸溶液</w:t>
      </w:r>
      <w:r>
        <w:rPr>
          <w:rFonts w:cs="宋体;SimSun"/>
          <w:szCs w:val="21"/>
        </w:rPr>
        <w:t>得到的</w:t>
      </w:r>
      <w:r>
        <w:rPr>
          <w:szCs w:val="21"/>
        </w:rPr>
        <w:t>pH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的混合溶液：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Mn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eastAsia="黑体;SimHei"/>
          <w:b/>
          <w:sz w:val="24"/>
        </w:rPr>
        <w:t>双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题包括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。</w:t>
      </w:r>
      <w:r>
        <w:rPr>
          <w:rFonts w:eastAsia="黑体;SimHei"/>
          <w:b/>
          <w:szCs w:val="21"/>
        </w:rPr>
        <w:t>每小题均有</w:t>
      </w:r>
      <w:r>
        <w:rPr>
          <w:rFonts w:eastAsia="黑体;SimHei"/>
          <w:b/>
          <w:szCs w:val="21"/>
          <w:em w:val="underDot"/>
        </w:rPr>
        <w:t>两个</w:t>
      </w:r>
      <w:r>
        <w:rPr>
          <w:rFonts w:eastAsia="黑体;SimHei"/>
          <w:b/>
          <w:szCs w:val="21"/>
        </w:rPr>
        <w:t>选项符合题意</w:t>
      </w:r>
      <w:r>
        <w:rPr>
          <w:rFonts w:eastAsia="黑体;SimHei"/>
          <w:b/>
        </w:rPr>
        <w:t>。只选一个且正确的得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；错选、多选时，该小题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675</wp:posOffset>
            </wp:positionH>
            <wp:positionV relativeFrom="paragraph">
              <wp:posOffset>3832860</wp:posOffset>
            </wp:positionV>
            <wp:extent cx="19050" cy="95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明矾</w:t>
      </w:r>
      <w:r>
        <w:rPr>
          <w:szCs w:val="21"/>
        </w:rPr>
        <w:t>[KAl</w:t>
      </w:r>
      <w:r>
        <w:rPr>
          <w:rFonts w:cs="宋体;SimSun"/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rFonts w:ascii="宋体;SimSun" w:hAnsi="宋体;SimSun" w:cs="宋体;SimSun"/>
          <w:szCs w:val="21"/>
        </w:rPr>
        <w:t>溶解在水中能形成</w:t>
      </w:r>
      <w:r>
        <w:rPr>
          <w:szCs w:val="21"/>
        </w:rPr>
        <w:t>Al</w:t>
      </w:r>
      <w:r>
        <w:rPr>
          <w:rFonts w:cs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胶体，可用作净水剂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675</wp:posOffset>
            </wp:positionH>
            <wp:positionV relativeFrom="paragraph">
              <wp:posOffset>3634740</wp:posOffset>
            </wp:positionV>
            <wp:extent cx="19050" cy="9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玻璃具有耐腐蚀性，可以用玻璃试剂瓶长期保存酸、碱溶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675</wp:posOffset>
            </wp:positionH>
            <wp:positionV relativeFrom="paragraph">
              <wp:posOffset>3436620</wp:posOffset>
            </wp:positionV>
            <wp:extent cx="19050" cy="95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有强氧化性，但常温下可以用铁槽车运输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675</wp:posOffset>
            </wp:positionH>
            <wp:positionV relativeFrom="paragraph">
              <wp:posOffset>3238500</wp:posOffset>
            </wp:positionV>
            <wp:extent cx="19050" cy="95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溴水，溴水褪色后加热能恢复原色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/>
        <w:t>湿法脱硝技术可用于处理烟气中的氮氧化物，发生的化学反应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200</wp:posOffset>
                </wp:positionH>
                <wp:positionV relativeFrom="paragraph">
                  <wp:posOffset>198120</wp:posOffset>
                </wp:positionV>
                <wp:extent cx="508000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9pt;mso-wrap-distance-left:9.05pt;mso-wrap-distance-right:9.05pt;mso-wrap-distance-top:0pt;mso-wrap-distance-bottom:0pt;margin-top:15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8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＋</w:t>
      </w:r>
      <w:r>
        <w:rPr>
          <w:lang w:val="pt-BR"/>
        </w:rPr>
        <w:t>N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＋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2.95pt" filled="f" o:ole="">
            <v:imagedata r:id="rId13" o:title=""/>
          </v:shape>
          <o:OLEObject Type="Embed" ProgID="" ShapeID="ole_rId12" DrawAspect="Content" ObjectID="_2032606693" r:id="rId12"/>
        </w:object>
      </w:r>
      <w:r>
        <w:rPr>
          <w:i/>
          <w:lang w:val="pt-BR"/>
        </w:rPr>
        <w:t>H</w:t>
      </w:r>
      <w:r>
        <w:rPr>
          <w:lang w:val="pt-BR"/>
        </w:rPr>
        <w:t>&l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在恒容的密闭容器中，按</w:t>
      </w:r>
      <w:r>
        <w:rPr/>
        <w:t>2:1:1</w:t>
      </w:r>
      <w:r>
        <w:rPr/>
        <w:t>的比例通入</w:t>
      </w:r>
      <w:r>
        <w:rPr/>
        <w:t>NH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szCs w:val="21"/>
          <w:vertAlign w:val="subscript"/>
        </w:rPr>
        <w:t>2</w:t>
      </w:r>
      <w:r>
        <w:rPr/>
        <w:t>混合气体，平衡时氮氧化物去除率可达</w:t>
      </w:r>
      <w:r>
        <w:rPr/>
        <w:t>80%</w:t>
      </w:r>
      <w:r>
        <w:rPr/>
        <w:t>。下列有关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若其他条件不变，</w:t>
      </w:r>
      <w:r>
        <w:rPr>
          <w:rFonts w:ascii="宋体;SimSun" w:hAnsi="宋体;SimSun" w:cs="宋体;SimSun"/>
        </w:rPr>
        <w:t>反应温度</w:t>
      </w:r>
      <w:r>
        <w:rPr/>
        <w:t>改为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能更快</w:t>
      </w:r>
      <w:r>
        <w:rPr/>
        <w:t>达到同样的氮氧化物去除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B</w:t>
      </w:r>
      <w:r>
        <w:rPr/>
        <w:t>．若其他条件不变，改用高效催化剂，</w:t>
      </w:r>
      <w:r>
        <w:rPr>
          <w:rFonts w:ascii="宋体;SimSun" w:hAnsi="宋体;SimSun" w:cs="宋体;SimSun"/>
        </w:rPr>
        <w:t>能更快</w:t>
      </w:r>
      <w:r>
        <w:rPr/>
        <w:t>达到同样的氮氧化物去除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C</w:t>
      </w:r>
      <w:r>
        <w:rPr/>
        <w:t>．平衡时，其他条件不变，再向容器中通入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/>
        <w:t>氮氧化物去除率将高于</w:t>
      </w:r>
      <w:r>
        <w:rPr/>
        <w:t>8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D</w:t>
      </w:r>
      <w:r>
        <w:rPr/>
        <w:t>．平衡时，其他条件不变，再升高温度可使该反应的平衡常数增大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一元酸</w:t>
      </w:r>
      <w:r>
        <w:rPr>
          <w:szCs w:val="21"/>
        </w:rPr>
        <w:t>HA</w:t>
      </w:r>
      <w:r>
        <w:rPr>
          <w:rFonts w:ascii="宋体;SimSun" w:hAnsi="宋体;SimSun" w:cs="宋体;SimSun"/>
          <w:szCs w:val="21"/>
        </w:rPr>
        <w:t>溶液中，加入一定量强碱</w:t>
      </w:r>
      <w:r>
        <w:rPr>
          <w:szCs w:val="21"/>
        </w:rPr>
        <w:t>MOH</w:t>
      </w:r>
      <w:r>
        <w:rPr>
          <w:rFonts w:ascii="宋体;SimSun" w:hAnsi="宋体;SimSun" w:cs="宋体;SimSun"/>
          <w:szCs w:val="21"/>
        </w:rPr>
        <w:t>溶液后，恰好完全反应，反应后的溶液中，下列判断正确的是</w:t>
      </w:r>
    </w:p>
    <w:p>
      <w:pPr>
        <w:pStyle w:val="Normal"/>
        <w:spacing w:lineRule="auto" w:line="360"/>
        <w:ind w:right="-154"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(A</w:t>
      </w:r>
      <w:r>
        <w:rPr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c(M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c(M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&lt;c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MA</w:t>
      </w:r>
      <w:r>
        <w:rPr>
          <w:rFonts w:ascii="宋体;SimSun" w:hAnsi="宋体;SimSun" w:cs="宋体;SimSun"/>
          <w:szCs w:val="21"/>
        </w:rPr>
        <w:t>水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&gt;c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/>
        <w:t>下列实验操作或装置能达到实验目的的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143500" cy="158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83640"/>
                          <a:chOff x="0" y="0"/>
                          <a:chExt cx="514368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128664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0"/>
                            <a:ext cx="800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693360"/>
                              <a:ext cx="609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0" y="112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灼烧海带成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5480" y="10080"/>
                            <a:ext cx="1257840" cy="141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80712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198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氨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400" y="396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853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400" y="9907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1116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备氨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7pt;width:405pt;height:124.75pt" coordorigin="360,154" coordsize="8100,2495">
                <v:shape id="shape_0" stroked="f" o:allowincell="f" style="position:absolute;left:360;top:2180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2;top:154;width:1260;height:1560">
                  <v:shape id="shape_0" fillcolor="white" stroked="f" o:allowincell="f" style="position:absolute;left:1022;top:1246;width: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;top:1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2,466" to="902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2;top:192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灼烧海带成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9;top:170;width:1981;height:22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79;top:170;width:1270;height:20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48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氨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0,794" to="7739,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151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化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0,1730" to="7739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19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备氨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035685" cy="1331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1" t="4970" r="81742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109345" cy="12242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933" t="-1002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04900" cy="1228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Cs w:val="21"/>
        </w:rPr>
        <w:t>自然界地表层铜的硫化物经氧化、淋滤作用后变成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向地下层渗透，遇到难溶的</w:t>
      </w:r>
      <w:r>
        <w:rPr>
          <w:szCs w:val="21"/>
        </w:rPr>
        <w:t>ZnS</w:t>
      </w:r>
      <w:r>
        <w:rPr>
          <w:szCs w:val="21"/>
        </w:rPr>
        <w:t>或</w:t>
      </w:r>
      <w:r>
        <w:rPr>
          <w:szCs w:val="21"/>
        </w:rPr>
        <w:t>PbS</w:t>
      </w:r>
      <w:r>
        <w:rPr>
          <w:szCs w:val="21"/>
        </w:rPr>
        <w:t>，慢慢转变为铜蓝（</w:t>
      </w:r>
      <w:r>
        <w:rPr>
          <w:szCs w:val="21"/>
        </w:rPr>
        <w:t>CuS</w:t>
      </w:r>
      <w:r>
        <w:rPr>
          <w:szCs w:val="21"/>
        </w:rPr>
        <w:t>）。下列分析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CuS</w:t>
      </w:r>
      <w:r>
        <w:rPr>
          <w:szCs w:val="21"/>
        </w:rPr>
        <w:t>的溶解度小于</w:t>
      </w:r>
      <w:r>
        <w:rPr>
          <w:szCs w:val="21"/>
        </w:rPr>
        <w:t>PbS</w:t>
      </w:r>
      <w:r>
        <w:rPr>
          <w:szCs w:val="21"/>
        </w:rPr>
        <w:t>的溶解度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原生铜的硫化物具有还原性，而铜蓝没有还原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ZnS</w:t>
      </w:r>
      <w:r>
        <w:rPr>
          <w:szCs w:val="21"/>
        </w:rPr>
        <w:t>反应的离子方程式是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S</w:t>
      </w:r>
      <w:r>
        <w:rPr>
          <w:szCs w:val="21"/>
          <w:vertAlign w:val="superscript"/>
        </w:rPr>
        <w:t>2-</w:t>
      </w:r>
      <w:r>
        <w:rPr>
          <w:szCs w:val="21"/>
        </w:rPr>
        <w:t>=CuS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整个过程涉及的反应类型有氧化还原反应和复分解反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cs="宋体;SimSun"/>
          <w:szCs w:val="21"/>
        </w:rPr>
        <w:t>某温度下，</w:t>
      </w:r>
      <w:r>
        <w:rPr>
          <w:rFonts w:cs="宋体;SimSun"/>
          <w:szCs w:val="21"/>
        </w:rPr>
        <w:t>Fe(OH)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和</w:t>
      </w:r>
      <w:r>
        <w:rPr>
          <w:rFonts w:cs="宋体;SimSun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rFonts w:cs="宋体;SimSun"/>
          <w:szCs w:val="21"/>
        </w:rPr>
        <w:t>分别在溶液中达到沉淀溶解平衡后，改变溶液</w:t>
      </w:r>
      <w:r>
        <w:rPr>
          <w:szCs w:val="21"/>
        </w:rPr>
        <w:t>pH</w:t>
      </w:r>
      <w:r>
        <w:rPr>
          <w:rFonts w:cs="宋体;SimSun"/>
          <w:szCs w:val="21"/>
        </w:rPr>
        <w:t>，金属阳离子浓度的</w:t>
      </w:r>
      <w:r>
        <w:rPr>
          <w:rFonts w:cs="宋体;SimSun"/>
          <w:szCs w:val="21"/>
        </w:rPr>
        <w:t>变化</w:t>
      </w:r>
      <w:r>
        <w:rPr>
          <w:rFonts w:cs="宋体;SimSun"/>
          <w:szCs w:val="21"/>
        </w:rPr>
        <w:t>如图所示。</w:t>
      </w:r>
      <w:r>
        <w:rPr>
          <w:rFonts w:cs="宋体;SimSun"/>
          <w:szCs w:val="21"/>
        </w:rPr>
        <w:t>线上任何一点表示的状态均为金属离子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n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(OH)</w:t>
      </w:r>
      <w:r>
        <w:rPr>
          <w:rFonts w:cs="宋体;SimSun"/>
          <w:szCs w:val="21"/>
          <w:vertAlign w:val="subscript"/>
        </w:rPr>
        <w:t>n</w:t>
      </w:r>
      <w:r>
        <w:rPr>
          <w:szCs w:val="21"/>
        </w:rPr>
        <w:t>(s)</w:t>
      </w:r>
      <w:r>
        <w:rPr>
          <w:rFonts w:cs="宋体;SimSun"/>
          <w:szCs w:val="21"/>
        </w:rPr>
        <w:t>的平衡状态。</w:t>
      </w:r>
      <w:r>
        <w:rPr>
          <w:rFonts w:cs="宋体;SimSun"/>
          <w:szCs w:val="21"/>
        </w:rPr>
        <w:t>据图分析，下列判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754505" cy="1711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61861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4.75pt;mso-wrap-distance-left:9.05pt;mso-wrap-distance-right:9.05pt;mso-wrap-distance-top:0pt;mso-wrap-distance-bottom:0pt;margin-top: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61861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sp</w:t>
      </w:r>
      <w:r>
        <w:rPr>
          <w:szCs w:val="21"/>
        </w:rPr>
        <w:t>[</w:t>
      </w:r>
      <w:r>
        <w:rPr>
          <w:rFonts w:cs="宋体;SimSun"/>
          <w:szCs w:val="21"/>
        </w:rPr>
        <w:t>Fe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﹥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sp</w:t>
      </w:r>
      <w:r>
        <w:rPr>
          <w:szCs w:val="21"/>
        </w:rPr>
        <w:t>[</w:t>
      </w:r>
      <w:r>
        <w:rPr>
          <w:rFonts w:cs="宋体;SimSun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两点代表的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乘积相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代表的</w:t>
      </w:r>
      <w:r>
        <w:rPr>
          <w:rFonts w:cs="宋体;SimSun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溶液达到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饱和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向含有相同浓度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的混合溶液中逐滴滴加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先形成</w:t>
      </w:r>
      <w:r>
        <w:rPr>
          <w:rFonts w:cs="宋体;SimSun"/>
          <w:szCs w:val="21"/>
        </w:rPr>
        <w:t>Fe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沉淀</w:t>
      </w:r>
    </w:p>
    <w:p>
      <w:pPr>
        <w:pStyle w:val="TextBodyIndent"/>
        <w:snapToGrid w:val="false"/>
        <w:spacing w:lineRule="exact" w:line="420" w:before="156" w:after="0"/>
        <w:ind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napToGrid w:val="false"/>
        <w:spacing w:lineRule="exact" w:line="420" w:before="156" w:after="0"/>
        <w:ind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　非选择题 （共</w:t>
      </w:r>
      <w:r>
        <w:rPr>
          <w:rFonts w:eastAsia="黑体;SimHei" w:cs="黑体;SimHei" w:ascii="黑体;SimHei" w:hAnsi="黑体;SimHei"/>
          <w:b/>
          <w:sz w:val="28"/>
          <w:szCs w:val="28"/>
        </w:rPr>
        <w:t>56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TextBodyIndent"/>
        <w:snapToGrid w:val="false"/>
        <w:spacing w:lineRule="exact" w:line="420" w:before="156" w:after="0"/>
        <w:ind w:hanging="0"/>
        <w:rPr>
          <w:rFonts w:ascii="方正黑体简体;黑体" w:hAnsi="方正黑体简体;黑体" w:eastAsia="方正黑体简体;黑体"/>
          <w:szCs w:val="21"/>
        </w:rPr>
      </w:pPr>
      <w:r>
        <w:rPr/>
        <w:t>三、（本题包括</w:t>
      </w:r>
      <w:r>
        <w:rPr/>
        <w:t>6</w:t>
      </w:r>
      <w:r>
        <w:rPr/>
        <w:t>小题，共</w:t>
      </w:r>
      <w:r>
        <w:rPr/>
        <w:t>5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、（</w:t>
      </w:r>
      <w:r>
        <w:rPr/>
        <w:t>8</w:t>
      </w:r>
      <w:r>
        <w:rPr/>
        <w:t>分）下表是元素周期表的一部分，回答下列问题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20"/>
              <w:rPr/>
            </w:pP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  <w:r>
              <w:rPr/>
              <w:t>周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A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原子半径最大的是</w:t>
      </w:r>
      <w:r>
        <w:rPr>
          <w:rFonts w:eastAsia="Times New Roman"/>
          <w:u w:val="single"/>
        </w:rPr>
        <w:t xml:space="preserve">       </w:t>
      </w:r>
      <w:r>
        <w:rPr/>
        <w:t>（填元素符号），单质的氧化能力最强的是</w:t>
      </w: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与水反应的化学方程式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</w:t>
      </w:r>
      <w:r>
        <w:rPr/>
        <w:t>Li</w:t>
      </w:r>
      <w:r>
        <w:rPr/>
        <w:t>和</w:t>
      </w:r>
      <w:r>
        <w:rPr/>
        <w:t>A</w:t>
      </w:r>
      <w:r>
        <w:rPr/>
        <w:t>形成化合物甲，甲遇水发生水解反应放出具有刺激性气味的气体，反应的化学方程式是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发展氢能源的技术障碍之一是安全地储存氢气。化合物甲</w:t>
      </w:r>
      <w:r>
        <w:rPr>
          <w:rFonts w:ascii="宋体;SimSun" w:hAnsi="宋体;SimSun" w:cs="宋体;SimSun"/>
        </w:rPr>
        <w:t>是一种新型贮氢材料，</w:t>
      </w:r>
      <w:r>
        <w:rPr/>
        <w:t>能可逆地捕集氢，反应的方程为：甲</w:t>
      </w:r>
      <w:r>
        <w:rPr/>
        <w:t>＋２</w:t>
      </w:r>
      <w:r>
        <w:rPr/>
        <w:t>H</w:t>
      </w:r>
      <w:r>
        <w:rPr>
          <w:szCs w:val="21"/>
          <w:vertAlign w:val="subscript"/>
        </w:rPr>
        <w:t>2</w:t>
      </w:r>
      <w:r>
        <w:rPr/>
        <w:object w:dxaOrig="921" w:dyaOrig="2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pt;height:8.15pt" filled="f" o:ole="">
            <v:imagedata r:id="rId22" o:title=""/>
          </v:shape>
          <o:OLEObject Type="Embed" ProgID="" ShapeID="ole_rId21" DrawAspect="Content" ObjectID="_1736319131" r:id="rId21"/>
        </w:object>
      </w:r>
      <w:r>
        <w:rPr/>
        <w:t xml:space="preserve"> </w:t>
      </w:r>
      <w:r>
        <w:rPr/>
        <w:t>乙＋</w:t>
      </w:r>
      <w:r>
        <w:rPr>
          <w:rFonts w:eastAsia="Times New Roman"/>
        </w:rPr>
        <w:t xml:space="preserve"> </w:t>
      </w:r>
      <w:r>
        <w:rPr/>
        <w:t>２</w:t>
      </w:r>
      <w:r>
        <w:rPr/>
        <w:t xml:space="preserve">LiH </w:t>
      </w:r>
      <w:r>
        <w:rPr/>
        <w:t>，乙的化学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4570</wp:posOffset>
                </wp:positionH>
                <wp:positionV relativeFrom="paragraph">
                  <wp:posOffset>200025</wp:posOffset>
                </wp:positionV>
                <wp:extent cx="571500" cy="495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.7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75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根据上述信息，化合物甲作为</w:t>
      </w:r>
      <w:r>
        <w:rPr>
          <w:rFonts w:ascii="宋体;SimSun" w:hAnsi="宋体;SimSun" w:cs="宋体;SimSun"/>
        </w:rPr>
        <w:t>贮氢材料在</w:t>
      </w:r>
      <w:r>
        <w:rPr/>
        <w:t>捕集</w:t>
      </w:r>
      <w:r>
        <w:rPr>
          <w:rFonts w:ascii="宋体;SimSun" w:hAnsi="宋体;SimSun" w:cs="宋体;SimSun"/>
        </w:rPr>
        <w:t>或释放</w:t>
      </w:r>
      <w:r>
        <w:rPr/>
        <w:t>H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</w:rPr>
        <w:t>的过程中还有待改进的地方是（填一个即可）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528955</wp:posOffset>
                </wp:positionV>
                <wp:extent cx="4572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1.6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90880</wp:posOffset>
                </wp:positionV>
                <wp:extent cx="4685665" cy="2377440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77440"/>
                          <a:chOff x="0" y="0"/>
                          <a:chExt cx="4685760" cy="2377440"/>
                        </a:xfrm>
                      </wpg:grpSpPr>
                      <wps:wsp>
                        <wps:cNvSpPr/>
                        <wps:spPr>
                          <a:xfrm>
                            <a:off x="1362240" y="798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676440"/>
                            <a:ext cx="66024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30240"/>
                              <a:ext cx="126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74760" cy="37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425160"/>
                              <a:ext cx="1728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2960"/>
                                <a:ext cx="1638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0"/>
                                <a:ext cx="24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0"/>
                              <a:ext cx="1422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51120"/>
                                <a:ext cx="11808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95400"/>
                              </a:xfrm>
                              <a:custGeom>
                                <a:avLst/>
                                <a:gdLst>
                                  <a:gd name="textAreaLeft" fmla="*/ 14040 w 80640"/>
                                  <a:gd name="textAreaRight" fmla="*/ 66600 w 80640"/>
                                  <a:gd name="textAreaTop" fmla="*/ 9360 h 54000"/>
                                  <a:gd name="textAreaBottom" fmla="*/ 4464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9960"/>
                                <a:ext cx="1231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00000">
                              <a:off x="232560" y="318960"/>
                              <a:ext cx="431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232920"/>
                              <a:ext cx="48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432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23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5">
                                    <a:moveTo>
                                      <a:pt x="55" y="105"/>
                                    </a:moveTo>
                                    <a:cubicBezTo>
                                      <a:pt x="42" y="101"/>
                                      <a:pt x="30" y="97"/>
                                      <a:pt x="22" y="90"/>
                                    </a:cubicBezTo>
                                    <a:cubicBezTo>
                                      <a:pt x="14" y="83"/>
                                      <a:pt x="8" y="78"/>
                                      <a:pt x="4" y="63"/>
                                    </a:cubicBezTo>
                                    <a:cubicBezTo>
                                      <a:pt x="0" y="48"/>
                                      <a:pt x="2" y="13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5976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63" y="13"/>
                                    </a:moveTo>
                                    <a:cubicBezTo>
                                      <a:pt x="47" y="6"/>
                                      <a:pt x="31" y="0"/>
                                      <a:pt x="21" y="1"/>
                                    </a:cubicBezTo>
                                    <a:cubicBezTo>
                                      <a:pt x="11" y="2"/>
                                      <a:pt x="6" y="6"/>
                                      <a:pt x="3" y="19"/>
                                    </a:cubicBezTo>
                                    <a:cubicBezTo>
                                      <a:pt x="0" y="32"/>
                                      <a:pt x="1" y="69"/>
                                      <a:pt x="0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88080" y="494640"/>
                            <a:ext cx="381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1042200"/>
                            <a:ext cx="167076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720" y="217080"/>
                              <a:ext cx="1489680" cy="83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0"/>
                                <a:ext cx="53784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840" y="0"/>
                                  <a:ext cx="26100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12600"/>
                                    <a:ext cx="201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7400"/>
                                    <a:ext cx="2844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3320"/>
                                    <a:ext cx="70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0680"/>
                                    <a:ext cx="306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342360" cy="59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6120"/>
                                    <a:ext cx="9972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42640" y="0"/>
                                    <a:ext cx="9972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203760"/>
                                    <a:ext cx="321840" cy="3898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6480" y="170640"/>
                                    <a:ext cx="396360" cy="79920"/>
                                  </a:xfrm>
                                  <a:custGeom>
                                    <a:avLst/>
                                    <a:gdLst>
                                      <a:gd name="textAreaLeft" fmla="*/ 65880 w 224640"/>
                                      <a:gd name="textAreaRight" fmla="*/ 225000 w 224640"/>
                                      <a:gd name="textAreaTop" fmla="*/ 0 h 45360"/>
                                      <a:gd name="textAreaBottom" fmla="*/ 45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7240" y="178200"/>
                                    <a:ext cx="396360" cy="79920"/>
                                  </a:xfrm>
                                  <a:custGeom>
                                    <a:avLst/>
                                    <a:gdLst>
                                      <a:gd name="textAreaLeft" fmla="*/ 65880 w 224640"/>
                                      <a:gd name="textAreaRight" fmla="*/ 225000 w 224640"/>
                                      <a:gd name="textAreaTop" fmla="*/ 0 h 45360"/>
                                      <a:gd name="textAreaBottom" fmla="*/ 45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0760"/>
                                <a:ext cx="681840" cy="6926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577080" y="65520"/>
                                  <a:ext cx="106560" cy="2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593640" cy="2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640" y="0"/>
                                  <a:ext cx="10800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0400"/>
                                  <a:ext cx="23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54000"/>
                                  <a:ext cx="147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360"/>
                                  <a:ext cx="14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116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46600"/>
                                  <a:ext cx="72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19188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78520"/>
                                  <a:ext cx="576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0" y="9360"/>
                                <a:ext cx="87048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40" y="0"/>
                                  <a:ext cx="537840" cy="71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6840" y="0"/>
                                    <a:ext cx="26100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12960"/>
                                      <a:ext cx="2012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7400"/>
                                      <a:ext cx="2844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32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0680"/>
                                      <a:ext cx="30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342360" cy="59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6480"/>
                                      <a:ext cx="9972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42640" y="0"/>
                                      <a:ext cx="9972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203760"/>
                                      <a:ext cx="321840" cy="3898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6480" y="170640"/>
                                      <a:ext cx="396360" cy="79920"/>
                                    </a:xfrm>
                                    <a:custGeom>
                                      <a:avLst/>
                                      <a:gdLst>
                                        <a:gd name="textAreaLeft" fmla="*/ 65880 w 224640"/>
                                        <a:gd name="textAreaRight" fmla="*/ 225000 w 224640"/>
                                        <a:gd name="textAreaTop" fmla="*/ 0 h 45360"/>
                                        <a:gd name="textAreaBottom" fmla="*/ 45720 h 45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7240" y="178200"/>
                                      <a:ext cx="396360" cy="79920"/>
                                    </a:xfrm>
                                    <a:custGeom>
                                      <a:avLst/>
                                      <a:gdLst>
                                        <a:gd name="textAreaLeft" fmla="*/ 65880 w 224640"/>
                                        <a:gd name="textAreaRight" fmla="*/ 225000 w 224640"/>
                                        <a:gd name="textAreaTop" fmla="*/ 0 h 45360"/>
                                        <a:gd name="textAreaBottom" fmla="*/ 45720 h 45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404640" cy="26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6120"/>
                                    <a:ext cx="2610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9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040" y="0"/>
                                      <a:ext cx="666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32040"/>
                                      <a:ext cx="309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1800" y="6084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66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464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280" y="6120"/>
                                <a:ext cx="26100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0"/>
                                  <a:ext cx="66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600" y="3168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72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684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684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1800" y="608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666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0560" y="1593360"/>
                            <a:ext cx="4039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366120"/>
                              <a:ext cx="253440" cy="19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41200"/>
                              <a:ext cx="38808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29880"/>
                                <a:ext cx="3466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576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22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22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52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673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7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67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7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85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5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99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1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13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130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105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110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171360"/>
                              <a:ext cx="114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480" y="126720"/>
                              <a:ext cx="1180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3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1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14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72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2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89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9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94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6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5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53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09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659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1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5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778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825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4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0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83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00160"/>
                                <a:ext cx="234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20340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0664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20844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09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27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1528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" y="21744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1780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9840" y="68040"/>
                              <a:ext cx="92160" cy="115560"/>
                            </a:xfrm>
                            <a:custGeom>
                              <a:avLst/>
                              <a:gdLst>
                                <a:gd name="textAreaLeft" fmla="*/ 15120 w 52200"/>
                                <a:gd name="textAreaRight" fmla="*/ 52560 w 52200"/>
                                <a:gd name="textAreaTop" fmla="*/ 7200 h 65520"/>
                                <a:gd name="textAreaBottom" fmla="*/ 58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957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080" y="106200"/>
                              <a:ext cx="57240" cy="41400"/>
                            </a:xfrm>
                            <a:custGeom>
                              <a:avLst/>
                              <a:gdLst>
                                <a:gd name="textAreaLeft" fmla="*/ 9360 w 32400"/>
                                <a:gd name="textAreaRight" fmla="*/ 32400 w 32400"/>
                                <a:gd name="textAreaTop" fmla="*/ -360 h 23400"/>
                                <a:gd name="textAreaBottom" fmla="*/ 234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148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4040"/>
                              <a:ext cx="13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13680"/>
                              <a:ext cx="12636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37080"/>
                                <a:ext cx="230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6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88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0" y="2160"/>
                                <a:ext cx="2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720"/>
                                <a:ext cx="26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4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73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680"/>
                                <a:ext cx="15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60"/>
                                <a:ext cx="20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5160" y="-15480"/>
                              <a:ext cx="100440" cy="131400"/>
                            </a:xfrm>
                            <a:custGeom>
                              <a:avLst/>
                              <a:gdLst>
                                <a:gd name="textAreaLeft" fmla="*/ 16560 w 56880"/>
                                <a:gd name="textAreaRight" fmla="*/ 57240 w 56880"/>
                                <a:gd name="textAreaTop" fmla="*/ 7920 h 74520"/>
                                <a:gd name="textAreaBottom" fmla="*/ 6660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1610280"/>
                            <a:ext cx="4039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366480"/>
                              <a:ext cx="253440" cy="19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41560"/>
                              <a:ext cx="38808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29520"/>
                                <a:ext cx="3466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576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51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18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518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1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66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66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66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669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5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85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9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01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126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12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110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101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171360"/>
                              <a:ext cx="114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127080"/>
                              <a:ext cx="1180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3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09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14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1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9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9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9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5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4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53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05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656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0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5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778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82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4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9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83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00160"/>
                                <a:ext cx="234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20304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0628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20844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09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27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21528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21708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1780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0200" y="68040"/>
                              <a:ext cx="92160" cy="115560"/>
                            </a:xfrm>
                            <a:custGeom>
                              <a:avLst/>
                              <a:gdLst>
                                <a:gd name="textAreaLeft" fmla="*/ 15120 w 52200"/>
                                <a:gd name="textAreaRight" fmla="*/ 52560 w 52200"/>
                                <a:gd name="textAreaTop" fmla="*/ 7200 h 65520"/>
                                <a:gd name="textAreaBottom" fmla="*/ 58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61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440" y="106560"/>
                              <a:ext cx="57240" cy="41400"/>
                            </a:xfrm>
                            <a:custGeom>
                              <a:avLst/>
                              <a:gdLst>
                                <a:gd name="textAreaLeft" fmla="*/ 9360 w 32400"/>
                                <a:gd name="textAreaRight" fmla="*/ 32400 w 32400"/>
                                <a:gd name="textAreaTop" fmla="*/ -360 h 23400"/>
                                <a:gd name="textAreaBottom" fmla="*/ 234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48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4400"/>
                              <a:ext cx="13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320" y="14040"/>
                              <a:ext cx="12636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36720"/>
                                <a:ext cx="230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6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24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0" y="1800"/>
                                <a:ext cx="2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360"/>
                                <a:ext cx="26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74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3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320"/>
                                <a:ext cx="15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00"/>
                                <a:ext cx="20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5160" y="-15480"/>
                              <a:ext cx="100440" cy="131400"/>
                            </a:xfrm>
                            <a:custGeom>
                              <a:avLst/>
                              <a:gdLst>
                                <a:gd name="textAreaLeft" fmla="*/ 16560 w 56880"/>
                                <a:gd name="textAreaRight" fmla="*/ 57240 w 56880"/>
                                <a:gd name="textAreaTop" fmla="*/ 7920 h 74520"/>
                                <a:gd name="textAreaBottom" fmla="*/ 6660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160"/>
                            <a:ext cx="929160" cy="207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4160"/>
                              <a:ext cx="9291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1160"/>
                                <a:ext cx="9284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4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72360"/>
                                  <a:ext cx="680040" cy="24120"/>
                                </a:xfrm>
                                <a:custGeom>
                                  <a:avLst/>
                                  <a:gdLst>
                                    <a:gd name="textAreaLeft" fmla="*/ 41400 w 385560"/>
                                    <a:gd name="textAreaRight" fmla="*/ 344160 w 385560"/>
                                    <a:gd name="textAreaTop" fmla="*/ 1440 h 13680"/>
                                    <a:gd name="textAreaBottom" fmla="*/ 122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9640"/>
                                  <a:ext cx="68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83160"/>
                                  <a:ext cx="176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83160"/>
                                  <a:ext cx="176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928440" cy="11520"/>
                              </a:xfrm>
                              <a:custGeom>
                                <a:avLst/>
                                <a:gdLst>
                                  <a:gd name="textAreaLeft" fmla="*/ 45720 w 526320"/>
                                  <a:gd name="textAreaRight" fmla="*/ 480600 w 526320"/>
                                  <a:gd name="textAreaTop" fmla="*/ 360 h 6480"/>
                                  <a:gd name="textAreaBottom" fmla="*/ 612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61560" cy="19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9960" cy="1950840"/>
                              </a:xfrm>
                              <a:custGeom>
                                <a:avLst/>
                                <a:gdLst>
                                  <a:gd name="textAreaLeft" fmla="*/ 2160 w 22680"/>
                                  <a:gd name="textAreaRight" fmla="*/ 20520 w 22680"/>
                                  <a:gd name="textAreaTop" fmla="*/ 2160 h 1105920"/>
                                  <a:gd name="textAreaBottom" fmla="*/ 1103760 h 11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37138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29257"/>
                                    </a:lnTo>
                                    <a:arcTo wR="7881" hR="7881" stAng="10800000" swAng="-5400000"/>
                                    <a:lnTo>
                                      <a:pt x="13719" y="1037138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6880"/>
                                <a:ext cx="61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0080" y="1477800"/>
                            <a:ext cx="32940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5940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5940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2160"/>
                              <a:ext cx="3276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0"/>
                              <a:ext cx="2001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20" y="1493640"/>
                            <a:ext cx="84528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81144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4840"/>
                                  <a:ext cx="291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0520"/>
                                  <a:ext cx="291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08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46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" y="20880"/>
                                <a:ext cx="355680" cy="3348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5480"/>
                                <a:ext cx="415440" cy="439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604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40" y="22680"/>
                                <a:ext cx="74880" cy="29160"/>
                              </a:xfrm>
                              <a:custGeom>
                                <a:avLst/>
                                <a:gdLst>
                                  <a:gd name="textAreaLeft" fmla="*/ 10080 w 42480"/>
                                  <a:gd name="textAreaRight" fmla="*/ 32400 w 42480"/>
                                  <a:gd name="textAreaTop" fmla="*/ 3960 h 16560"/>
                                  <a:gd name="textAreaBottom" fmla="*/ 126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9160"/>
                                <a:ext cx="799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47196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28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3440" y="858600"/>
                            <a:ext cx="123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1456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42760"/>
                            <a:ext cx="13788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1082160"/>
                            <a:ext cx="172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4320" y="12600"/>
                              <a:ext cx="163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1421280"/>
                            <a:ext cx="18684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10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32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6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68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"/>
                              <a:ext cx="309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080"/>
                              <a:ext cx="49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360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176400"/>
                            <a:ext cx="47808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" y="543600"/>
                              <a:ext cx="3067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20"/>
                                <a:ext cx="2394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9560"/>
                                <a:ext cx="34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240"/>
                                  <a:ext cx="83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5640"/>
                                  <a:ext cx="36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12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120" cy="1000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29880" y="122760"/>
                                  <a:ext cx="25164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120" cy="1000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41120" y="70200"/>
                                    <a:ext cx="34920" cy="101520"/>
                                  </a:xfrm>
                                  <a:custGeom>
                                    <a:avLst/>
                                    <a:gdLst>
                                      <a:gd name="textAreaLeft" fmla="*/ 5400 w 19800"/>
                                      <a:gd name="textAreaRight" fmla="*/ 19800 w 19800"/>
                                      <a:gd name="textAreaTop" fmla="*/ 0 h 57600"/>
                                      <a:gd name="textAreaBottom" fmla="*/ 57960 h 5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37520" y="38520"/>
                                    <a:ext cx="34920" cy="87480"/>
                                  </a:xfrm>
                                  <a:custGeom>
                                    <a:avLst/>
                                    <a:gdLst>
                                      <a:gd name="textAreaLeft" fmla="*/ 5400 w 19800"/>
                                      <a:gd name="textAreaRight" fmla="*/ 19800 w 19800"/>
                                      <a:gd name="textAreaTop" fmla="*/ 2520 h 49680"/>
                                      <a:gd name="textAreaBottom" fmla="*/ 4716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80" y="1252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879600">
                                    <a:off x="68400" y="111240"/>
                                    <a:ext cx="264960" cy="32076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0"/>
                                    <a:ext cx="604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6120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280" y="32400"/>
                                    <a:ext cx="34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20000">
                                      <a:off x="1440" y="7200"/>
                                      <a:ext cx="316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0000">
                                      <a:off x="21960" y="360"/>
                                      <a:ext cx="432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301680"/>
                                    <a:ext cx="14148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1320" y="0"/>
                                      <a:ext cx="8208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0"/>
                                      <a:ext cx="414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50400"/>
                                      <a:ext cx="414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" y="385560"/>
                                    <a:ext cx="41760" cy="61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1440"/>
                                      <a:ext cx="0" cy="61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56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60160"/>
                                      <a:ext cx="399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40" y="427320"/>
                                  <a:ext cx="226080" cy="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"/>
                                    <a:ext cx="2260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19440"/>
                                      <a:ext cx="202680" cy="32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5400" y="-27360"/>
                                      <a:ext cx="71640" cy="126360"/>
                                    </a:xfrm>
                                    <a:custGeom>
                                      <a:avLst/>
                                      <a:gdLst>
                                        <a:gd name="textAreaLeft" fmla="*/ 6840 w 40680"/>
                                        <a:gd name="textAreaRight" fmla="*/ 33840 w 40680"/>
                                        <a:gd name="textAreaTop" fmla="*/ 12240 h 71640"/>
                                        <a:gd name="textAreaBottom" fmla="*/ 59400 h 71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4320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14400"/>
                                      <a:ext cx="1332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1332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65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160" y="658080"/>
                                  <a:ext cx="1422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11808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00440"/>
                                  </a:xfrm>
                                  <a:custGeom>
                                    <a:avLst/>
                                    <a:gdLst>
                                      <a:gd name="textAreaLeft" fmla="*/ 14040 w 80640"/>
                                      <a:gd name="textAreaRight" fmla="*/ 66600 w 80640"/>
                                      <a:gd name="textAreaTop" fmla="*/ 9720 h 56880"/>
                                      <a:gd name="textAreaBottom" fmla="*/ 47160 h 5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1760"/>
                                    <a:ext cx="12312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40" y="272520"/>
                                <a:ext cx="2379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3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28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22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22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80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712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40" y="666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954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38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381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44280"/>
                            <a:ext cx="8701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33880" cy="2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36720"/>
                              <a:ext cx="1144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4680"/>
                                <a:ext cx="608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03680" cy="38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60120" y="11880"/>
                                <a:ext cx="439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45000" y="22680"/>
                                <a:ext cx="7488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69840" y="21600"/>
                                <a:ext cx="234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0"/>
                              <a:ext cx="38808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192960" cy="3312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9880"/>
                                <a:ext cx="104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50040"/>
                                <a:ext cx="172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9880"/>
                                <a:ext cx="367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4920"/>
                                <a:ext cx="177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82440"/>
                                <a:ext cx="177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78120" y="48240"/>
                                <a:ext cx="45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64440" y="60480"/>
                                <a:ext cx="6912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87840" y="57600"/>
                                <a:ext cx="234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0"/>
                                <a:ext cx="22716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221040" cy="4140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080"/>
                                  <a:ext cx="221040" cy="4140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56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8880" y="708840"/>
                            <a:ext cx="375120" cy="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26100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19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0"/>
                                <a:ext cx="66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3168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6920" y="1801440"/>
                            <a:ext cx="31824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008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331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31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1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312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12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9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904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90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9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8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784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784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78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95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7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195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1808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54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46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46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460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46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001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0016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001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001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9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93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932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9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610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642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10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992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869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8078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7080"/>
                            <a:ext cx="36360" cy="144036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6480"/>
                              <a:gd name="textAreaBottom" fmla="*/ 81360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500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34207"/>
                                </a:lnTo>
                                <a:arcTo wR="10800" hR="10800" stAng="10800000" swAng="-5400000"/>
                                <a:lnTo>
                                  <a:pt x="10800" y="84500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3240" y="396360"/>
                            <a:ext cx="355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332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680"/>
                              <a:ext cx="70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04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936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6360" y="501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01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422280"/>
                            <a:ext cx="485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11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27800"/>
                            <a:ext cx="1144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217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293480"/>
                            <a:ext cx="2286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631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8840"/>
                            <a:ext cx="4572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9560" y="1995120"/>
                            <a:ext cx="92916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2600"/>
                              <a:ext cx="9284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76320"/>
                                <a:ext cx="680040" cy="25560"/>
                              </a:xfrm>
                              <a:custGeom>
                                <a:avLst/>
                                <a:gdLst>
                                  <a:gd name="textAreaLeft" fmla="*/ 41400 w 385560"/>
                                  <a:gd name="textAreaRight" fmla="*/ 344160 w 385560"/>
                                  <a:gd name="textAreaTop" fmla="*/ 1440 h 14400"/>
                                  <a:gd name="textAreaBottom" fmla="*/ 129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4680"/>
                                <a:ext cx="680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8856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8856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928440" cy="12240"/>
                            </a:xfrm>
                            <a:custGeom>
                              <a:avLst/>
                              <a:gdLst>
                                <a:gd name="textAreaLeft" fmla="*/ 45720 w 526320"/>
                                <a:gd name="textAreaRight" fmla="*/ 480600 w 526320"/>
                                <a:gd name="textAreaTop" fmla="*/ 360 h 6840"/>
                                <a:gd name="textAreaBottom" fmla="*/ 648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491480"/>
                            <a:ext cx="84528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81144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4840"/>
                                  <a:ext cx="291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0160"/>
                                  <a:ext cx="291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08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46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" y="20880"/>
                                <a:ext cx="355680" cy="3348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5120"/>
                                <a:ext cx="415440" cy="439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604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40" y="22680"/>
                                <a:ext cx="74880" cy="29160"/>
                              </a:xfrm>
                              <a:custGeom>
                                <a:avLst/>
                                <a:gdLst>
                                  <a:gd name="textAreaLeft" fmla="*/ 10080 w 42480"/>
                                  <a:gd name="textAreaRight" fmla="*/ 32400 w 42480"/>
                                  <a:gd name="textAreaTop" fmla="*/ 3960 h 16560"/>
                                  <a:gd name="textAreaBottom" fmla="*/ 126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9160"/>
                                <a:ext cx="799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47196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28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9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90640" y="411480"/>
                            <a:ext cx="343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0640" y="398160"/>
                            <a:ext cx="871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415440"/>
                            <a:ext cx="92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44892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600" y="765720"/>
                            <a:ext cx="381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13975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840" y="482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252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504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139176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84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79812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924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768960"/>
                            <a:ext cx="7131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38120" cy="3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49680"/>
                              <a:ext cx="939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496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84600" cy="45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49320" y="8640"/>
                                <a:ext cx="356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36360" y="20880"/>
                                <a:ext cx="60840" cy="1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7600" y="20520"/>
                                <a:ext cx="190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280" y="0"/>
                              <a:ext cx="3175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58040" cy="3924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4920"/>
                                <a:ext cx="856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9760"/>
                                <a:ext cx="141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4920"/>
                                <a:ext cx="29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41400"/>
                                <a:ext cx="144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99000"/>
                                <a:ext cx="144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63000" y="56880"/>
                                <a:ext cx="36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38880" y="74880"/>
                                <a:ext cx="8244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72360" y="68400"/>
                                <a:ext cx="190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760" y="0"/>
                                <a:ext cx="18612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181080" cy="489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7040"/>
                                  <a:ext cx="181080" cy="489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417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8640" y="14490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14364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4280" y="1986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24280" y="18878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9029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04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1986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887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82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52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04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8400" y="1986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84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1887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57680" y="197928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4280" y="195840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6793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80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7881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8878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040" y="186876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185940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187272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161928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1440" y="164196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163656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272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0480" y="173484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7888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6400" y="673200"/>
                            <a:ext cx="152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3280"/>
                              <a:ext cx="12636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98280"/>
                            </a:xfrm>
                            <a:custGeom>
                              <a:avLst/>
                              <a:gdLst>
                                <a:gd name="textAreaLeft" fmla="*/ 14760 w 86400"/>
                                <a:gd name="textAreaRight" fmla="*/ 71640 w 86400"/>
                                <a:gd name="textAreaTop" fmla="*/ 9720 h 55800"/>
                                <a:gd name="textAreaBottom" fmla="*/ 4608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1040"/>
                              <a:ext cx="1321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27836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328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140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130104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364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140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3000" y="131076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328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4104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30680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5328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4140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4080" y="1491480"/>
                            <a:ext cx="228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52920"/>
                              <a:ext cx="18972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7920"/>
                            </a:xfrm>
                            <a:custGeom>
                              <a:avLst/>
                              <a:gdLst>
                                <a:gd name="textAreaLeft" fmla="*/ 22320 w 129600"/>
                                <a:gd name="textAreaRight" fmla="*/ 107280 w 12960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40680"/>
                              <a:ext cx="1987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080440"/>
                            <a:ext cx="422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C              D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.4pt;width:368.95pt;height:187.2pt" coordorigin="1080,1088" coordsize="7379,3744">
                <v:line id="shape_0" from="3225,2345" to="3225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9;top:2153;width:1047;height:1309">
                  <v:rect id="shape_0" fillcolor="white" stroked="t" o:allowincell="f" style="position:absolute;left:4489;top:2201;width:198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09;top:2873;width:589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52;top:2823;width:271;height:108">
                    <v:rect id="shape_0" fillcolor="white" stroked="f" o:allowincell="f" style="position:absolute;left:4459;top:2843;width:257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9,102" path="m49,0c48,11,45,50,41,64c37,78,33,77,26,83c19,89,9,95,0,102e" stroked="t" o:allowincell="f" style="position:absolute;left:4452;top:2823;width:38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102" path="m49,0c48,11,45,50,41,64c37,78,33,77,26,83c19,89,9,95,0,102e" stroked="t" o:allowincell="f" style="position:absolute;left:4685;top:2823;width:38;height: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473;top:2153;width:224;height:150">
                    <v:roundrect id="shape_0" fillcolor="white" stroked="t" o:allowincell="f" style="position:absolute;left:4489;top:2234;width:185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4473;top:2153;width:223;height:149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486;top:2216;width:193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t" o:allowincell="f" style="position:absolute;left:4676;top:2655;width:679;height:34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60;top:2520;width:76;height:143">
                    <v:rect id="shape_0" fillcolor="white" stroked="f" o:allowincell="f" style="position:absolute;left:4660;top:2545;width:67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5,105" path="m55,105c42,101,30,97,22,90c14,83,8,78,4,63c0,48,2,13,1,0e" stroked="t" o:allowincell="f" style="position:absolute;left:4693;top:2520;width:35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82" path="m63,13c47,6,31,0,21,1c11,2,6,6,3,19c0,32,1,69,0,82e" stroked="t" o:allowincell="f" style="position:absolute;left:4694;top:2614;width:4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4526;top:1867;width:59;height:140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2729;width:2631;height:1655">
                  <v:group id="shape_0" style="position:absolute;left:5496;top:3071;width:2355;height:1313">
                    <v:group id="shape_0" style="position:absolute;left:5496;top:3071;width:1080;height:1131">
                      <v:group id="shape_0" style="position:absolute;left:6165;top:3071;width:411;height:439">
                        <v:rect id="shape_0" fillcolor="white" stroked="t" o:allowincell="f" style="position:absolute;left:6259;top:3091;width:316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9;top:3193;width:44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165;top:3071;width:103;height:1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6178;top:3092;width:110;height: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6224;top:3135;width:47;height: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96;top:3266;width:1008;height:936">
                        <v:roundrect id="shape_0" stroked="t" o:allowincell="f" style="position:absolute;left:5729;top:3277;width:156;height:2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6111;top:3267;width:156;height:2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5746;top:3588;width:506;height:61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f" style="position:absolute;left:5882;top:3536;width:623;height:125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98;top:3548;width:623;height:125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505;top:3293;width:1077;height:1091">
                      <v:roundrect id="shape_0" fillcolor="white" stroked="t" o:allowincell="f" style="position:absolute;left:6414;top:3395;width:167;height:32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505;top:3360;width:93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6312;top:3293;width:169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5523;top:3372;width:36;height:3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6258;top:3378;width:23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6288;top:3350;width:231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6405;top:3452;width:152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59,3681" to="5559,4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2,3595" to="6402,4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5508;top:4204;width:906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480;top:3086;width:1371;height:1131">
                      <v:group id="shape_0" style="position:absolute;left:6771;top:3086;width:1080;height:1131">
                        <v:group id="shape_0" style="position:absolute;left:7440;top:3086;width:411;height:438">
                          <v:rect id="shape_0" fillcolor="white" stroked="t" o:allowincell="f" style="position:absolute;left:7534;top:3106;width:31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54;top:3208;width:44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7440;top:3086;width:103;height:13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7453;top:3107;width:110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7499;top:3150;width:47;height:7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771;top:3281;width:1008;height:936">
                          <v:roundrect id="shape_0" stroked="t" o:allowincell="f" style="position:absolute;left:7004;top:3292;width:156;height:21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oundrect id="shape_0" stroked="t" o:allowincell="f" style="position:absolute;left:7386;top:3282;width:156;height:21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7021;top:3603;width:506;height:61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7157;top:3551;width:623;height:125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773;top:3563;width:623;height:125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480;top:3092;width:636;height:416">
                        <v:group id="shape_0" style="position:absolute;left:6706;top:3102;width:410;height:151">
                          <v:rect id="shape_0" fillcolor="white" stroked="t" o:allowincell="f" style="position:absolute;left:6706;top:3102;width:317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7012;top:3102;width:104;height:13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6992;top:3102;width:110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7009;top:3152;width:48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480;top:3092;width:312;height:68">
                          <v:rect id="shape_0" fillcolor="black" stroked="t" o:allowincell="f" style="position:absolute;left:6523;top:3103;width:114;height: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6480;top:3092;width:90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fillcolor="black" stroked="t" o:allowincell="f" style="position:absolute;left:6635;top:3103;width:114;height:4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6702;top:3092;width:90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line id="shape_0" from="7050,3188" to="7050,3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5,3197" to="7095,3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220;top:2729;width:636;height:416">
                    <v:group id="shape_0" style="position:absolute;left:5446;top:2739;width:410;height:151">
                      <v:rect id="shape_0" fillcolor="white" stroked="t" o:allowincell="f" style="position:absolute;left:5446;top:2739;width:317;height:4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752;top:2739;width:104;height:13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5732;top:2739;width:110;height:1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5749;top:2789;width:48;height:7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20;top:2729;width:312;height:68">
                      <v:rect id="shape_0" fillcolor="black" stroked="t" o:allowincell="f" style="position:absolute;left:5263;top:2740;width:114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5220;top:2729;width:90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5375;top:2740;width:114;height:4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5442;top:2729;width:90;height:6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line id="shape_0" from="5790,2825" to="5790,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2834" to="5835,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09;top:3572;width:636;height:632">
                  <v:roundrect id="shape_0" fillcolor="white" stroked="t" o:allowincell="f" style="position:absolute;left:4430;top:4174;width:398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326;top:3977;width:610;height:191">
                    <v:group id="shape_0" style="position:absolute;left:4359;top:4024;width:547;height:8">
                      <v:line id="shape_0" from="4391,4033" to="4871,4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4873;top:4024;width:32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4360;top:4024;width:32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326,3977" to="4449,4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3,3977" to="4936,4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4059" to="4461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4059" to="4543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4059" to="4674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0,4059" to="4798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4083" to="4493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4083" to="4599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4083" to="4724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4083" to="4824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4112" to="4473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4112" to="4599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4108" to="4698,4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8,4112" to="4812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4133" to="4486,4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4133" to="4593,4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9,4133" to="4717,4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4137" to="4823,4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3,4155" to="4493,4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5,4155" to="4573,4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4151" to="4681,4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4151" to="4768,4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46;top:3867;width:179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18;top:3797;width:185;height:360">
                    <v:shape id="shape_0" coordsize="211,645" path="m136,0c129,60,132,112,136,187c140,262,180,386,159,450c138,514,0,538,9,570c18,602,169,630,211,645e" stroked="t" o:allowincell="f" style="position:absolute;left:4527;top:3797;width:174;height:35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4527;top:3797;width:174;height:35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4625,3805" to="4651,38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18" to="4651,38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33" to="4651,38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46" to="4651,38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62" to="4651,38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79" to="4651,3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95" to="4651,39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7,3910" to="4653,3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7,3923" to="4653,3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5,3938" to="4661,39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0,3954" to="4666,39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0,3969" to="4666,39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3984" to="4673,3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5,4013" to="4671,4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3984" to="4673,3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5,4013" to="4671,4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3995" to="4673,40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5,4025" to="4671,4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2,4038" to="4668,40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2,4050" to="4658,40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5,4058" to="4641,40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0,4066" to="4626,4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5,4073" to="4611,40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7,4077" to="4593,40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5,4084" to="4581,40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0,4087" to="4566,40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7,4096" to="4553,41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18,4107" to="4546,41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2,4112" to="4558,41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32,4117" to="4578,41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0,4122" to="4596,41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2,4125" to="4623,41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0,4129" to="4638,41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5,4132" to="4653,41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5,4136" to="4673,41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65,4139" to="4688,41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2,4140" to="4703,41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561;top:3705;width:144;height:181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564,3748" to="4706,3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95;top:3764;width:89;height:64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82,138" path="m21,138c21,129,0,105,24,81c48,57,228,17,282,0e" stroked="t" o:allowincell="f" style="position:absolute;left:4309;top:3903;width:23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4726;top:3903;width:2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528;top:3619;width:199;height:131">
                    <v:group id="shape_0" style="position:absolute;left:4617;top:3677;width:36;height:72">
                      <v:shape id="shape_0" coordsize="22,135" path="m22,135c19,127,4,102,2,85c0,68,5,44,7,30c9,16,15,6,17,0e" stroked="t" o:allowincell="f" style="position:absolute;left:4617;top:3682;width:12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4627;top:3677;width:25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4628;top:3710;width:10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4647;top:3622;width:41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4568;top:3634;width:41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4610;top:3619;width:116;height:11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4528;top:3622;width:11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4598;top:3626;width:24;height:9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4624;top:3622;width:31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t" o:allowincell="f" style="position:absolute;left:4553;top:3573;width:157;height:206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921;top:3599;width:636;height:632">
                  <v:roundrect id="shape_0" fillcolor="white" stroked="t" o:allowincell="f" style="position:absolute;left:2042;top:4201;width:398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938;top:4004;width:610;height:191">
                    <v:group id="shape_0" style="position:absolute;left:1971;top:4051;width:547;height:9">
                      <v:line id="shape_0" from="2003,4060" to="2483,4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2485;top:4051;width:32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1972;top:4051;width:32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938,4004" to="2061,41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4004" to="2548,4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4086" to="2073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2,4086" to="2155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086" to="2286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4086" to="2410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4110" to="2105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4110" to="2211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4110" to="2336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4110" to="2436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7,4139" to="2085,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2,4139" to="2211,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6,4135" to="2310,4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4139" to="2424,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4160" to="2098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4160" to="2205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4160" to="2329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1,4164" to="2435,4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4182" to="2105,4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7,4182" to="2185,4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4178" to="2293,4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5,4178" to="2380,4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58;top:3894;width:179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30;top:3824;width:185;height:360">
                    <v:shape id="shape_0" coordsize="211,645" path="m136,0c129,60,132,112,136,187c140,262,180,386,159,450c138,514,0,538,9,570c18,602,169,630,211,645e" stroked="t" o:allowincell="f" style="position:absolute;left:2139;top:3824;width:174;height:35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2139;top:3824;width:174;height:35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2237,3832" to="2263,38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45" to="2263,38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60" to="2263,38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73" to="2263,38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89" to="2263,3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906" to="2263,3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922" to="2263,3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9,3937" to="2265,39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9,3950" to="2265,3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7,3965" to="2273,39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2,3981" to="2278,39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2,3996" to="2278,40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9,4011" to="2285,4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7,4040" to="2283,40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9,4011" to="2285,4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7,4040" to="2283,40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9,4022" to="2285,40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7,4052" to="2283,40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4,4065" to="2280,40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4,4077" to="2270,40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27,4085" to="2253,40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2,4093" to="2238,41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7,4100" to="2223,41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9,4104" to="2205,41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4111" to="2193,41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52,4114" to="2178,41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4123" to="2165,41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0,4134" to="2158,41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4,4139" to="2170,41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4,4144" to="2190,41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2,4149" to="2208,41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4,4152" to="2235,41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2,4156" to="2250,41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27,4159" to="2265,41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7,4163" to="2285,41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77,4166" to="2300,41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4,4167" to="2315,41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173;top:3732;width:144;height:181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176,3775" to="2318,3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07;top:3791;width:89;height:64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82,138" path="m21,138c21,129,0,105,24,81c48,57,228,17,282,0e" stroked="t" o:allowincell="f" style="position:absolute;left:1921;top:3930;width:23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2338;top:3930;width:2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40;top:3646;width:199;height:130">
                    <v:group id="shape_0" style="position:absolute;left:2229;top:3704;width:36;height:72">
                      <v:shape id="shape_0" coordsize="22,135" path="m22,135c19,127,4,102,2,85c0,68,5,44,7,30c9,16,15,6,17,0e" stroked="t" o:allowincell="f" style="position:absolute;left:2229;top:3709;width:12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2239;top:3704;width:25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2240;top:3737;width:10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2259;top:3649;width:41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2180;top:3661;width:41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2222;top:3646;width:116;height:11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2140;top:3649;width:11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2210;top:3653;width:24;height:9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2236;top:3649;width:31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t" o:allowincell="f" style="position:absolute;left:2165;top:3600;width:157;height:206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260;top:1148;width:1463;height:3274">
                  <v:group id="shape_0" style="position:absolute;left:1260;top:4241;width:1463;height:181">
                    <v:group id="shape_0" style="position:absolute;left:1261;top:4259;width:1462;height:163">
                      <v:rect id="shape_0" fillcolor="white" stroked="t" o:allowincell="f" style="position:absolute;left:1261;top:4259;width:1461;height:1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56;top:4373;width:1070;height:3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456;top:4400;width:107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54,4390" to="1481,44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4390" to="2528,4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260;top:4241;width:1461;height:1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0;top:1148;width:97;height:3093">
                    <v:roundrect id="shape_0" fillcolor="#757575" stroked="t" o:allowincell="f" style="position:absolute;left:1466;top:1148;width:62;height:307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450;top:4214;width:96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80;top:3415;width:519;height:1018">
                  <v:shape id="shape_0" coordsize="145,273" path="m137,0c137,11,145,55,140,69c135,83,119,83,107,87c95,91,77,92,65,96c53,100,42,106,32,114c22,122,10,129,5,144c0,159,2,186,2,207c2,228,5,259,5,273e" stroked="t" o:allowincell="f" style="position:absolute;left:3080;top:3509;width:11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3480;top:3509;width:115;height:2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3083;top:3702;width:515;height:7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182;top:3415;width:315;height:121">
                    <v:roundrect id="shape_0" fillcolor="white" stroked="t" o:allowincell="f" style="position:absolute;left:3182;top:3415;width:314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182,3422" to="3194,3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2,3422" to="3494,3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02;top:3440;width:1330;height:124">
                  <v:group id="shape_0" style="position:absolute;left:1302;top:3446;width:1278;height:118">
                    <v:group id="shape_0" style="position:absolute;left:1302;top:3446;width:121;height:117">
                      <v:oval id="shape_0" fillcolor="white" stroked="t" o:allowincell="f" style="position:absolute;left:1302;top:3446;width:68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377;top:3485;width:45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340;top:3478;width:45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1360;top:3462;width:35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1360;top:3519;width:35;height:2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1392;top:3479;width:559;height:5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926;top:3470;width:653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453;top:3446;width:9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73;top:3482;width:117;height:4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422;top:3492;width:125;height:2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1890;top:3440;width:742;height:13">
                    <v:group id="shape_0" style="position:absolute;left:2201;top:3440;width:54;height:13">
                      <v:line id="shape_0" from="2201,3440" to="2226,34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0,3440" to="2255,34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90;top:3440;width:300;height:13">
                      <v:group id="shape_0" style="position:absolute;left:1890;top:3440;width:54;height:13">
                        <v:line id="shape_0" from="1890,3440" to="1915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9,3440" to="1944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9;top:3440;width:54;height:13">
                        <v:line id="shape_0" from="1949,3440" to="1974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8,3440" to="2003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72;top:3440;width:54;height:13">
                        <v:line id="shape_0" from="2072,3440" to="2097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1,3440" to="2126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6;top:3440;width:54;height:13">
                        <v:line id="shape_0" from="2136,3440" to="2161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5,3440" to="2190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3;top:3440;width:54;height:13">
                        <v:line id="shape_0" from="2013,3440" to="2038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3440" to="2067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68;top:3440;width:54;height:13">
                      <v:line id="shape_0" from="2268,3440" to="2293,34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3440" to="2322,34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32;top:3440;width:300;height:13">
                      <v:group id="shape_0" style="position:absolute;left:2332;top:3440;width:54;height:13">
                        <v:line id="shape_0" from="2332,3440" to="2357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1,3440" to="2386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1;top:3440;width:54;height:13">
                        <v:line id="shape_0" from="2391,3440" to="2416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3440" to="2445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4;top:3440;width:54;height:13">
                        <v:line id="shape_0" from="2514,3440" to="2539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3,3440" to="2568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8;top:3440;width:54;height:13">
                        <v:line id="shape_0" from="2578,3440" to="2603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3440" to="2632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5;top:3440;width:54;height:13">
                        <v:line id="shape_0" from="2455,3440" to="2480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3440" to="2509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fillcolor="white" stroked="t" o:allowincell="f" style="position:absolute;left:2188;top:2440;width:194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90;top:2843;width:589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177;top:2415;width:216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148;top:2792;width:271;height:108">
                  <v:rect id="shape_0" fillcolor="white" stroked="f" o:allowincell="f" style="position:absolute;left:2155;top:2812;width:257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9,102" path="m49,0c48,11,45,50,41,64c37,78,33,77,26,83c19,89,9,95,0,102e" stroked="t" o:allowincell="f" style="position:absolute;left:2148;top:2792;width:38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2" path="m49,0c48,11,45,50,41,64c37,78,33,77,26,83c19,89,9,95,0,102e" stroked="t" o:allowincell="f" style="position:absolute;left:2381;top:2792;width:38;height:8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45;top:3326;width:294;height:117">
                  <v:shape id="shape_0" coordsize="57,67" path="m33,67c45,64,57,62,57,52c57,42,39,8,30,4c21,0,6,18,3,28c0,38,7,51,15,64c15,64,33,67,33,67xe" stroked="t" o:allowincell="f" style="position:absolute;left:2269;top:3391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201;top:3394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89,3332" to="2247,3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4,3337" to="2352,3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45;top:3336;width:48;height:6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2216;top:3328;width:77;height:9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68;top:3326;width:70;height:9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01;top:3332;width:70;height:9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046;top:1366;width:717;height:1574">
                  <v:group id="shape_0" style="position:absolute;left:2280;top:2222;width:483;height:402">
                    <v:rect id="shape_0" fillcolor="white" stroked="t" o:allowincell="f" style="position:absolute;left:2386;top:2226;width:376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05;top:2347;width:53;height:2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80;top:2222;width:155;height:184">
                      <v:rect id="shape_0" fillcolor="white" stroked="f" o:allowincell="f" style="position:absolute;left:2280;top:2222;width:134;height:1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2304;top:2227;width:130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358;top:2278;width:56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046;top:1366;width:487;height:1574">
                    <v:group id="shape_0" style="position:absolute;left:2046;top:1366;width:487;height:1574">
                      <v:oval id="shape_0" fillcolor="white" stroked="t" o:allowincell="f" style="position:absolute;left:2057;top:1559;width:395;height:395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116;top:1366;width:417;height:1574">
                        <v:shape id="shape_0" fillcolor="white" stroked="t" o:allowincell="f" style="position:absolute;left:2232;top:1477;width:54;height:159;flip:x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26;top:1427;width:54;height:137;flip:x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24,1563" to="2303,1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117;top:1541;width:416;height:504;flip:x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09;top:1366;width:94;height:9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7,1462" to="2330,14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23;top:1418;width:50;height:39">
                          <v:shape id="shape_0" coordsize="490,468" path="m0,468c0,468,366,0,439,0c490,266,475,234,439,468e" stroked="t" o:allowincell="f" style="position:absolute;left:2223;top:1428;width:49;height:28;mso-wrap-style:none;v-text-anchor:middle;rotation:3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2256;top:1417;width:6;height:4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2137;top:1841;width:224;height:140">
                          <v:rect id="shape_0" fillcolor="white" stroked="f" o:allowincell="f" style="position:absolute;left:2187;top:1841;width:128;height:128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73,68" path="m0,68c1,57,2,47,6,41c10,35,13,39,24,32c35,25,63,7,73,0e" stroked="t" o:allowincell="f" style="position:absolute;left:2138;top:1920;width:64;height:6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,68" path="m0,68c1,57,2,47,6,41c10,35,13,39,24,32c35,25,63,7,73,0e" stroked="t" o:allowincell="f" style="position:absolute;left:2296;top:1920;width:64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217;top:1973;width:65;height:967">
                          <v:line id="shape_0" from="2280,1975" to="2280,2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1973" to="2220,28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0,2855" to="2282,29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46;top:2002;width:356;height:199">
                        <v:group id="shape_0" style="position:absolute;left:2046;top:2002;width:356;height:199">
                          <v:roundrect id="shape_0" fillcolor="white" stroked="t" o:allowincell="f" style="position:absolute;left:2083;top:2077;width:318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bababa" stroked="t" o:allowincell="f" style="position:absolute;left:2196;top:2004;width:112;height:198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046;top:2058;width:67;height: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367;top:2069;width:20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150;top:2039;width:20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50,2065" to="2250,2144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3;top:2402;width:224;height:158">
                        <v:roundrect id="shape_0" fillcolor="white" stroked="t" o:allowincell="f" style="position:absolute;left:2199;top:2487;width:18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2183;top:2402;width:223;height:157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196;top:2468;width:193;height: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2063;top:1795;width:374;height:149">
                      <v:line id="shape_0" from="2063,1795" to="2437,1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824" to="2167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1840" to="2280,1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8,1824" to="2370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8,1877" to="2213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1877" to="2333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1922" to="2235,19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1907" to="2301,1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1900" to="2242,1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945" to="2280,19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855" to="2399,1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1855" to="2146,1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0;top:2574;width:1370;height:170">
                  <v:roundrect id="shape_0" fillcolor="white" stroked="t" o:allowincell="f" style="position:absolute;left:1080;top:2662;width:840;height:40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1364;top:2640;width:188;height:90">
                    <v:rect id="shape_0" fillcolor="white" stroked="t" o:allowincell="f" style="position:absolute;left:1447;top:2640;width:95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1364;top:2652;width:162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58;top:2651;width:68;height:60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436;top:2669;width:117;height:15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74;top:2667;width:36;height:30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1839;top:2574;width:611;height:170">
                    <v:roundrect id="shape_0" fillcolor="white" stroked="t" o:allowincell="f" style="position:absolute;left:1839;top:2657;width:303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918;top:2622;width:164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35;top:2654;width:27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09;top:2622;width:57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96;top:2630;width:278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96;top:2705;width:278;height:2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962;top:2651;width:70;height:60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942;top:2670;width:108;height:23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1977;top:2665;width:36;height:30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2092;top:2574;width:358;height:166">
                      <v:rect id="shape_0" fillcolor="white" stroked="t" o:allowincell="f" style="position:absolute;left:2102;top:2575;width:347;height:6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2;top:2676;width:347;height:6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00,2631" to="2400,2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700;top:2204;width:590;height:151">
                  <v:group id="shape_0" style="position:absolute;left:2880;top:2204;width:410;height:151">
                    <v:rect id="shape_0" fillcolor="white" stroked="t" o:allowincell="f" style="position:absolute;left:2880;top:2204;width:317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186;top:2204;width:104;height:13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166;top:2204;width:110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183;top:2254;width:48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00;top:2204;width:312;height:68">
                    <v:rect id="shape_0" fillcolor="black" stroked="t" o:allowincell="f" style="position:absolute;left:2743;top:2215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700;top:2204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2855;top:2215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922;top:2204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3090;top:3925;width:502;height:450">
                  <v:group id="shape_0" style="position:absolute;left:3090;top:3925;width:502;height:19">
                    <v:line id="shape_0" from="3111,3941" to="3568,3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3559;top:3925;width:3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3091;top:3925;width:32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111,3977" to="3153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0,3977" to="3254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1,3977" to="3321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5,3977" to="3527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5,3977" to="3580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7,4018" to="3206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4,4018" to="3374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9,4018" to="3491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8,4018" to="3561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9,4063" to="3151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0,4063" to="3268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4063" to="3472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7,4063" to="3549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2,4113" to="3230,4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4118" to="3357,4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4,4113" to="3422,4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6,4111" to="3522,4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8,4154" to="3220,4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5,4154" to="3463,4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5,4154" to="3527,4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6,4200" to="3149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5,4200" to="3249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6,4200" to="3316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0,4200" to="3522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0,4200" to="3575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2,4240" to="3201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9,4240" to="3369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4,4240" to="3487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4240" to="3556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4,4286" to="3146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5,4286" to="3264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4286" to="346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2,4286" to="3544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7,4336" to="3225,4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0,4341" to="3352,4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9,4336" to="3417,4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2,4334" to="3518,4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4,4377" to="3216,4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0,4377" to="3458,4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0,4377" to="3522,4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70,2360" to="3270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840;top:1997;width:56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353;top:1712;width:559;height:172">
                  <v:rect id="shape_0" fillcolor="white" stroked="t" o:allowincell="f" style="position:absolute;left:3447;top:1733;width:31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353;top:1712;width:104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3367;top:1734;width:110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412;top:1777;width:4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00;top:1727;width:312;height:68">
                    <v:rect id="shape_0" fillcolor="black" stroked="t" o:allowincell="f" style="position:absolute;left:3643;top:1738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600;top:1727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755;top:1738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822;top:1727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line id="shape_0" from="3405,1877" to="3405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877" to="3360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5;top:1753;width:76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877" to="2519,1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65;top:1088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289" to="2519,1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55;top:300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125" to="2699,34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15;top:3658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905" to="3419,4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15;top:4229;width:1463;height:194">
                  <v:group id="shape_0" style="position:absolute;left:3616;top:4250;width:1462;height:174">
                    <v:rect id="shape_0" fillcolor="white" stroked="t" o:allowincell="f" style="position:absolute;left:3616;top:4250;width:1461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811;top:4370;width:1070;height:3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811;top:4399;width:1070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809,4389" to="3836,4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6,4389" to="4883,4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15;top:4230;width:1461;height:1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20;top:3437;width:1330;height:124">
                  <v:group id="shape_0" style="position:absolute;left:3720;top:3443;width:1278;height:118">
                    <v:group id="shape_0" style="position:absolute;left:3720;top:3443;width:121;height:117">
                      <v:oval id="shape_0" fillcolor="white" stroked="t" o:allowincell="f" style="position:absolute;left:3720;top:3443;width:68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795;top:3482;width:45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758;top:3475;width:45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3778;top:3459;width:35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3778;top:3516;width:35;height:2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3810;top:3476;width:559;height:5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344;top:3467;width:653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871;top:3443;width:9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91;top:3479;width:117;height:4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840;top:3489;width:125;height:2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4308;top:3437;width:742;height:13">
                    <v:group id="shape_0" style="position:absolute;left:4619;top:3437;width:54;height:13">
                      <v:line id="shape_0" from="4619,3437" to="4644,3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8,3437" to="4673,34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8;top:3437;width:300;height:13">
                      <v:group id="shape_0" style="position:absolute;left:4308;top:3437;width:54;height:13">
                        <v:line id="shape_0" from="4308,3437" to="4333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7,3437" to="4362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67;top:3437;width:54;height:13">
                        <v:line id="shape_0" from="4367,3437" to="4392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6,3437" to="4421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0;top:3437;width:54;height:13">
                        <v:line id="shape_0" from="4490,3437" to="4515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9,3437" to="4544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4;top:3437;width:54;height:13">
                        <v:line id="shape_0" from="4554,3437" to="4579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3,3437" to="4608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1;top:3437;width:54;height:13">
                        <v:line id="shape_0" from="4431,3437" to="4456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0,3437" to="4485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86;top:3437;width:54;height:13">
                      <v:line id="shape_0" from="4686,3437" to="4711,3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5,3437" to="4740,34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0;top:3437;width:300;height:13">
                      <v:group id="shape_0" style="position:absolute;left:4750;top:3437;width:54;height:13">
                        <v:line id="shape_0" from="4750,3437" to="4775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9,3437" to="4804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9;top:3437;width:54;height:13">
                        <v:line id="shape_0" from="4809,3437" to="4834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8,3437" to="4863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3437;width:54;height:13">
                        <v:line id="shape_0" from="4932,3437" to="4957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1,3437" to="4986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96;top:3437;width:54;height:13">
                        <v:line id="shape_0" from="4996,3437" to="5021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3437" to="5050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3;top:3437;width:54;height:13">
                        <v:line id="shape_0" from="4873,3437" to="4898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2,3437" to="4927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900;top:1736;width:539;height:59">
                  <v:line id="shape_0" from="3900,1736" to="4439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796" to="4439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467;top:1715;width:136;height:16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4441;top:1742;width:145;height:18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4463;top:1795;width:63;height:9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30;top:2294;width:59;height:1091">
                  <v:line id="shape_0" from="4530,2294" to="4530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2294" to="4590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65;top:3288;width:294;height:137">
                  <v:shape id="shape_0" coordsize="57,67" path="m33,67c45,64,57,62,57,52c57,42,39,8,30,4c21,0,6,18,3,28c0,38,7,51,15,64c15,64,33,67,33,67xe" stroked="t" o:allowincell="f" style="position:absolute;left:4489;top:3365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421;top:3366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409,3297" to="4467,3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3303" to="4572,3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65;top:3303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436;top:3293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588;top:3289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521;top:3297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45;top:3279;width:294;height:137">
                  <v:shape id="shape_0" coordsize="57,67" path="m33,67c45,64,57,62,57,52c57,42,39,8,30,4c21,0,6,18,3,28c0,38,7,51,15,64c15,64,33,67,33,67xe" stroked="t" o:allowincell="f" style="position:absolute;left:4669;top:3356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01;top:3357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89,3288" to="4647,3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4,3294" to="4752,3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45;top:3294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616;top:3284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68;top:3280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01;top:3288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4680,2345" to="4859,25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35,3281" to="4994,32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85;top:2298;width:1123;height:201">
                  <v:roundrect id="shape_0" fillcolor="white" stroked="t" o:allowincell="f" style="position:absolute;left:3585;top:2403;width:689;height:48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3818;top:2377;width:153;height:106">
                    <v:rect id="shape_0" fillcolor="white" stroked="t" o:allowincell="f" style="position:absolute;left:3886;top:2377;width:77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3818;top:2391;width:13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895;top:2391;width:55;height:71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876;top:2410;width:95;height:17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908;top:2409;width:29;height:35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208;top:2298;width:500;height:201">
                    <v:roundrect id="shape_0" fillcolor="white" stroked="t" o:allowincell="f" style="position:absolute;left:4208;top:2396;width:248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4272;top:2354;width:13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50;top:2393;width:222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29;top:2354;width:46;height:1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254;top:2364;width:22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254;top:2455;width:227;height:3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307;top:2389;width:57;height:71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270;top:2417;width:129;height:18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4321;top:2406;width:29;height:36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4415;top:2298;width:293;height:198">
                      <v:rect id="shape_0" fillcolor="white" stroked="t" o:allowincell="f" style="position:absolute;left:4423;top:2299;width:284;height:7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15;top:2420;width:284;height:7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67,2365" to="4667,2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802;top:3370;width:89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3350;width:89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5;top:4215;width:294;height:137">
                  <v:shape id="shape_0" coordsize="57,67" path="m33,67c45,64,57,62,57,52c57,42,39,8,30,4c21,0,6,18,3,28c0,38,7,51,15,64c15,64,33,67,33,67xe" stroked="t" o:allowincell="f" style="position:absolute;left:5809;top:4292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41;top:429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729,4224" to="5787,4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4230" to="5892,4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85;top:423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756;top:4220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08;top:4216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841;top:422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57,67" path="m33,67c45,64,57,62,57,52c57,42,39,8,30,4c21,0,6,18,3,28c0,38,7,51,15,64c15,64,33,67,33,67xe" stroked="t" o:allowincell="f" style="position:absolute;left:5685;top:4061;width:44;height:5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6300;top:4085;width:77;height:105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595;top:3905;width:132;height:169">
                  <v:shape id="shape_0" coordsize="65,61" path="m13,56c23,61,57,52,61,44c65,36,47,10,37,5c27,0,8,9,4,17c0,25,3,51,13,56xe" fillcolor="white" stroked="t" o:allowincell="f" style="position:absolute;left:5651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639,3951" to="5697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95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656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045;top:4215;width:294;height:137">
                  <v:shape id="shape_0" coordsize="57,67" path="m33,67c45,64,57,62,57,52c57,42,39,8,30,4c21,0,6,18,3,28c0,38,7,51,15,64c15,64,33,67,33,67xe" stroked="t" o:allowincell="f" style="position:absolute;left:6169;top:4292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01;top:429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089,4224" to="6147,4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4,4230" to="6252,4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45;top:423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116;top:4220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68;top:4216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01;top:422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550;top:4059;width:294;height:137">
                  <v:shape id="shape_0" coordsize="57,67" path="m33,67c45,64,57,62,57,52c57,42,39,8,30,4c21,0,6,18,3,28c0,38,7,51,15,64c15,64,33,67,33,67xe" stroked="t" o:allowincell="f" style="position:absolute;left:5674;top:4136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06;top:4137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594,4068" to="5652,4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9,4074" to="5757,4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50;top:4074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621;top:4064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73;top:4060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06;top:4068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865;top:4215;width:294;height:137">
                  <v:shape id="shape_0" coordsize="57,67" path="m33,67c45,64,57,62,57,52c57,42,39,8,30,4c21,0,6,18,3,28c0,38,7,51,15,64c15,64,33,67,33,67xe" stroked="t" o:allowincell="f" style="position:absolute;left:5989;top:4292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21;top:429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909,4224" to="5967,4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4,4230" to="6072,4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65;top:423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936;top:4220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88;top:4216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21;top:422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180;top:4061;width:132;height:169">
                  <v:shape id="shape_0" coordsize="65,61" path="m13,56c23,61,57,52,61,44c65,36,47,10,37,5c27,0,8,9,4,17c0,25,3,51,13,56xe" fillcolor="white" stroked="t" o:allowincell="f" style="position:absolute;left:6236;top:4176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24,4107" to="6282,4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80;top:4113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241;top:4061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050;top:3905;width:132;height:169">
                  <v:shape id="shape_0" coordsize="65,61" path="m13,56c23,61,57,52,61,44c65,36,47,10,37,5c27,0,8,9,4,17c0,25,3,51,13,56xe" fillcolor="white" stroked="t" o:allowincell="f" style="position:absolute;left:7106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094,3951" to="7152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50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111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225;top:3749;width:132;height:169">
                  <v:shape id="shape_0" coordsize="65,61" path="m13,56c23,61,57,52,61,44c65,36,47,10,37,5c27,0,8,9,4,17c0,25,3,51,13,56xe" fillcolor="white" stroked="t" o:allowincell="f" style="position:absolute;left:6281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69,3795" to="6327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5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286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65,61" path="m13,56c23,61,57,52,61,44c65,36,47,10,37,5c27,0,8,9,4,17c0,25,3,51,13,56xe" fillcolor="white" stroked="t" o:allowincell="f" style="position:absolute;left:5580;top:4205;width:77;height:105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685;top:4172;width:132;height:169">
                  <v:shape id="shape_0" coordsize="65,61" path="m13,56c23,61,57,52,61,44c65,36,47,10,37,5c27,0,8,9,4,17c0,25,3,51,13,56xe" fillcolor="white" stroked="t" o:allowincell="f" style="position:absolute;left:5741;top:4287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729,4218" to="5787,4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85;top:4224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746;top:4172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240;top:3905;width:132;height:169">
                  <v:shape id="shape_0" coordsize="65,61" path="m13,56c23,61,57,52,61,44c65,36,47,10,37,5c27,0,8,9,4,17c0,25,3,51,13,56xe" fillcolor="white" stroked="t" o:allowincell="f" style="position:absolute;left:6296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84,3951" to="6342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40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301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60;top:2158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1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3904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5,4061" to="5534,4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140;top:4031;width:132;height:169">
                  <v:shape id="shape_0" coordsize="65,61" path="m13,56c23,61,57,52,61,44c65,36,47,10,37,5c27,0,8,9,4,17c0,25,3,51,13,56xe" fillcolor="white" stroked="t" o:allowincell="f" style="position:absolute;left:7196;top:4146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184,4077" to="7242,4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40;top:4083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201;top:4031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320;top:4016;width:132;height:169">
                  <v:shape id="shape_0" coordsize="65,61" path="m13,56c23,61,57,52,61,44c65,36,47,10,37,5c27,0,8,9,4,17c0,25,3,51,13,56xe" fillcolor="white" stroked="t" o:allowincell="f" style="position:absolute;left:7376;top:4131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64,4062" to="7422,4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20;top:4068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381;top:4016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410;top:3905;width:132;height:169">
                  <v:shape id="shape_0" coordsize="65,61" path="m13,56c23,61,57,52,61,44c65,36,47,10,37,5c27,0,8,9,4,17c0,25,3,51,13,56xe" fillcolor="white" stroked="t" o:allowincell="f" style="position:absolute;left:7466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54,3951" to="7512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10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471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050;top:3749;width:132;height:169">
                  <v:shape id="shape_0" coordsize="65,61" path="m13,56c23,61,57,52,61,44c65,36,47,10,37,5c27,0,8,9,4,17c0,25,3,51,13,56xe" fillcolor="white" stroked="t" o:allowincell="f" style="position:absolute;left:7106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094,3795" to="7152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50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111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245;top:4037;width:132;height:169">
                  <v:shape id="shape_0" coordsize="65,61" path="m13,56c23,61,57,52,61,44c65,36,47,10,37,5c27,0,8,9,4,17c0,25,3,51,13,56xe" fillcolor="white" stroked="t" o:allowincell="f" style="position:absolute;left:7301;top:4152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289,4083" to="7347,40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45;top:4089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306;top:4037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410;top:3749;width:132;height:169">
                  <v:shape id="shape_0" coordsize="65,61" path="m13,56c23,61,57,52,61,44c65,36,47,10,37,5c27,0,8,9,4,17c0,25,3,51,13,56xe" fillcolor="white" stroked="t" o:allowincell="f" style="position:absolute;left:7466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54,3795" to="7512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10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471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255;top:3638;width:132;height:169">
                  <v:shape id="shape_0" coordsize="65,61" path="m13,56c23,61,57,52,61,44c65,36,47,10,37,5c27,0,8,9,4,17c0,25,3,51,13,56xe" fillcolor="white" stroked="t" o:allowincell="f" style="position:absolute;left:6311;top:375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99,3684" to="6357,3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55;top:369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316;top:3638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580;top:3749;width:132;height:169">
                  <v:shape id="shape_0" coordsize="65,61" path="m13,56c23,61,57,52,61,44c65,36,47,10,37,5c27,0,8,9,4,17c0,25,3,51,13,56xe" fillcolor="white" stroked="t" o:allowincell="f" style="position:absolute;left:5636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624,3795" to="5682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80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641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035;top:3674;width:132;height:170">
                  <v:shape id="shape_0" coordsize="65,61" path="m13,56c23,61,57,52,61,44c65,36,47,10,37,5c27,0,8,9,4,17c0,25,3,51,13,56xe" fillcolor="white" stroked="t" o:allowincell="f" style="position:absolute;left:7091;top:3789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079,3720" to="7137,3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35;top:3726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096;top:367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395;top:3665;width:132;height:169">
                  <v:shape id="shape_0" coordsize="65,61" path="m13,56c23,61,57,52,61,44c65,36,47,10,37,5c27,0,8,9,4,17c0,25,3,51,13,56xe" fillcolor="white" stroked="t" o:allowincell="f" style="position:absolute;left:7451;top:378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39,3711" to="7497,3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95;top:371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456;top:366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695;top:3820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3905" to="7679,3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476;top:2148;width:240;height:155">
                  <v:roundrect id="shape_0" fillcolor="white" stroked="t" o:allowincell="f" style="position:absolute;left:4493;top:2232;width:198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4476;top:2148;width:239;height:154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490;top:2213;width:207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30;top:3101;width:179;height:320">
                  <v:line id="shape_0" from="5835,3101" to="5835,3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3110" to="5790,3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0;top:3185;width:179;height:156">
                    <v:roundrect id="shape_0" fillcolor="white" stroked="t" o:allowincell="f" style="position:absolute;left:5743;top:3269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5730;top:3185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739;top:3250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6120;top:3137;width:179;height:320">
                  <v:line id="shape_0" from="6225,3137" to="6225,3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3146" to="6180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0;top:3221;width:179;height:156">
                    <v:roundrect id="shape_0" fillcolor="white" stroked="t" o:allowincell="f" style="position:absolute;left:6133;top:3305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120;top:3221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129;top:3286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6990;top:3152;width:179;height:320">
                  <v:line id="shape_0" from="7095,3152" to="7095,3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3161" to="7050,3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0;top:3236;width:179;height:156">
                    <v:roundrect id="shape_0" fillcolor="white" stroked="t" o:allowincell="f" style="position:absolute;left:7003;top:3320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990;top:3236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999;top:3301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7380;top:3146;width:179;height:320">
                  <v:line id="shape_0" from="7485,3146" to="7485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3155" to="7440,3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80;top:3230;width:179;height:156">
                    <v:roundrect id="shape_0" fillcolor="white" stroked="t" o:allowincell="f" style="position:absolute;left:7393;top:3314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7380;top:3230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389;top:3295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3165;top:3437;width:360;height:154">
                  <v:roundrect id="shape_0" fillcolor="white" stroked="t" o:allowincell="f" style="position:absolute;left:3191;top:3520;width:298;height:1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165;top:3437;width:359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186;top:3501;width:312;height:15;flip:x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620;top:4364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  C              D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（</w:t>
      </w:r>
      <w:r>
        <w:rPr/>
        <w:t>9</w:t>
      </w:r>
      <w:r>
        <w:rPr/>
        <w:t>分）无水四氯化锡（</w:t>
      </w:r>
      <w:r>
        <w:rPr/>
        <w:t>SnCl</w:t>
      </w:r>
      <w:r>
        <w:rPr>
          <w:szCs w:val="21"/>
          <w:vertAlign w:val="subscript"/>
        </w:rPr>
        <w:t>4</w:t>
      </w:r>
      <w:r>
        <w:rPr/>
        <w:t>）可由下述反应制得：</w:t>
      </w:r>
      <w:r>
        <w:rPr/>
        <w:t>Sn+2Cl</w:t>
      </w:r>
      <w:r>
        <w:rPr>
          <w:szCs w:val="21"/>
          <w:vertAlign w:val="subscript"/>
        </w:rPr>
        <w:t>2</w:t>
      </w:r>
      <w:r>
        <w:rPr/>
        <w:t>======SnCl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  <w:r>
        <w:rPr/>
        <w:t>纯的四氯化锡在常温下是无色液体，极易与水反应，在空气中与水蒸汽作用而冒白烟。下图是制备四氯化锡的装置图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55575</wp:posOffset>
                </wp:positionV>
                <wp:extent cx="571500" cy="5943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2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请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仪器</w:t>
      </w:r>
      <w:r>
        <w:rPr/>
        <w:t>a</w:t>
      </w:r>
      <w:r>
        <w:rPr/>
        <w:t>、</w:t>
      </w:r>
      <w:r>
        <w:rPr/>
        <w:t>b</w:t>
      </w:r>
      <w:r>
        <w:rPr/>
        <w:t>的名称：</w:t>
      </w:r>
      <w:r>
        <w:rPr/>
        <w:t>a</w:t>
      </w:r>
      <w:r>
        <w:rPr>
          <w:u w:val="single"/>
        </w:rPr>
        <w:t xml:space="preserve">                </w:t>
      </w:r>
      <w:r>
        <w:rPr/>
        <w:t>、</w:t>
      </w:r>
      <w:r>
        <w:rPr/>
        <w:t>b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下列装置的作用：</w:t>
      </w:r>
      <w:r>
        <w:rPr/>
        <w:t>A</w:t>
      </w:r>
      <w:r>
        <w:rPr>
          <w:u w:val="single"/>
        </w:rPr>
        <w:t xml:space="preserve">                </w:t>
      </w:r>
      <w:r>
        <w:rPr/>
        <w:t>、</w:t>
      </w:r>
      <w:r>
        <w:rPr/>
        <w:t>D</w:t>
      </w:r>
      <w:r>
        <w:rPr>
          <w:u w:val="single"/>
        </w:rPr>
        <w:t xml:space="preserve">                </w:t>
      </w:r>
      <w:r>
        <w:rPr/>
        <w:t>、</w:t>
      </w:r>
      <w:r>
        <w:rPr/>
        <w:t>E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装好药品，并安装好仪器后，开始制备</w:t>
      </w:r>
      <w:r>
        <w:rPr/>
        <w:t>SnCl</w:t>
      </w:r>
      <w:r>
        <w:rPr>
          <w:szCs w:val="21"/>
          <w:vertAlign w:val="subscript"/>
        </w:rPr>
        <w:t>4</w:t>
      </w:r>
      <w:r>
        <w:rPr/>
        <w:t>的系列实验操作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二甲醚（</w:t>
      </w:r>
      <w:r>
        <w:rPr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OCH</w:t>
      </w:r>
      <w:r>
        <w:rPr>
          <w:szCs w:val="21"/>
          <w:vertAlign w:val="subscript"/>
          <w:lang w:val="pt-BR"/>
        </w:rPr>
        <w:t>3</w:t>
      </w:r>
      <w:r>
        <w:rPr/>
        <w:t>）在未来可能替代柴油和液化气作为洁净液体燃料使用</w:t>
      </w:r>
      <w:r>
        <w:rPr>
          <w:rFonts w:ascii="宋体;SimSun" w:hAnsi="宋体;SimSun" w:cs="宋体;SimSun"/>
        </w:rPr>
        <w:t>。工业上以</w:t>
      </w:r>
      <w:r>
        <w:rPr/>
        <w:t>CO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为原料</w:t>
      </w:r>
      <w:r>
        <w:rPr>
          <w:rFonts w:ascii="宋体;SimSun" w:hAnsi="宋体;SimSun" w:cs="宋体;SimSun"/>
        </w:rPr>
        <w:t>生产</w:t>
      </w:r>
      <w:r>
        <w:rPr/>
        <w:t>CH</w:t>
      </w:r>
      <w:r>
        <w:rPr>
          <w:szCs w:val="21"/>
          <w:vertAlign w:val="subscript"/>
        </w:rPr>
        <w:t>3</w:t>
      </w:r>
      <w:r>
        <w:rPr/>
        <w:t>OC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</w:rPr>
        <w:t>的工艺主要发生三个反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object w:dxaOrig="921" w:dyaOrig="2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pt;height:8.15pt" filled="f" o:ole="">
            <v:imagedata r:id="rId24" o:title=""/>
          </v:shape>
          <o:OLEObject Type="Embed" ProgID="" ShapeID="ole_rId23" DrawAspect="Content" ObjectID="_1573067292" r:id="rId23"/>
        </w:object>
      </w:r>
      <w:r>
        <w:rPr>
          <w:rFonts w:ascii="宋体;SimSun" w:hAnsi="宋体;SimSun" w:cs="宋体;SimSun"/>
        </w:rPr>
        <w:t xml:space="preserve"> </w:t>
      </w:r>
      <w:r>
        <w:rPr/>
        <w:t>CH</w:t>
      </w:r>
      <w:r>
        <w:rPr>
          <w:szCs w:val="21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  <w:r>
        <w:rPr>
          <w:lang w:val="pt-BR"/>
        </w:rPr>
        <w:t>　　　　　　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</w:rPr>
        <w:t>＝</w:t>
      </w:r>
      <w:r>
        <w:rPr/>
        <w:t>－</w:t>
      </w:r>
      <w:r>
        <w:rPr/>
        <w:t>91</w:t>
      </w:r>
      <w:r>
        <w:rPr>
          <w:szCs w:val="21"/>
        </w:rPr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2CH</w:t>
      </w:r>
      <w:r>
        <w:rPr>
          <w:szCs w:val="21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  <w:r>
        <w:rPr/>
        <w:object w:dxaOrig="921" w:dyaOrig="2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pt;height:8.15pt" filled="f" o:ole="">
            <v:imagedata r:id="rId26" o:title=""/>
          </v:shape>
          <o:OLEObject Type="Embed" ProgID="" ShapeID="ole_rId25" DrawAspect="Content" ObjectID="_1323621016" r:id="rId25"/>
        </w:object>
      </w:r>
      <w:r>
        <w:rPr>
          <w:rFonts w:ascii="宋体;SimSun" w:hAnsi="宋体;SimSun" w:cs="宋体;SimSun"/>
        </w:rPr>
        <w:t xml:space="preserve"> </w:t>
      </w:r>
      <w:r>
        <w:rPr/>
        <w:t>CH</w:t>
      </w:r>
      <w:r>
        <w:rPr>
          <w:szCs w:val="21"/>
          <w:vertAlign w:val="subscript"/>
        </w:rPr>
        <w:t>3</w:t>
      </w:r>
      <w:r>
        <w:rPr/>
        <w:t>OCH</w:t>
      </w:r>
      <w:r>
        <w:rPr>
          <w:szCs w:val="21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△</w:t>
      </w:r>
      <w:r>
        <w:rPr>
          <w:i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</w:rPr>
        <w:t>＝</w:t>
      </w:r>
      <w:r>
        <w:rPr/>
        <w:t>－</w:t>
      </w:r>
      <w:r>
        <w:rPr/>
        <w:t xml:space="preserve">24 </w:t>
      </w:r>
      <w:r>
        <w:rPr>
          <w:szCs w:val="21"/>
        </w:rPr>
        <w:t>kJ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t>+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object w:dxaOrig="921" w:dyaOrig="27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pt;height:7.9pt" filled="f" o:ole="">
            <v:imagedata r:id="rId28" o:title=""/>
          </v:shape>
          <o:OLEObject Type="Embed" ProgID="" ShapeID="ole_rId27" DrawAspect="Content" ObjectID="_1171016777" r:id="rId27"/>
        </w:object>
      </w:r>
      <w:r>
        <w:rPr>
          <w:rFonts w:ascii="宋体;SimSun" w:hAnsi="宋体;SimSun" w:cs="宋体;SimSun"/>
        </w:rPr>
        <w:t xml:space="preserve"> </w:t>
      </w:r>
      <w:r>
        <w:rPr/>
        <w:t>CO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△</w:t>
      </w:r>
      <w:r>
        <w:rPr>
          <w:i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</w:rPr>
        <w:t>＝－</w:t>
      </w:r>
      <w:r>
        <w:rPr>
          <w:rFonts w:cs="宋体;SimSun"/>
        </w:rPr>
        <w:t>41</w:t>
      </w:r>
      <w:r>
        <w:rPr>
          <w:szCs w:val="21"/>
        </w:rPr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lang w:val="pt-BR"/>
        </w:rPr>
        <w:t>回答下列问题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工艺</w:t>
      </w:r>
      <w:r>
        <w:rPr>
          <w:lang w:val="pt-BR"/>
        </w:rPr>
        <w:t>总反应的热化学方程式为：</w:t>
      </w:r>
      <w:r>
        <w:rPr>
          <w:rFonts w:eastAsia="Times New Roman"/>
          <w:u w:val="single"/>
          <w:lang w:val="pt-BR"/>
        </w:rPr>
        <w:t xml:space="preserve">                                               </w:t>
      </w:r>
      <w:r>
        <w:rPr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平衡常数表达式</w:t>
      </w:r>
      <w:r>
        <w:rPr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43175" cy="1920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920240"/>
                          <a:chOff x="0" y="0"/>
                          <a:chExt cx="2543040" cy="1920240"/>
                        </a:xfrm>
                      </wpg:grpSpPr>
                      <wps:wsp>
                        <wps:cNvSpPr/>
                        <wps:spPr>
                          <a:xfrm>
                            <a:off x="762120" y="453240"/>
                            <a:ext cx="14148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62">
                                <a:moveTo>
                                  <a:pt x="0" y="962"/>
                                </a:moveTo>
                                <a:cubicBezTo>
                                  <a:pt x="60" y="793"/>
                                  <a:pt x="120" y="624"/>
                                  <a:pt x="180" y="494"/>
                                </a:cubicBezTo>
                                <a:cubicBezTo>
                                  <a:pt x="240" y="364"/>
                                  <a:pt x="300" y="260"/>
                                  <a:pt x="360" y="182"/>
                                </a:cubicBezTo>
                                <a:cubicBezTo>
                                  <a:pt x="420" y="104"/>
                                  <a:pt x="480" y="52"/>
                                  <a:pt x="540" y="26"/>
                                </a:cubicBezTo>
                                <a:cubicBezTo>
                                  <a:pt x="600" y="0"/>
                                  <a:pt x="630" y="0"/>
                                  <a:pt x="720" y="26"/>
                                </a:cubicBezTo>
                                <a:cubicBezTo>
                                  <a:pt x="810" y="52"/>
                                  <a:pt x="960" y="104"/>
                                  <a:pt x="1080" y="182"/>
                                </a:cubicBezTo>
                                <a:cubicBezTo>
                                  <a:pt x="1200" y="260"/>
                                  <a:pt x="1320" y="364"/>
                                  <a:pt x="1440" y="494"/>
                                </a:cubicBezTo>
                                <a:cubicBezTo>
                                  <a:pt x="1560" y="624"/>
                                  <a:pt x="1680" y="793"/>
                                  <a:pt x="1800" y="9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26800"/>
                            <a:ext cx="1828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7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89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68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43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43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23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5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1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23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66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35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33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619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72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42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415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9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200.25pt;height:151.2pt" coordorigin="4680,312" coordsize="4005,3024">
                <v:shape id="shape_0" coordsize="1800,962" path="m0,962c60,793,120,624,180,494c240,364,300,260,360,182c420,104,480,52,540,26c600,0,630,0,720,26c810,52,960,104,1080,182c1200,260,1320,364,1440,494c1560,624,1680,793,1800,962e" stroked="t" o:allowincell="f" style="position:absolute;left:5880;top:1026;width:2227;height:9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5;top:669;width:2879;height:21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4,312" to="5574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2658" to="8630,2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759;width:7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5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5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8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9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4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9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3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30;top:1137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0;top:199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4;top:1470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9;top:99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50;top:1827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5;top:1056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0;top:1167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0;top:132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153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lang w:val="pt-BR"/>
        </w:rPr>
        <w:t>增大压强，</w:t>
      </w:r>
      <w:r>
        <w:rPr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OCH</w:t>
      </w:r>
      <w:r>
        <w:rPr>
          <w:szCs w:val="21"/>
          <w:vertAlign w:val="subscript"/>
          <w:lang w:val="pt-BR"/>
        </w:rPr>
        <w:t>3</w:t>
      </w:r>
      <w:r>
        <w:rPr/>
        <w:t>的产率</w:t>
      </w:r>
      <w:r>
        <w:rPr>
          <w:u w:val="single"/>
          <w:lang w:val="pt-BR"/>
        </w:rPr>
        <w:t>　　　　　　</w:t>
      </w:r>
      <w:r>
        <w:rPr>
          <w:lang w:val="pt-BR"/>
        </w:rPr>
        <w:t>（填“增大”、“减小”或“不变”）</w:t>
      </w:r>
      <w:r>
        <w:rPr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为了寻找合适的反应温度，研究者进行了一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系列试验，每次试验保持原料气组成、压强、</w:t>
      </w:r>
    </w:p>
    <w:p>
      <w:pPr>
        <w:pStyle w:val="Normal"/>
        <w:spacing w:lineRule="auto" w:line="360"/>
        <w:rPr/>
      </w:pPr>
      <w:r>
        <w:rPr>
          <w:lang w:val="pt-BR"/>
        </w:rPr>
        <w:t>反应时间等因素不变，试验结果如右图。</w:t>
      </w:r>
    </w:p>
    <w:p>
      <w:pPr>
        <w:pStyle w:val="Normal"/>
        <w:spacing w:lineRule="auto" w:line="360"/>
        <w:rPr/>
      </w:pPr>
      <w:r>
        <w:rPr>
          <w:lang w:val="pt-BR"/>
        </w:rPr>
        <w:t>该条件下，温度为</w:t>
      </w:r>
      <w:r>
        <w:rPr/>
        <w:t>_______</w:t>
      </w:r>
      <w:r>
        <w:rPr/>
        <w:t>时最合适。</w:t>
      </w:r>
    </w:p>
    <w:p>
      <w:pPr>
        <w:pStyle w:val="Normal"/>
        <w:spacing w:lineRule="auto" w:line="360"/>
        <w:rPr>
          <w:u w:val="single"/>
        </w:rPr>
      </w:pPr>
      <w:r>
        <w:rPr/>
        <w:t>低于此温度</w:t>
      </w:r>
      <w:r>
        <w:rPr/>
        <w:t>CO</w:t>
      </w:r>
      <w:r>
        <w:rPr/>
        <w:t>转化率不高的原因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36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571365" cy="1937385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937520"/>
                          <a:chOff x="0" y="0"/>
                          <a:chExt cx="4571280" cy="1937520"/>
                        </a:xfrm>
                      </wpg:grpSpPr>
                      <wps:wsp>
                        <wps:cNvSpPr txBox="1"/>
                        <wps:spPr>
                          <a:xfrm>
                            <a:off x="815400" y="409680"/>
                            <a:ext cx="4345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520" y="55800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320"/>
                            <a:ext cx="629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1400"/>
                            <a:ext cx="647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434520"/>
                            <a:ext cx="41832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33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529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46680"/>
                            <a:ext cx="473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52400"/>
                            <a:ext cx="544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92400"/>
                            <a:ext cx="4183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91680"/>
                            <a:ext cx="4579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531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176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748080"/>
                            <a:ext cx="464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307800"/>
                            <a:ext cx="448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0"/>
                            <a:ext cx="441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70800"/>
                            <a:ext cx="71424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保温氧化0.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24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4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30960"/>
                            <a:ext cx="647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23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38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1206000"/>
                            <a:ext cx="63828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pH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3120" y="1414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1281600"/>
                            <a:ext cx="4345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660680"/>
                            <a:ext cx="464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200240"/>
                            <a:ext cx="496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8600" y="141300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1228680"/>
                            <a:ext cx="64656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pH为2~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4520" y="1413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1217880"/>
                            <a:ext cx="476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浓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8120" y="1422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2319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·7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6735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667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2059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9040" y="792360"/>
                            <a:ext cx="64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5519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359.95pt;height:152.55pt" coordorigin="720,1092" coordsize="7199,3051">
                <v:shape id="shape_0" stroked="t" o:allowincell="f" style="position:absolute;left:2004;top:1737;width:6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45,1971" to="1997,19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623;width:99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157;width:10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48;top:1776;width:65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5,1933" to="3029,19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19,1963" to="4334,19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0;top:1638;width:74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2277;width:8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6;top:1710;width:6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5;top:1709;width:7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88,1929" to="5302,19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52,1907" to="6654,19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3;top:2270;width:7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577;width:70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092;width:6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4;top:1676;width:11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保温氧化0.5 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24,1471" to="2363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1471" to="2364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1;top:1141;width:10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68" to="477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1468" to="4771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5,1416" to="733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14;top:2991;width:100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pH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83,3319" to="6897,33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56;top:3110;width:6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07;top:3707;width:73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982;width:7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0,3317" to="5818,331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60;top:3027;width:101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pH为2~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72,3318" to="4123,331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23;top:3010;width:7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浓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结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44,3332" to="2858,333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7;top:303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·7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2153" to="3417,2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2142" to="5651,2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9,1416" to="7329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1,2340" to="7200,2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6,3536" to="6236,3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镍（</w:t>
      </w:r>
      <w:r>
        <w:rPr/>
        <w:t>Ni</w:t>
      </w:r>
      <w:r>
        <w:rPr/>
        <w:t>）与铁性质相似，属于中等活泼的金属。与酸反应通常生成</w:t>
      </w:r>
      <w:r>
        <w:rPr/>
        <w:t>Ni</w:t>
      </w:r>
      <w:r>
        <w:rPr>
          <w:szCs w:val="21"/>
          <w:vertAlign w:val="superscript"/>
        </w:rPr>
        <w:t>2+</w:t>
      </w:r>
      <w:r>
        <w:rPr>
          <w:szCs w:val="21"/>
        </w:rPr>
        <w:t>，且</w:t>
      </w:r>
      <w:r>
        <w:rPr/>
        <w:t>Ni</w:t>
      </w:r>
      <w:r>
        <w:rPr>
          <w:szCs w:val="21"/>
          <w:vertAlign w:val="superscript"/>
        </w:rPr>
        <w:t>2+</w:t>
      </w:r>
      <w:r>
        <w:rPr/>
        <w:t>不宜被氧化，</w:t>
      </w:r>
      <w:r>
        <w:rPr/>
        <w:t>Ni(OH)</w:t>
      </w:r>
      <w:r>
        <w:rPr>
          <w:szCs w:val="21"/>
          <w:vertAlign w:val="subscript"/>
        </w:rPr>
        <w:t>2</w:t>
      </w:r>
      <w:r>
        <w:rPr/>
        <w:t>难溶于水。</w:t>
      </w:r>
      <w:r>
        <w:rPr>
          <w:rFonts w:ascii="宋体;SimSun" w:hAnsi="宋体;SimSun" w:cs="宋体;SimSun"/>
        </w:rPr>
        <w:t>某</w:t>
      </w:r>
      <w:r>
        <w:rPr/>
        <w:t>硬化油厂含镍废催化剂主要含有</w:t>
      </w:r>
      <w:r>
        <w:rPr/>
        <w:t>Ni</w:t>
      </w:r>
      <w:r>
        <w:rPr/>
        <w:t>，还含有少量</w:t>
      </w:r>
      <w:r>
        <w:rPr/>
        <w:t>Al</w:t>
      </w:r>
      <w:r>
        <w:rPr/>
        <w:t>、</w:t>
      </w:r>
      <w:r>
        <w:rPr/>
        <w:t>Fe</w:t>
      </w:r>
      <w:r>
        <w:rPr/>
        <w:t>等元素的单质及氧化物、其他不溶性杂质。从其中回收镍的流程如下：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部分阳离子以氢氧化物形式完全沉淀时溶液的</w:t>
      </w:r>
      <w:r>
        <w:rPr/>
        <w:t>pH</w:t>
      </w:r>
      <w:r>
        <w:rPr/>
        <w:t>见下表：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451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淀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l(OH)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e(OH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</w:tr>
    </w:tbl>
    <w:p>
      <w:pPr>
        <w:pStyle w:val="Normal"/>
        <w:spacing w:lineRule="auto" w:line="360"/>
        <w:rPr/>
      </w:pPr>
      <w:r>
        <w:rPr/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/>
        <w:t>碱浸”的目的是除去</w:t>
      </w:r>
      <w:r>
        <w:rPr>
          <w:rFonts w:eastAsia="Times New Roman"/>
          <w:u w:val="single"/>
        </w:rPr>
        <w:t xml:space="preserve">               </w:t>
      </w:r>
      <w:r>
        <w:rPr/>
        <w:t>，“酸浸”所加入的酸液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检验该目的是否达到的实验操作及现象是：取少量保温氧化后的溶液于试管中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调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2~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62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不同结构的氧化铁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的催化效果不同。可通过实验比较</w:t>
      </w:r>
      <w:r>
        <w:rPr>
          <w:szCs w:val="21"/>
        </w:rPr>
        <w:t>α</w:t>
      </w:r>
      <w:r>
        <w:rPr>
          <w:szCs w:val="21"/>
        </w:rPr>
        <w:t>-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-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三种粉末状物质（假设颗粒大小相同）的催化效果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lang w:val="eu-ES"/>
        </w:rPr>
        <w:t>催化剂</w:t>
      </w:r>
      <w:r>
        <w:rPr>
          <w:szCs w:val="21"/>
          <w:lang w:val="eu-ES"/>
        </w:rPr>
        <w:t>能加快</w:t>
      </w:r>
      <w:r>
        <w:rPr>
          <w:szCs w:val="21"/>
          <w:lang w:val="eu-ES"/>
        </w:rPr>
        <w:t>化学反应速率的原因</w:t>
      </w:r>
      <w:r>
        <w:rPr>
          <w:szCs w:val="21"/>
          <w:lang w:val="eu-ES"/>
        </w:rPr>
        <w:t>是</w:t>
      </w:r>
      <w:r>
        <w:rPr>
          <w:rFonts w:eastAsia="Times New Roman"/>
          <w:szCs w:val="21"/>
          <w:u w:val="single"/>
          <w:lang w:val="eu-ES"/>
        </w:rPr>
        <w:t xml:space="preserve">                       </w:t>
      </w:r>
      <w:r>
        <w:rPr>
          <w:rFonts w:eastAsia="Times New Roman"/>
          <w:szCs w:val="21"/>
          <w:u w:val="single"/>
          <w:lang w:val="eu-ES"/>
        </w:rPr>
        <w:t xml:space="preserve">          </w:t>
      </w:r>
      <w:r>
        <w:rPr>
          <w:szCs w:val="21"/>
          <w:u w:val="single"/>
          <w:lang w:val="eu-ES"/>
        </w:rPr>
        <w:t>　　　　　</w:t>
      </w:r>
      <w:r>
        <w:rPr>
          <w:szCs w:val="21"/>
          <w:lang w:val="eu-ES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可通过测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生成速率来评价催化剂的催化效果。请设计实验方案（不要作答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你的实验方案，完成下列实验记录表的设计（限用</w:t>
      </w:r>
      <w:r>
        <w:rPr>
          <w:szCs w:val="21"/>
        </w:rPr>
        <w:t>5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，其他实验室常用药品、仪器及用品可根据需要选择。可以填满，也可以不填满，还可以增加表格栏目，留下待测数据等实验后填写</w:t>
      </w:r>
      <w:r>
        <w:rPr/>
        <w:t>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0"/>
        <w:gridCol w:w="1080"/>
        <w:gridCol w:w="1440"/>
        <w:gridCol w:w="1260"/>
        <w:gridCol w:w="211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化剂（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-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</w:rPr>
              <w:t>-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﹕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金属钒在生物医学等领域应用广泛。正钒酸根离子</w:t>
      </w:r>
      <w:r>
        <w:rPr>
          <w:rFonts w:cs="宋体;SimSun" w:ascii="宋体;SimSun" w:hAnsi="宋体;SimSun"/>
          <w:sz w:val="21"/>
          <w:szCs w:val="21"/>
        </w:rPr>
        <w:t>(V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  <w:vertAlign w:val="superscript"/>
        </w:rPr>
        <w:t>3-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只存在于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的强碱性溶液中。在正钒酸盐溶液中加酸，会发生钒酸根的缩合，形成具有生物活性的多钒酸根离子。随着溶液</w:t>
      </w:r>
      <w:r>
        <w:rPr>
          <w:rFonts w:cs="宋体;SimSun" w:ascii="宋体;SimSun" w:hAnsi="宋体;SimSun"/>
          <w:sz w:val="21"/>
          <w:szCs w:val="21"/>
        </w:rPr>
        <w:t>pH</w:t>
      </w:r>
      <w:r>
        <w:rPr/>
        <w:t>的变化，溶液中主要的反应及钒离子（＋</w:t>
      </w:r>
      <w:r>
        <w:rPr/>
        <w:t>5</w:t>
      </w:r>
      <w:r>
        <w:rPr/>
        <w:t>价）主要存在形式如下：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离子反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钒离子（＋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价）主要存在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9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 w:eastAsia="zh-CN"/>
              </w:rPr>
              <w:t>1</w:t>
            </w:r>
            <w:r>
              <w:rPr>
                <w:sz w:val="21"/>
                <w:szCs w:val="21"/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 xml:space="preserve"> [V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4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3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 xml:space="preserve"> 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7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7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/>
            </w:pP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7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6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9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9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/>
            </w:pP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9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3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12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6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6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6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 6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>[ H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5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 H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5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/>
            </w:pP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sz w:val="21"/>
                <w:szCs w:val="21"/>
                <w:lang w:val="pt-BR"/>
              </w:rPr>
              <w:t>=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H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 5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>[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 xml:space="preserve"> ≤</w:t>
            </w:r>
            <w:r>
              <w:rPr>
                <w:sz w:val="21"/>
                <w:szCs w:val="21"/>
                <w:lang w:val="pt-BR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4-</w:t>
            </w:r>
            <w:r>
              <w:rPr>
                <w:sz w:val="21"/>
                <w:szCs w:val="21"/>
                <w:lang w:val="pt-BR" w:eastAsia="zh-CN"/>
              </w:rPr>
              <w:t>+14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 w:eastAsia="zh-CN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>10[V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 w:eastAsia="zh-CN"/>
              </w:rPr>
              <w:t>+8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[</w:t>
            </w:r>
            <w:r>
              <w:rPr>
                <w:sz w:val="21"/>
                <w:szCs w:val="21"/>
                <w:lang w:val="pt-BR" w:eastAsia="zh-CN"/>
              </w:rPr>
              <w:t>V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</w:p>
        </w:tc>
      </w:tr>
    </w:tbl>
    <w:p>
      <w:pPr>
        <w:pStyle w:val="Style15"/>
        <w:ind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认真观察上表，分析在不同阶段</w:t>
      </w:r>
      <w:r>
        <w:rPr>
          <w:rFonts w:ascii="宋体;SimSun" w:hAnsi="宋体;SimSun" w:cs="宋体;SimSun"/>
          <w:sz w:val="21"/>
          <w:szCs w:val="21"/>
        </w:rPr>
        <w:t>溶液中钒离子主要存在形式及</w:t>
      </w:r>
      <w:r>
        <w:rPr>
          <w:rFonts w:ascii="宋体;SimSun" w:hAnsi="宋体;SimSun" w:cs="Arial"/>
          <w:sz w:val="21"/>
          <w:szCs w:val="21"/>
        </w:rPr>
        <w:t>钒氧</w:t>
      </w:r>
      <w:r>
        <w:rPr>
          <w:rFonts w:ascii="宋体;SimSun" w:hAnsi="宋体;SimSun" w:cs="Arial"/>
          <w:sz w:val="21"/>
          <w:szCs w:val="21"/>
        </w:rPr>
        <w:t>原子的比值，回答下列问题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Arial"/>
          <w:sz w:val="21"/>
          <w:szCs w:val="21"/>
        </w:rPr>
        <w:t>写出正</w:t>
      </w:r>
      <w:r>
        <w:rPr>
          <w:rFonts w:ascii="宋体;SimSun" w:hAnsi="宋体;SimSun" w:cs="Arial"/>
          <w:sz w:val="21"/>
          <w:szCs w:val="21"/>
        </w:rPr>
        <w:t>钒酸盐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V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3-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Arial"/>
          <w:sz w:val="21"/>
          <w:szCs w:val="21"/>
        </w:rPr>
        <w:t>溶液</w:t>
      </w:r>
      <w:r>
        <w:rPr>
          <w:rFonts w:ascii="宋体;SimSun" w:hAnsi="宋体;SimSun" w:cs="Arial"/>
          <w:sz w:val="21"/>
          <w:szCs w:val="21"/>
        </w:rPr>
        <w:t>与</w:t>
      </w:r>
      <w:r>
        <w:rPr>
          <w:rFonts w:ascii="宋体;SimSun" w:hAnsi="宋体;SimSun" w:cs="Arial"/>
          <w:sz w:val="21"/>
          <w:szCs w:val="21"/>
        </w:rPr>
        <w:t>酸</w:t>
      </w:r>
      <w:r>
        <w:rPr>
          <w:rFonts w:ascii="宋体;SimSun" w:hAnsi="宋体;SimSun" w:cs="Arial"/>
          <w:sz w:val="21"/>
          <w:szCs w:val="21"/>
        </w:rPr>
        <w:t>反应的变化规律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写出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条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Style15"/>
        <w:ind w:hanging="0"/>
        <w:rPr>
          <w:rFonts w:cs="Arial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ascii="宋体;SimSun" w:hAnsi="宋体;SimSun" w:cs="Arial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cs="Arial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为了寻找</w:t>
      </w:r>
      <w:r>
        <w:rPr>
          <w:rFonts w:ascii="宋体;SimSun" w:hAnsi="宋体;SimSun" w:cs="宋体;SimSun"/>
          <w:szCs w:val="21"/>
        </w:rPr>
        <w:t>具有生物活性的十钒酸根离子，溶液的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应该控制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范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用下述实验测定十钒酸铵晶体</w:t>
      </w:r>
      <w:r>
        <w:rPr>
          <w:szCs w:val="21"/>
        </w:rPr>
        <w:t>〔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x</w:t>
      </w:r>
      <w:r>
        <w:rPr>
          <w:szCs w:val="21"/>
        </w:rPr>
        <w:t>V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28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〕</w:t>
      </w:r>
      <w:r>
        <w:rPr>
          <w:rFonts w:ascii="宋体;SimSun" w:hAnsi="宋体;SimSun" w:cs="宋体;SimSun"/>
          <w:szCs w:val="21"/>
        </w:rPr>
        <w:t>的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实验Ⅰ：</w:t>
      </w:r>
      <w:r>
        <w:rPr>
          <w:rFonts w:ascii="宋体;SimSun" w:hAnsi="宋体;SimSun" w:cs="宋体;SimSun"/>
          <w:szCs w:val="21"/>
        </w:rPr>
        <w:t xml:space="preserve"> 测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含量。准确称取</w:t>
      </w:r>
      <w:r>
        <w:rPr>
          <w:szCs w:val="21"/>
        </w:rPr>
        <w:t>0.9291 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钒酸铵晶体于烧瓶中，加入适量蒸馏水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，加热煮沸，将生成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通入装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rFonts w:cs="宋体;SimSun"/>
          <w:szCs w:val="21"/>
        </w:rPr>
        <w:t>.</w:t>
      </w:r>
      <w:r>
        <w:rPr>
          <w:szCs w:val="21"/>
        </w:rPr>
        <w:t>00 mL 0</w:t>
      </w:r>
      <w:r>
        <w:rPr>
          <w:rFonts w:cs="宋体;SimSun"/>
          <w:szCs w:val="21"/>
        </w:rPr>
        <w:t>.</w:t>
      </w:r>
      <w:r>
        <w:rPr>
          <w:szCs w:val="21"/>
        </w:rPr>
        <w:t>1000mol</w:t>
      </w:r>
      <w:r>
        <w:rPr>
          <w:rFonts w:cs="宋体;SimSun"/>
          <w:szCs w:val="21"/>
        </w:rPr>
        <w:t>／</w:t>
      </w:r>
      <w:r>
        <w:rPr>
          <w:szCs w:val="21"/>
        </w:rPr>
        <w:t>L HCl</w:t>
      </w:r>
      <w:r>
        <w:rPr>
          <w:rFonts w:ascii="宋体;SimSun" w:hAnsi="宋体;SimSun" w:cs="宋体;SimSun"/>
          <w:szCs w:val="21"/>
        </w:rPr>
        <w:t>标准溶液的锥形瓶中。充分吸收后，向锥形瓶中加入酸碱指示剂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1000mol</w:t>
      </w:r>
      <w:r>
        <w:rPr>
          <w:rFonts w:cs="宋体;SimSun"/>
          <w:szCs w:val="21"/>
        </w:rPr>
        <w:t>／</w:t>
      </w:r>
      <w:r>
        <w:rPr>
          <w:szCs w:val="21"/>
        </w:rPr>
        <w:t>L NaOH</w:t>
      </w:r>
      <w:r>
        <w:rPr>
          <w:rFonts w:ascii="宋体;SimSun" w:hAnsi="宋体;SimSun" w:cs="宋体;SimSun"/>
          <w:szCs w:val="21"/>
        </w:rPr>
        <w:t>标准溶液滴定过量的</w:t>
      </w:r>
      <w:r>
        <w:rPr>
          <w:szCs w:val="21"/>
        </w:rPr>
        <w:t>HCl</w:t>
      </w:r>
      <w:r>
        <w:rPr>
          <w:rFonts w:ascii="宋体;SimSun" w:hAnsi="宋体;SimSun" w:cs="宋体;SimSun"/>
          <w:szCs w:val="21"/>
        </w:rPr>
        <w:t>标准溶液，终点时消耗</w:t>
      </w:r>
      <w:r>
        <w:rPr>
          <w:szCs w:val="21"/>
        </w:rPr>
        <w:t>20</w:t>
      </w:r>
      <w:r>
        <w:rPr>
          <w:rFonts w:cs="宋体;SimSun"/>
          <w:szCs w:val="21"/>
        </w:rPr>
        <w:t>.</w:t>
      </w:r>
      <w:r>
        <w:rPr>
          <w:szCs w:val="21"/>
        </w:rPr>
        <w:t>00mL NaOH</w:t>
      </w:r>
      <w:r>
        <w:rPr>
          <w:rFonts w:ascii="宋体;SimSun" w:hAnsi="宋体;SimSun" w:cs="宋体;SimSun"/>
          <w:szCs w:val="21"/>
        </w:rPr>
        <w:t>标准溶液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实验Ⅱ：测定</w:t>
      </w:r>
      <w:r>
        <w:rPr>
          <w:b/>
          <w:szCs w:val="21"/>
          <w:lang w:eastAsia="zh-CN"/>
        </w:rPr>
        <w:t>[V</w:t>
      </w:r>
      <w:r>
        <w:rPr>
          <w:b/>
          <w:szCs w:val="21"/>
          <w:vertAlign w:val="subscript"/>
        </w:rPr>
        <w:t>10</w:t>
      </w:r>
      <w:r>
        <w:rPr>
          <w:b/>
          <w:szCs w:val="21"/>
          <w:lang w:eastAsia="zh-CN"/>
        </w:rPr>
        <w:t>O</w:t>
      </w:r>
      <w:r>
        <w:rPr>
          <w:b/>
          <w:szCs w:val="21"/>
          <w:vertAlign w:val="subscript"/>
        </w:rPr>
        <w:t>28</w:t>
      </w:r>
      <w:r>
        <w:rPr>
          <w:b/>
          <w:szCs w:val="21"/>
          <w:lang w:eastAsia="zh-CN"/>
        </w:rPr>
        <w:t>]</w:t>
      </w:r>
      <w:r>
        <w:rPr>
          <w:b/>
          <w:szCs w:val="21"/>
          <w:vertAlign w:val="superscript"/>
        </w:rPr>
        <w:t>6</w:t>
      </w:r>
      <w:r>
        <w:rPr>
          <w:b/>
          <w:szCs w:val="21"/>
          <w:vertAlign w:val="superscript"/>
          <w:lang w:eastAsia="zh-CN"/>
        </w:rPr>
        <w:t>-</w:t>
      </w:r>
      <w:r>
        <w:rPr>
          <w:b/>
          <w:szCs w:val="21"/>
          <w:lang w:val="pt-BR"/>
        </w:rPr>
        <w:t>的含</w:t>
      </w:r>
      <w:r>
        <w:rPr>
          <w:rFonts w:ascii="宋体;SimSun" w:hAnsi="宋体;SimSun" w:cs="宋体;SimSun"/>
          <w:b/>
          <w:szCs w:val="21"/>
        </w:rPr>
        <w:t>量。</w:t>
      </w:r>
      <w:r>
        <w:rPr>
          <w:rFonts w:ascii="宋体;SimSun" w:hAnsi="宋体;SimSun" w:cs="宋体;SimSun"/>
          <w:szCs w:val="21"/>
        </w:rPr>
        <w:t>准确称取</w:t>
      </w:r>
      <w:r>
        <w:rPr>
          <w:szCs w:val="21"/>
        </w:rPr>
        <w:t xml:space="preserve">0.3097 g </w:t>
      </w:r>
      <w:r>
        <w:rPr>
          <w:rFonts w:ascii="宋体;SimSun" w:hAnsi="宋体;SimSun" w:cs="宋体;SimSun"/>
          <w:szCs w:val="21"/>
        </w:rPr>
        <w:t>十钒酸铵晶体于锥形瓶中，加入适量</w:t>
      </w:r>
      <w:r>
        <w:rPr>
          <w:rFonts w:cs="宋体;SimSun" w:ascii="宋体;SimSun" w:hAnsi="宋体;SimSun"/>
          <w:szCs w:val="21"/>
        </w:rPr>
        <w:t>4.5</w:t>
      </w:r>
      <w:r>
        <w:rPr>
          <w:szCs w:val="21"/>
        </w:rPr>
        <w:t xml:space="preserve"> mol</w:t>
      </w:r>
      <w:r>
        <w:rPr>
          <w:rFonts w:cs="宋体;SimSun"/>
          <w:szCs w:val="21"/>
        </w:rPr>
        <w:t>／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使之溶解。再加入</w:t>
      </w:r>
      <w:r>
        <w:rPr>
          <w:szCs w:val="21"/>
        </w:rPr>
        <w:t>1g NaHS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，搅拌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充分反应使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价钒被还原成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价。加热煮沸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然后用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02000 mol</w:t>
      </w:r>
      <w:r>
        <w:rPr>
          <w:rFonts w:cs="宋体;SimSun"/>
          <w:szCs w:val="21"/>
        </w:rPr>
        <w:t>／</w:t>
      </w:r>
      <w:r>
        <w:rPr>
          <w:szCs w:val="21"/>
        </w:rPr>
        <w:t>L KMn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标准溶液滴定，终点时消耗</w:t>
      </w:r>
      <w:r>
        <w:rPr>
          <w:szCs w:val="21"/>
        </w:rPr>
        <w:t>25</w:t>
      </w:r>
      <w:r>
        <w:rPr>
          <w:rFonts w:cs="宋体;SimSun"/>
          <w:szCs w:val="21"/>
        </w:rPr>
        <w:t>.</w:t>
      </w:r>
      <w:r>
        <w:rPr>
          <w:szCs w:val="21"/>
        </w:rPr>
        <w:t>00 mL KMn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标准溶液。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完成</w:t>
      </w:r>
      <w:r>
        <w:rPr>
          <w:rFonts w:ascii="宋体;SimSun" w:hAnsi="宋体;SimSun" w:cs="宋体;SimSun"/>
          <w:b/>
          <w:szCs w:val="21"/>
        </w:rPr>
        <w:t>实验Ⅱ</w:t>
      </w:r>
      <w:r>
        <w:rPr>
          <w:rFonts w:ascii="宋体;SimSun" w:hAnsi="宋体;SimSun" w:cs="宋体;SimSun"/>
          <w:szCs w:val="21"/>
        </w:rPr>
        <w:t>中有关反应的化学方程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溶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还原：</w:t>
      </w:r>
      <w:r>
        <w:rPr>
          <w:szCs w:val="21"/>
        </w:rPr>
        <w:t>2 V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　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bscript"/>
        </w:rPr>
        <w:t>　</w:t>
      </w:r>
      <w:r>
        <w:rPr>
          <w:rFonts w:cs="宋体;SimSun"/>
          <w:szCs w:val="21"/>
        </w:rPr>
        <w:t>＋　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　</w:t>
      </w:r>
      <w:r>
        <w:rPr>
          <w:rFonts w:cs="宋体;SimSun"/>
          <w:szCs w:val="21"/>
        </w:rPr>
        <w:t>＝　</w:t>
      </w:r>
      <w:r>
        <w:rPr>
          <w:szCs w:val="21"/>
        </w:rPr>
        <w:t>2VO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　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氧化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根据上述数据，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0.9291 g</w:t>
      </w:r>
      <w:r>
        <w:rPr>
          <w:rFonts w:ascii="宋体;SimSun" w:hAnsi="宋体;SimSun" w:cs="宋体;SimSun"/>
          <w:szCs w:val="21"/>
        </w:rPr>
        <w:t>晶体中</w:t>
      </w:r>
      <w:r>
        <w:rPr>
          <w:szCs w:val="21"/>
        </w:rPr>
        <w:t>n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szCs w:val="21"/>
        </w:rPr>
        <w:t>mo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0.3097 g</w:t>
      </w:r>
      <w:r>
        <w:rPr>
          <w:rFonts w:ascii="宋体;SimSun" w:hAnsi="宋体;SimSun" w:cs="宋体;SimSun"/>
          <w:szCs w:val="21"/>
        </w:rPr>
        <w:t>晶体中</w:t>
      </w:r>
      <w:r>
        <w:rPr>
          <w:rFonts w:cs="宋体;SimSun" w:ascii="宋体;SimSun" w:hAnsi="宋体;SimSun"/>
          <w:szCs w:val="21"/>
          <w:lang w:val="pt-BR"/>
        </w:rPr>
        <w:t>n(</w:t>
      </w:r>
      <w:r>
        <w:rPr>
          <w:szCs w:val="21"/>
          <w:lang w:val="pt-BR" w:eastAsia="zh-CN"/>
        </w:rPr>
        <w:t>[V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 w:eastAsia="zh-CN"/>
        </w:rPr>
        <w:t>O</w:t>
      </w:r>
      <w:r>
        <w:rPr>
          <w:szCs w:val="21"/>
          <w:vertAlign w:val="subscript"/>
          <w:lang w:val="pt-BR"/>
        </w:rPr>
        <w:t>28</w:t>
      </w:r>
      <w:r>
        <w:rPr>
          <w:szCs w:val="21"/>
          <w:lang w:val="pt-BR" w:eastAsia="zh-CN"/>
        </w:rPr>
        <w:t>]</w:t>
      </w:r>
      <w:r>
        <w:rPr>
          <w:szCs w:val="21"/>
          <w:vertAlign w:val="superscript"/>
          <w:lang w:val="pt-BR"/>
        </w:rPr>
        <w:t>6-</w:t>
      </w:r>
      <w:r>
        <w:rPr>
          <w:rFonts w:cs="宋体;SimSun" w:ascii="宋体;SimSun" w:hAnsi="宋体;SimSun"/>
          <w:szCs w:val="21"/>
          <w:lang w:val="pt-BR"/>
        </w:rPr>
        <w:t>)==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                 </w:t>
      </w:r>
      <w:r>
        <w:rPr>
          <w:szCs w:val="21"/>
          <w:lang w:val="pt-BR"/>
        </w:rPr>
        <w:t>mol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该</w:t>
      </w:r>
      <w:r>
        <w:rPr>
          <w:rFonts w:ascii="宋体;SimSun" w:hAnsi="宋体;SimSun" w:cs="宋体;SimSun"/>
          <w:szCs w:val="21"/>
        </w:rPr>
        <w:t>十钒酸铵晶体的化学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5"/>
      <w:footerReference w:type="default" r:id="rId36"/>
      <w:type w:val="nextPage"/>
      <w:pgSz w:w="11906" w:h="16838"/>
      <w:pgMar w:left="153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/>
        <w:kern w:val="0"/>
        <w:sz w:val="21"/>
        <w:szCs w:val="21"/>
      </w:rPr>
      <w:t>2010</w:t>
    </w:r>
    <w:r>
      <w:rPr>
        <w:rFonts w:cs="宋体;SimSun"/>
        <w:kern w:val="0"/>
        <w:sz w:val="21"/>
        <w:szCs w:val="21"/>
      </w:rPr>
      <w:t>年广州市高中</w:t>
    </w:r>
    <w:r>
      <w:rPr>
        <w:rFonts w:cs="宋体;SimSun"/>
        <w:kern w:val="0"/>
        <w:sz w:val="21"/>
        <w:szCs w:val="21"/>
      </w:rPr>
      <w:t>化学竞赛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cs="宋体;SimSun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共</w:t>
    </w:r>
    <w:r>
      <w:rPr>
        <w:kern w:val="0"/>
        <w:sz w:val="21"/>
        <w:szCs w:val="21"/>
      </w:rPr>
      <w:t>8</w:t>
    </w:r>
    <w:r>
      <w:rPr>
        <w:rFonts w:cs="宋体;SimSun"/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80" w:after="80"/>
      <w:ind w:firstLine="480"/>
      <w:jc w:val="left"/>
    </w:pPr>
    <w:rPr>
      <w:kern w:val="0"/>
      <w:sz w:val="14"/>
      <w:szCs w:val="1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1.wmf"/><Relationship Id="rId27" Type="http://schemas.openxmlformats.org/officeDocument/2006/relationships/oleObject" Target="embeddings/oleObject5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4:00Z</dcterms:created>
  <dc:creator/>
  <dc:description/>
  <cp:keywords/>
  <dc:language>en-US</dc:language>
  <cp:lastModifiedBy/>
  <dcterms:modified xsi:type="dcterms:W3CDTF">2014-04-08T13:37:00Z</dcterms:modified>
  <cp:revision>11</cp:revision>
  <dc:subject/>
  <dc:title/>
</cp:coreProperties>
</file>