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北京市高中学生化学竞赛试卷（高中二年级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上</w:t>
      </w:r>
      <w:r>
        <w:rPr>
          <w:rFonts w:ascii="宋体;SimSun" w:hAnsi="宋体;SimSun" w:cs="宋体;SimSun"/>
          <w:b/>
          <w:sz w:val="30"/>
          <w:szCs w:val="30"/>
        </w:rPr>
        <w:t xml:space="preserve">午 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-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/>
        <w:t xml:space="preserve">   </w:t>
      </w:r>
      <w:r>
        <w:rPr/>
        <w:t>北 京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  <w:gridCol w:w="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SUM(LEFT)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100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竞赛时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。迟到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者不得进场。开赛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不得离场。时间到，把试卷纸（背面向上）放在桌面上，立即离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姓名、准考证号和所属区、县、学校必须填写在答题纸指定位置，写在其他处者按废卷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允许使用非编程计算器及直尺等文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试卷按密封线封装。                                                       </w:t>
      </w:r>
    </w:p>
    <w:p>
      <w:pPr>
        <w:pStyle w:val="Normal"/>
        <w:rPr/>
      </w:pPr>
      <w:r>
        <w:rPr/>
        <w:t>题中可能用到的相对原子质量为：</w:t>
      </w:r>
    </w:p>
    <w:tbl>
      <w:tblPr>
        <w:tblW w:w="75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  <w:gridCol w:w="684"/>
        <w:gridCol w:w="6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 选择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单选或多选，每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化学在生产和生活中有着广泛的应用。下列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法错误的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聚乙烯塑料作食品包装</w:t>
      </w:r>
      <w:r>
        <w:rPr>
          <w:rFonts w:ascii="宋体;SimSun" w:hAnsi="宋体;SimSun" w:cs="宋体;SimSun"/>
        </w:rPr>
        <w:t>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iO2</w:t>
      </w:r>
      <w:r>
        <w:rPr>
          <w:rFonts w:ascii="宋体;SimSun" w:hAnsi="宋体;SimSun" w:cs="宋体;SimSun"/>
        </w:rPr>
        <w:t>是制备光纤导线的主要材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浸泡过高锰酸钾溶液的硅藻土吸收水果产生的乙烯以</w:t>
      </w:r>
      <w:r>
        <w:rPr>
          <w:rFonts w:ascii="宋体;SimSun" w:hAnsi="宋体;SimSun" w:cs="宋体;SimSun"/>
        </w:rPr>
        <w:t>延长货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民间</w:t>
      </w:r>
      <w:r>
        <w:rPr>
          <w:rFonts w:ascii="宋体;SimSun" w:hAnsi="宋体;SimSun" w:cs="宋体;SimSun"/>
        </w:rPr>
        <w:t>用明矾作净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剂</w:t>
      </w:r>
      <w:r>
        <w:rPr>
          <w:rFonts w:ascii="宋体;SimSun" w:hAnsi="宋体;SimSun" w:cs="宋体;SimSun"/>
        </w:rPr>
        <w:t>除去水中的</w:t>
      </w:r>
      <w:r>
        <w:rPr>
          <w:rFonts w:ascii="宋体;SimSun" w:hAnsi="宋体;SimSun" w:cs="宋体;SimSun"/>
        </w:rPr>
        <w:t>悬浮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离子方程式正确的是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溶液中滴加少量的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Ba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== Ba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·H2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向漂白粉溶液中通入过量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O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==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HClO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向偏铝酸钠溶液中通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气体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lO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2O==</w:t>
      </w:r>
      <w:r>
        <w:rPr>
          <w:rFonts w:cs="宋体;SimSun" w:ascii="宋体;SimSun" w:hAnsi="宋体;SimSun"/>
        </w:rPr>
        <w:t xml:space="preserve"> Al(OH)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海水中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在铁细菌的催化下被氧化成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2O3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Fe2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8OH</w:t>
      </w:r>
      <w:r>
        <w:rPr>
          <w:rFonts w:ascii="宋体;SimSun" w:hAnsi="宋体;SimSun" w:cs="宋体;SimSun"/>
        </w:rPr>
        <w:t>－＋</w:t>
      </w:r>
      <w:r>
        <w:rPr>
          <w:rFonts w:cs="宋体;SimSun" w:ascii="宋体;SimSun" w:hAnsi="宋体;SimSun"/>
        </w:rPr>
        <w:t>CO2==2Fe2O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CH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H2O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：</w:t>
      </w:r>
      <w:r>
        <w:rPr>
          <w:rFonts w:cs="宋体;SimSun" w:ascii="宋体;SimSun" w:hAnsi="宋体;SimSun"/>
        </w:rPr>
        <w:t>N2(g)+3H2(g)</w:t>
      </w:r>
      <w:r>
        <w:rPr>
          <w:rFonts w:cs="宋体;SimSun" w:ascii="宋体;SimSun" w:hAnsi="宋体;SimSun"/>
        </w:rPr>
        <w:drawing>
          <wp:inline distT="0" distB="0" distL="0" distR="0">
            <wp:extent cx="31051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H3(g)</w:t>
      </w:r>
      <w:r>
        <w:rPr>
          <w:rFonts w:cs="宋体;SimSun" w:ascii="宋体;SimSun" w:hAnsi="宋体;SimSun"/>
        </w:rPr>
        <w:t xml:space="preserve"> 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2.4 kJ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mol-1</w:t>
      </w:r>
      <w:r>
        <w:rPr>
          <w:rFonts w:ascii="宋体;SimSun" w:hAnsi="宋体;SimSun" w:cs="宋体;SimSun"/>
        </w:rPr>
        <w:t>，在温度、容积相同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密闭容器中，按不同方式投入反应物，保持恒温、恒容，测得反应达到平衡时的有关数据如下：</w:t>
      </w:r>
    </w:p>
    <w:tbl>
      <w:tblPr>
        <w:tblW w:w="7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418"/>
        <w:gridCol w:w="14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物投入量 始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mo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mo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H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mo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mo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H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H3</w:t>
            </w:r>
            <w:r>
              <w:rPr>
                <w:rFonts w:ascii="宋体;SimSun" w:hAnsi="宋体;SimSun" w:cs="宋体;SimSun"/>
              </w:rPr>
              <w:t>的平衡浓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l·L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3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的能量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放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吸收</w:t>
            </w:r>
            <w:r>
              <w:rPr>
                <w:rFonts w:cs="宋体;SimSun" w:ascii="宋体;SimSun" w:hAnsi="宋体;SimSun"/>
              </w:rPr>
              <w:t>b 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吸收</w:t>
            </w:r>
            <w:r>
              <w:rPr>
                <w:rFonts w:cs="宋体;SimSun" w:ascii="宋体;SimSun" w:hAnsi="宋体;SimSun"/>
              </w:rPr>
              <w:t>c kJ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系压强</w:t>
            </w:r>
            <w:r>
              <w:rPr>
                <w:rFonts w:cs="宋体;SimSun" w:ascii="宋体;SimSun" w:hAnsi="宋体;SimSun"/>
              </w:rPr>
              <w:t>( 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 3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物转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α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α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α3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93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               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c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gt; c3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2.4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p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lt; p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α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α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溶液中微粒的物质的量浓度关系正确的是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室温下，向</w:t>
      </w:r>
      <w:r>
        <w:rPr>
          <w:rFonts w:cs="宋体;SimSun" w:ascii="宋体;SimSun" w:hAnsi="宋体;SimSun"/>
        </w:rPr>
        <w:t>0.01 mol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NH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溶液中滴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至中性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(N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=c(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H =4.75</w:t>
      </w:r>
      <w:r>
        <w:rPr>
          <w:rFonts w:ascii="宋体;SimSun" w:hAnsi="宋体;SimSun" w:cs="宋体;SimSun"/>
        </w:rPr>
        <w:t>、浓度均为</w:t>
      </w:r>
      <w:r>
        <w:rPr>
          <w:rFonts w:cs="宋体;SimSun" w:ascii="宋体;SimSun" w:hAnsi="宋体;SimSun"/>
        </w:rPr>
        <w:t>0.1 mol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3CO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3COONa</w:t>
      </w:r>
      <w:r>
        <w:rPr>
          <w:rFonts w:ascii="宋体;SimSun" w:hAnsi="宋体;SimSun" w:cs="宋体;SimSun"/>
        </w:rPr>
        <w:t>的混合</w:t>
      </w:r>
      <w:r>
        <w:rPr>
          <w:rFonts w:ascii="宋体;SimSun" w:hAnsi="宋体;SimSun" w:cs="宋体;SimSun"/>
        </w:rPr>
        <w:t>液：</w:t>
      </w:r>
      <w:r>
        <w:rPr>
          <w:rFonts w:cs="宋体;SimSun" w:ascii="宋体;SimSun" w:hAnsi="宋体;SimSun"/>
        </w:rPr>
        <w:t>c(CH3CO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(CH3COOH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H=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COO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=1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等体积混合：</w:t>
      </w:r>
      <w:r>
        <w:rPr>
          <w:rFonts w:cs="宋体;SimSun" w:ascii="宋体;SimSun" w:hAnsi="宋体;SimSun"/>
        </w:rPr>
        <w:t>c(CHCO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(N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 xml:space="preserve"> mo</w:t>
      </w:r>
      <w:r>
        <w:rPr>
          <w:rFonts w:cs="宋体;SimSun" w:ascii="宋体;SimSun" w:hAnsi="宋体;SimSun"/>
        </w:rPr>
        <w:t>l/</w:t>
      </w:r>
      <w:r>
        <w:rPr>
          <w:rFonts w:cs="宋体;SimSun" w:ascii="宋体;SimSun" w:hAnsi="宋体;SimSun"/>
        </w:rPr>
        <w:t>L Na2CO3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mol/L NaHCO3</w:t>
      </w:r>
      <w:r>
        <w:rPr>
          <w:rFonts w:ascii="宋体;SimSun" w:hAnsi="宋体;SimSun" w:cs="宋体;SimSun"/>
        </w:rPr>
        <w:t>溶液等体积混合：</w:t>
      </w:r>
      <w:r>
        <w:rPr>
          <w:rFonts w:cs="宋体;SimSun" w:ascii="宋体;SimSun" w:hAnsi="宋体;SimSun"/>
        </w:rPr>
        <w:t>3 (CO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 (HCO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H2CO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 xml:space="preserve"> (N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现有</w:t>
      </w:r>
      <w:r>
        <w:rPr>
          <w:rFonts w:cs="宋体;SimSun" w:ascii="宋体;SimSun" w:hAnsi="宋体;SimSun"/>
        </w:rPr>
        <w:t>3.5t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硫酸和</w:t>
      </w:r>
      <w:r>
        <w:rPr>
          <w:rFonts w:cs="宋体;SimSun" w:ascii="宋体;SimSun" w:hAnsi="宋体;SimSun"/>
        </w:rPr>
        <w:t>2.5t</w:t>
      </w:r>
      <w:r>
        <w:rPr>
          <w:rFonts w:ascii="宋体;SimSun" w:hAnsi="宋体;SimSun" w:cs="宋体;SimSun"/>
        </w:rPr>
        <w:t>含杂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烧碱（杂质不参加反应），足量的铝屑。用上述原料最多生产</w:t>
      </w:r>
      <w:r>
        <w:rPr>
          <w:rFonts w:cs="宋体;SimSun" w:ascii="宋体;SimSun" w:hAnsi="宋体;SimSun"/>
        </w:rPr>
        <w:t>Al(OH)3</w:t>
      </w:r>
      <w:r>
        <w:rPr>
          <w:rFonts w:ascii="宋体;SimSun" w:hAnsi="宋体;SimSun" w:cs="宋体;SimSun"/>
        </w:rPr>
        <w:t xml:space="preserve">的质量是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3t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6t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.2t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5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用惰性电极电解饱和食盐水（含少量</w:t>
      </w:r>
      <w:r>
        <w:rPr>
          <w:rFonts w:cs="宋体;SimSun" w:ascii="宋体;SimSun" w:hAnsi="宋体;SimSun"/>
        </w:rPr>
        <w:t>Ca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2+</w:t>
      </w:r>
      <w:r>
        <w:rPr>
          <w:rFonts w:ascii="宋体;SimSun" w:hAnsi="宋体;SimSun" w:cs="宋体;SimSun"/>
        </w:rPr>
        <w:t>）的装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2780665" cy="194818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948320"/>
                          <a:chOff x="0" y="0"/>
                          <a:chExt cx="2780640" cy="1948320"/>
                        </a:xfrm>
                      </wpg:grpSpPr>
                      <wps:wsp>
                        <wps:cNvSpPr/>
                        <wps:spPr>
                          <a:xfrm flipH="1">
                            <a:off x="723240" y="6577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375840"/>
                            <a:ext cx="82224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50148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94840"/>
                                <a:ext cx="4694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501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433800"/>
                                <a:ext cx="2019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24800"/>
                                <a:ext cx="455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40"/>
                              <a:ext cx="24372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738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360" y="1656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20" y="1080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900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6048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56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800" y="135360"/>
                              <a:ext cx="24444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17280"/>
                                <a:ext cx="1746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280" y="1044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64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6012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920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840" y="617760"/>
                            <a:ext cx="2977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07160"/>
                              <a:ext cx="1861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270720"/>
                              <a:ext cx="28512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32400"/>
                                <a:ext cx="2541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7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6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65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6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3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3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3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3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0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08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0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23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23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13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1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93680"/>
                              <a:ext cx="838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144720"/>
                              <a:ext cx="871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4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4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3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53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6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80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8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7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79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9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378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7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753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10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6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911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51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019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077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1852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2176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22500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28240"/>
                                <a:ext cx="24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311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23400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365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2383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376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0080" y="101520"/>
                              <a:ext cx="100800" cy="84600"/>
                            </a:xfrm>
                            <a:custGeom>
                              <a:avLst/>
                              <a:gdLst>
                                <a:gd name="textAreaLeft" fmla="*/ 16920 w 57240"/>
                                <a:gd name="textAreaRight" fmla="*/ 57600 w 57240"/>
                                <a:gd name="textAreaTop" fmla="*/ 5040 h 47880"/>
                                <a:gd name="textAreaBottom" fmla="*/ 428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12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2760" y="129240"/>
                              <a:ext cx="63000" cy="30600"/>
                            </a:xfrm>
                            <a:custGeom>
                              <a:avLst/>
                              <a:gdLst>
                                <a:gd name="textAreaLeft" fmla="*/ 10440 w 35640"/>
                                <a:gd name="textAreaRight" fmla="*/ 36000 w 35640"/>
                                <a:gd name="textAreaTop" fmla="*/ 360 h 17280"/>
                                <a:gd name="textAreaBottom" fmla="*/ 1800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16200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43200"/>
                                <a:ext cx="223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4840"/>
                                  <a:ext cx="6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2520"/>
                                <a:ext cx="25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0"/>
                                <a:ext cx="2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72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1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15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20"/>
                                <a:ext cx="19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240"/>
                              <a:ext cx="109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7800"/>
                              <a:ext cx="10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49080"/>
                            <a:ext cx="141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6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4880" y="655200"/>
                            <a:ext cx="13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339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339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39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46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16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343080"/>
                            <a:ext cx="138600" cy="97920"/>
                          </a:xfrm>
                        </wpg:grpSpPr>
                        <wps:wsp>
                          <wps:cNvSpPr/>
                          <wps:spPr>
                            <a:xfrm rot="79200">
                              <a:off x="10080" y="51840"/>
                              <a:ext cx="11304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200">
                              <a:off x="720" y="1440"/>
                              <a:ext cx="136440" cy="94680"/>
                            </a:xfrm>
                            <a:custGeom>
                              <a:avLst/>
                              <a:gdLst>
                                <a:gd name="textAreaLeft" fmla="*/ 13320 w 77400"/>
                                <a:gd name="textAreaRight" fmla="*/ 64080 w 77400"/>
                                <a:gd name="textAreaTop" fmla="*/ 9360 h 53640"/>
                                <a:gd name="textAreaBottom" fmla="*/ 4428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600">
                              <a:off x="8280" y="40320"/>
                              <a:ext cx="1188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44880"/>
                            <a:ext cx="132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2560"/>
                              <a:ext cx="1098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97920"/>
                            </a:xfrm>
                            <a:custGeom>
                              <a:avLst/>
                              <a:gdLst>
                                <a:gd name="textAreaLeft" fmla="*/ 12960 w 75240"/>
                                <a:gd name="textAreaRight" fmla="*/ 62280 w 7524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0680"/>
                              <a:ext cx="1148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1098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16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3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6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43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537120"/>
                            <a:ext cx="149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052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520200"/>
                            <a:ext cx="2059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520"/>
                              <a:ext cx="1605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440"/>
                              <a:ext cx="230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880"/>
                                <a:ext cx="55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2760"/>
                                <a:ext cx="24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9480" y="521280"/>
                            <a:ext cx="231840" cy="213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65160" y="114840"/>
                              <a:ext cx="1663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0400" y="-57600"/>
                              <a:ext cx="23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200" cy="69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9000" y="-9000"/>
                                <a:ext cx="59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5560" y="-1152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440" y="2052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6960" y="61776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5292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4068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1040" y="63072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5256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032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5720" y="518760"/>
                            <a:ext cx="25848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3960"/>
                              <a:ext cx="16632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9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42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0"/>
                                <a:ext cx="45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0160"/>
                                <a:ext cx="19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8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57960"/>
                              <a:ext cx="18360" cy="44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600"/>
                                <a:ext cx="18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560" y="538560"/>
                            <a:ext cx="138600" cy="21600"/>
                          </a:xfrm>
                        </wpg:grpSpPr>
                        <wps:wsp>
                          <wps:cNvSpPr/>
                          <wps:spPr>
                            <a:xfrm rot="21480000">
                              <a:off x="18360" y="57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0" y="39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68040" y="39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97920" y="3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542160"/>
                            <a:ext cx="22680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46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579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21600"/>
                                <a:ext cx="26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56520"/>
                              <a:ext cx="2304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68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4680" y="846000"/>
                            <a:ext cx="12960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11484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5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4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7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18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43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05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92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8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5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7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10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98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78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6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68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8680" y="846000"/>
                            <a:ext cx="12492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19880"/>
                              <a:ext cx="1098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32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9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1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3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2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05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5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15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9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5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4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3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46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05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47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4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68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2480" y="50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电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322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Cu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70520"/>
                            <a:ext cx="73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208880"/>
                            <a:ext cx="620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208880"/>
                            <a:ext cx="556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208880"/>
                            <a:ext cx="773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酚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572120"/>
                            <a:ext cx="709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4032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4600" y="527760"/>
                            <a:ext cx="8964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178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69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0" y="460440"/>
                            <a:ext cx="57024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36576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840" y="51840"/>
                                <a:ext cx="142920" cy="507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1520"/>
                                  <a:ext cx="99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08360" y="11160"/>
                                  <a:ext cx="39240" cy="29880"/>
                                </a:xfrm>
                                <a:custGeom>
                                  <a:avLst/>
                                  <a:gdLst>
                                    <a:gd name="textAreaLeft" fmla="*/ 4680 w 22320"/>
                                    <a:gd name="textAreaRight" fmla="*/ 17640 w 22320"/>
                                    <a:gd name="textAreaTop" fmla="*/ 3600 h 16920"/>
                                    <a:gd name="textAreaBottom" fmla="*/ 133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4680" y="0"/>
                                  <a:ext cx="230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9640" y="4068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89640" y="792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4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1080" cy="154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8880" y="6480"/>
                                  <a:ext cx="83880" cy="142200"/>
                                </a:xfrm>
                                <a:custGeom>
                                  <a:avLst/>
                                  <a:gdLst>
                                    <a:gd name="textAreaLeft" fmla="*/ 360 w 47520"/>
                                    <a:gd name="textAreaRight" fmla="*/ 48240 w 47520"/>
                                    <a:gd name="textAreaTop" fmla="*/ 0 h 80640"/>
                                    <a:gd name="textAreaBottom" fmla="*/ 8100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54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6541"/>
                                      </a:lnTo>
                                      <a:arcTo wR="0" hR="0" stAng="10800000" swAng="-5400000"/>
                                      <a:lnTo>
                                        <a:pt x="21600" y="3654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41760" y="72720"/>
                                  <a:ext cx="9288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2200" y="0"/>
                                  <a:ext cx="1288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3560" y="24840"/>
                                  <a:ext cx="42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24560" y="11916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4560" y="1980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27520" y="58320"/>
                                <a:ext cx="50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66760" y="9252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66760" y="5328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61560"/>
                              <a:ext cx="184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21600"/>
                              <a:ext cx="7668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76680" cy="83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6840"/>
                                  <a:ext cx="83160" cy="69120"/>
                                </a:xfrm>
                                <a:custGeom>
                                  <a:avLst/>
                                  <a:gdLst>
                                    <a:gd name="textAreaLeft" fmla="*/ 5760 w 47160"/>
                                    <a:gd name="textAreaRight" fmla="*/ 41400 w 47160"/>
                                    <a:gd name="textAreaTop" fmla="*/ 5040 h 39240"/>
                                    <a:gd name="textAreaBottom" fmla="*/ 342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8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684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8280"/>
                                  <a:ext cx="4248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1520"/>
                                  <a:ext cx="399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3400"/>
                                  <a:ext cx="324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4320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5508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24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84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5760" y="41400"/>
                                <a:ext cx="92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1245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1090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0080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964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889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123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306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7488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9120" y="388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62640" y="763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8892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6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83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781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75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6040" y="1098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3480" y="406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7720" y="612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6680" y="936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6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54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8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57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224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05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597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6600" y="21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960" y="39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6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92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4280" y="72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1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5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309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273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9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79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278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840" y="551880"/>
                            <a:ext cx="137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46120"/>
                            <a:ext cx="40644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5120"/>
                              <a:ext cx="140400" cy="2916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9720" y="1908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4840" y="216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8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4400" y="19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920" y="4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36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92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45000" y="226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60" y="16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20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780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628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24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960" y="104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4800" y="129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60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55080" y="1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3536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464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2456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3200" y="15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39240" y="8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3240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8080" y="72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5480" y="183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964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60120" y="7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400" y="18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956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812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96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8840" y="32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1280" y="90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876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0240" y="151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2800" y="172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704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960" y="2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21680" y="219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2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24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200" y="972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624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5680" y="93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3640" y="1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2400" y="19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968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24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6920" y="237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6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28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524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2160" y="12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24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6400" y="21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480"/>
                              <a:ext cx="39132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3240"/>
                              <a:ext cx="1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7200" y="77904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1052280"/>
                            <a:ext cx="57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72324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6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616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69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50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403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7064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3428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0936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9828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8904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01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034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040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003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796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6584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碱石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219pt;height:153.4pt" coordorigin="1352,31" coordsize="4380,3068">
                <v:line id="shape_0" from="2491,1067" to="2557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3;top:622;width:1303;height:1191">
                  <v:group id="shape_0" style="position:absolute;left:2444;top:622;width:790;height:1191">
                    <v:oval id="shape_0" fillcolor="white" stroked="t" o:allowincell="f" style="position:absolute;left:2467;top:1087;width:738;height:7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44;top:1042;width:789;height:3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55;top:622;width:230;height:833">
                      <v:roundrect id="shape_0" fillcolor="white" stroked="t" o:allowincell="f" style="position:absolute;left:2465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56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987;top:622;width:230;height:833">
                      <v:roundrect id="shape_0" fillcolor="white" stroked="t" o:allowincell="f" style="position:absolute;left:2997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88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2679;top:1306;width:31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81;top:1292;width:717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76,1280" to="2676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280" to="2998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838;width:387;height:179">
                    <v:group id="shape_0" style="position:absolute;left:2183;top:865;width:278;height:124">
                      <v:rect id="shape_0" fillcolor="white" stroked="t" o:allowincell="f" style="position:absolute;left:2315;top:891;width:145;height:6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183;top:882;width:95;height:87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261;top:865;width:67;height:1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2254;top:879;width:88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2254;top:960;width:88;height:1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86,888" to="2286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1,888" to="2271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7;top:838;width:144;height:179">
                      <v:rect id="shape_0" fillcolor="white" stroked="f" o:allowincell="f" style="position:absolute;left:2434;top:860;width:136;height:1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2428;top:963;width:34;height:5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2428;top:838;width:34;height:5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097;top:836;width:389;height:179">
                    <v:group id="shape_0" style="position:absolute;left:3207;top:863;width:279;height:124">
                      <v:rect id="shape_0" fillcolor="white" stroked="t" o:allowincell="f" style="position:absolute;left:3207;top:889;width:145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90;top:880;width:95;height:87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340;top:863;width:67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3325;top:877;width:88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3325;top:958;width:88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83,886" to="3383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8,886" to="3398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7;top:836;width:143;height:179">
                      <v:rect id="shape_0" fillcolor="white" stroked="f" o:allowincell="f" style="position:absolute;left:3097;top:858;width:136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3205;top:961;width:34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3205;top:836;width:34;height:5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476;top:1004;width:469;height:675">
                  <v:roundrect id="shape_0" fillcolor="white" stroked="t" o:allowincell="f" style="position:absolute;left:1565;top:1645;width:29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487;top:1430;width:449;height:209">
                    <v:group id="shape_0" style="position:absolute;left:1514;top:1481;width:400;height:9">
                      <v:line id="shape_0" from="1536,1490" to="1888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1890;top:1481;width:23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1514;top:1481;width:23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487,1430" to="1577,16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430" to="1935,1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1519" to="158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1519" to="164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1519" to="1742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519" to="1834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1546" to="1610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546" to="1687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1546" to="1779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1546" to="1853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1,1578" to="1596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1578" to="1688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1573" to="1761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577" to="1844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9,1601" to="160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601" to="1683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1601" to="177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1605" to="1852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625" to="1610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1625" to="1669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1621" to="174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1621" to="181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50;top:1309;width:13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30;top:1232;width:136;height:392">
                    <v:shape id="shape_0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1708,1240" to="1727,1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55" to="1727,1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71" to="1727,1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85" to="1727,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03" to="1727,1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21" to="1727,1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39" to="1727,1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56" to="1729,13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70" to="1729,13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386" to="1735,13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04" to="1738,1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20" to="1738,14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49" to="1744,1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81" to="1742,1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1,1496" to="1740,15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4,1508" to="1733,1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517" to="1720,15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26" to="1709,1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9,1533" to="1698,1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6,1539" to="1685,15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1546" to="1676,1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6,1550" to="1665,15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7,1559" to="1656,1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0,1571" to="1650,1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1576" to="1659,1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0,1581" to="1673,15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3,1586" to="1686,15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0,1591" to="1707,15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96" to="1718,16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600" to="1729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604" to="1744,1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8,1607" to="1755,1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8,1606" to="1766,1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34;top:1164;width:158;height:13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663,1179" to="1767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70;top:1207;width:98;height:47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89;top:1004;width:255;height:153">
                    <v:group id="shape_0" style="position:absolute;left:1706;top:1072;width:35;height:85">
                      <v:shape id="shape_0" coordsize="22,135" path="m22,135c19,127,4,102,2,85c0,68,5,44,7,30c9,16,15,6,17,0e" stroked="t" o:allowincell="f" style="position:absolute;left:1706;top:1077;width:12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1716;top:1072;width:24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1717;top:1111;width:1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1735;top:1008;width:40;height:1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1658;top:1021;width:39;height:1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1730;top:1004;width:113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1589;top:1008;width:111;height:1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1694;top:1012;width:24;height:1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1712;top:1008;width:30;height:1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1476;top:1349;width:171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1784;top:1347;width:16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8;top:1053;width:225;height:13">
                  <v:line id="shape_0" from="3012,1067" to="3208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8" path="m0,18c19,10,38,3,45,0e" stroked="t" o:allowincell="f" style="position:absolute;left:3209;top:1053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8" path="m0,18c19,10,38,3,45,0e" stroked="t" o:allowincell="f" style="position:absolute;left:2999;top:1053;width:12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462,1063" to="2669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659" to="304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1659" to="274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511" to="3191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363" to="255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215" to="315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9;top:574;width:215;height:149">
                  <v:roundrect id="shape_0" fillcolor="white" stroked="t" o:allowincell="f" style="position:absolute;left:3013;top:653;width:177;height:18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998;top:573;width:214;height:148;mso-wrap-style:none;v-text-anchor:middle;rotation:1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010;top:635;width:186;height:15;flip:x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63;top:574;width:209;height:154">
                  <v:roundrect id="shape_0" fillcolor="white" stroked="t" o:allowincell="f" style="position:absolute;left:2478;top:657;width:17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463;top:574;width:208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74;top:638;width:18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093,204" to="3101,1468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07" to="2573,1471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79" to="265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98" to="310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7;top:31;width:383;height:23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group id="shape_0" style="position:absolute;left:3367;top:877;width:235;height:73">
                  <v:rect id="shape_0" fillcolor="black" stroked="t" o:allowincell="f" style="position:absolute;left:3399;top:888;width:8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367;top:877;width:67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483;top:888;width:85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534;top:877;width:67;height:7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528;top:850;width:324;height:373">
                  <v:rect id="shape_0" fillcolor="white" stroked="t" o:allowincell="f" style="position:absolute;left:4599;top:854;width:252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5;top:966;width:35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28;top:850;width:104;height:170">
                    <v:rect id="shape_0" fillcolor="white" stroked="f" o:allowincell="f" style="position:absolute;left:4528;top:850;width:90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544;top:855;width:87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581;top:902;width:37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68;top:760;width:361;height:322">
                  <v:rect id="shape_0" fillcolor="white" stroked="t" o:allowincell="f" style="position:absolute;left:3769;top:1032;width:261;height:48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1;top:762;width:36;height:251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86;top:833;width:117;height:162">
                    <v:rect id="shape_0" fillcolor="white" stroked="f" o:allowincell="f" style="position:absolute;left:3885;top:838;width:93;height:122;flip: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911;top:835;width:91;height:161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944;top:885;width:39;height:84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25;top:1004;width:257;height:796">
                  <v:group id="shape_0" style="position:absolute;left:3725;top:1052;width:252;height:748">
                    <v:roundrect id="shape_0" fillcolor="white" stroked="t" o:allowincell="f" style="position:absolute;left:3725;top:105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31,1060" to="3731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1060" to="3969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30;top:162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25;top:1004;width:257;height:154">
                    <v:roundrect id="shape_0" fillcolor="white" stroked="t" o:allowincell="f" style="position:absolute;left:3743;top:108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725;top:100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739;top:106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393;top:1024;width:257;height:796">
                  <v:group id="shape_0" style="position:absolute;left:4393;top:1072;width:252;height:748">
                    <v:roundrect id="shape_0" fillcolor="white" stroked="t" o:allowincell="f" style="position:absolute;left:4393;top:107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399,1080" to="4399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1080" to="4637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98;top:164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93;top:1024;width:257;height:154">
                    <v:roundrect id="shape_0" fillcolor="white" stroked="t" o:allowincell="f" style="position:absolute;left:4411;top:110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393;top:102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07;top:108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117;top:848;width:406;height:788">
                  <v:group id="shape_0" style="position:absolute;left:4262;top:854;width:261;height:99">
                    <v:rect id="shape_0" fillcolor="white" stroked="t" o:allowincell="f" style="position:absolute;left:4262;top:854;width:203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457;top:854;width:66;height: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445;top:854;width:7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456;top:886;width:30;height: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17;top:848;width:201;height:44">
                    <v:rect id="shape_0" fillcolor="black" stroked="t" o:allowincell="f" style="position:absolute;left:4144;top:855;width:72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17;top:848;width:5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16;top:855;width:72;height:2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260;top:848;width:57;height:4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483;top:939;width:28;height:696">
                    <v:line id="shape_0" from="4483,939" to="4485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945" to="4511,1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8;top:880;width:217;height:31">
                  <v:rect id="shape_0" fillcolor="black" stroked="t" o:allowincell="f" style="position:absolute;left:4086;top:888;width:78;height:17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057;top:886;width:62;height:25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164;top:885;width:78;height:17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211;top:880;width:62;height:25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491;top:885;width:357;height:822">
                  <v:group id="shape_0" style="position:absolute;left:3491;top:885;width:357;height:104">
                    <v:rect id="shape_0" fillcolor="white" stroked="t" o:allowincell="f" style="position:absolute;left:3492;top:885;width:274;height:3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58;top:885;width:90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741;top:885;width:95;height:10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756;top:919;width:41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04;top:973;width:34;height:733">
                    <v:line id="shape_0" from="3803,974" to="3803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981" to="3838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69;top:1363;width:204;height:447">
                  <v:group id="shape_0" style="position:absolute;left:3769;top:1561;width:180;height:249">
                    <v:line id="shape_0" from="3777,1648" to="3809,1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742" to="3867,1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4,1613" to="3949,1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6,1747" to="3795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7,1647" to="3908,1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735" to="3909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6,1702" to="3858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5,1561" to="3927,1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3,1563" to="3805,1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1,1811" to="3871,1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9,1701" to="3800,1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9;top:1363;width:204;height:172">
                    <v:line id="shape_0" from="3792,1404" to="3840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5,1454" to="3898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404" to="3953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485" to="3894,1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3,1441" to="3966,1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0,1537" to="3939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536" to="3815,1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6,1487" to="3948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69;top:1363;width:204;height:14">
                      <v:line id="shape_0" from="3786,1374" to="3949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3953;top:1363;width:19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3769;top:1363;width:19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0;top:1363;width:198;height:426">
                  <v:group id="shape_0" style="position:absolute;left:4422;top:1552;width:172;height:238">
                    <v:line id="shape_0" from="4429,1636" to="4459,1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5,1725" to="4516,1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4,1602" to="4594,1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730" to="4446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5,1635" to="4554,1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3,1719" to="4556,1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6,1687" to="4506,1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552" to="4572,1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5,1554" to="4455,1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0,1791" to="4519,17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2,1686" to="4451,1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0;top:1363;width:198;height:165">
                    <v:line id="shape_0" from="4444,1402" to="4491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5,1450" to="4546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4,1402" to="4599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5,1479" to="4541,1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0,1437" to="4611,1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9,1529" to="4586,1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528" to="4467,1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3,1481" to="4594,1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420;top:1363;width:198;height:14">
                      <v:line id="shape_0" from="4439,1374" to="4596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4599;top:1363;width:18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4421;top:1363;width:18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1;top:39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电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554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Cu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772" to="1799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6;top:1935;width:97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935;width:8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935;width:12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酚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2507;width:111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550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5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5;top:862;width:140;height:29">
                  <v:line id="shape_0" from="4745,862" to="4885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892" to="4885,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2;top:3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9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1;top:755;width:903;height:243">
                  <v:group id="shape_0" style="position:absolute;left:4987;top:755;width:648;height:243">
                    <v:group id="shape_0" style="position:absolute;left:5403;top:837;width:231;height:80">
                      <v:rect id="shape_0" fillcolor="white" stroked="t" o:allowincell="f" style="position:absolute;left:5404;top:856;width:155;height:44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75;top:855;width:61;height:46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553;top:838;width:35;height:79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5545;top:902;width:46;height:6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5545;top:850;width:46;height:6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76,851" to="5576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4,851" to="5584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7;top:755;width:491;height:243">
                      <v:roundrect id="shape_0" fillcolor="white" stroked="t" o:allowincell="f" style="position:absolute;left:5114;top:766;width:131;height:22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87;top:871;width:145;height: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77;top:756;width:202;height:242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63;top:795;width:66;height:16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7,40" path="m117,0c107,9,98,19,90,24c82,29,79,30,69,33c59,36,41,38,30,39c19,40,9,39,0,39e" stroked="t" o:allowincell="f" style="position:absolute;left:5249;top:944;width:59;height:23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40" path="m117,0c107,9,98,19,90,24c82,29,79,30,69,33c59,36,41,38,30,39c19,40,9,39,0,39e" stroked="t" o:allowincell="f" style="position:absolute;left:5249;top:787;width:59;height:23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5411;top:848;width:79;height:59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1,27" path="m0,0c2,8,4,17,12,21c20,25,45,26,51,27e" stroked="t" o:allowincell="f" style="position:absolute;left:5473;top:902;width:25;height:1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7" path="m0,0c2,8,4,17,12,21c20,25,45,26,51,27e" stroked="t" o:allowincell="f" style="position:absolute;left:5473;top:840;width:25;height:15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4863;top:853;width:290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88;top:801;width:145;height:129">
                    <v:group id="shape_0" style="position:absolute;left:4993;top:801;width:131;height:129">
                      <v:shape id="shape_0" fillcolor="white" stroked="t" o:allowincell="f" style="position:absolute;left:4994;top:809;width:130;height:108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8,802" to="5058,9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8,805" to="5068,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8,808" to="5078,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1,805" to="5091,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2,809" to="5099,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4,811" to="5110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6,816" to="5118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7,835" to="5117,9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3,866" to="5113,9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6,885" to="5114,9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2,803" to="5032,8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2,801" to="5020,8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1,801" to="5045,8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989;top:855;width:144;height:1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74;top:755;width:196;height:233">
                    <v:oval id="shape_0" fillcolor="white" stroked="t" o:allowincell="f" style="position:absolute;left:5349;top:928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425;top:915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2;top:90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8;top:896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1;top:933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49;top:962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331;top:874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82;top:817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73;top:877;width:34;height:33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13;top:896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5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74;top:9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91;top:88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7;top:87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50;top:8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09;top:929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26;top:820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17;top:852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94;top:903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53;top:81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08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5;top:84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98;top:84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73;top:84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25;top:94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5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95;top:93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02;top:85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0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78;top:759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22;top:762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8;top:756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04;top:76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85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02;top:78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06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79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276;top:81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43;top:767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9;top:7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34;top:79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5;top:8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3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26;top:79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7;top:83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0;top:88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731;top:853;width:201;height:52">
                    <v:rect id="shape_0" fillcolor="black" stroked="t" o:allowincell="f" style="position:absolute;left:4758;top:861;width:72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31;top:853;width:57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830;top:861;width:72;height:3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874;top:853;width:57;height:5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043;top:900;width:216;height:63">
                  <v:rect id="shape_0" fillcolor="black" stroked="t" o:allowincell="f" style="position:absolute;left:2072;top:910;width:7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043;top:900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150;top:910;width:78;height:4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197;top:900;width:62;height:6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437;top:891;width:638;height:89">
                  <v:group id="shape_0" style="position:absolute;left:1583;top:914;width:221;height:47">
                    <v:oval id="shape_0" fillcolor="white" stroked="t" o:allowincell="f" style="position:absolute;left:1598;top:945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2;top:94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613;top:93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05;top:946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51;top:92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82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51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86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53;top:95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83;top:94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08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42;top:954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66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73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60;top:931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5;top:935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659;top:923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69;top:943;width:6;height:7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96;top:951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53;top:915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79;top:939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51;top:940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44;top:929;width:6;height:7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34;top:937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27;top:926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49;top:944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724;top:950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77;top:927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33;top:943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32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08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06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45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07;top:92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5;top:92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691;top:915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30;top:939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13;top:94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04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74;top:91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74;top:950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01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44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64;top:93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687;top:94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17;top:930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67;top:91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34;top:94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61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58;top:951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09;top:953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32;top:92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24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01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28;top:93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58;top:93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19;top:918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7;top:901;width:615;height:71">
                    <v:line id="shape_0" from="1447,901" to="2062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973" to="2062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7,896" to="1438,9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891" to="2076,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7,1258" to="2627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0;top:1688;width:90;height:38">
                  <v:line id="shape_0" from="2860,1727" to="2950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688" to="2950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4,1170" to="3131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5,1589" to="2620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364" to="3205,1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589" to="3113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2,1703" to="2829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412" to="2618,1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8,1173" to="2638,1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512" to="2616,1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717" to="2684,1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660" to="2701,1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463" to="3135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1,1603" to="2992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7,1116" to="2563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9,1293" to="3161,1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139" to="3103,1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612" to="2683,1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4,1449" to="2647,1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8,1731" to="2798,1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48;top:106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碱石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解时，电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附近溶液出现浑浊，请用离子方程式表示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段时间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溶液可出现浑浊，写出浑浊的原因，用离子方程式表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反应的进行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溶液红色褪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中溶液红色褪去现象的可能的两种主要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你的推论，设计简单实验证明红色褪去的主要原因，简述主要操作、现象和结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苯甲酸在</w:t>
      </w:r>
      <w:r>
        <w:rPr>
          <w:rFonts w:cs="宋体;SimSun" w:ascii="宋体;SimSun" w:hAnsi="宋体;SimSun"/>
        </w:rPr>
        <w:t>H2O (I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6H6 (II)</w:t>
      </w:r>
      <w:r>
        <w:rPr>
          <w:rFonts w:ascii="宋体;SimSun" w:hAnsi="宋体;SimSun" w:cs="宋体;SimSun"/>
        </w:rPr>
        <w:t>中浓度（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及分配比见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I)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c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(I)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c0.5 (I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  <w:r>
              <w:rPr>
                <w:rFonts w:cs="宋体;SimSun" w:ascii="宋体;SimSun" w:hAnsi="宋体;SimSun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21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说明</w:t>
      </w:r>
      <w:r>
        <w:rPr>
          <w:rFonts w:cs="宋体;SimSun" w:ascii="宋体;SimSun" w:hAnsi="宋体;SimSun"/>
        </w:rPr>
        <w:t>c(I)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0.5(II)</w:t>
      </w:r>
      <w:r>
        <w:rPr>
          <w:rFonts w:ascii="宋体;SimSun" w:hAnsi="宋体;SimSun" w:cs="宋体;SimSun"/>
        </w:rPr>
        <w:t>为定值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eO</w:t>
      </w:r>
      <w:r>
        <w:rPr>
          <w:rFonts w:cs="宋体;SimSun" w:ascii="宋体;SimSun" w:hAnsi="宋体;SimSun"/>
        </w:rPr>
        <w:t xml:space="preserve"> + H2 </w:t>
      </w:r>
      <w:r>
        <w:rPr>
          <w:rFonts w:cs="宋体;SimSun" w:ascii="宋体;SimSun" w:hAnsi="宋体;SimSun"/>
        </w:rPr>
        <w:drawing>
          <wp:inline distT="0" distB="0" distL="0" distR="0">
            <wp:extent cx="310515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Fe + H2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 = 0.52</w:t>
      </w:r>
      <w:r>
        <w:rPr>
          <w:rFonts w:ascii="宋体;SimSun" w:hAnsi="宋体;SimSun" w:cs="宋体;SimSun"/>
        </w:rPr>
        <w:t>，欲使容器中</w:t>
      </w:r>
      <w:r>
        <w:rPr>
          <w:rFonts w:cs="宋体;SimSun" w:ascii="宋体;SimSun" w:hAnsi="宋体;SimSun"/>
        </w:rPr>
        <w:t>1.0 mol FeO</w:t>
      </w:r>
      <w:r>
        <w:rPr>
          <w:rFonts w:ascii="宋体;SimSun" w:hAnsi="宋体;SimSun" w:cs="宋体;SimSun"/>
        </w:rPr>
        <w:t>被还原，至少需多少物质的量的</w:t>
      </w:r>
      <w:r>
        <w:rPr>
          <w:rFonts w:cs="宋体;SimSun" w:ascii="宋体;SimSun" w:hAnsi="宋体;SimSun"/>
        </w:rPr>
        <w:t>H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Faraday</w:t>
      </w:r>
      <w:r>
        <w:rPr>
          <w:rFonts w:ascii="宋体;SimSun" w:hAnsi="宋体;SimSun" w:cs="宋体;SimSun"/>
        </w:rPr>
        <w:t>作电解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（稀）水溶液实验时，发现阳极形成的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量少于理论量；经电解后，溶液的氧化性显著强于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溶液。他怀疑阳极形成了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，但实验结果是否定的。如果你遇到以上实验过程，用什么实验可以证实电解后溶液的氧化性增强，且没有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生成（限制条件：每个实验只能选用一种试剂），写出相应的反应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Marshall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MnSO4</w:t>
      </w:r>
      <w:r>
        <w:rPr>
          <w:rFonts w:ascii="宋体;SimSun" w:hAnsi="宋体;SimSun" w:cs="宋体;SimSun"/>
        </w:rPr>
        <w:t>溶液加到电解后的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溶液中，有</w:t>
      </w:r>
      <w:r>
        <w:rPr>
          <w:rFonts w:cs="宋体;SimSun" w:ascii="宋体;SimSun" w:hAnsi="宋体;SimSun"/>
        </w:rPr>
        <w:t>MnO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生成，分析得知溶液中的阴离子只有</w:t>
      </w:r>
      <w:r>
        <w:rPr>
          <w:rFonts w:cs="宋体;SimSun" w:ascii="宋体;SimSun" w:hAnsi="宋体;SimSun"/>
        </w:rPr>
        <w:t>SO4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及极少量的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。请写出两个反应的方程式及阳极产物的化学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色浓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和金属反应后不久，溶液呈现蓝色时，速率增快。目前认为，这是浓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被还原形成</w:t>
      </w:r>
      <w:r>
        <w:rPr>
          <w:rFonts w:cs="宋体;SimSun" w:ascii="宋体;SimSun" w:hAnsi="宋体;SimSun"/>
        </w:rPr>
        <w:t>HNO2</w:t>
      </w:r>
      <w:r>
        <w:rPr>
          <w:rFonts w:ascii="宋体;SimSun" w:hAnsi="宋体;SimSun" w:cs="宋体;SimSun"/>
        </w:rPr>
        <w:t>之故，</w:t>
      </w:r>
      <w:r>
        <w:rPr>
          <w:rFonts w:cs="宋体;SimSun" w:ascii="宋体;SimSun" w:hAnsi="宋体;SimSun"/>
        </w:rPr>
        <w:t>HNO2</w:t>
      </w:r>
      <w:r>
        <w:rPr>
          <w:rFonts w:ascii="宋体;SimSun" w:hAnsi="宋体;SimSun" w:cs="宋体;SimSun"/>
        </w:rPr>
        <w:t>的氧化性、氧化反应速率均强于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。现作以下两个实验并请解释现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NH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2O</w:t>
      </w:r>
      <w:r>
        <w:rPr>
          <w:rFonts w:ascii="宋体;SimSun" w:hAnsi="宋体;SimSun" w:cs="宋体;SimSun"/>
        </w:rPr>
        <w:t>两份，一份加</w:t>
      </w:r>
      <w:r>
        <w:rPr>
          <w:rFonts w:cs="宋体;SimSun" w:ascii="宋体;SimSun" w:hAnsi="宋体;SimSun"/>
        </w:rPr>
        <w:t>10 mL H2O</w:t>
      </w:r>
      <w:r>
        <w:rPr>
          <w:rFonts w:ascii="宋体;SimSun" w:hAnsi="宋体;SimSun" w:cs="宋体;SimSun"/>
        </w:rPr>
        <w:t>，另一份加</w:t>
      </w:r>
      <w:r>
        <w:rPr>
          <w:rFonts w:cs="宋体;SimSun" w:ascii="宋体;SimSun" w:hAnsi="宋体;SimSun"/>
        </w:rPr>
        <w:t>10 mL 3% H2O2</w:t>
      </w:r>
      <w:r>
        <w:rPr>
          <w:rFonts w:ascii="宋体;SimSun" w:hAnsi="宋体;SimSun" w:cs="宋体;SimSun"/>
        </w:rPr>
        <w:t>，再同时加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。发现加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溶液的反应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原因和反应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两份，一份加</w:t>
      </w:r>
      <w:r>
        <w:rPr>
          <w:rFonts w:cs="宋体;SimSun" w:ascii="宋体;SimSun" w:hAnsi="宋体;SimSun"/>
        </w:rPr>
        <w:t>10 mL H2O</w:t>
      </w:r>
      <w:r>
        <w:rPr>
          <w:rFonts w:ascii="宋体;SimSun" w:hAnsi="宋体;SimSun" w:cs="宋体;SimSun"/>
        </w:rPr>
        <w:t>，另一份加</w:t>
      </w:r>
      <w:r>
        <w:rPr>
          <w:rFonts w:cs="宋体;SimSun" w:ascii="宋体;SimSun" w:hAnsi="宋体;SimSun"/>
        </w:rPr>
        <w:t>10 mL 3% H2O2</w:t>
      </w:r>
      <w:r>
        <w:rPr>
          <w:rFonts w:ascii="宋体;SimSun" w:hAnsi="宋体;SimSun" w:cs="宋体;SimSun"/>
        </w:rPr>
        <w:t>，再同时加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。发现加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溶液的反应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原因和反应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光催化是新发展的一个催化技术，</w:t>
      </w:r>
      <w:r>
        <w:rPr>
          <w:rFonts w:cs="宋体;SimSun" w:ascii="宋体;SimSun" w:hAnsi="宋体;SimSun"/>
        </w:rPr>
        <w:t>TiO2</w:t>
      </w:r>
      <w:r>
        <w:rPr>
          <w:rFonts w:ascii="宋体;SimSun" w:hAnsi="宋体;SimSun" w:cs="宋体;SimSun"/>
        </w:rPr>
        <w:t>是目前研究成功的应用广泛的光催化剂，它是由金红石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分为</w:t>
      </w:r>
      <w:r>
        <w:rPr>
          <w:rFonts w:cs="宋体;SimSun" w:ascii="宋体;SimSun" w:hAnsi="宋体;SimSun"/>
        </w:rPr>
        <w:t>TiO2)</w:t>
      </w:r>
      <w:r>
        <w:rPr>
          <w:rFonts w:ascii="宋体;SimSun" w:hAnsi="宋体;SimSun" w:cs="宋体;SimSun"/>
        </w:rPr>
        <w:t>先制备为</w:t>
      </w:r>
      <w:r>
        <w:rPr>
          <w:rFonts w:cs="宋体;SimSun" w:ascii="宋体;SimSun" w:hAnsi="宋体;SimSun"/>
        </w:rPr>
        <w:t>TiCl4</w:t>
      </w:r>
      <w:r>
        <w:rPr>
          <w:rFonts w:ascii="宋体;SimSun" w:hAnsi="宋体;SimSun" w:cs="宋体;SimSun"/>
        </w:rPr>
        <w:t>，再转化为纯</w:t>
      </w:r>
      <w:r>
        <w:rPr>
          <w:rFonts w:cs="宋体;SimSun" w:ascii="宋体;SimSun" w:hAnsi="宋体;SimSun"/>
        </w:rPr>
        <w:t>TiO2</w:t>
      </w:r>
      <w:r>
        <w:rPr/>
        <w:t xml:space="preserve">。 </w:t>
      </w:r>
    </w:p>
    <w:tbl>
      <w:tblPr>
        <w:tblW w:w="73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1"/>
        <w:gridCol w:w="952"/>
        <w:gridCol w:w="952"/>
        <w:gridCol w:w="951"/>
        <w:gridCol w:w="952"/>
        <w:gridCol w:w="9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O2(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Cl4(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2(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2(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(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(g)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ΔrΗΘm /kJ</w:t>
            </w:r>
            <w:r>
              <w:rPr>
                <w:rFonts w:cs="宋体;SimSun"/>
              </w:rPr>
              <w:t>∙</w:t>
            </w:r>
            <w:r>
              <w:rPr>
                <w:rFonts w:cs="宋体;SimSun" w:ascii="宋体;SimSun" w:hAnsi="宋体;SimSun"/>
              </w:rPr>
              <w:t>molˉ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94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76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110.5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Θm/J</w:t>
            </w:r>
            <w:r>
              <w:rPr>
                <w:rFonts w:cs="宋体;SimSun"/>
              </w:rPr>
              <w:t>∙</w:t>
            </w:r>
            <w:r>
              <w:rPr>
                <w:rFonts w:cs="宋体;SimSun" w:ascii="宋体;SimSun" w:hAnsi="宋体;SimSun"/>
              </w:rPr>
              <w:t>molˉ1∙Kˉ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表中数据</w:t>
      </w:r>
    </w:p>
    <w:p>
      <w:pPr>
        <w:pStyle w:val="Normal"/>
        <w:rPr/>
      </w:pPr>
      <w:r>
        <w:rPr>
          <w:rFonts w:ascii="宋体;SimSun" w:hAnsi="宋体;SimSun" w:cs="宋体;SimSun"/>
        </w:rPr>
        <w:t>计算反应：</w:t>
      </w:r>
      <w:r>
        <w:rPr>
          <w:rFonts w:cs="宋体;SimSun" w:ascii="宋体;SimSun" w:hAnsi="宋体;SimSun"/>
        </w:rPr>
        <w:t>TiO2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</w:rPr>
        <w:t xml:space="preserve">2(g) = </w:t>
      </w:r>
      <w:r>
        <w:rPr>
          <w:rFonts w:cs="宋体;SimSun" w:ascii="宋体;SimSun" w:hAnsi="宋体;SimSun"/>
        </w:rPr>
        <w:t>TiCl4</w:t>
      </w:r>
      <w:r>
        <w:rPr>
          <w:rFonts w:cs="宋体;SimSun" w:ascii="宋体;SimSun" w:hAnsi="宋体;SimSun"/>
        </w:rPr>
        <w:t xml:space="preserve">(g) + </w:t>
      </w:r>
      <w:r>
        <w:rPr>
          <w:rFonts w:cs="宋体;SimSun" w:ascii="宋体;SimSun" w:hAnsi="宋体;SimSun"/>
        </w:rPr>
        <w:t>O2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t>298K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反应能否正向进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计算反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O2</w:t>
      </w:r>
      <w:r>
        <w:rPr>
          <w:rFonts w:cs="宋体;SimSun" w:ascii="宋体;SimSun" w:hAnsi="宋体;SimSu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t>298K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判据反应在</w:t>
      </w:r>
      <w:r>
        <w:rPr>
          <w:rFonts w:cs="宋体;SimSun" w:ascii="宋体;SimSun" w:hAnsi="宋体;SimSun"/>
        </w:rPr>
        <w:t>298K</w:t>
      </w:r>
      <w:r>
        <w:rPr>
          <w:rFonts w:ascii="宋体;SimSun" w:hAnsi="宋体;SimSun" w:cs="宋体;SimSun"/>
        </w:rPr>
        <w:t>进行的方向。</w:t>
      </w: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21 kJ/mol   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5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得到纯的</w:t>
      </w:r>
      <w:r>
        <w:rPr>
          <w:rFonts w:cs="宋体;SimSun" w:ascii="宋体;SimSun" w:hAnsi="宋体;SimSun"/>
        </w:rPr>
        <w:t>TiCl4</w:t>
      </w:r>
      <w:r>
        <w:rPr>
          <w:rFonts w:ascii="宋体;SimSun" w:hAnsi="宋体;SimSun" w:cs="宋体;SimSun"/>
        </w:rPr>
        <w:t>，有人设计如下方案：</w:t>
      </w:r>
      <w:r>
        <w:rPr>
          <w:rFonts w:cs="宋体;SimSun" w:ascii="宋体;SimSun" w:hAnsi="宋体;SimSun"/>
        </w:rPr>
        <w:t>TiO2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</w:rPr>
        <w:t>2(g) + 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iCl4</w:t>
      </w:r>
      <w:r>
        <w:rPr>
          <w:rFonts w:cs="宋体;SimSun" w:ascii="宋体;SimSun" w:hAnsi="宋体;SimSun"/>
        </w:rPr>
        <w:t xml:space="preserve">(g ) +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。计算该反应</w:t>
      </w:r>
      <w:r>
        <w:rPr>
          <w:rFonts w:cs="宋体;SimSun" w:ascii="宋体;SimSun" w:hAnsi="宋体;SimSun"/>
        </w:rPr>
        <w:t>298K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判据反应进行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三个试管中盛</w:t>
      </w:r>
      <w:r>
        <w:rPr>
          <w:rFonts w:cs="宋体;SimSun" w:ascii="宋体;SimSun" w:hAnsi="宋体;SimSun"/>
        </w:rPr>
        <w:t>0.0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dm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Fe(OH)3</w:t>
      </w:r>
      <w:r>
        <w:rPr>
          <w:rFonts w:ascii="宋体;SimSun" w:hAnsi="宋体;SimSun" w:cs="宋体;SimSun"/>
        </w:rPr>
        <w:t>溶胶，分别加入三种电解质溶液（浓度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使其聚沉，不同浓度所需量如下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2S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3</w:t>
            </w:r>
            <w:r>
              <w:rPr>
                <w:rFonts w:cs="宋体;SimSun" w:ascii="宋体;SimSun" w:hAnsi="宋体;SimSun"/>
              </w:rPr>
              <w:t>PO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mo1·dmˉ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3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d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×10ˉ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试计算各电解质的聚沉值（一定时间内聚沉所需的电解质最低浓度）、聚沉值之比。有人提出一般聚沉值大致与反离子价（胶粒带相反电性的离子价数）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方成反比，根据以上实验请对此规则作出评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NiO</w:t>
      </w:r>
      <w:r>
        <w:rPr>
          <w:rFonts w:ascii="宋体;SimSun" w:hAnsi="宋体;SimSun" w:cs="宋体;SimSun"/>
        </w:rPr>
        <w:t>晶体为</w:t>
      </w:r>
      <w:r>
        <w:rPr>
          <w:rFonts w:cs="宋体;SimSun" w:ascii="宋体;SimSun" w:hAnsi="宋体;SimSun"/>
        </w:rPr>
        <w:t>Na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结构，将它在氧气中加热，部分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将氧化为</w:t>
      </w:r>
      <w:r>
        <w:rPr>
          <w:rFonts w:cs="宋体;SimSun" w:ascii="宋体;SimSun" w:hAnsi="宋体;SimSun"/>
        </w:rPr>
        <w:t>Ni3+,</w:t>
      </w:r>
      <w:r>
        <w:rPr>
          <w:rFonts w:ascii="宋体;SimSun" w:hAnsi="宋体;SimSun" w:cs="宋体;SimSun"/>
        </w:rPr>
        <w:t>成为</w:t>
      </w:r>
      <w:r>
        <w:rPr>
          <w:rFonts w:cs="宋体;SimSun" w:ascii="宋体;SimSun" w:hAnsi="宋体;SimSun"/>
        </w:rPr>
        <w:t>NixO(x&lt;1)</w:t>
      </w:r>
      <w:r>
        <w:rPr>
          <w:rFonts w:ascii="宋体;SimSun" w:hAnsi="宋体;SimSun" w:cs="宋体;SimSun"/>
        </w:rPr>
        <w:t>。今有一批</w:t>
      </w:r>
      <w:r>
        <w:rPr>
          <w:rFonts w:cs="宋体;SimSun" w:ascii="宋体;SimSun" w:hAnsi="宋体;SimSun"/>
        </w:rPr>
        <w:t>NixO</w:t>
      </w:r>
      <w:r>
        <w:rPr>
          <w:rFonts w:ascii="宋体;SimSun" w:hAnsi="宋体;SimSun" w:cs="宋体;SimSun"/>
        </w:rPr>
        <w:t xml:space="preserve">，测得密度 </w:t>
      </w:r>
      <w:r>
        <w:rPr>
          <w:rFonts w:ascii="Symbol" w:hAnsi="Symbol" w:cs="Symbol" w:eastAsia="Symbol"/>
        </w:rPr>
        <w:t></w:t>
      </w:r>
      <w:r>
        <w:rPr>
          <w:rFonts w:ascii="宋体;SimSun" w:hAnsi="宋体;SimSun" w:cs="宋体;SimSun"/>
        </w:rPr>
        <w:t xml:space="preserve"> 为</w:t>
      </w:r>
      <w:r>
        <w:rPr>
          <w:rFonts w:cs="宋体;SimSun" w:ascii="宋体;SimSun" w:hAnsi="宋体;SimSun"/>
        </w:rPr>
        <w:t>6.47g·cm-3,</w:t>
      </w:r>
      <w:r>
        <w:rPr>
          <w:rFonts w:ascii="宋体;SimSun" w:hAnsi="宋体;SimSun" w:cs="宋体;SimSun"/>
        </w:rPr>
        <w:t>用波长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54p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测得立方晶胞衍射指标为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的衍射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8.71°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的原子量为</w:t>
      </w:r>
      <w:r>
        <w:rPr>
          <w:rFonts w:cs="宋体;SimSun" w:ascii="宋体;SimSun" w:hAnsi="宋体;SimSun"/>
        </w:rPr>
        <w:t>58.7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NixO</w:t>
      </w:r>
      <w:r>
        <w:rPr>
          <w:rFonts w:ascii="宋体;SimSun" w:hAnsi="宋体;SimSun" w:cs="宋体;SimSun"/>
        </w:rPr>
        <w:t>的立方晶胞参数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，并标明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的氧化数的化学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晶体中，</w:t>
      </w:r>
      <w:r>
        <w:rPr>
          <w:rFonts w:cs="宋体;SimSun" w:ascii="宋体;SimSun" w:hAnsi="宋体;SimSun"/>
        </w:rPr>
        <w:t>O2-</w:t>
      </w:r>
      <w:r>
        <w:rPr>
          <w:rFonts w:ascii="宋体;SimSun" w:hAnsi="宋体;SimSun" w:cs="宋体;SimSun"/>
        </w:rPr>
        <w:t>的堆积方式怎样？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在堆积中占据那种空隙？占有率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Krot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maller</w:t>
      </w:r>
      <w:r>
        <w:rPr>
          <w:rFonts w:ascii="宋体;SimSun" w:hAnsi="宋体;SimSun" w:cs="宋体;SimSun"/>
        </w:rPr>
        <w:t>领导的研究小组发现了以</w:t>
      </w: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为代表的碳的另一个家族，极大地丰富了碳化学。认识</w:t>
      </w: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有利于制备新性质的化合物，请问：</w:t>
      </w:r>
    </w:p>
    <w:p>
      <w:pPr>
        <w:pStyle w:val="Normal"/>
        <w:rPr/>
      </w:pP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这个封闭多面体由多少个五元环和六元环的面组成，共有多少条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中每一个碳参加形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六元环和一个五元环，形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键和离域</w:t>
      </w:r>
      <w:r>
        <w:rPr>
          <w:rFonts w:ascii="Symbol" w:hAnsi="Symbol" w:cs="Symbol" w:eastAsia="Symbol"/>
        </w:rPr>
        <w:t></w:t>
      </w:r>
      <w:r>
        <w:rPr>
          <w:rFonts w:ascii="宋体;SimSun" w:hAnsi="宋体;SimSun" w:cs="宋体;SimSun"/>
        </w:rPr>
        <w:t xml:space="preserve"> 型键。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间的夹角为</w:t>
      </w:r>
      <w:r>
        <w:rPr>
          <w:rFonts w:cs="宋体;SimSun" w:ascii="宋体;SimSun" w:hAnsi="宋体;SimSun"/>
        </w:rPr>
        <w:t>116°</w:t>
      </w:r>
      <w:r>
        <w:rPr>
          <w:rFonts w:ascii="宋体;SimSun" w:hAnsi="宋体;SimSun" w:cs="宋体;SimSun"/>
        </w:rPr>
        <w:t>，求离域</w:t>
      </w:r>
      <w:r>
        <w:rPr>
          <w:rFonts w:ascii="Symbol" w:hAnsi="Symbol" w:cs="Symbol" w:eastAsia="Symbol"/>
        </w:rPr>
        <w:t></w:t>
      </w:r>
      <w:r>
        <w:rPr>
          <w:rFonts w:ascii="宋体;SimSun" w:hAnsi="宋体;SimSun" w:cs="宋体;SimSun"/>
        </w:rPr>
        <w:t xml:space="preserve"> 型键所含单个碳的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的成分及与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键间的夹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生成条件的不同</w:t>
      </w: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可堆积成不同的晶体结构。其中有立方最密堆积，晶胞参数为</w:t>
      </w:r>
      <w:r>
        <w:rPr>
          <w:rFonts w:cs="宋体;SimSun" w:ascii="宋体;SimSun" w:hAnsi="宋体;SimSun"/>
        </w:rPr>
        <w:t>a=1420pm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计算其晶体密度 </w:t>
      </w:r>
      <w:r>
        <w:rPr>
          <w:rFonts w:ascii="Symbol" w:hAnsi="Symbol" w:cs="Symbol" w:eastAsia="Symbol"/>
        </w:rPr>
        <w:t>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C60</w:t>
      </w:r>
      <w:r>
        <w:rPr>
          <w:rFonts w:ascii="宋体;SimSun" w:hAnsi="宋体;SimSun" w:cs="宋体;SimSun"/>
        </w:rPr>
        <w:t>球体半径</w:t>
      </w:r>
      <w:r>
        <w:rPr>
          <w:rFonts w:cs="宋体;SimSun" w:ascii="宋体;SimSun" w:hAnsi="宋体;SimSun"/>
        </w:rPr>
        <w:t>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给出化合物</w:t>
      </w:r>
      <w:r>
        <w:rPr>
          <w:rFonts w:cs="宋体;SimSun" w:ascii="宋体;SimSun" w:hAnsi="宋体;SimSun"/>
        </w:rPr>
        <w:t>A—K</w:t>
      </w:r>
      <w:r>
        <w:rPr>
          <w:rFonts w:ascii="宋体;SimSun" w:hAnsi="宋体;SimSun" w:cs="宋体;SimSun"/>
        </w:rPr>
        <w:t>的结构简式。其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相对分子质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085" w:dyaOrig="3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9.6pt;width:325.5pt;height:14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5904491" r:id="rId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反应式，写出产物的结构简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7765" cy="1737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北京市高中学生化学竞赛试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二年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分 ）每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 &amp;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+ + 2e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= H2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g2+ + 2OH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Mg(OH)2</w:t>
      </w:r>
      <w:r>
        <w:rPr>
          <w:rFonts w:eastAsia="Symbol" w:cs="Symbol" w:ascii="Symbol" w:hAnsi="Symbol"/>
        </w:rPr>
        <w:t>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l2 + S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2Cl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S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写</w:t>
      </w:r>
      <w:r>
        <w:rPr>
          <w:rFonts w:cs="宋体;SimSun" w:ascii="宋体;SimSun" w:hAnsi="宋体;SimSun"/>
        </w:rPr>
        <w:t xml:space="preserve">Cl2 + H2S = 2HCl + S 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逸出</w:t>
      </w:r>
      <w:r>
        <w:rPr>
          <w:rFonts w:cs="宋体;SimSun" w:ascii="宋体;SimSun" w:hAnsi="宋体;SimSun"/>
        </w:rPr>
        <w:t>Cl2</w:t>
      </w:r>
      <w:r>
        <w:rPr>
          <w:rFonts w:ascii="宋体;SimSun" w:hAnsi="宋体;SimSun" w:cs="宋体;SimSun"/>
        </w:rPr>
        <w:t>与水反应生成有强氧化性的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，有漂白作用使红色褪去 ，此为氧化为主的原因。另一种原因，可能是</w:t>
      </w:r>
      <w:r>
        <w:rPr>
          <w:rFonts w:cs="宋体;SimSun" w:ascii="宋体;SimSun" w:hAnsi="宋体;SimSun"/>
        </w:rPr>
        <w:t>H+</w:t>
      </w:r>
      <w:r>
        <w:rPr>
          <w:rFonts w:ascii="宋体;SimSun" w:hAnsi="宋体;SimSun" w:cs="宋体;SimSun"/>
        </w:rPr>
        <w:t>中和了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造成褪色。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褪色溶液中再滴加酚酞，又显红色，即主要为氧化；向褪色的溶液中加入适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若红色出现，则则可能主要为中和。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6H6</w:t>
      </w:r>
      <w:r>
        <w:rPr>
          <w:rFonts w:ascii="宋体;SimSun" w:hAnsi="宋体;SimSun" w:cs="宋体;SimSun"/>
        </w:rPr>
        <w:t>中的平方根比为定值表明苯甲酸为二聚体</w:t>
      </w:r>
      <w:r>
        <w:rPr>
          <w:rFonts w:cs="宋体;SimSun" w:ascii="宋体;SimSun" w:hAnsi="宋体;SimSun"/>
        </w:rPr>
        <w:t>(C6H5COOH)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需要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的物质的量为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FeO</w:t>
      </w:r>
      <w:r>
        <w:rPr>
          <w:rFonts w:cs="宋体;SimSun" w:ascii="宋体;SimSun" w:hAnsi="宋体;SimSun"/>
        </w:rPr>
        <w:t xml:space="preserve"> + H2 </w:t>
      </w:r>
      <w:r>
        <w:rPr>
          <w:rFonts w:cs="宋体;SimSun" w:ascii="宋体;SimSun" w:hAnsi="宋体;SimSun"/>
        </w:rPr>
        <w:drawing>
          <wp:inline distT="0" distB="0" distL="0" distR="0">
            <wp:extent cx="310515" cy="94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Fe + H2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始态        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平衡态   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x       x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今 </w:t>
      </w:r>
      <w:r>
        <w:rPr>
          <w:rFonts w:cs="宋体;SimSun" w:ascii="宋体;SimSun" w:hAnsi="宋体;SimSun"/>
        </w:rPr>
        <w:t>x = 1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 xml:space="preserve">） 代入 </w:t>
      </w:r>
      <w:r>
        <w:rPr>
          <w:rFonts w:cs="宋体;SimSun" w:ascii="宋体;SimSun" w:hAnsi="宋体;SimSun"/>
        </w:rPr>
        <w:t>n/( n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x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5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x = 2.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少需加</w:t>
      </w:r>
      <w:r>
        <w:rPr>
          <w:rFonts w:cs="宋体;SimSun" w:ascii="宋体;SimSun" w:hAnsi="宋体;SimSun"/>
        </w:rPr>
        <w:t>2.9 mol H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</w:rPr>
        <w:t>（氧化性增强：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被氧化成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 xml:space="preserve">的溶液颜色来判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生成：用滴加</w:t>
      </w:r>
      <w:r>
        <w:rPr>
          <w:rFonts w:cs="宋体;SimSun" w:ascii="宋体;SimSun" w:hAnsi="宋体;SimSun"/>
        </w:rPr>
        <w:t>KMnO4</w:t>
      </w:r>
      <w:r>
        <w:rPr>
          <w:rFonts w:ascii="宋体;SimSun" w:hAnsi="宋体;SimSun" w:cs="宋体;SimSun"/>
        </w:rPr>
        <w:t>，不褪色并无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生成来判断</w:t>
      </w:r>
    </w:p>
    <w:p>
      <w:pPr>
        <w:pStyle w:val="Normal"/>
        <w:rPr/>
      </w:pPr>
      <w:r>
        <w:rPr>
          <w:rFonts w:cs="宋体;SimSun" w:ascii="宋体;SimSun" w:hAnsi="宋体;SimSun"/>
        </w:rPr>
        <w:t>2MnO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5H2O2 + 6H+ = 2Mn2+ + 5O2 + 8H2O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用其他方法证明其氧化性增强，且无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生成亦可得满分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阳极反应： </w:t>
      </w:r>
      <w:r>
        <w:rPr>
          <w:rFonts w:cs="宋体;SimSun" w:ascii="宋体;SimSun" w:hAnsi="宋体;SimSun"/>
        </w:rPr>
        <w:t>2 SO4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e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S2O8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 ，过二硫酸根</w:t>
      </w:r>
    </w:p>
    <w:p>
      <w:pPr>
        <w:pStyle w:val="Normal"/>
        <w:rPr/>
      </w:pPr>
      <w:r>
        <w:rPr>
          <w:rFonts w:cs="宋体;SimSun" w:ascii="宋体;SimSun" w:hAnsi="宋体;SimSun"/>
        </w:rPr>
        <w:t>5S2O8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 2Mn2+ + 8H2O = 10SO4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 2MnO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16H+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氧化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配位</w:t>
      </w:r>
    </w:p>
    <w:p>
      <w:pPr>
        <w:pStyle w:val="Normal"/>
        <w:rPr/>
      </w:pPr>
      <w:r>
        <w:rPr>
          <w:rFonts w:cs="宋体;SimSun" w:ascii="宋体;SimSun" w:hAnsi="宋体;SimSun"/>
        </w:rPr>
        <w:t>Cu + H2O2 + 4 NH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2O = Cu(NH3)42+ + 2 OH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4 H2O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成的</w:t>
      </w:r>
      <w:r>
        <w:rPr>
          <w:rFonts w:cs="宋体;SimSun" w:ascii="宋体;SimSun" w:hAnsi="宋体;SimSun"/>
        </w:rPr>
        <w:t>HNO2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HNO2 + H2O2  = 2 NO + O2 + 2 H2O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O2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</w:rPr>
        <w:t xml:space="preserve">2(g) = </w:t>
      </w:r>
      <w:r>
        <w:rPr>
          <w:rFonts w:cs="宋体;SimSun" w:ascii="宋体;SimSun" w:hAnsi="宋体;SimSun"/>
        </w:rPr>
        <w:t>TiCl4</w:t>
      </w:r>
      <w:r>
        <w:rPr>
          <w:rFonts w:cs="宋体;SimSun" w:ascii="宋体;SimSun" w:hAnsi="宋体;SimSun"/>
        </w:rPr>
        <w:t xml:space="preserve">(g) + </w:t>
      </w:r>
      <w:r>
        <w:rPr>
          <w:rFonts w:cs="宋体;SimSun" w:ascii="宋体;SimSun" w:hAnsi="宋体;SimSun"/>
        </w:rPr>
        <w:t>O2</w:t>
      </w:r>
      <w:r>
        <w:rPr>
          <w:rFonts w:cs="宋体;SimSun" w:ascii="宋体;SimSun" w:hAnsi="宋体;SimSun"/>
        </w:rPr>
        <w:t>(g)   ΔrΗΘ</w:t>
      </w:r>
      <w:r>
        <w:rPr>
          <w:rFonts w:cs="宋体;SimSun" w:ascii="宋体;SimSun" w:hAnsi="宋体;SimSun"/>
        </w:rPr>
        <w:t>m–</w:t>
      </w:r>
      <w:r>
        <w:rPr>
          <w:rFonts w:cs="宋体;SimSun" w:ascii="宋体;SimSun" w:hAnsi="宋体;SimSun"/>
        </w:rPr>
        <w:t>T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63.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= 181.5 kJ/mol   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58.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–</w:t>
      </w:r>
      <w:r>
        <w:rPr>
          <w:rFonts w:cs="宋体;SimSun" w:ascii="宋体;SimSun" w:hAnsi="宋体;SimSun"/>
        </w:rPr>
        <w:t>T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163.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＞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反应正向不能进行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O2</w:t>
      </w:r>
      <w:r>
        <w:rPr>
          <w:rFonts w:cs="宋体;SimSun" w:ascii="宋体;SimSun" w:hAnsi="宋体;SimSun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(g)</w:t>
      </w:r>
    </w:p>
    <w:p>
      <w:pPr>
        <w:pStyle w:val="Normal"/>
        <w:rPr/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21 kJ/mol   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17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–</w:t>
      </w:r>
      <w:r>
        <w:rPr>
          <w:rFonts w:cs="宋体;SimSun" w:ascii="宋体;SimSun" w:hAnsi="宋体;SimSun"/>
        </w:rPr>
        <w:t>T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74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＜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反应正向能进行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O2</w:t>
      </w:r>
      <w:r>
        <w:rPr>
          <w:rFonts w:cs="宋体;SimSun" w:ascii="宋体;SimSun" w:hAnsi="宋体;SimSun"/>
        </w:rPr>
        <w:t xml:space="preserve">(s) + 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</w:rPr>
        <w:t>2(g) + 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iCl4</w:t>
      </w:r>
      <w:r>
        <w:rPr>
          <w:rFonts w:cs="宋体;SimSun" w:ascii="宋体;SimSun" w:hAnsi="宋体;SimSun"/>
        </w:rPr>
        <w:t xml:space="preserve">(g) +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(g)</w:t>
      </w:r>
    </w:p>
    <w:p>
      <w:pPr>
        <w:pStyle w:val="Normal"/>
        <w:rPr/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39.5 kJ/mol   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249.7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rΗΘ</w:t>
      </w:r>
      <w:r>
        <w:rPr>
          <w:rFonts w:cs="宋体;SimSun" w:ascii="宋体;SimSun" w:hAnsi="宋体;SimSun"/>
        </w:rPr>
        <w:t>m–</w:t>
      </w:r>
      <w:r>
        <w:rPr>
          <w:rFonts w:cs="宋体;SimSun" w:ascii="宋体;SimSun" w:hAnsi="宋体;SimSun"/>
        </w:rPr>
        <w:t>TΔrSΘ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13.9/ J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＜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应正向能进行</w:t>
      </w:r>
      <w:r>
        <w:rPr>
          <w:rFonts w:cs="宋体;SimSun" w:ascii="宋体;SimSun" w:hAnsi="宋体;SimSun"/>
        </w:rPr>
        <w:t>.  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(NaC</w:t>
      </w:r>
      <w:r>
        <w:rPr>
          <w:rFonts w:cs="宋体;SimSun" w:ascii="宋体;SimSun" w:hAnsi="宋体;SimSun"/>
        </w:rPr>
        <w:t>l) = 1.00</w:t>
      </w:r>
      <w:r>
        <w:rPr>
          <w:rFonts w:cs="宋体;SimSun" w:ascii="宋体;SimSun" w:hAnsi="宋体;SimSun"/>
        </w:rPr>
        <w:t xml:space="preserve"> mo1·dmˉ3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 xml:space="preserve"> 0.020</w:t>
      </w:r>
      <w:r>
        <w:rPr>
          <w:rFonts w:cs="宋体;SimSun" w:ascii="宋体;SimSun" w:hAnsi="宋体;SimSun"/>
        </w:rPr>
        <w:t xml:space="preserve"> dmˉ3</w:t>
      </w:r>
      <w:r>
        <w:rPr>
          <w:rFonts w:cs="宋体;SimSun" w:ascii="宋体;SimSun" w:hAnsi="宋体;SimSun"/>
        </w:rPr>
        <w:t>/(0.020 + 0.021)</w:t>
      </w:r>
      <w:r>
        <w:rPr>
          <w:rFonts w:cs="宋体;SimSun" w:ascii="宋体;SimSun" w:hAnsi="宋体;SimSun"/>
        </w:rPr>
        <w:t xml:space="preserve"> dmˉ3</w:t>
      </w:r>
      <w:r>
        <w:rPr>
          <w:rFonts w:cs="宋体;SimSun" w:ascii="宋体;SimSun" w:hAnsi="宋体;SimSun"/>
        </w:rPr>
        <w:t xml:space="preserve"> = 0.51</w:t>
      </w:r>
      <w:r>
        <w:rPr>
          <w:rFonts w:cs="宋体;SimSun" w:ascii="宋体;SimSun" w:hAnsi="宋体;SimSun"/>
        </w:rPr>
        <w:t>mo1·dmˉ3</w:t>
      </w:r>
    </w:p>
    <w:p>
      <w:pPr>
        <w:pStyle w:val="Normal"/>
        <w:rPr/>
      </w:pPr>
      <w:r>
        <w:rPr>
          <w:rFonts w:ascii="宋体;SimSun" w:hAnsi="宋体;SimSun" w:cs="宋体;SimSun"/>
        </w:rPr>
        <w:t>分母应为溶胶的体积加电解质的体积；如只计电解质体积为错误，下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同法可得：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Na2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) = 4.3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 xml:space="preserve"> 10</w:t>
      </w:r>
      <w:r>
        <w:rPr>
          <w:rFonts w:cs="宋体;SimSun" w:ascii="宋体;SimSun" w:hAnsi="宋体;SimSun"/>
        </w:rPr>
        <w:t>ˉ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o1·dmˉ3</w:t>
      </w:r>
      <w:r>
        <w:rPr>
          <w:rFonts w:cs="宋体;SimSun" w:ascii="宋体;SimSun" w:hAnsi="宋体;SimSun"/>
        </w:rPr>
        <w:t xml:space="preserve">                                      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Na3P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) = 8.9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 xml:space="preserve"> 10</w:t>
      </w:r>
      <w:r>
        <w:rPr>
          <w:rFonts w:cs="宋体;SimSun" w:ascii="宋体;SimSun" w:hAnsi="宋体;SimSun"/>
        </w:rPr>
        <w:t>ˉ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mo1·dmˉ3</w:t>
      </w:r>
      <w:r>
        <w:rPr>
          <w:rFonts w:cs="宋体;SimSun" w:ascii="宋体;SimSun" w:hAnsi="宋体;SimSun"/>
        </w:rPr>
        <w:t xml:space="preserve">                                       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Fe(OH)3</w:t>
      </w:r>
      <w:r>
        <w:rPr>
          <w:rFonts w:ascii="宋体;SimSun" w:hAnsi="宋体;SimSun" w:cs="宋体;SimSun"/>
        </w:rPr>
        <w:t xml:space="preserve">是正电溶胶，故负离子价高的电解质聚沉能力高，聚沉值小。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实验结果：</w:t>
      </w:r>
      <w:r>
        <w:rPr>
          <w:rFonts w:cs="宋体;SimSun" w:ascii="宋体;SimSun" w:hAnsi="宋体;SimSun"/>
        </w:rPr>
        <w:t>c(NaC</w:t>
      </w:r>
      <w:r>
        <w:rPr>
          <w:rFonts w:cs="宋体;SimSun" w:ascii="宋体;SimSun" w:hAnsi="宋体;SimSun"/>
        </w:rPr>
        <w:t>l):c(</w:t>
      </w:r>
      <w:r>
        <w:rPr>
          <w:rFonts w:cs="宋体;SimSun" w:ascii="宋体;SimSun" w:hAnsi="宋体;SimSun"/>
        </w:rPr>
        <w:t>Na2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:c(</w:t>
      </w:r>
      <w:r>
        <w:rPr>
          <w:rFonts w:cs="宋体;SimSun" w:ascii="宋体;SimSun" w:hAnsi="宋体;SimSun"/>
        </w:rPr>
        <w:t>Na3P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 = 1:0.0084:0.00174         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上各电解质溶液的临界胶团浓度之比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(NaC</w:t>
      </w:r>
      <w:r>
        <w:rPr>
          <w:rFonts w:cs="宋体;SimSun" w:ascii="宋体;SimSun" w:hAnsi="宋体;SimSun"/>
        </w:rPr>
        <w:t>l):c(</w:t>
      </w:r>
      <w:r>
        <w:rPr>
          <w:rFonts w:cs="宋体;SimSun" w:ascii="宋体;SimSun" w:hAnsi="宋体;SimSun"/>
        </w:rPr>
        <w:t>Na2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:c(</w:t>
      </w:r>
      <w:r>
        <w:rPr>
          <w:rFonts w:cs="宋体;SimSun" w:ascii="宋体;SimSun" w:hAnsi="宋体;SimSun"/>
        </w:rPr>
        <w:t>Na3P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) = 1/1:1/26:1/36 = 1:0.0156:0.00137      </w:t>
      </w:r>
    </w:p>
    <w:p>
      <w:pPr>
        <w:pStyle w:val="Normal"/>
        <w:rPr/>
      </w:pPr>
      <w:r>
        <w:rPr>
          <w:rFonts w:ascii="宋体;SimSun" w:hAnsi="宋体;SimSun" w:cs="宋体;SimSun"/>
        </w:rPr>
        <w:t>本实验虽不完全遵守聚沉值与反离子价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方成反比，但趋势是对的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d111si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11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4/2sin18.71°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0pm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111(h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2) ˉ1/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xO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0V/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70.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x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xO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.92 </w:t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i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i2O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建立方程组有</w:t>
      </w:r>
    </w:p>
    <w:p>
      <w:pPr>
        <w:pStyle w:val="Normal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O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v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2O3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ixO</w:t>
      </w:r>
      <w:r>
        <w:rPr>
          <w:rFonts w:cs="宋体;SimSun" w:ascii="宋体;SimSun" w:hAnsi="宋体;SimSun"/>
        </w:rPr>
        <w:t>)  = 54.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u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v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x = </w:t>
      </w:r>
      <w:r>
        <w:rPr>
          <w:rFonts w:cs="宋体;SimSun" w:ascii="宋体;SimSun" w:hAnsi="宋体;SimSun"/>
        </w:rPr>
        <w:t xml:space="preserve">0.92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求解得：</w:t>
      </w:r>
      <w:r>
        <w:rPr>
          <w:rFonts w:cs="宋体;SimSun" w:ascii="宋体;SimSun" w:hAnsi="宋体;SimSun"/>
        </w:rPr>
        <w:t xml:space="preserve">u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7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v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.16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的带氧化数的化学式：</w:t>
      </w:r>
      <w:r>
        <w:rPr>
          <w:rFonts w:cs="宋体;SimSun" w:ascii="宋体;SimSun" w:hAnsi="宋体;SimSun"/>
        </w:rPr>
        <w:t xml:space="preserve">Ni2+0.76Ni3+0.16O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1; </w:t>
      </w:r>
      <w:r>
        <w:rPr>
          <w:rFonts w:ascii="宋体;SimSun" w:hAnsi="宋体;SimSun" w:cs="宋体;SimSun"/>
        </w:rPr>
        <w:t>八面体空隙</w:t>
      </w:r>
      <w:r>
        <w:rPr>
          <w:rFonts w:cs="宋体;SimSun" w:ascii="宋体;SimSun" w:hAnsi="宋体;SimSun"/>
        </w:rPr>
        <w:t>; 92/100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五元环面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六元环面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条边              　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键所含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成分为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116°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 –α /(1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α)  α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.305   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大</w:t>
      </w:r>
      <w:r>
        <w:rPr>
          <w:rFonts w:ascii="Symbol" w:hAnsi="Symbol" w:cs="Symbol" w:eastAsia="Symbol"/>
        </w:rPr>
        <w:t></w:t>
      </w:r>
      <w:r>
        <w:rPr>
          <w:rFonts w:ascii="宋体;SimSun" w:hAnsi="宋体;SimSun" w:cs="宋体;SimSun"/>
        </w:rPr>
        <w:t xml:space="preserve"> 键所含单个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成分为</w:t>
      </w:r>
      <w:r>
        <w:rPr>
          <w:rFonts w:cs="宋体;SimSun" w:ascii="宋体;SimSun" w:hAnsi="宋体;SimSun"/>
        </w:rPr>
        <w:t>β</w:t>
      </w:r>
    </w:p>
    <w:p>
      <w:pPr>
        <w:pStyle w:val="Normal"/>
        <w:rPr/>
      </w:pPr>
      <w:r>
        <w:rPr>
          <w:rFonts w:cs="宋体;SimSun" w:ascii="宋体;SimSun" w:hAnsi="宋体;SimSun"/>
        </w:rPr>
        <w:t>β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α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  <w:tab/>
        <w:t xml:space="preserve">0.085      </w:t>
      </w:r>
      <w:r>
        <w:rPr>
          <w:rFonts w:ascii="宋体;SimSun" w:hAnsi="宋体;SimSun" w:cs="宋体;SimSun"/>
        </w:rPr>
        <w:t>　　　　                              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成分</w:t>
      </w:r>
      <w:r>
        <w:rPr>
          <w:rFonts w:cs="宋体;SimSun" w:ascii="宋体;SimSun" w:hAnsi="宋体;SimSun"/>
        </w:rPr>
        <w:t>1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α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.915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Symbol" w:hAnsi="Symbol" w:cs="Symbol" w:eastAsia="Symbol"/>
        </w:rPr>
        <w:t></w:t>
      </w:r>
      <w:r>
        <w:rPr>
          <w:rFonts w:ascii="宋体;SimSun" w:hAnsi="宋体;SimSun" w:cs="宋体;SimSun"/>
        </w:rPr>
        <w:t xml:space="preserve"> 键与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键的夹角为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αβ/((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α)(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β))]1/2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1.17°</w:t>
      </w:r>
      <w:r>
        <w:rPr>
          <w:rFonts w:ascii="宋体;SimSun" w:hAnsi="宋体;SimSun" w:cs="宋体;SimSun"/>
        </w:rPr>
        <w:t>　　　　　　　　　　　                                （１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(a)  </w:t>
      </w:r>
      <w:r>
        <w:rPr>
          <w:rFonts w:eastAsia="Symbol" w:cs="Symbol" w:ascii="Symbol" w:hAnsi="Symbol"/>
        </w:rPr>
        <w:t>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MC60/(N0a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67g·cm-3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b)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a2/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2/4]1/2/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/2a/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2pm</w:t>
      </w:r>
      <w:r>
        <w:rPr>
          <w:rFonts w:ascii="宋体;SimSun" w:hAnsi="宋体;SimSun" w:cs="宋体;SimSun"/>
        </w:rPr>
        <w:t>　　　                 （１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题（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3475" cy="2086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（分）</w:t>
      </w:r>
    </w:p>
    <w:p>
      <w:pPr>
        <w:pStyle w:val="Normal"/>
        <w:rPr>
          <w:rFonts w:ascii="宋体;SimSun" w:hAnsi="宋体;SimSun" w:cs="宋体;SimSun"/>
        </w:rPr>
      </w:pPr>
      <w:r>
        <w:object w:dxaOrig="7830" w:dyaOrig="1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7.8pt;width:352.5pt;height:8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58660891" r:id="rId12"/>
        </w:object>
      </w: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935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所有：高考资源网</w:t>
      </w:r>
      <w:r>
        <w:rPr>
          <w:rFonts w:cs="宋体;SimSun" w:ascii="宋体;SimSun" w:hAnsi="宋体;SimSun"/>
        </w:rPr>
        <w:t>(www.ks5u.com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所有：高考资源网</w:t>
      </w:r>
      <w:r>
        <w:rPr>
          <w:rFonts w:cs="宋体;SimSun" w:ascii="宋体;SimSun" w:hAnsi="宋体;SimSun"/>
        </w:rPr>
        <w:t>(www.ks5u.com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家教电话：</w:t>
    </w:r>
    <w:r>
      <w:rPr/>
      <w:t xml:space="preserve">010-62561255                                            </w:t>
    </w:r>
    <w:r>
      <w:rPr/>
      <w:t>北京</w:t>
    </w:r>
    <w:r>
      <w:rPr/>
      <w:t>1</w:t>
    </w:r>
    <w:r>
      <w:rPr/>
      <w:t>对</w:t>
    </w:r>
    <w:r>
      <w:rPr/>
      <w:t>1</w:t>
    </w:r>
    <w:r>
      <w:rPr/>
      <w:t>上门家教品牌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rFonts w:cs="宋体;SimSun" w:ascii="宋体;SimSun" w:hAnsi="宋体;SimSun"/>
        </w:rPr>
        <w:t>http://www.beidajj.com</w:t>
      </w:r>
    </w:hyperlink>
    <w:r>
      <w:rPr>
        <w:rFonts w:cs="宋体;SimSun" w:ascii="宋体;SimSun" w:hAnsi="宋体;SimSun"/>
      </w:rPr>
      <w:t xml:space="preserve">                                                     </w:t>
    </w:r>
    <w:r>
      <w:rPr>
        <w:rFonts w:ascii="宋体;SimSun" w:hAnsi="宋体;SimSun" w:cs="宋体;SimSun"/>
      </w:rPr>
      <w:t>清华北大家教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b w:val="false"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宋体;SimSun"/>
      <w:b/>
      <w:bCs/>
      <w:kern w:val="2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kern w:val="2"/>
      <w:sz w:val="21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Char30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居中 Char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题型（3级）"/>
    <w:basedOn w:val="Normal"/>
    <w:qFormat/>
    <w:pPr>
      <w:spacing w:lineRule="auto" w:line="240"/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beidaj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4:00Z</dcterms:created>
  <dc:creator/>
  <dc:description/>
  <cp:keywords/>
  <dc:language>en-US</dc:language>
  <cp:lastModifiedBy/>
  <dcterms:modified xsi:type="dcterms:W3CDTF">2014-04-08T13:36:00Z</dcterms:modified>
  <cp:revision>4</cp:revision>
  <dc:subject/>
  <dc:title/>
</cp:coreProperties>
</file>