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00525" cy="59912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2425" cy="6124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0" cy="5810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0" cy="66103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10050" cy="64008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57675" cy="62769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3450" cy="62007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54:00Z</dcterms:created>
  <dc:creator>zhanghoufu</dc:creator>
  <dc:description/>
  <dc:language>en-US</dc:language>
  <cp:lastModifiedBy>zhanghoufu</cp:lastModifiedBy>
  <dcterms:modified xsi:type="dcterms:W3CDTF">2020-09-23T06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